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UPAYA </w:t>
      </w:r>
      <w:r>
        <w:rPr>
          <w:rFonts w:cs="Times New Roman" w:ascii="Times New Roman" w:hAnsi="Times New Roman"/>
          <w:b/>
          <w:sz w:val="24"/>
          <w:szCs w:val="24"/>
        </w:rPr>
        <w:t xml:space="preserve">PENCEGAHAN KORUPSI </w:t>
      </w:r>
      <w:r>
        <w:rPr>
          <w:rFonts w:cs="Times New Roman" w:ascii="Times New Roman" w:hAnsi="Times New Roman"/>
          <w:b/>
          <w:sz w:val="24"/>
          <w:szCs w:val="24"/>
          <w:lang w:val="id-ID"/>
        </w:rPr>
        <w:t>DI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id-ID"/>
        </w:rPr>
        <w:t>NUR ALAMSYAH, SH., M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Muhammadiah Sumatera Utar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 B S T R A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ata korupsi berasal dari bahasa latin yaitu : “</w:t>
      </w:r>
      <w:r>
        <w:rPr>
          <w:rFonts w:cs="Times New Roman" w:ascii="Times New Roman" w:hAnsi="Times New Roman"/>
          <w:i/>
          <w:sz w:val="24"/>
          <w:szCs w:val="24"/>
          <w:lang w:val="id-ID"/>
        </w:rPr>
        <w:t>corruptio</w:t>
      </w:r>
      <w:r>
        <w:rPr>
          <w:rFonts w:cs="Times New Roman" w:ascii="Times New Roman" w:hAnsi="Times New Roman"/>
          <w:sz w:val="24"/>
          <w:szCs w:val="24"/>
          <w:lang w:val="id-ID"/>
        </w:rPr>
        <w:t>” atau “</w:t>
      </w:r>
      <w:r>
        <w:rPr>
          <w:rFonts w:cs="Times New Roman" w:ascii="Times New Roman" w:hAnsi="Times New Roman"/>
          <w:i/>
          <w:sz w:val="24"/>
          <w:szCs w:val="24"/>
          <w:lang w:val="id-ID"/>
        </w:rPr>
        <w:t>corruptus</w:t>
      </w:r>
      <w:r>
        <w:rPr>
          <w:rFonts w:cs="Times New Roman" w:ascii="Times New Roman" w:hAnsi="Times New Roman"/>
          <w:sz w:val="24"/>
          <w:szCs w:val="24"/>
          <w:lang w:val="id-ID"/>
        </w:rPr>
        <w:t>”, yang kemudian diadopsi kedalam berbagai bahasa, seperti dalam bahasa Inggris, yaitu : “</w:t>
      </w:r>
      <w:r>
        <w:rPr>
          <w:rFonts w:cs="Times New Roman" w:ascii="Times New Roman" w:hAnsi="Times New Roman"/>
          <w:i/>
          <w:sz w:val="24"/>
          <w:szCs w:val="24"/>
          <w:lang w:val="id-ID"/>
        </w:rPr>
        <w:t>corruption</w:t>
      </w:r>
      <w:r>
        <w:rPr>
          <w:rFonts w:cs="Times New Roman" w:ascii="Times New Roman" w:hAnsi="Times New Roman"/>
          <w:sz w:val="24"/>
          <w:szCs w:val="24"/>
          <w:lang w:val="id-ID"/>
        </w:rPr>
        <w:t>” atau “</w:t>
      </w:r>
      <w:r>
        <w:rPr>
          <w:rFonts w:cs="Times New Roman" w:ascii="Times New Roman" w:hAnsi="Times New Roman"/>
          <w:i/>
          <w:sz w:val="24"/>
          <w:szCs w:val="24"/>
          <w:lang w:val="id-ID"/>
        </w:rPr>
        <w:t>corrupt</w:t>
      </w:r>
      <w:r>
        <w:rPr>
          <w:rFonts w:cs="Times New Roman" w:ascii="Times New Roman" w:hAnsi="Times New Roman"/>
          <w:sz w:val="24"/>
          <w:szCs w:val="24"/>
          <w:lang w:val="id-ID"/>
        </w:rPr>
        <w:t>” dan dalam bahasa Belanda disebut dengan  : “</w:t>
      </w:r>
      <w:r>
        <w:rPr>
          <w:rFonts w:cs="Times New Roman" w:ascii="Times New Roman" w:hAnsi="Times New Roman"/>
          <w:i/>
          <w:sz w:val="24"/>
          <w:szCs w:val="24"/>
          <w:lang w:val="id-ID"/>
        </w:rPr>
        <w:t>corruptie</w:t>
      </w:r>
      <w:r>
        <w:rPr>
          <w:rFonts w:cs="Times New Roman" w:ascii="Times New Roman" w:hAnsi="Times New Roman"/>
          <w:sz w:val="24"/>
          <w:szCs w:val="24"/>
          <w:lang w:val="id-ID"/>
        </w:rPr>
        <w:t>” atau “</w:t>
      </w:r>
      <w:r>
        <w:rPr>
          <w:rFonts w:cs="Times New Roman" w:ascii="Times New Roman" w:hAnsi="Times New Roman"/>
          <w:i/>
          <w:sz w:val="24"/>
          <w:szCs w:val="24"/>
          <w:lang w:val="id-ID"/>
        </w:rPr>
        <w:t>korruptie</w:t>
      </w:r>
      <w:r>
        <w:rPr>
          <w:rFonts w:cs="Times New Roman" w:ascii="Times New Roman" w:hAnsi="Times New Roman"/>
          <w:sz w:val="24"/>
          <w:szCs w:val="24"/>
          <w:lang w:val="id-ID"/>
        </w:rPr>
        <w:t>”, yang selanjutnya menjadi istilah “Korupsi” dalam bahasa Indonesia. Upaya pencegahan dan pemberantasan korupsi di Indonesia seakan-akan tiada berhenti, hal ini dapat dilihat dengan upaya-upaya yang diperankan dan/atau dilakukan oleh aparat penegak hukum maupun pemerintah, serta dari masyarakat itu sendiri. Ironisnya lebih dari 95 persen para pelaku korupsi adalah lulusan perguruan tinggi. Oleh karenya, salah satu upaya pencegahan terjadinya korupsi adalah melalui pendidikan antikorupsi. Dalam pendidikan antikorupsi ini yang diajarkan adalah : Penyebab Korupsi, Dampak Masif Korupsi, Nilai dan Prinsip Antikorupsi, Upaya Pemberantasan Korupsi, Gerakan Kerjasama dan Instrument Internasional Pencegahan Korupsi, Tindak Pidana Korupsi Dalam Peraturan Perundang-undangan Indonesia, serta Peran Mahasiswa Dalam Gerakan Anti Korupsi.</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lang w:val="id-ID"/>
        </w:rPr>
        <w:t xml:space="preserve">Kata Kunci : </w:t>
      </w:r>
      <w:r>
        <w:rPr>
          <w:rFonts w:cs="Times New Roman" w:ascii="Times New Roman" w:hAnsi="Times New Roman"/>
          <w:sz w:val="24"/>
          <w:szCs w:val="24"/>
          <w:lang w:val="id-ID"/>
        </w:rPr>
        <w:t>Pencegaha</w:t>
      </w:r>
      <w:r>
        <w:rPr>
          <w:rFonts w:cs="Times New Roman" w:ascii="Times New Roman" w:hAnsi="Times New Roman"/>
          <w:sz w:val="24"/>
          <w:szCs w:val="24"/>
        </w:rPr>
        <w:t xml:space="preserve">n, </w:t>
      </w:r>
      <w:r>
        <w:rPr>
          <w:rFonts w:cs="Times New Roman" w:ascii="Times New Roman" w:hAnsi="Times New Roman"/>
          <w:sz w:val="24"/>
          <w:szCs w:val="24"/>
          <w:lang w:val="id-ID"/>
        </w:rPr>
        <w:t xml:space="preserve"> dan Korups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1906" w:h="16838"/>
          <w:pgMar w:left="1440" w:right="1440" w:gutter="0" w:header="850" w:top="1440" w:footer="850" w:bottom="906"/>
          <w:pgNumType w:fmt="decimal"/>
          <w:formProt w:val="false"/>
          <w:textDirection w:val="lrTb"/>
          <w:docGrid w:type="default" w:linePitch="360" w:charSpace="0"/>
        </w:sectPr>
      </w:pP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erpuruknya bangsa dan negara Indonesia salah satu penyebabnya adalah dikarenakan suburnya praktek-praktek korupsi, hingga sangat merugikan negara atau perekonomian negara dan akibatnya menghambat pembangunan nasional, sehingga harus dicegah dan diberantas dalam rangka mewujudkan masyarakat yang adil dan makmur berdasarkan Pancasila dan Undang- Undang Dasar </w:t>
      </w:r>
      <w:r>
        <w:rPr>
          <w:rFonts w:cs="Times New Roman" w:ascii="Times New Roman" w:hAnsi="Times New Roman"/>
          <w:sz w:val="24"/>
          <w:szCs w:val="24"/>
          <w:lang w:val="id-ID"/>
        </w:rPr>
        <w:t>Negara Republik Indonesia Tahun</w:t>
      </w:r>
      <w:r>
        <w:rPr>
          <w:rFonts w:cs="Times New Roman" w:ascii="Times New Roman" w:hAnsi="Times New Roman"/>
          <w:sz w:val="24"/>
          <w:szCs w:val="24"/>
        </w:rPr>
        <w:t xml:space="preserve">1945 </w:t>
      </w:r>
      <w:r>
        <w:rPr>
          <w:rFonts w:cs="Times New Roman" w:ascii="Times New Roman" w:hAnsi="Times New Roman"/>
          <w:sz w:val="24"/>
          <w:szCs w:val="24"/>
          <w:lang w:val="id-ID"/>
        </w:rPr>
        <w:t>(selanjutnya disebut UUD 19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cegahan dan pemberantasan korupsi di negara ini seakan-akan tidak berhenti, akan tetapi praktek-praktek korupsi tetap terus berjalan, sehingga perbuatan korupsi seakan-akan telah membudaya, namun disisi lain ada yang menyebutnya sebagai penyakit</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merintah Indonesia telah menerbitkan Undang-Undang Nomor 31 Tahun 1999 Jo. Undang-Undang Nomor 20 Tahun 2001 tentang Pemberantasan Tindak Pidana Korupsi</w:t>
      </w:r>
      <w:r>
        <w:rPr>
          <w:rFonts w:cs="Times New Roman" w:ascii="Times New Roman" w:hAnsi="Times New Roman"/>
          <w:sz w:val="24"/>
          <w:szCs w:val="24"/>
          <w:lang w:val="id-ID"/>
        </w:rPr>
        <w:t>, dimana sesuai dengan</w:t>
      </w:r>
      <w:r>
        <w:rPr>
          <w:rFonts w:cs="Times New Roman" w:ascii="Times New Roman" w:hAnsi="Times New Roman"/>
          <w:sz w:val="24"/>
          <w:szCs w:val="24"/>
        </w:rPr>
        <w:t xml:space="preserve"> bunyi Pasal 2 dan Pasal 3 dari Undang-Undang Nomor 31 tahun 1999 tentang Pemberantasan Tindak Pidana Korupsi</w:t>
      </w:r>
      <w:r>
        <w:rPr>
          <w:rFonts w:cs="Times New Roman" w:ascii="Times New Roman" w:hAnsi="Times New Roman"/>
          <w:sz w:val="24"/>
          <w:szCs w:val="24"/>
          <w:lang w:val="id-ID"/>
        </w:rPr>
        <w:t xml:space="preserve"> disebutkan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korupsi mengandung pengertian perbuatan setiap orang baik pejabat pemerintah maupun swasta yang secara melawan hukum melakukan perbuatan memperkaya diri atau orang lain atau korporasi yang dapat merugikan keuangan negara atau perekonomian negara. Pejabat pemerintah biasanya terdapat unsur penyalahgunaan kewenangan, kesempatan atau sarana yang ada padanya karena jabatan atau kedudukanny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mperhatikan dari pemberitaan media, baik cetak maupun elektronik, praktek-praktek korupsi telah memasuki di berbagi elemen masyarakat, baik ditingkat Eksekutif </w:t>
      </w:r>
      <w:r>
        <w:rPr>
          <w:rFonts w:cs="Times New Roman" w:ascii="Times New Roman" w:hAnsi="Times New Roman"/>
          <w:sz w:val="24"/>
          <w:szCs w:val="24"/>
          <w:lang w:val="id-ID"/>
        </w:rPr>
        <w:t xml:space="preserve">(Aparat Pemerintah) </w:t>
      </w:r>
      <w:r>
        <w:rPr>
          <w:rFonts w:cs="Times New Roman" w:ascii="Times New Roman" w:hAnsi="Times New Roman"/>
          <w:sz w:val="24"/>
          <w:szCs w:val="24"/>
        </w:rPr>
        <w:t>maupun Legislatif</w:t>
      </w:r>
      <w:r>
        <w:rPr>
          <w:rFonts w:cs="Times New Roman" w:ascii="Times New Roman" w:hAnsi="Times New Roman"/>
          <w:sz w:val="24"/>
          <w:szCs w:val="24"/>
          <w:lang w:val="id-ID"/>
        </w:rPr>
        <w:t xml:space="preserve"> (Anggota DPR</w:t>
      </w:r>
      <w:r>
        <w:rPr>
          <w:rFonts w:cs="Times New Roman" w:ascii="Times New Roman" w:hAnsi="Times New Roman"/>
          <w:sz w:val="24"/>
          <w:szCs w:val="24"/>
        </w:rPr>
        <w:t xml:space="preserve"> </w:t>
      </w:r>
      <w:r>
        <w:rPr>
          <w:rFonts w:cs="Times New Roman" w:ascii="Times New Roman" w:hAnsi="Times New Roman"/>
          <w:sz w:val="24"/>
          <w:szCs w:val="24"/>
          <w:lang w:val="id-ID"/>
        </w:rPr>
        <w:t>RI/DPRD)</w:t>
      </w:r>
      <w:r>
        <w:rPr>
          <w:rFonts w:cs="Times New Roman" w:ascii="Times New Roman" w:hAnsi="Times New Roman"/>
          <w:sz w:val="24"/>
          <w:szCs w:val="24"/>
        </w:rPr>
        <w:t xml:space="preserve">, bahkan dalam tataran Yudikatif </w:t>
      </w:r>
      <w:r>
        <w:rPr>
          <w:rFonts w:cs="Times New Roman" w:ascii="Times New Roman" w:hAnsi="Times New Roman"/>
          <w:sz w:val="24"/>
          <w:szCs w:val="24"/>
          <w:lang w:val="id-ID"/>
        </w:rPr>
        <w:t>(Aparat Penegak Hukum), hasilnya</w:t>
      </w:r>
      <w:r>
        <w:rPr>
          <w:rFonts w:cs="Times New Roman" w:ascii="Times New Roman" w:hAnsi="Times New Roman"/>
          <w:sz w:val="24"/>
          <w:szCs w:val="24"/>
        </w:rPr>
        <w:t xml:space="preserve"> </w:t>
      </w:r>
      <w:r>
        <w:rPr>
          <w:rFonts w:cs="Times New Roman" w:ascii="Times New Roman" w:hAnsi="Times New Roman"/>
          <w:sz w:val="24"/>
          <w:szCs w:val="24"/>
          <w:lang w:val="id-ID"/>
        </w:rPr>
        <w:t>menghantarkan Indonesia menduduki peringkat buruk dalam upaya pemberantasan korupsi. Transparancy Internasional Indonesia</w:t>
      </w:r>
      <w:r>
        <w:rPr>
          <w:rFonts w:cs="Times New Roman" w:ascii="Times New Roman" w:hAnsi="Times New Roman"/>
          <w:sz w:val="24"/>
          <w:szCs w:val="24"/>
        </w:rPr>
        <w:t xml:space="preserve"> </w:t>
      </w:r>
      <w:r>
        <w:rPr>
          <w:rFonts w:cs="Times New Roman" w:ascii="Times New Roman" w:hAnsi="Times New Roman"/>
          <w:sz w:val="24"/>
          <w:szCs w:val="24"/>
          <w:lang w:val="id-ID"/>
        </w:rPr>
        <w:t>mengeluarkan indeks persepsi Indonesia, dimana Indonesia pada Tahun 2014 berada di peringkat 107 dari 175 negara dengan indeks 34. Tahun 2013 posisi Indonesia ada diperingkat 114 dngan indeks 32. Rata-rata</w:t>
      </w:r>
      <w:r>
        <w:rPr>
          <w:rFonts w:cs="Times New Roman" w:ascii="Times New Roman" w:hAnsi="Times New Roman"/>
          <w:sz w:val="24"/>
          <w:szCs w:val="24"/>
        </w:rPr>
        <w:t xml:space="preserve"> </w:t>
      </w:r>
      <w:r>
        <w:rPr>
          <w:rFonts w:cs="Times New Roman" w:ascii="Times New Roman" w:hAnsi="Times New Roman"/>
          <w:sz w:val="24"/>
          <w:szCs w:val="24"/>
          <w:lang w:val="id-ID"/>
        </w:rPr>
        <w:t>vindeks persepsi korupsi dunia dari 175 negara 43, sedangkan ASEAN 39 (</w:t>
      </w:r>
      <w:r>
        <w:rPr>
          <w:rFonts w:cs="Times New Roman" w:ascii="Times New Roman" w:hAnsi="Times New Roman"/>
          <w:i/>
          <w:sz w:val="24"/>
          <w:szCs w:val="24"/>
          <w:lang w:val="id-ID"/>
        </w:rPr>
        <w:t>Medan Bisnis, 24 Desember 2014 ; 2</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penyebab terpuruknya bangsa dan negara Indonesia adalah dikarenakan suburnya parktek-praktek korupsi, hingga mengakibatkan kerugian negara dan/atau perekonomian negara, yang mengakibatkan terhambatnya pembangunan nasional, maka praktek-praktek korupsi ini harus dicegah dan diberantas dalam rangka mewujudkan masyarakat yang adil dan makmur berdasarkan Pancasila dan UUD 1945.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paya pencegahan</w:t>
      </w:r>
      <w:r>
        <w:rPr>
          <w:rFonts w:cs="Times New Roman" w:ascii="Times New Roman" w:hAnsi="Times New Roman"/>
          <w:sz w:val="24"/>
          <w:szCs w:val="24"/>
        </w:rPr>
        <w:t xml:space="preserve"> </w:t>
      </w:r>
      <w:r>
        <w:rPr>
          <w:rFonts w:cs="Times New Roman" w:ascii="Times New Roman" w:hAnsi="Times New Roman"/>
          <w:sz w:val="24"/>
          <w:szCs w:val="24"/>
          <w:lang w:val="id-ID"/>
        </w:rPr>
        <w:t>maupun pemberantasan korupsi di negara Indonesia tercinta ini seakan-akan tidak berhenti, artinya terus berlanjut, hal ini dapat dilihat dengan upaya-upaya yang diperankan oleh aparat penegak hukum (baik Kepolisian Negara Republik Indonesia, Kejaksaan Agung Republik Indonesia dan Komisi Pemberantasan Korupsi), mapun pemerintah serta masyarakat.</w:t>
      </w:r>
    </w:p>
    <w:p>
      <w:pPr>
        <w:pStyle w:val="Normal"/>
        <w:spacing w:lineRule="auto" w:line="240" w:before="0" w:after="0"/>
        <w:ind w:firstLine="709"/>
        <w:jc w:val="both"/>
        <w:rPr/>
      </w:pPr>
      <w:r>
        <w:rPr>
          <w:rFonts w:cs="Times New Roman" w:ascii="Times New Roman" w:hAnsi="Times New Roman"/>
          <w:sz w:val="24"/>
          <w:szCs w:val="24"/>
          <w:lang w:val="id-ID"/>
        </w:rPr>
        <w:t>Ironisnya bahwa, 95 persen koruptor di Indonesia adalah lulusan perguruan tinggi, sebagaimana yang pernah dinyatakan oleh Mhfud MD. (</w:t>
      </w:r>
      <w:r>
        <w:rPr>
          <w:rFonts w:cs="Times New Roman" w:ascii="Times New Roman" w:hAnsi="Times New Roman"/>
          <w:i/>
          <w:sz w:val="24"/>
          <w:szCs w:val="24"/>
          <w:lang w:val="id-ID"/>
        </w:rPr>
        <w:t>Majalah KPK Intergrito, VOL.38/TH.VI</w:t>
      </w:r>
      <w:r>
        <w:rPr>
          <w:rFonts w:cs="Times New Roman" w:ascii="Times New Roman" w:hAnsi="Times New Roman"/>
          <w:i/>
          <w:sz w:val="24"/>
          <w:szCs w:val="24"/>
        </w:rPr>
        <w:t xml:space="preserve"> </w:t>
      </w:r>
      <w:r>
        <w:rPr>
          <w:rFonts w:cs="Times New Roman" w:ascii="Times New Roman" w:hAnsi="Times New Roman"/>
          <w:i/>
          <w:sz w:val="24"/>
          <w:szCs w:val="24"/>
          <w:lang w:val="id-ID"/>
        </w:rPr>
        <w:t>Maret-April.</w:t>
      </w:r>
      <w:r>
        <w:rPr>
          <w:rFonts w:cs="Times New Roman" w:ascii="Times New Roman" w:hAnsi="Times New Roman"/>
          <w:i/>
          <w:sz w:val="24"/>
          <w:szCs w:val="24"/>
        </w:rPr>
        <w:t xml:space="preserve"> </w:t>
      </w:r>
      <w:r>
        <w:rPr>
          <w:rFonts w:cs="Times New Roman" w:ascii="Times New Roman" w:hAnsi="Times New Roman"/>
          <w:i/>
          <w:sz w:val="24"/>
          <w:szCs w:val="24"/>
          <w:lang w:val="id-ID"/>
        </w:rPr>
        <w:t>2014 ; 14)</w:t>
      </w:r>
      <w:r>
        <w:rPr>
          <w:rFonts w:cs="Times New Roman" w:ascii="Times New Roman" w:hAnsi="Times New Roman"/>
          <w:sz w:val="24"/>
          <w:szCs w:val="24"/>
          <w:lang w:val="id-ID"/>
        </w:rPr>
        <w:t xml:space="preserve">. Hal ini terjadi karena dunia pendidikan di Indonesia sekarang mengalami disorientasi. “Semakin tinggi pendidikannya, semakin canggih pula cara korupsinya” </w:t>
      </w:r>
      <w:r>
        <w:rPr>
          <w:rFonts w:cs="Times New Roman" w:ascii="Times New Roman" w:hAnsi="Times New Roman"/>
          <w:sz w:val="24"/>
          <w:szCs w:val="24"/>
        </w:rPr>
        <w:t>k</w:t>
      </w:r>
      <w:r>
        <w:rPr>
          <w:rFonts w:cs="Times New Roman" w:ascii="Times New Roman" w:hAnsi="Times New Roman"/>
          <w:sz w:val="24"/>
          <w:szCs w:val="24"/>
          <w:lang w:val="id-ID"/>
        </w:rPr>
        <w:t>a</w:t>
      </w:r>
      <w:r>
        <w:rPr>
          <w:rFonts w:cs="Times New Roman" w:ascii="Times New Roman" w:hAnsi="Times New Roman"/>
          <w:sz w:val="24"/>
          <w:szCs w:val="24"/>
        </w:rPr>
        <w:t>t</w:t>
      </w:r>
      <w:r>
        <w:rPr>
          <w:rFonts w:cs="Times New Roman" w:ascii="Times New Roman" w:hAnsi="Times New Roman"/>
          <w:sz w:val="24"/>
          <w:szCs w:val="24"/>
          <w:lang w:val="id-ID"/>
        </w:rPr>
        <w:t>a Mahfud MD.</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Walaupun pencegahan praktek-praktek korupsi telah diupayakan dengan berbagai cara, maka salah satu upaya penecegahannya adalah melalui</w:t>
      </w:r>
      <w:r>
        <w:rPr>
          <w:rFonts w:cs="Times New Roman" w:ascii="Times New Roman" w:hAnsi="Times New Roman"/>
          <w:sz w:val="24"/>
          <w:szCs w:val="24"/>
        </w:rPr>
        <w:t xml:space="preserve"> </w:t>
      </w:r>
      <w:r>
        <w:rPr>
          <w:rFonts w:cs="Times New Roman" w:ascii="Times New Roman" w:hAnsi="Times New Roman"/>
          <w:sz w:val="24"/>
          <w:szCs w:val="24"/>
          <w:lang w:val="id-ID"/>
        </w:rPr>
        <w:t>pendidikan antikorupsi, khususnya di tingkat perguruan tinggi, sebagaimana respon terhadap pernyataan yang diungkapkan oleh Mahfud MD, bahwasanya 95 persen para pelaku korupsi adalah lulusan perguruan tingg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STILAH DAN ARTI KORUPS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ta “Korupsi” tidak asing lagi bagi pendengaran masyarakat Indo</w:t>
      </w:r>
      <w:r>
        <w:rPr>
          <w:rFonts w:cs="Times New Roman" w:ascii="Times New Roman" w:hAnsi="Times New Roman"/>
          <w:sz w:val="24"/>
          <w:szCs w:val="24"/>
        </w:rPr>
        <w:t>n</w:t>
      </w:r>
      <w:r>
        <w:rPr>
          <w:rFonts w:cs="Times New Roman" w:ascii="Times New Roman" w:hAnsi="Times New Roman"/>
          <w:sz w:val="24"/>
          <w:szCs w:val="24"/>
          <w:lang w:val="id-ID"/>
        </w:rPr>
        <w:t>esia saat ini, baik melalui pemberitaan yang diberitakan oleh Media elektronik maupun media cetak dan ada pula yang mendengar langsung dari kasus-kasus korupsi yang terjadi. Kata korupsi berasal dari bahasa latin, yaitu “</w:t>
      </w:r>
      <w:r>
        <w:rPr>
          <w:rFonts w:cs="Times New Roman" w:ascii="Times New Roman" w:hAnsi="Times New Roman"/>
          <w:i/>
          <w:sz w:val="24"/>
          <w:szCs w:val="24"/>
          <w:lang w:val="id-ID"/>
        </w:rPr>
        <w:t>Corruptio</w:t>
      </w:r>
      <w:r>
        <w:rPr>
          <w:rFonts w:cs="Times New Roman" w:ascii="Times New Roman" w:hAnsi="Times New Roman"/>
          <w:sz w:val="24"/>
          <w:szCs w:val="24"/>
          <w:lang w:val="id-ID"/>
        </w:rPr>
        <w:t>“ atau “</w:t>
      </w:r>
      <w:r>
        <w:rPr>
          <w:rFonts w:cs="Times New Roman" w:ascii="Times New Roman" w:hAnsi="Times New Roman"/>
          <w:i/>
          <w:sz w:val="24"/>
          <w:szCs w:val="24"/>
          <w:lang w:val="id-ID"/>
        </w:rPr>
        <w:t>Corruptus</w:t>
      </w:r>
      <w:r>
        <w:rPr>
          <w:rFonts w:cs="Times New Roman" w:ascii="Times New Roman" w:hAnsi="Times New Roman"/>
          <w:sz w:val="24"/>
          <w:szCs w:val="24"/>
          <w:lang w:val="id-ID"/>
        </w:rPr>
        <w:t>“, yang kemudian diadopsi ke dalam berbagai bahasa, seperti dalam bahasa Inggris, yaitu “</w:t>
      </w:r>
      <w:r>
        <w:rPr>
          <w:rFonts w:cs="Times New Roman" w:ascii="Times New Roman" w:hAnsi="Times New Roman"/>
          <w:i/>
          <w:sz w:val="24"/>
          <w:szCs w:val="24"/>
          <w:lang w:val="id-ID"/>
        </w:rPr>
        <w:t>Corruption</w:t>
      </w:r>
      <w:r>
        <w:rPr>
          <w:rFonts w:cs="Times New Roman" w:ascii="Times New Roman" w:hAnsi="Times New Roman"/>
          <w:sz w:val="24"/>
          <w:szCs w:val="24"/>
          <w:lang w:val="id-ID"/>
        </w:rPr>
        <w:t>“ atau “</w:t>
      </w:r>
      <w:r>
        <w:rPr>
          <w:rFonts w:cs="Times New Roman" w:ascii="Times New Roman" w:hAnsi="Times New Roman"/>
          <w:i/>
          <w:sz w:val="24"/>
          <w:szCs w:val="24"/>
          <w:lang w:val="id-ID"/>
        </w:rPr>
        <w:t>Corrupt</w:t>
      </w:r>
      <w:r>
        <w:rPr>
          <w:rFonts w:cs="Times New Roman" w:ascii="Times New Roman" w:hAnsi="Times New Roman"/>
          <w:sz w:val="24"/>
          <w:szCs w:val="24"/>
          <w:lang w:val="id-ID"/>
        </w:rPr>
        <w:t xml:space="preserve">“ dan dalam bahasa Belanda disebut dengan “Corruptie“ atau </w:t>
      </w:r>
      <w:r>
        <w:rPr>
          <w:rFonts w:cs="Times New Roman" w:ascii="Times New Roman" w:hAnsi="Times New Roman"/>
          <w:sz w:val="24"/>
          <w:szCs w:val="24"/>
        </w:rPr>
        <w:t>“</w:t>
      </w:r>
      <w:r>
        <w:rPr>
          <w:rFonts w:cs="Times New Roman" w:ascii="Times New Roman" w:hAnsi="Times New Roman"/>
          <w:sz w:val="24"/>
          <w:szCs w:val="24"/>
          <w:lang w:val="id-ID"/>
        </w:rPr>
        <w:t>korruptie“, yang selanjutnya menjadi istilah korupsi dalam bahasa Indonesia (</w:t>
      </w:r>
      <w:r>
        <w:rPr>
          <w:rFonts w:cs="Times New Roman" w:ascii="Times New Roman" w:hAnsi="Times New Roman"/>
          <w:i/>
          <w:sz w:val="24"/>
          <w:szCs w:val="24"/>
          <w:lang w:val="id-ID"/>
        </w:rPr>
        <w:t>Sudarto, 1981 ; 122</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rPr>
        <w:t xml:space="preserve">Untuk lebih mempertegas apa yang disebut dengan korupsi dapat kita perhatikan pendapat beberapa pihak di bawah ini, yaitu :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Bukiu 1 “Mencuri Uang Rakyat”, 2002 ; 98) </w:t>
      </w:r>
    </w:p>
    <w:p>
      <w:pPr>
        <w:pStyle w:val="ListParagraph"/>
        <w:numPr>
          <w:ilvl w:val="0"/>
          <w:numId w:val="2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rPr>
        <w:t>Webster’s Third New International Dictionary</w:t>
      </w:r>
      <w:r>
        <w:rPr>
          <w:rFonts w:cs="Times New Roman" w:ascii="Times New Roman" w:hAnsi="Times New Roman"/>
          <w:sz w:val="24"/>
          <w:szCs w:val="24"/>
        </w:rPr>
        <w:t xml:space="preserve"> : sebagai “Ajakan (dari seorang Pejabat Public) dengan pertimbangan yang tidak semestinya untuk melakukan pelanggaran tugas”.</w:t>
      </w:r>
    </w:p>
    <w:p>
      <w:pPr>
        <w:pStyle w:val="ListParagraph"/>
        <w:numPr>
          <w:ilvl w:val="0"/>
          <w:numId w:val="2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Bank Dunia : “Penyalahgunaan kewenangan publik untuk memperluas keuntungan pribadi”.</w:t>
      </w:r>
    </w:p>
    <w:p>
      <w:pPr>
        <w:pStyle w:val="ListParagraph"/>
        <w:numPr>
          <w:ilvl w:val="0"/>
          <w:numId w:val="2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umiadi Suwartojo : “Sebagai tindak korupsi jika mengandung unsur-unsur sebagai berikut:</w:t>
      </w:r>
    </w:p>
    <w:p>
      <w:pPr>
        <w:pStyle w:val="ListParagraph"/>
        <w:numPr>
          <w:ilvl w:val="1"/>
          <w:numId w:val="27"/>
        </w:numPr>
        <w:spacing w:lineRule="auto" w:line="240" w:before="0" w:after="0"/>
        <w:ind w:left="810" w:hanging="450"/>
        <w:contextualSpacing/>
        <w:jc w:val="both"/>
        <w:rPr>
          <w:rFonts w:ascii="Times New Roman" w:hAnsi="Times New Roman" w:cs="Times New Roman"/>
          <w:sz w:val="24"/>
          <w:szCs w:val="24"/>
          <w:lang w:val="id-ID"/>
        </w:rPr>
      </w:pPr>
      <w:r>
        <w:rPr>
          <w:rFonts w:cs="Times New Roman" w:ascii="Times New Roman" w:hAnsi="Times New Roman"/>
          <w:sz w:val="24"/>
          <w:szCs w:val="24"/>
        </w:rPr>
        <w:t>Adanya pelaku atau beberapa orang pelaku.</w:t>
      </w:r>
    </w:p>
    <w:p>
      <w:pPr>
        <w:pStyle w:val="ListParagraph"/>
        <w:numPr>
          <w:ilvl w:val="1"/>
          <w:numId w:val="27"/>
        </w:numPr>
        <w:spacing w:lineRule="auto" w:line="240" w:before="0" w:after="0"/>
        <w:ind w:left="810" w:hanging="450"/>
        <w:contextualSpacing/>
        <w:jc w:val="both"/>
        <w:rPr>
          <w:rFonts w:ascii="Times New Roman" w:hAnsi="Times New Roman" w:cs="Times New Roman"/>
          <w:sz w:val="24"/>
          <w:szCs w:val="24"/>
          <w:lang w:val="id-ID"/>
        </w:rPr>
      </w:pPr>
      <w:r>
        <w:rPr>
          <w:rFonts w:cs="Times New Roman" w:ascii="Times New Roman" w:hAnsi="Times New Roman"/>
          <w:sz w:val="24"/>
          <w:szCs w:val="24"/>
        </w:rPr>
        <w:t>Adanya tindakan yang melanggar norma-norma pelaku, yang berlaku, baik aspek moral, agama, etika maupun aspek hukum.</w:t>
      </w:r>
    </w:p>
    <w:p>
      <w:pPr>
        <w:pStyle w:val="ListParagraph"/>
        <w:numPr>
          <w:ilvl w:val="1"/>
          <w:numId w:val="27"/>
        </w:numPr>
        <w:spacing w:lineRule="auto" w:line="240" w:before="0" w:after="0"/>
        <w:ind w:left="810" w:hanging="450"/>
        <w:contextualSpacing/>
        <w:jc w:val="both"/>
        <w:rPr>
          <w:rFonts w:ascii="Times New Roman" w:hAnsi="Times New Roman" w:cs="Times New Roman"/>
          <w:sz w:val="24"/>
          <w:szCs w:val="24"/>
          <w:lang w:val="id-ID"/>
        </w:rPr>
      </w:pPr>
      <w:r>
        <w:rPr>
          <w:rFonts w:cs="Times New Roman" w:ascii="Times New Roman" w:hAnsi="Times New Roman"/>
          <w:sz w:val="24"/>
          <w:szCs w:val="24"/>
        </w:rPr>
        <w:t>Adanya unsur merugikan keuangan masyarakat, baik langsung maupun tidak langsung.</w:t>
      </w:r>
    </w:p>
    <w:p>
      <w:pPr>
        <w:pStyle w:val="ListParagraph"/>
        <w:numPr>
          <w:ilvl w:val="1"/>
          <w:numId w:val="27"/>
        </w:numPr>
        <w:spacing w:lineRule="auto" w:line="240" w:before="0" w:after="0"/>
        <w:ind w:left="810" w:hanging="45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danya unsur memperoleh keuntungan pribadi maupun keuntungan tertentu </w:t>
      </w:r>
    </w:p>
    <w:p>
      <w:pPr>
        <w:pStyle w:val="ListParagraph"/>
        <w:numPr>
          <w:ilvl w:val="0"/>
          <w:numId w:val="2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IGM. Nurjana, kata korupsi berarti perbuatan yang tidak baik, buruk, curang, dapat disuap, tidak bermoral, menyimpang dari kesucian, melnggar norma-norma agama, material, mental dan hukum (</w:t>
      </w:r>
      <w:r>
        <w:rPr>
          <w:rFonts w:cs="Times New Roman" w:ascii="Times New Roman" w:hAnsi="Times New Roman"/>
          <w:i/>
          <w:sz w:val="24"/>
          <w:szCs w:val="24"/>
          <w:lang w:val="id-ID"/>
        </w:rPr>
        <w:t>IGM. Nurjana, 2005 ; 7</w:t>
      </w:r>
      <w:r>
        <w:rPr>
          <w:rFonts w:cs="Times New Roman" w:ascii="Times New Roman" w:hAnsi="Times New Roman"/>
          <w:sz w:val="24"/>
          <w:szCs w:val="24"/>
          <w:lang w:val="id-ID"/>
        </w:rPr>
        <w:t xml:space="preserve">). </w:t>
      </w:r>
    </w:p>
    <w:p>
      <w:pPr>
        <w:pStyle w:val="ListParagraph"/>
        <w:numPr>
          <w:ilvl w:val="0"/>
          <w:numId w:val="2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Konvensi Perserikatan Bangsa Bangsa (selanjutnya disebut dengan PBB)) tentang UNCAC (</w:t>
      </w:r>
      <w:r>
        <w:rPr>
          <w:rFonts w:cs="Times New Roman" w:ascii="Times New Roman" w:hAnsi="Times New Roman"/>
          <w:i/>
          <w:sz w:val="24"/>
          <w:szCs w:val="24"/>
          <w:lang w:val="id-ID"/>
        </w:rPr>
        <w:t>United Nations Convention Against Corruption</w:t>
      </w:r>
      <w:r>
        <w:rPr>
          <w:rFonts w:cs="Times New Roman" w:ascii="Times New Roman" w:hAnsi="Times New Roman"/>
          <w:sz w:val="24"/>
          <w:szCs w:val="24"/>
          <w:lang w:val="id-ID"/>
        </w:rPr>
        <w:t>) disebutkan bahwa korupsi adalah suatu perbuatan yang dilakukan dengan sebuah maksud untuk mendapatkan beberapa keuntungan yang bertentangan dengan tugas resmi dan kebenaran lainnya. (</w:t>
      </w:r>
      <w:r>
        <w:rPr>
          <w:rFonts w:cs="Times New Roman" w:ascii="Times New Roman" w:hAnsi="Times New Roman"/>
          <w:i/>
          <w:sz w:val="24"/>
          <w:szCs w:val="24"/>
          <w:lang w:val="id-ID"/>
        </w:rPr>
        <w:t>Ian Mc. Walters, 2006 ; 15</w:t>
      </w:r>
      <w:r>
        <w:rPr>
          <w:rFonts w:cs="Times New Roman" w:ascii="Times New Roman" w:hAnsi="Times New Roman"/>
          <w:sz w:val="24"/>
          <w:szCs w:val="24"/>
          <w:lang w:val="id-ID"/>
        </w:rPr>
        <w:t>).</w:t>
      </w:r>
    </w:p>
    <w:p>
      <w:pPr>
        <w:pStyle w:val="ListParagraph"/>
        <w:numPr>
          <w:ilvl w:val="0"/>
          <w:numId w:val="27"/>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Jumiadi Suwartojo, suatu tindakan dapat dikatagorikan sebagai tindakan korupsi jika mengandung unsur-unsur : adanya pelaku atau beberapa orang pelaku ; adanya tindakan yang melanggar norma-norma yang berlaku, baik aspek moral/agama, etika, ataupun aspek hukum ; adanya unsur merugikan keuangan atau kekayaan negara atau masyarakat, baik langsung maupun tidak langsung ; serta adanya unsur memperoleh keuntungan pribadi atau kelompok/golongan tertentu. (</w:t>
      </w:r>
      <w:r>
        <w:rPr>
          <w:rFonts w:cs="Times New Roman" w:ascii="Times New Roman" w:hAnsi="Times New Roman"/>
          <w:i/>
          <w:sz w:val="24"/>
          <w:szCs w:val="24"/>
          <w:lang w:val="id-ID"/>
        </w:rPr>
        <w:t>Buku 1 “Mencuri Uang Rakyat, 2002 ; 98</w:t>
      </w:r>
      <w:r>
        <w:rPr>
          <w:rFonts w:cs="Times New Roman" w:ascii="Times New Roman" w:hAnsi="Times New Roman"/>
          <w:sz w:val="24"/>
          <w:szCs w:val="24"/>
          <w:lang w:val="id-ID"/>
        </w:rPr>
        <w:t>).</w:t>
      </w:r>
    </w:p>
    <w:p>
      <w:pPr>
        <w:pStyle w:val="ListParagraph"/>
        <w:numPr>
          <w:ilvl w:val="0"/>
          <w:numId w:val="27"/>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urut Sudarto, korupsi adalah melakukan memperkaya diri sendiri, orang lain atau suatu badan. Perbuatan memperkaya diri sendiri artinya berbuat apa saja. Misalnya : mengambil, memindah bukukan, mananda tangani kontrak dan sebagainya, sehingga sipembuat bertambah kaya. (</w:t>
      </w:r>
      <w:r>
        <w:rPr>
          <w:rFonts w:cs="Times New Roman" w:ascii="Times New Roman" w:hAnsi="Times New Roman"/>
          <w:i/>
          <w:sz w:val="24"/>
          <w:szCs w:val="24"/>
          <w:lang w:val="id-ID"/>
        </w:rPr>
        <w:t>Evi Hartanti, 2008 ; 19</w:t>
      </w:r>
      <w:r>
        <w:rPr>
          <w:rFonts w:cs="Times New Roman" w:ascii="Times New Roman" w:hAnsi="Times New Roman"/>
          <w:sz w:val="24"/>
          <w:szCs w:val="24"/>
          <w:lang w:val="id-ID"/>
        </w:rPr>
        <w:t>)</w:t>
      </w:r>
    </w:p>
    <w:p>
      <w:pPr>
        <w:pStyle w:val="ListParagraph"/>
        <w:numPr>
          <w:ilvl w:val="0"/>
          <w:numId w:val="27"/>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Andi Hamzah, korupsi adalah dengan tujuan menguntungkan diri sendiri atau orang lain atau badan. Menyalahgunakan kewenangan, kesempatan atau sarana, yang secara langsung atau tidak langsung dapat merugikan keuangan negara atau perekonomian negar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Undang Undang Nomor : 31 Tahun 1999 tentang Pemberantasan Tindak Pidana Korupsi, yang telah diubah dengan Undang Undang Nomor : 20 Tahun 2001,  ada beberapa jenis korupsi, yuang diatur dalam Undang Undang dimaksud, yaitu antara lain : (</w:t>
      </w:r>
      <w:r>
        <w:rPr>
          <w:rFonts w:cs="Times New Roman" w:ascii="Times New Roman" w:hAnsi="Times New Roman"/>
          <w:i/>
          <w:sz w:val="24"/>
          <w:szCs w:val="24"/>
          <w:lang w:val="id-ID"/>
        </w:rPr>
        <w:t>Emansjah Djaja,  2010 ; 53</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240" w:before="0" w:after="0"/>
        <w:ind w:left="426" w:hanging="426"/>
        <w:contextualSpacing/>
        <w:jc w:val="both"/>
        <w:rPr/>
      </w:pPr>
      <w:r>
        <w:rPr>
          <w:rFonts w:cs="Times New Roman" w:ascii="Times New Roman" w:hAnsi="Times New Roman"/>
          <w:b/>
          <w:sz w:val="24"/>
          <w:szCs w:val="24"/>
          <w:lang w:val="id-ID"/>
        </w:rPr>
        <w:t>Ciri dan Bentuk/Jenis Korupsi</w:t>
      </w:r>
      <w:r>
        <w:rPr>
          <w:rFonts w:cs="Times New Roman" w:ascii="Times New Roman" w:hAnsi="Times New Roman"/>
          <w:sz w:val="24"/>
          <w:szCs w:val="24"/>
          <w:lang w:val="id-ID"/>
        </w:rPr>
        <w:t>,</w:t>
      </w:r>
    </w:p>
    <w:p>
      <w:pPr>
        <w:pStyle w:val="Normal"/>
        <w:spacing w:lineRule="auto" w:line="240" w:before="0" w:after="0"/>
        <w:ind w:firstLine="720"/>
        <w:jc w:val="both"/>
        <w:rPr/>
      </w:pPr>
      <w:r>
        <w:rPr>
          <w:rFonts w:cs="Times New Roman" w:ascii="Times New Roman" w:hAnsi="Times New Roman"/>
          <w:sz w:val="24"/>
          <w:szCs w:val="24"/>
          <w:lang w:val="id-ID"/>
        </w:rPr>
        <w:t>Ada beberapa ciri-ciri korupsi yang terjadi di Indonesia, yaitu : (</w:t>
      </w:r>
      <w:r>
        <w:rPr>
          <w:rFonts w:cs="Times New Roman" w:ascii="Times New Roman" w:hAnsi="Times New Roman"/>
          <w:i/>
          <w:sz w:val="24"/>
          <w:szCs w:val="24"/>
          <w:lang w:val="id-ID"/>
        </w:rPr>
        <w:t>Evi Hartanti,  2008 ; 11)</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rupsi senantiasa melibatkan lebih dari satu orang. Hal ini tidak sama dengan kasus pencurian atau penipuan. Seorang operator yang korup, sesungguhnya tidak ada dan kasus itu biasanya termasuk dalam pengertian penggelapan (Fraud).</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rupsi pada umumnya dilakukan secara rahasia, kecuali korupsi itu telah merajalela dan begitu dalam. Namun walaupun demikian, motif korupsi tetap dijaga kerahasiannya.</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rupsi melibatkan elemen kewajiban dan keuntungan timbal balik. Kewajiban dan keuantungan itu tidak selalu berupa uang.</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eka yang memperaktekan cara-cara korupsi, biasanya berusaha untuk menyelubungi perbuatannya dengan berlindung di balik pembenaran hukum.</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eka yang terlibat, menginginkan keputusan yang tegas dan mampu untuk mempengaruhi keputusan-keputusan itu.</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 perbuatan korupsi mengandung penipuan, biasanya dilakukan oleh badan publik atau umum (masyarakat).</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korupsi adalah suatu penghianatan kepercaya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Undang Undang Nomor : 31 Tahun 1999 tentang Pemberantasan Tindak Pidana Korupsi, yang telah diubah dengan Undang Undang Nomor : 20 Tahun 2001,  ada beberapa jenis korupsi, yuang diatur dalam Undang Undang dimaksud, yaitu antara lain : (</w:t>
      </w:r>
      <w:r>
        <w:rPr>
          <w:rFonts w:cs="Times New Roman" w:ascii="Times New Roman" w:hAnsi="Times New Roman"/>
          <w:i/>
          <w:sz w:val="24"/>
          <w:szCs w:val="24"/>
          <w:lang w:val="id-ID"/>
        </w:rPr>
        <w:t>Emansjah Djaja,  2010 ; 53</w:t>
      </w:r>
      <w:r>
        <w:rPr>
          <w:rFonts w:cs="Times New Roman" w:ascii="Times New Roman" w:hAnsi="Times New Roman"/>
          <w:sz w:val="24"/>
          <w:szCs w:val="24"/>
          <w:lang w:val="id-ID"/>
        </w:rPr>
        <w:t>)</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Cara melawan hukum melakukan perbuatan memperkaya diri sendiri atau orang lain yang suatu korporasi [vide Pasal 2].</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nyalahgunakan kewenangan, kesempatan, atau sarana yang ada padanya karena jabatan atau kedudukan atau sarana yang ada padanya karena jabatan atau kedudukan yang dapat merugikan keuangan negara atau perekonomian negara [vide Pasal 3].</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mberi atau menjanjikan sesuatu kepada pegawai negeri atau penyelenggara negara dengan maksud supaya pegawai negeri atau penyelenggara negara untuk berbuat atau tidak berbuat sesuatu dalam jabatannya yang bertentangan dengan kewajibannya [vide Pasal 5 ayat (1) huruf a].</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mberi sesuatu kepada pegawai negeri atau penyelenggara negara karena atau berhubungan dengan sesuatu yang bertentangan dengan kewajiban, dalam jabatannya.[vide Pasal 5 ayat (1) huruf b].</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menerima pemberian atau janji yang berhubungan dengan jabatannya [vide Pasal 5 ayat (2)].</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mberi atau menjanjikan sesuatu kepada hakim dengan maksud untuk mempengaruhi  putusan perkara [vide Pasal 6 ayat (1) huruf a].</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mberi atau menjanjikan sesuatu kepada advokat untuk menghadiri sidang pengadilan  dengan  maksud  untuk mempengaruhi  isi putusan [vide Pasal 6 ayat (1) huruf b].</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Hakim yang menerima pemberian atau janji dengan maksud untuk mempengaruhi isi putusan [vide Pasal 6 ayat (2)].</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mborong, ahli bangunan yang pada waktu membuat bangunan atau penjual bahan bangunan yang melakukan perbuatan curang [vide Pasal 7 ayat (1) huruf a].</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ngawas pembangunan  atau penyerahan bahan bangunan yang sengaja membiarkan perbuatan curang [vide Pasal 7 ayat (1) huruf b]. Melakukan perbuatan curang sewaktu menyerahkan barang keperluan Tentara Nasional Indonesia dan atau Kepolisian Negara Republik Indonesia [vide Pasal 7 ayat (1) huruf c].</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ngawas yang membiarkan perbuatan curang sewaktu penyerahan barang keperluan Tentara Nasioanl Indonesia dan atau Kepolisian Negara Republik Indonesia [vide Pasal 7 ayat 1 huruf d]</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nerima bahan bangunan atau penerima barang keperluan  Tentara Nasioanal  Indonesia dan atau Kepolisian Negara Republik Indonesia yang membiarkan perbuatan curang [vide Pasal 7 ayat (2)].</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orang lain yang ditugaskan menjalankan suatu jabatan umum dengan sengaja menggelapkan uang/surat berharga karena jabatannya  [vide Pasal 8].</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orang lain yang dengan sengaja memalsu buku-buku atau  daftar-daftar  yang  khusus untuk pemeriksaan administrasi [vide Pasal 9].</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orang lain karena jabatan nya menggelapkan, merusak menghancurkan, atau membuat tidak dapat dipakai barang, akta, surat atau datar yang digunakan untuk meyakinkan atau membuktikan  di muka pejabat yang berwenang  [vide Pasal 10 huruf a].</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orang lain yang membiarkan orang lain menghilangkan, menghancurkan, merusakkan, atau membuat tidak dapat dipakai barang, akta, surat atau suatu daftar [vide Pasal 10 huruf b].</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orang lain yang membiarkan orang lain menghilangkan, menghancurkan, merusakkan, atau membuat tidak dapat dipakai barang, akta, surat atau suatu daftar [vide Pasal 10 huruf c].</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Pegawai negeri atau pnyelenggara negara yang menerima  hadiah atau janji yang ada hubungan dengan jabatannya [vide Pasal 11].</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menerima hadiah atau janji untuk menggerakkan  agar melakukan atau tidak melakukan sesuatu dalam jabatannya, yang bertentangan dengan kewajibannya [vide Pasal 12 huruf a].</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ra yang menerima hadiah  sebagai akibat telah melakukan atau tidak melakukan sesuatu dalam jabatannya yang bertentangan  dengan kewajibannya [vide Pasal 12 huruf  b].</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Hakim yang menerima hadiah atau janji untuk mempengaruhi putusan perkara [vide Pasal 12 huruf  c].</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Advokat menerima hadiah atau janji untuk menghadiri sidang pengadilan, guna mempengaruhi putusan suatu perkara [vide Pasal 12 huruf d].</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dengan maksud untuk menguntung kan diri sendiri atau orang lain  secara melawan hukum, atau dengan menyalahgunakan kekuasaanya  memaksa sesorang memberikan sesuatu, membayar atau menerima pembayaran dengan potongan, atau untuk mengerjakan  sesuatu  bagi dirinya sendiri [vide Pasal 12 huruf e].</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pada waktu menjalankan tugas, meminta, menerima, atau memotong pembayaran kepada pegawai negeri atau penyelenggara  negara yang lain atau kas umum tersebut mempunyai utang kepadanya, padahal diketahui bahwa hal tersebut bukan  merupakan utang [vide Pasal 12 huruf f].</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pada waktu menjalankan tugas, meminta, menerima, atau memotong pembayaran kepada pegawai negeri atau penyelenggara  negara yang lain atau kas umum tersebut mempunyai utang kepadanya, padahal diketahui bahwa hal tersebut bukan  merupakan utang [vide Pasal 12 huruf g]</w:t>
      </w:r>
      <w:r>
        <w:rPr>
          <w:rFonts w:cs="Times New Roman" w:ascii="Times New Roman" w:hAnsi="Times New Roman"/>
          <w:sz w:val="24"/>
          <w:szCs w:val="24"/>
          <w:lang w:val="id-ID"/>
        </w:rPr>
        <w:t>.</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Pegawai negeri atau penyelenggara negara yang pada waktu menjalankan tugas, telah menggunakan tanah negara yang diatasnya terdapat hak pakai, seolah-olah sesuai dengan peraturan perundang-undangan , telah merugikan orang yang berhak, padahal diketahuinya bahwa perbuatan tersebut bertentangan dengan peraturan perundang-undangan [vide Pasal 12 huruf h].</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Pegawai negeri atau penyelenggara negara baik langsung maupun tidak langsung dengan sengaja turut serta dalam pemborongan, pengadaan, atau pengawasan yang pada saat dilakukan perbuatan, untuk seluruh atau sebagian ditugaskan untuk mengurus atau  mengawasinya. </w:t>
      </w:r>
      <w:r>
        <w:rPr>
          <w:rFonts w:cs="Times New Roman" w:ascii="Times New Roman" w:hAnsi="Times New Roman"/>
          <w:sz w:val="24"/>
          <w:szCs w:val="24"/>
          <w:lang w:val="es-ES"/>
        </w:rPr>
        <w:t>[vide Pasal 12 huruf i].</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Gratifikasi [vide Pasal 12B jo Pasal 12C].</w:t>
      </w:r>
    </w:p>
    <w:p>
      <w:pPr>
        <w:pStyle w:val="ListParagraph"/>
        <w:numPr>
          <w:ilvl w:val="0"/>
          <w:numId w:val="7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Memberikan hadiah atau janji dengan mengingat kekuasaan atau wewenang yang melekat pada jabatan atau kedudukan pegawai negeri [vide Pasal 1</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IDIKAN ANTI KORUPSI </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 dasar pendidikan anti korupsi dilatar belakangi pelbagai pertimbangan fundamental, antara lain praktik korupsi dinegeri ini kian marak, birokrasi lemah mengontrol kejahatan korupsi, serta pendidikan agama belum optimal menyentuh aspek kesadaran moralitas ilmuawan/pejabat secara utuh, hingga tindak korupsi masih terjadi (</w:t>
      </w:r>
      <w:r>
        <w:rPr>
          <w:rFonts w:cs="Times New Roman" w:ascii="Times New Roman" w:hAnsi="Times New Roman"/>
          <w:i/>
          <w:sz w:val="24"/>
          <w:szCs w:val="24"/>
          <w:lang w:val="id-ID"/>
        </w:rPr>
        <w:t>Harian Portibi Medan ; 8 Desember 2012 ; 5</w:t>
      </w:r>
      <w:r>
        <w:rPr>
          <w:rFonts w:cs="Times New Roman" w:ascii="Times New Roman" w:hAnsi="Times New Roman"/>
          <w:sz w:val="24"/>
          <w:szCs w:val="24"/>
          <w:lang w:val="id-ID"/>
        </w:rPr>
        <w:t xml:space="preserve">). </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jaran Islam secara tegas menempatkan korupsi sebagai musuh yang harus diperangi. Islam adalah agama yang mengutuk tindakan korupsi dalam segala bentuknya, baik dalam bentuk penyalahgunaan kekuasaan (</w:t>
      </w:r>
      <w:r>
        <w:rPr>
          <w:rFonts w:cs="Times New Roman" w:ascii="Times New Roman" w:hAnsi="Times New Roman"/>
          <w:i/>
          <w:sz w:val="24"/>
          <w:szCs w:val="24"/>
          <w:lang w:val="id-ID"/>
        </w:rPr>
        <w:t>abuse of power</w:t>
      </w:r>
      <w:r>
        <w:rPr>
          <w:rFonts w:cs="Times New Roman" w:ascii="Times New Roman" w:hAnsi="Times New Roman"/>
          <w:sz w:val="24"/>
          <w:szCs w:val="24"/>
          <w:lang w:val="id-ID"/>
        </w:rPr>
        <w:t>), penyuapan (</w:t>
      </w:r>
      <w:r>
        <w:rPr>
          <w:rFonts w:cs="Times New Roman" w:ascii="Times New Roman" w:hAnsi="Times New Roman"/>
          <w:i/>
          <w:sz w:val="24"/>
          <w:szCs w:val="24"/>
          <w:lang w:val="id-ID"/>
        </w:rPr>
        <w:t>bribery</w:t>
      </w:r>
      <w:r>
        <w:rPr>
          <w:rFonts w:cs="Times New Roman" w:ascii="Times New Roman" w:hAnsi="Times New Roman"/>
          <w:sz w:val="24"/>
          <w:szCs w:val="24"/>
          <w:lang w:val="id-ID"/>
        </w:rPr>
        <w:t>), maupun ketidakjujuran (</w:t>
      </w:r>
      <w:r>
        <w:rPr>
          <w:rFonts w:cs="Times New Roman" w:ascii="Times New Roman" w:hAnsi="Times New Roman"/>
          <w:i/>
          <w:sz w:val="24"/>
          <w:szCs w:val="24"/>
          <w:lang w:val="id-ID"/>
        </w:rPr>
        <w:t>dishonest</w:t>
      </w:r>
      <w:r>
        <w:rPr>
          <w:rFonts w:cs="Times New Roman" w:ascii="Times New Roman" w:hAnsi="Times New Roman"/>
          <w:sz w:val="24"/>
          <w:szCs w:val="24"/>
          <w:lang w:val="id-ID"/>
        </w:rPr>
        <w:t xml:space="preserve">). </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ajaran Islam, korupsi diistilahkan dengan </w:t>
      </w:r>
      <w:r>
        <w:rPr>
          <w:rFonts w:cs="Times New Roman" w:ascii="Times New Roman" w:hAnsi="Times New Roman"/>
          <w:i/>
          <w:sz w:val="24"/>
          <w:szCs w:val="24"/>
          <w:lang w:val="id-ID"/>
        </w:rPr>
        <w:t>risywah</w:t>
      </w:r>
      <w:r>
        <w:rPr>
          <w:rFonts w:cs="Times New Roman" w:ascii="Times New Roman" w:hAnsi="Times New Roman"/>
          <w:sz w:val="24"/>
          <w:szCs w:val="24"/>
          <w:lang w:val="id-ID"/>
        </w:rPr>
        <w:t>, sebagaimana disebutkan dalam Hadis Nabi Muhammad SAW, yang diriwayatkan oleh Bukhari-Muslim : La’natullahi ‘alar-Raasy wal Murtasyi (laknat Allah atas penyuap dan yang disuap) (</w:t>
      </w:r>
      <w:r>
        <w:rPr>
          <w:rFonts w:cs="Times New Roman" w:ascii="Times New Roman" w:hAnsi="Times New Roman"/>
          <w:i/>
          <w:sz w:val="24"/>
          <w:szCs w:val="24"/>
          <w:lang w:val="id-ID"/>
        </w:rPr>
        <w:t>Majalah KPK “Integrito”, Vol.45/VII/Mei-Juni.</w:t>
      </w:r>
      <w:r>
        <w:rPr>
          <w:rFonts w:cs="Times New Roman" w:ascii="Times New Roman" w:hAnsi="Times New Roman"/>
          <w:i/>
          <w:sz w:val="24"/>
          <w:szCs w:val="24"/>
        </w:rPr>
        <w:t xml:space="preserve"> </w:t>
      </w:r>
      <w:r>
        <w:rPr>
          <w:rFonts w:cs="Times New Roman" w:ascii="Times New Roman" w:hAnsi="Times New Roman"/>
          <w:i/>
          <w:sz w:val="24"/>
          <w:szCs w:val="24"/>
          <w:lang w:val="id-ID"/>
        </w:rPr>
        <w:t>2015 ; 45</w:t>
      </w:r>
      <w:r>
        <w:rPr>
          <w:rFonts w:cs="Times New Roman" w:ascii="Times New Roman" w:hAnsi="Times New Roman"/>
          <w:sz w:val="24"/>
          <w:szCs w:val="24"/>
          <w:lang w:val="id-ID"/>
        </w:rPr>
        <w:t xml:space="preserve">). </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riyanto Seno Aji dalam tulisannya berjudul “Guru Kehidupam” (Majalah KPK “Integrito”-idem) menyatakan bahwa menjadikan pendidikan sebagai salah satu sarana dalam pendekatan program pencegahan korupsi.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metode konsep metode pemahaman </w:t>
      </w:r>
      <w:r>
        <w:rPr>
          <w:rFonts w:cs="Times New Roman" w:ascii="Times New Roman" w:hAnsi="Times New Roman"/>
          <w:i/>
          <w:sz w:val="24"/>
          <w:szCs w:val="24"/>
          <w:lang w:val="id-ID"/>
        </w:rPr>
        <w:t>preventif crime on developing countries</w:t>
      </w:r>
      <w:r>
        <w:rPr>
          <w:rFonts w:cs="Times New Roman" w:ascii="Times New Roman" w:hAnsi="Times New Roman"/>
          <w:sz w:val="24"/>
          <w:szCs w:val="24"/>
          <w:lang w:val="id-ID"/>
        </w:rPr>
        <w:t>. Karenanya pendidikan dalam konteks pencegahan, sejatinya mampu menjadikan pribadi yang tidak hanya memahami dan meningkatkan kesadaran bahaya korupsi, tetapi juga menggerakkan dirinya, bahkan orang lain untuk bersikap hidup antikorupsi.</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leh karena itu, maka tidak berkelebihanlah kiranya ada pengaturan kurikulum di perguruan tinggi mengenai bahan pengajaran dan/atau mata kuliah anti korupsi, bila diperlukan pendidikan anti korupsi ini dapat diajarkan  kepada aparat penegak hukum maupun aparat pemerintahan, serta masyarakat secara luas.</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Dalam tataran perguruan tinggi,  Dirjen Pendidikan Tinggi Kemendibud, Djoko Santoso menyebutkan bahwa  Tahun 2012-2013 mata kuliah antikorupsi sudah mulai dilaksanakan di berbagai perguruan tinggi diseluruh Indonesia.</w:t>
      </w:r>
      <w:r>
        <w:rPr>
          <w:rFonts w:cs="Times New Roman" w:ascii="Times New Roman" w:hAnsi="Times New Roman"/>
          <w:sz w:val="24"/>
          <w:szCs w:val="24"/>
          <w:lang w:val="id-ID"/>
        </w:rPr>
        <w:t xml:space="preserve">  </w:t>
      </w:r>
      <w:r>
        <w:rPr>
          <w:rFonts w:cs="Times New Roman" w:ascii="Times New Roman" w:hAnsi="Times New Roman"/>
          <w:sz w:val="24"/>
          <w:szCs w:val="24"/>
        </w:rPr>
        <w:t>Lebih lanjut menurut Djoko Santoso, penerapan mata kuliah pendidikan antikorupsi bertujuan untuk membangun budaya antikorupsi dikalangan maha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un materi dasar pendidikan antikorupsi yang diajarkan adalah : </w:t>
      </w:r>
      <w:r>
        <w:rPr>
          <w:rFonts w:cs="Times New Roman" w:ascii="Times New Roman" w:hAnsi="Times New Roman"/>
          <w:sz w:val="24"/>
          <w:szCs w:val="24"/>
          <w:lang w:val="id-ID"/>
        </w:rPr>
        <w:t>(</w:t>
      </w:r>
      <w:r>
        <w:rPr>
          <w:rFonts w:cs="Times New Roman" w:ascii="Times New Roman" w:hAnsi="Times New Roman"/>
          <w:i/>
          <w:sz w:val="24"/>
          <w:szCs w:val="24"/>
          <w:lang w:val="id-ID"/>
        </w:rPr>
        <w:t>Majalah KPK “Intergrito”, VOL. 26/V/Maret-April.2012 ; 30-31</w:t>
      </w:r>
      <w:r>
        <w:rPr>
          <w:rFonts w:cs="Times New Roman" w:ascii="Times New Roman" w:hAnsi="Times New Roman"/>
          <w:sz w:val="24"/>
          <w:szCs w:val="24"/>
          <w:lang w:val="id-ID"/>
        </w:rPr>
        <w:t xml:space="preserve"> </w:t>
      </w:r>
      <w:r>
        <w:rPr>
          <w:rFonts w:cs="Times New Roman" w:ascii="Times New Roman" w:hAnsi="Times New Roman"/>
          <w:sz w:val="24"/>
          <w:szCs w:val="24"/>
        </w:rPr>
        <w:t>1. Penyebab korupsi</w:t>
      </w:r>
      <w:r>
        <w:rPr>
          <w:rFonts w:cs="Times New Roman" w:ascii="Times New Roman" w:hAnsi="Times New Roman"/>
          <w:sz w:val="24"/>
          <w:szCs w:val="24"/>
          <w:lang w:val="id-ID"/>
        </w:rPr>
        <w:t xml:space="preserve">, </w:t>
      </w:r>
      <w:r>
        <w:rPr>
          <w:rFonts w:cs="Times New Roman" w:ascii="Times New Roman" w:hAnsi="Times New Roman"/>
          <w:sz w:val="24"/>
          <w:szCs w:val="24"/>
        </w:rPr>
        <w:t>2. Dampak masif korupsi</w:t>
      </w:r>
      <w:r>
        <w:rPr>
          <w:rFonts w:cs="Times New Roman" w:ascii="Times New Roman" w:hAnsi="Times New Roman"/>
          <w:sz w:val="24"/>
          <w:szCs w:val="24"/>
          <w:lang w:val="id-ID"/>
        </w:rPr>
        <w:t xml:space="preserve">, </w:t>
      </w:r>
      <w:r>
        <w:rPr>
          <w:rFonts w:cs="Times New Roman" w:ascii="Times New Roman" w:hAnsi="Times New Roman"/>
          <w:sz w:val="24"/>
          <w:szCs w:val="24"/>
        </w:rPr>
        <w:t>3. Nilai dan prinsip antikorupsi</w:t>
      </w:r>
      <w:r>
        <w:rPr>
          <w:rFonts w:cs="Times New Roman" w:ascii="Times New Roman" w:hAnsi="Times New Roman"/>
          <w:sz w:val="24"/>
          <w:szCs w:val="24"/>
          <w:lang w:val="id-ID"/>
        </w:rPr>
        <w:t xml:space="preserve">, </w:t>
      </w:r>
      <w:r>
        <w:rPr>
          <w:rFonts w:cs="Times New Roman" w:ascii="Times New Roman" w:hAnsi="Times New Roman"/>
          <w:sz w:val="24"/>
          <w:szCs w:val="24"/>
        </w:rPr>
        <w:t>4. Upaya pemberantasan korupsi</w:t>
      </w:r>
      <w:r>
        <w:rPr>
          <w:rFonts w:cs="Times New Roman" w:ascii="Times New Roman" w:hAnsi="Times New Roman"/>
          <w:sz w:val="24"/>
          <w:szCs w:val="24"/>
          <w:lang w:val="id-ID"/>
        </w:rPr>
        <w:t xml:space="preserve">, </w:t>
      </w:r>
      <w:r>
        <w:rPr>
          <w:rFonts w:cs="Times New Roman" w:ascii="Times New Roman" w:hAnsi="Times New Roman"/>
          <w:sz w:val="24"/>
          <w:szCs w:val="24"/>
        </w:rPr>
        <w:t>5. Gerakan, kerjasama dan instrument internasional pencegahan korup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6. Tindak pidana korupsi dalam peraturan perundang-undangan Indonesia, dan 7. Peran mahasiswa dalam gerakan anti korups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Dari ketujuh materi dasar pendidikan antikoupsi sebagaimana tersebut diatas tadi, maka dalam tulisan ini dicoba menguraikan dua materi dasar dimaksud, yai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284" w:leader="none"/>
        </w:tabs>
        <w:spacing w:lineRule="auto" w:line="240" w:before="0" w:after="0"/>
        <w:ind w:left="284" w:hanging="284"/>
        <w:contextualSpacing/>
        <w:jc w:val="both"/>
        <w:rPr/>
      </w:pPr>
      <w:r>
        <w:rPr>
          <w:rFonts w:cs="Times New Roman" w:ascii="Times New Roman" w:hAnsi="Times New Roman"/>
          <w:b/>
          <w:sz w:val="24"/>
          <w:szCs w:val="24"/>
          <w:lang w:val="id-ID"/>
        </w:rPr>
        <w:t>Faktor penyebab terjadinya korupsi</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yebab terjadinya korupsi tidak pernah dilupakan dari konteks sosial budaya, kondisi politik dan sosial didalam masyarakat. Latar belakang sejarah, perkembangan politik, kebijakan yag dipilih, dan proses transmisi pemerintah, merupakan lahan subur korupsi, terutama jika sistem tersebut memberi tempat bagi maraknya para pemburu rent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Sudirman Said dan Nizar Suhendra, paling tidak ada 4 penyebab terjadinya korupsi, yaitu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uku 1 “Mencuri Uang Rakyat”, 2002 ; 112-113</w:t>
      </w:r>
      <w:r>
        <w:rPr>
          <w:rFonts w:cs="Times New Roman" w:ascii="Times New Roman" w:hAnsi="Times New Roman"/>
          <w:sz w:val="24"/>
          <w:szCs w:val="24"/>
          <w:lang w:val="id-ID"/>
        </w:rPr>
        <w:t>)</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a</w:t>
      </w:r>
      <w:r>
        <w:rPr>
          <w:rFonts w:cs="Times New Roman" w:ascii="Times New Roman" w:hAnsi="Times New Roman"/>
          <w:sz w:val="24"/>
          <w:szCs w:val="24"/>
          <w:lang w:val="id-ID"/>
        </w:rPr>
        <w:t xml:space="preserve">  :</w:t>
        <w:tab/>
      </w:r>
      <w:r>
        <w:rPr>
          <w:rFonts w:cs="Times New Roman" w:ascii="Times New Roman" w:hAnsi="Times New Roman"/>
          <w:sz w:val="24"/>
          <w:szCs w:val="24"/>
        </w:rPr>
        <w:t xml:space="preserve">Menyangkut aspek individu pelaku korupsi. </w:t>
      </w:r>
      <w:r>
        <w:rPr>
          <w:rFonts w:cs="Times New Roman" w:ascii="Times New Roman" w:hAnsi="Times New Roman"/>
          <w:sz w:val="24"/>
          <w:szCs w:val="24"/>
          <w:lang w:val="fi-FI"/>
        </w:rPr>
        <w:t xml:space="preserve">Kecenderungan menunjukkan bahwa makin besar jumlah uang yang dikorupsi makin banyak “orang besar” yang terlibat. </w:t>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lang w:val="fi-FI"/>
        </w:rPr>
        <w:t>Kedua</w:t>
      </w:r>
      <w:r>
        <w:rPr>
          <w:rFonts w:cs="Times New Roman" w:ascii="Times New Roman" w:hAnsi="Times New Roman"/>
          <w:sz w:val="24"/>
          <w:szCs w:val="24"/>
          <w:lang w:val="id-ID"/>
        </w:rPr>
        <w:t xml:space="preserve">   :  </w:t>
      </w:r>
      <w:r>
        <w:rPr>
          <w:rFonts w:cs="Times New Roman" w:ascii="Times New Roman" w:hAnsi="Times New Roman"/>
          <w:sz w:val="24"/>
          <w:szCs w:val="24"/>
          <w:lang w:val="fi-FI"/>
        </w:rPr>
        <w:t>Aspek organisasi. Dalam hal ini adalah organisasi dalam arti luas, termasuk sistem pengorganisasian lingkungan masyarakat. Korupsi bisa terjadi karena memang organisasi tersebut memberi peluang terjadinya korupsi.</w:t>
      </w:r>
    </w:p>
    <w:p>
      <w:pPr>
        <w:pStyle w:val="Normal"/>
        <w:tabs>
          <w:tab w:val="clear" w:pos="720"/>
          <w:tab w:val="left" w:pos="900" w:leader="none"/>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lang w:val="fi-FI"/>
        </w:rPr>
        <w:t>Ketiga</w:t>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fi-FI"/>
        </w:rPr>
        <w:t xml:space="preserve">Aspek masyarakat tempat individu dan organisasi berda. Nilai-nilai yang berlaku dimasyarakat ternyata kondusif untuk terjadinya korupsi. Masyarakat kurang menyadari bahwa yang paling dirugikan oleh setiap praktek korupsi adalah masyarakat sendiri. </w:t>
      </w:r>
    </w:p>
    <w:p>
      <w:pPr>
        <w:pStyle w:val="Normal"/>
        <w:tabs>
          <w:tab w:val="clear" w:pos="720"/>
          <w:tab w:val="left" w:pos="900" w:leader="none"/>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lang w:val="fi-FI"/>
        </w:rPr>
        <w:t>Keempat :</w:t>
      </w:r>
      <w:r>
        <w:rPr>
          <w:rFonts w:cs="Times New Roman" w:ascii="Times New Roman" w:hAnsi="Times New Roman"/>
          <w:sz w:val="24"/>
          <w:szCs w:val="24"/>
        </w:rPr>
        <w:tab/>
      </w:r>
      <w:r>
        <w:rPr>
          <w:rFonts w:cs="Times New Roman" w:ascii="Times New Roman" w:hAnsi="Times New Roman"/>
          <w:sz w:val="24"/>
          <w:szCs w:val="24"/>
          <w:lang w:val="fi-FI"/>
        </w:rPr>
        <w:t xml:space="preserve">Aspek perbuatan perundang undangan. Pembuatan perundang-undangan tidak melibat unsur masyarakat, yang hanya diposisikan sebagai objek hukum </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lain faktor-faktor penyebab korupsi diatas, ada faktor penyebab lain yaitu tidak berfungsinya secara efektif lembaga pengawasan terhadap kinerja aparat penegak hukum, serta tidak adanya </w:t>
      </w:r>
      <w:r>
        <w:rPr>
          <w:rFonts w:cs="Times New Roman" w:ascii="Times New Roman" w:hAnsi="Times New Roman"/>
          <w:i/>
          <w:sz w:val="24"/>
          <w:szCs w:val="24"/>
        </w:rPr>
        <w:t>Political Will</w:t>
      </w:r>
      <w:r>
        <w:rPr>
          <w:rFonts w:cs="Times New Roman" w:ascii="Times New Roman" w:hAnsi="Times New Roman"/>
          <w:sz w:val="24"/>
          <w:szCs w:val="24"/>
        </w:rPr>
        <w:t xml:space="preserve"> untuk melakukan pencegahan maupun pemberantasan korupsi secara sungguh-sungguh.</w:t>
      </w:r>
    </w:p>
    <w:p>
      <w:pPr>
        <w:pStyle w:val="Normal"/>
        <w:tabs>
          <w:tab w:val="clear" w:pos="720"/>
          <w:tab w:val="left" w:pos="284"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Issu lemahnya penegakan hukum (</w:t>
      </w:r>
      <w:r>
        <w:rPr>
          <w:rFonts w:cs="Times New Roman" w:ascii="Times New Roman" w:hAnsi="Times New Roman"/>
          <w:i/>
          <w:sz w:val="24"/>
          <w:szCs w:val="24"/>
        </w:rPr>
        <w:t>Law Enforcement</w:t>
      </w:r>
      <w:r>
        <w:rPr>
          <w:rFonts w:cs="Times New Roman" w:ascii="Times New Roman" w:hAnsi="Times New Roman"/>
          <w:sz w:val="24"/>
          <w:szCs w:val="24"/>
        </w:rPr>
        <w:t>) di negara Indonesia ini juga menjadi penyebab terjadinya korupsi. Penegakkan hukum itu pada hakekatnya hanya suatu harapan bagaimana manusia dapat bertingkah laku sesuai aturan hukum, dimana menurut Satjipto Raharjo terdapat bukti bahwa aparatur hukum di Indonesia belum berfungsi, Lembaga Hukum seperti Pengadilan dan aparat penegak hukum lainnya belum bersedia mewakili hati nurani rakyat (</w:t>
      </w:r>
      <w:r>
        <w:rPr>
          <w:rFonts w:cs="Times New Roman" w:ascii="Times New Roman" w:hAnsi="Times New Roman"/>
          <w:i/>
          <w:sz w:val="24"/>
          <w:szCs w:val="24"/>
        </w:rPr>
        <w:t>Siswanto Sunars</w:t>
      </w:r>
      <w:r>
        <w:rPr>
          <w:rFonts w:cs="Times New Roman" w:ascii="Times New Roman" w:hAnsi="Times New Roman"/>
          <w:i/>
          <w:sz w:val="24"/>
          <w:szCs w:val="24"/>
          <w:lang w:val="id-ID"/>
        </w:rPr>
        <w:t>o, 2005 ;25).</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adan Pengawasan Keuangan dan Pembangunan (BPKP) dalam bukunya “Strategi Pemberantasan Korupsi” mengemukakan penyebab korupsi adalah antara lain, (</w:t>
      </w:r>
      <w:r>
        <w:rPr>
          <w:rFonts w:cs="Times New Roman" w:ascii="Times New Roman" w:hAnsi="Times New Roman"/>
          <w:i/>
          <w:sz w:val="24"/>
          <w:szCs w:val="24"/>
          <w:lang w:val="fi-FI"/>
        </w:rPr>
        <w:t>Martiman Prodjohamidjojo : 2001 ; 67</w:t>
      </w:r>
      <w:r>
        <w:rPr>
          <w:rFonts w:cs="Times New Roman" w:ascii="Times New Roman" w:hAnsi="Times New Roman"/>
          <w:sz w:val="24"/>
          <w:szCs w:val="24"/>
          <w:lang w:val="fi-FI"/>
        </w:rPr>
        <w: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84"/>
        </w:numPr>
        <w:spacing w:lineRule="auto" w:line="240" w:before="0" w:after="0"/>
        <w:ind w:left="360" w:hanging="36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Aspek Individu Pelaku</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ifat tamak manusia. Kemungkinan orang melakukan korupsi bukan karena orangnya miskin atau penghasilan tak cukup. Kemungkinan orang tersebut sudah cukup kaya, tetapi masih punya hasrat besar untuk memperkaya diri. Unsur penyebab korupsi pada pelaku semacam itu datang dari dalam diri sendiri, yaitu sifat tamakdan rakus.</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en-GB"/>
        </w:rPr>
        <w:t>Moral yang kurang kuat. Seseorang yang moralnya tidak kuat cenderung mudah tergoda untuk melakukan korupsi. Godaan itu bisa berasal dari atasan, teman setingkat, bawahannya, atau pihak yang lain yang memberi kesempatan untuk itu.</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hasilan yang kurang mencukupi. Penghasilan seorang pegawai dari suatu pekerjaan selayaknya memenuhi kebutuhan hidup yang wajar. Bila hal itu tidak terjadi maka seseorang akan berusaha memenuhinya dengan berbagai cara. Tetapi bila segala upaya dilakukan ternyata sulit didapatkan, keadaan semacam ini yang akan memberi peluang besar untuk melakukan tindak  korupsi, baik itu korupsi waktu, tenaga, pikiran dalam arti semua curahan peluang itu untuk keperluan di liar pekerjaan yang seharusnya.</w:t>
      </w:r>
    </w:p>
    <w:p>
      <w:pPr>
        <w:pStyle w:val="ListParagraph"/>
        <w:numPr>
          <w:ilvl w:val="0"/>
          <w:numId w:val="107"/>
        </w:numPr>
        <w:spacing w:lineRule="auto" w:line="240" w:before="0" w:after="0"/>
        <w:contextualSpacing/>
        <w:jc w:val="both"/>
        <w:rPr/>
      </w:pPr>
      <w:r>
        <w:rPr>
          <w:rFonts w:cs="Times New Roman" w:ascii="Times New Roman" w:hAnsi="Times New Roman"/>
          <w:sz w:val="24"/>
          <w:szCs w:val="24"/>
          <w:lang w:val="en-GB"/>
        </w:rPr>
        <w:t xml:space="preserve">Kebutuhan hidup yang mendesak. </w:t>
      </w:r>
      <w:r>
        <w:rPr>
          <w:rFonts w:cs="Times New Roman" w:ascii="Times New Roman" w:hAnsi="Times New Roman"/>
          <w:sz w:val="24"/>
          <w:szCs w:val="24"/>
          <w:lang w:val="fi-FI"/>
        </w:rPr>
        <w:t>Dalam rentang kehidupan ada kemungkinan seorang mengalami situsasi terdesak dalam hal ekonomi. Keterdesakan itu membuka ruang bagi seseorang untuk mengambil jalan pintas diantaranya dengan melakukan korupsi.</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es-ES"/>
        </w:rPr>
        <w:t xml:space="preserve">Gaya hidup yang konsumtif. Kehidupan di kota-kota besar acapkali mendorong gaya hidup seseorang knsumtif. Perilaku konsumtif semacam ini bila tidak diimbangi dengan pendapatan yang memadai akan membuka peluang seseorang untuk melakukan berbagai tindakan untuk memenuhi hajatnya. </w:t>
      </w:r>
      <w:r>
        <w:rPr>
          <w:rFonts w:cs="Times New Roman" w:ascii="Times New Roman" w:hAnsi="Times New Roman"/>
          <w:sz w:val="24"/>
          <w:szCs w:val="24"/>
          <w:lang w:val="fi-FI"/>
        </w:rPr>
        <w:t>Salah satu kemungkinan tindakan itu adal</w:t>
      </w:r>
      <w:r>
        <w:rPr>
          <w:rFonts w:cs="Times New Roman" w:ascii="Times New Roman" w:hAnsi="Times New Roman"/>
          <w:sz w:val="24"/>
          <w:szCs w:val="24"/>
          <w:lang w:val="id-ID"/>
        </w:rPr>
        <w:t>a</w:t>
      </w:r>
      <w:r>
        <w:rPr>
          <w:rFonts w:cs="Times New Roman" w:ascii="Times New Roman" w:hAnsi="Times New Roman"/>
          <w:sz w:val="24"/>
          <w:szCs w:val="24"/>
          <w:lang w:val="fi-FI"/>
        </w:rPr>
        <w:t>h dengan korupsi.</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las atau tidak mau bekerja. Sebagian orang ingin mendapatkan hasil dari sebuah pekerjaan tanpa keluar keringant alias malas bekerja. Sifat semacam ini akan potensial melakukan tindakan apapun dengan cara mudah dan cepat, diantaranya melakukan korupsi.</w:t>
      </w:r>
    </w:p>
    <w:p>
      <w:pPr>
        <w:pStyle w:val="ListParagraph"/>
        <w:numPr>
          <w:ilvl w:val="0"/>
          <w:numId w:val="10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es-ES"/>
        </w:rPr>
        <w:t xml:space="preserve">Ajaran agama yang kurang diterapkan. Indonesia dikenal sebagai bangsa religius yang tentu akan melarang tindak korupsi dalam bentuk apapun. </w:t>
      </w:r>
      <w:r>
        <w:rPr>
          <w:rFonts w:cs="Times New Roman" w:ascii="Times New Roman" w:hAnsi="Times New Roman"/>
          <w:sz w:val="24"/>
          <w:szCs w:val="24"/>
          <w:lang w:val="fi-FI"/>
        </w:rPr>
        <w:t>Kenyataan di lapangan menunjukkan bila korupsi masih berjalan subur di tengah masyarakat. Situasi paradok ini menandakan bahwa ajran agama kurang diterapkan dalam kehidupan.</w:t>
      </w:r>
    </w:p>
    <w:p>
      <w:pPr>
        <w:pStyle w:val="ListParagraph"/>
        <w:numPr>
          <w:ilvl w:val="0"/>
          <w:numId w:val="84"/>
        </w:numPr>
        <w:spacing w:lineRule="auto" w:line="240" w:before="0" w:after="0"/>
        <w:ind w:left="360" w:hanging="36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Aspek Organisasi</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urang adanya sikap keteladanan pimpinan. Posisi pemimpin dalam suatu lembaga formal maupun informal   mempunyai pengaruh  penting bagi bawahannya. Bila pemimpin tidak bisa memberi keteladanan  yang baik dihadapan bawahannya, misal berbuat korupsi, maka kemungkinan besar bawahannya akan mengambil kesempatan yang sama dengan atasanya.</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idak adanya kultur organisasi yang benar. Kultur organisasi biasanya punya pengaruh kuat terhadap anggotanya. Apabila kultur organisasi tidak dikelola dengan baik, akan menimbulkan berbagai situasi tidak kondusif mewarnai kehidup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ada posisi demikian perbuatan negatif, seperti korupsi memiliki peluang untuk tejadi.</w:t>
      </w:r>
    </w:p>
    <w:p>
      <w:pPr>
        <w:pStyle w:val="ListParagraph"/>
        <w:numPr>
          <w:ilvl w:val="0"/>
          <w:numId w:val="9"/>
        </w:numPr>
        <w:spacing w:lineRule="auto" w:line="240" w:before="0" w:after="0"/>
        <w:ind w:left="720" w:hanging="360"/>
        <w:contextualSpacing/>
        <w:jc w:val="both"/>
        <w:rPr/>
      </w:pPr>
      <w:r>
        <w:rPr>
          <w:rFonts w:cs="Times New Roman" w:ascii="Times New Roman" w:hAnsi="Times New Roman"/>
          <w:sz w:val="24"/>
          <w:szCs w:val="24"/>
          <w:lang w:val="es-ES"/>
        </w:rPr>
        <w:t xml:space="preserve">Sistem akuntabilitas yang benar di instansi pemerintah yang kurang memadai. Pada institusi pemerintahan umumnya belum merumuskan dengan jelas visi dan misi yang di embannya dan juga belum merumuskan dengantujuan dan sasaran yang harus dicapai dalam periode tertentu guna mencapai misi tersebut. Akibatnya, terhadap instansi pemerintah sulit dilakukan penilaian apakah instansi tersebut berhasil mencapai sasarannya atau tidak. Akibat lebih lanjut adalah urangnya perhatian pada efesiensi penggunaan sumber daya yang dimiliki. </w:t>
      </w:r>
      <w:r>
        <w:rPr>
          <w:rFonts w:cs="Times New Roman" w:ascii="Times New Roman" w:hAnsi="Times New Roman"/>
          <w:sz w:val="24"/>
          <w:szCs w:val="24"/>
          <w:lang w:val="fi-FI"/>
        </w:rPr>
        <w:t>Keadaan ini memunculkan situasi organisasi yang kondusif untuk praktik korupsi.</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lemahan sistem pengadilan manajemen. Pengendalian manajemen merupakan salah satu syarat bagi tindak pelanggaran korupsi dalam sebuah organisasi. Semakin longgar pengendalian manajemen sebuah organisasi akan semakin terbuka perbuatan tindak korupsi anngota atau pegawai didalam nya.</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najemen cenderung menutupi korupsi dalam organisasi. Pada umunnya jajaran manajemen selalu menutupi tindak korupsi yang dilakukan oleh segelintir oknum dala organisasi. Akibat sifat yang tertutup ini pelanggaran korupsi justru terus berjalan dengan berbagai bentuk.</w:t>
      </w:r>
    </w:p>
    <w:p>
      <w:pPr>
        <w:pStyle w:val="ListParagraph"/>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84"/>
        </w:numPr>
        <w:spacing w:lineRule="auto" w:line="240" w:before="0" w:after="0"/>
        <w:ind w:left="360" w:hanging="3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Aspek Tempat Individu dan Organisasi Berada</w:t>
      </w:r>
    </w:p>
    <w:p>
      <w:pPr>
        <w:pStyle w:val="ListParagraph"/>
        <w:numPr>
          <w:ilvl w:val="0"/>
          <w:numId w:val="39"/>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Nilai-nilai di masyarakat kondusif untuk terjadinya korupsi bisa ditimbulkan oleh budaya masyarakat. Misalnya, masyarakat menghargai seseorang karena kekayaan yang dimilikinya. Sikap ini  seringkali membuat masyarakat tidak kritis pada kondisi, misalnya dari mana kekayaan itu didapatkan.</w:t>
      </w:r>
    </w:p>
    <w:p>
      <w:pPr>
        <w:pStyle w:val="ListParagraph"/>
        <w:numPr>
          <w:ilvl w:val="0"/>
          <w:numId w:val="39"/>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asyarakat kurang menyadari sebagai korban utama korupsi. Masyarakat masih kurang menyadari bila yang paling dirugikan dalam korupsi itu masyarakat. Anggapan masyarakat umum yang rugi oelh korupsi itu adalah negara. Padahal bila bila negara rugi, yang rugi adalah masyarakat juga karana proses anggaran pembangunan bisa berkurang karena korupsi.</w:t>
      </w:r>
    </w:p>
    <w:p>
      <w:pPr>
        <w:pStyle w:val="ListParagraph"/>
        <w:numPr>
          <w:ilvl w:val="0"/>
          <w:numId w:val="39"/>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asyarakat kurang menyadari bila dirinya terlibat korupsi, setiap korupsi pasti melibatkan anggota masyarakat. Hal ini kurang disadari oleh masyarakat sendiri. Bahkan  seringkali masyarakat sudah terbiasa terlibat pada kegiatan korupsi sehari-hari dengan cara-cara terbuka namuntidak disadari.</w:t>
      </w:r>
    </w:p>
    <w:p>
      <w:pPr>
        <w:pStyle w:val="ListParagraph"/>
        <w:numPr>
          <w:ilvl w:val="0"/>
          <w:numId w:val="39"/>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asyarakat kurang menyadari bahwa korupsi akan bisa dicegah dan diberantas bila masyarakat ikut aktif, pada umumnya masyarakat berpandangan masalah korupsi itu tanggung jawab pemerintah. Mayarakat kurang menyadari  bahwa korupsi itu bisa dinerantas hanya bila masyarakat ikut melakukannya.</w:t>
      </w:r>
    </w:p>
    <w:p>
      <w:pPr>
        <w:pStyle w:val="ListParagraph"/>
        <w:numPr>
          <w:ilvl w:val="0"/>
          <w:numId w:val="39"/>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Aspek peraturan perundang-undangan korupsi mudah timbul karena adanya kelemahan didalam peraturan perundang-undangan yang dapat mencakup adanya peraturan yang monopolistik yang hanya menguntungkan kroni penguasa, kualitas peraturan yang kurang memadai, peraturan yang kurang disosialisasikan, sanksi yang terlalu ringan, penerapan sanksi yang tidak konsisten dan pandang bulu, serta lemahnya bidang evaluasi dan revisi peraturan perundang-undangan.</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fi-FI"/>
        </w:rPr>
        <w:t>Selain faktor-faktor sebagaimana yang dikemukakan diatas, ada beberapa hal penyebab terjadinya korupsi lainnya (</w:t>
      </w:r>
      <w:r>
        <w:rPr>
          <w:rFonts w:cs="Times New Roman" w:ascii="Times New Roman" w:hAnsi="Times New Roman"/>
          <w:i/>
          <w:sz w:val="24"/>
          <w:szCs w:val="24"/>
          <w:lang w:val="fi-FI"/>
        </w:rPr>
        <w:t>Evi Hartanti</w:t>
      </w:r>
      <w:r>
        <w:rPr>
          <w:rFonts w:cs="Times New Roman" w:ascii="Times New Roman" w:hAnsi="Times New Roman"/>
          <w:sz w:val="24"/>
          <w:szCs w:val="24"/>
          <w:lang w:val="fi-FI"/>
        </w:rPr>
        <w:t xml:space="preserve"> 2008 : 10),  yaitu :</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emahnya pendidikan agama dan etika.</w:t>
      </w:r>
      <w:r>
        <w:rPr>
          <w:rFonts w:cs="Times New Roman" w:ascii="Times New Roman" w:hAnsi="Times New Roman"/>
          <w:sz w:val="24"/>
          <w:szCs w:val="24"/>
          <w:lang w:val="id-ID"/>
        </w:rPr>
        <w:t xml:space="preserve"> </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olonialisme, suatu pemerintahan asing tidak mengugah kesetiaan dan kepatuhan yang diperlukan untuk membendung korupsi.</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ekurangan pendidikan, namun kenyataannya sekarang kasus-kasus korupsi di Indonesia dilakukan oleh para koruptor  yang memiliki kemampuan intelektual yang tinggi, terpelajar, dan terpandang sehingga alasan ini dapat dikatakan kurang tepat.</w:t>
      </w:r>
      <w:r>
        <w:rPr>
          <w:rFonts w:cs="Times New Roman" w:ascii="Times New Roman" w:hAnsi="Times New Roman"/>
          <w:sz w:val="24"/>
          <w:szCs w:val="24"/>
          <w:lang w:val="id-ID"/>
        </w:rPr>
        <w:t xml:space="preserve"> </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emiskinan, pada kasus korupsi yang ada di Indonesia, para pelakunya bukan didasari oleh kemiskinan melainkan keserakahan, sebab mereka bukanlah dari kalangan yang tidak mampu melainkan para konglomerat.</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fi-FI"/>
        </w:rPr>
        <w:t>Tidak adanya sanksi yang keras.</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fi-FI"/>
        </w:rPr>
        <w:t>Kelangkaan lingkungan yang subur  untuk pelaki antikorupsi.</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fi-FI"/>
        </w:rPr>
        <w:t>Perubahan radikal, pada saat sistem nilai mengalami perubahan radikal, korupsi muncul sebagai suatu penyakit trasisional.</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fi-FI"/>
        </w:rPr>
        <w:t>Keadaan masyarakat, korupsi dalam suatu birokrasi bisa mencerminkan keadaan masyarakat secara keseluruhan.</w:t>
      </w:r>
    </w:p>
    <w:p>
      <w:pPr>
        <w:pStyle w:val="Normal"/>
        <w:numPr>
          <w:ilvl w:val="0"/>
          <w:numId w:val="11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fi-FI"/>
        </w:rPr>
        <w:t>Struktur Pemerintahan.</w:t>
      </w:r>
    </w:p>
    <w:p>
      <w:pPr>
        <w:pStyle w:val="Normal"/>
        <w:spacing w:lineRule="auto" w:line="240" w:before="0" w:after="0"/>
        <w:ind w:firstLine="540"/>
        <w:jc w:val="both"/>
        <w:rPr/>
      </w:pPr>
      <w:r>
        <w:rPr>
          <w:rFonts w:cs="Times New Roman" w:ascii="Times New Roman" w:hAnsi="Times New Roman"/>
          <w:sz w:val="24"/>
          <w:szCs w:val="24"/>
          <w:lang w:val="fi-FI"/>
        </w:rPr>
        <w:t>Sebagai seorang penasehat Komisi Pemberantasan Korupsi (KPK), Abdullah Hehamahua dengan didasari pengalamannya, setidaknya ada delapan penyebab terjadinya korupsi di Indonesia</w:t>
      </w:r>
      <w:r>
        <w:rPr>
          <w:rFonts w:cs="Times New Roman" w:ascii="Times New Roman" w:hAnsi="Times New Roman"/>
          <w:sz w:val="24"/>
          <w:szCs w:val="24"/>
          <w:lang w:val="id-ID"/>
        </w:rPr>
        <w:t xml:space="preserve">, yaitu : </w:t>
      </w:r>
      <w:r>
        <w:rPr>
          <w:rFonts w:cs="Times New Roman" w:ascii="Times New Roman" w:hAnsi="Times New Roman"/>
          <w:sz w:val="24"/>
          <w:szCs w:val="24"/>
          <w:lang w:val="fi-FI"/>
        </w:rPr>
        <w:t>(</w:t>
      </w:r>
      <w:r>
        <w:rPr>
          <w:rFonts w:cs="Times New Roman" w:ascii="Times New Roman" w:hAnsi="Times New Roman"/>
          <w:i/>
          <w:sz w:val="24"/>
          <w:szCs w:val="24"/>
          <w:lang w:val="fi-FI"/>
        </w:rPr>
        <w:t>Abu Fida Abdur Rafi</w:t>
      </w:r>
      <w:r>
        <w:rPr>
          <w:rFonts w:cs="Times New Roman" w:ascii="Times New Roman" w:hAnsi="Times New Roman"/>
          <w:sz w:val="24"/>
          <w:szCs w:val="24"/>
          <w:lang w:val="fi-FI"/>
        </w:rPr>
        <w:t xml:space="preserve"> : </w:t>
      </w:r>
      <w:r>
        <w:rPr>
          <w:rFonts w:cs="Times New Roman" w:ascii="Times New Roman" w:hAnsi="Times New Roman"/>
          <w:i/>
          <w:sz w:val="24"/>
          <w:szCs w:val="24"/>
          <w:lang w:val="fi-FI"/>
        </w:rPr>
        <w:t>2006 ; xii</w:t>
      </w:r>
      <w:r>
        <w:rPr>
          <w:rFonts w:cs="Times New Roman" w:ascii="Times New Roman" w:hAnsi="Times New Roman"/>
          <w:sz w:val="24"/>
          <w:szCs w:val="24"/>
          <w:lang w:val="fi-FI"/>
        </w:rPr>
        <w:t>)</w:t>
      </w:r>
      <w:r>
        <w:rPr>
          <w:rFonts w:cs="Times New Roman" w:ascii="Times New Roman" w:hAnsi="Times New Roman"/>
          <w:sz w:val="24"/>
          <w:szCs w:val="24"/>
          <w:lang w:val="id-ID"/>
        </w:rPr>
        <w:t>.</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stem penyelenggaraan negara yang keliru</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ompensasi PNS yang rendah</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ejabat yang serakah</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w Enforcement tidak berjalan</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ukuman yang ringan terhadap koruptor</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engawasan yang tidak efektif</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idak  ada keteladanan pemimpin</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udaya masyarakat yang kondusif KKN</w:t>
      </w:r>
      <w:r>
        <w:rPr>
          <w:rFonts w:cs="Times New Roman" w:ascii="Times New Roman" w:hAnsi="Times New Roman"/>
          <w:sz w:val="24"/>
          <w:szCs w:val="24"/>
          <w:lang w:val="id-ID"/>
        </w:rPr>
        <w:t>.</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65"/>
        </w:numPr>
        <w:tabs>
          <w:tab w:val="clear" w:pos="720"/>
          <w:tab w:val="left" w:pos="360" w:leader="none"/>
        </w:tabs>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paya pencegahan dan/atau pemberantasan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asalah penegakan hukum dan pencegahan praktek-praktek korupsi sudah lama dirasakan sebagai suatu batu sandungan terhadap upaya perbaikan dalam berbagai dimensi kehidupan berbangsa dan bernegara, baik tertib hukum, ekonomi dan politik, maupun sosial budaya. Buruknya kondisi penegakan hukum dan “merajalela korupsi”, sangat mengganjal dan memperlambat proses kemajuan atau bahkan menggrogoti bangsa dan negara ini. Dalam pergaulan internasional, ternyata bangsa kita sangat terpuruk karena dikategorikan sebagai salah  satu negara yang kor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dalah kenyataan, bahwa kesungguhan yang benar-benar didasarkan pada konsepsi yang matang dan landasan hukum yang jelas bagi pelaksanaan penegakan hukum dan pencegahan korupsi, baru diperoleh bangsa dan negeri ini setelah reformsi bergulir itulah sebabnya penegakan hukum dan pencegahan korupsi menjadi substansi penting dalam agenda reformasi bangsa dan negara Indonesia.</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Selain pendidikan anti korupsi, sebagaimana salah satu upaya pencegahan korupsi, ada beberapa upaya pencegahan lainnya, sepert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5"/>
        </w:numPr>
        <w:tabs>
          <w:tab w:val="clear" w:pos="720"/>
        </w:tabs>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fi-FI"/>
        </w:rPr>
        <w:t>Partisipasi masyarakat</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Masyarakat, utamanya komunitas hukum bisa berperan secara efektif untuk memantau kinerja termasuk proses penegakan hukum yang dilakukan aparat penegak hukum dan berbagai </w:t>
      </w:r>
      <w:r>
        <w:rPr>
          <w:rFonts w:cs="Times New Roman" w:ascii="Times New Roman" w:hAnsi="Times New Roman"/>
          <w:i/>
          <w:sz w:val="24"/>
          <w:szCs w:val="24"/>
          <w:lang w:val="fi-FI"/>
        </w:rPr>
        <w:t xml:space="preserve">due process of law </w:t>
      </w:r>
      <w:r>
        <w:rPr>
          <w:rFonts w:cs="Times New Roman" w:ascii="Times New Roman" w:hAnsi="Times New Roman"/>
          <w:sz w:val="24"/>
          <w:szCs w:val="24"/>
          <w:lang w:val="fi-FI"/>
        </w:rPr>
        <w:t>lain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tas dasar itulah, guna membangun kinerja aparat penegak hukum yang bersih, kredibel, kuat dan mandiri, maka perlu dilakukan mobilisasi peran serta masyarakat yang kadangkala dirasakan sebagai “tekanan” dari masyarakat. Yakni dari luar sistem Lembaga Penegak Hukum, yang menghendaki pemberantasan tindakan bersifat koruptif, </w:t>
      </w:r>
      <w:r>
        <w:rPr>
          <w:rFonts w:cs="Times New Roman" w:ascii="Times New Roman" w:hAnsi="Times New Roman"/>
          <w:i/>
          <w:sz w:val="24"/>
          <w:szCs w:val="24"/>
        </w:rPr>
        <w:t>contemp of court</w:t>
      </w:r>
      <w:r>
        <w:rPr>
          <w:rFonts w:cs="Times New Roman" w:ascii="Times New Roman" w:hAnsi="Times New Roman"/>
          <w:sz w:val="24"/>
          <w:szCs w:val="24"/>
        </w:rPr>
        <w:t xml:space="preserve"> dan berbagai tindakan yang merusak jalannya </w:t>
      </w:r>
      <w:r>
        <w:rPr>
          <w:rFonts w:cs="Times New Roman" w:ascii="Times New Roman" w:hAnsi="Times New Roman"/>
          <w:i/>
          <w:sz w:val="24"/>
          <w:szCs w:val="24"/>
        </w:rPr>
        <w:t>due processof law</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engan demikian, kepekaan dan daya tekan masyarakat perlu disusun sebagai satu gerakan melawan hegemoni penggunaan kekuasaan yang koruptif. Masyarakat perlu diorganisir, diberdayakan dan kemudian diajak melakukan langkah pemantauan maupun langkah hukum bahkan langkah konstitusional guna memperbaiki kinerja aparat penegak hukum.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angkah-langkah memberdayakan masyarakat, yakni dengan membentuk kelompok-kelompok kecil yang bekerja untuk memantau dan atau mengawasi Lembaga Penegak Hukum, melakukan kampanye pemberdayaan masyarakat yang konsern dengan Lembaga Penegak Hukum, serta melakukan langkah-langkah </w:t>
      </w:r>
      <w:r>
        <w:rPr>
          <w:rFonts w:cs="Times New Roman" w:ascii="Times New Roman" w:hAnsi="Times New Roman"/>
          <w:i/>
          <w:sz w:val="24"/>
          <w:szCs w:val="24"/>
        </w:rPr>
        <w:t>judicial review</w:t>
      </w:r>
      <w:r>
        <w:rPr>
          <w:rFonts w:cs="Times New Roman" w:ascii="Times New Roman" w:hAnsi="Times New Roman"/>
          <w:sz w:val="24"/>
          <w:szCs w:val="24"/>
        </w:rPr>
        <w:t xml:space="preserve"> maupu studi kebijakan dapat dilakukan sebagai media bagi memperbaiki kinerja aparat penegak huku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cara juridis formal, masyarakat dapat berperan dalam melakukan pemantauan dan atau pengawasan, melaporkan informasi atas penanganan kasus-kasus korupsi.</w:t>
      </w:r>
      <w:r>
        <w:rPr>
          <w:rFonts w:cs="Times New Roman" w:ascii="Times New Roman" w:hAnsi="Times New Roman"/>
          <w:sz w:val="24"/>
          <w:szCs w:val="24"/>
          <w:lang w:val="id-ID"/>
        </w:rPr>
        <w:t xml:space="preserve"> </w:t>
      </w:r>
      <w:r>
        <w:rPr>
          <w:rFonts w:cs="Times New Roman" w:ascii="Times New Roman" w:hAnsi="Times New Roman"/>
          <w:sz w:val="24"/>
          <w:szCs w:val="24"/>
        </w:rPr>
        <w:t>Jika di tilik dalam ketentuan Pasal 41 ayat (1) dan (2) Undang Undang Nomor 31 tahun 1999</w:t>
      </w:r>
      <w:r>
        <w:rPr>
          <w:rFonts w:cs="Times New Roman" w:ascii="Times New Roman" w:hAnsi="Times New Roman"/>
          <w:sz w:val="24"/>
          <w:szCs w:val="24"/>
          <w:lang w:val="id-ID"/>
        </w:rPr>
        <w:t xml:space="preserve"> tentang Pemberantasan Tindak Pidana Korupsi,</w:t>
      </w:r>
      <w:r>
        <w:rPr>
          <w:rFonts w:cs="Times New Roman" w:ascii="Times New Roman" w:hAnsi="Times New Roman"/>
          <w:sz w:val="24"/>
          <w:szCs w:val="24"/>
        </w:rPr>
        <w:t xml:space="preserve"> terdapat </w:t>
      </w:r>
      <w:r>
        <w:rPr>
          <w:rFonts w:cs="Times New Roman" w:ascii="Times New Roman" w:hAnsi="Times New Roman"/>
          <w:sz w:val="24"/>
          <w:szCs w:val="24"/>
          <w:lang w:val="id-ID"/>
        </w:rPr>
        <w:t>p</w:t>
      </w:r>
      <w:r>
        <w:rPr>
          <w:rFonts w:cs="Times New Roman" w:ascii="Times New Roman" w:hAnsi="Times New Roman"/>
          <w:sz w:val="24"/>
          <w:szCs w:val="24"/>
        </w:rPr>
        <w:t xml:space="preserve">asal yang secara eksplisit memberikan peluang bagi masyarakat termasuk LSM </w:t>
      </w:r>
      <w:r>
        <w:rPr>
          <w:rFonts w:cs="Times New Roman" w:ascii="Times New Roman" w:hAnsi="Times New Roman"/>
          <w:sz w:val="24"/>
          <w:szCs w:val="24"/>
          <w:lang w:val="id-ID"/>
        </w:rPr>
        <w:t xml:space="preserve">(Lembaga Swadaya Masyarakat) </w:t>
      </w:r>
      <w:r>
        <w:rPr>
          <w:rFonts w:cs="Times New Roman" w:ascii="Times New Roman" w:hAnsi="Times New Roman"/>
          <w:sz w:val="24"/>
          <w:szCs w:val="24"/>
        </w:rPr>
        <w:t xml:space="preserve">melakukan tugas-tugas pencegahan dan pemberantasan tindak pidana korupsi. Ketentuan ini menjadi landasan bagi masyarakat melakukan </w:t>
      </w:r>
      <w:r>
        <w:rPr>
          <w:rFonts w:cs="Times New Roman" w:ascii="Times New Roman" w:hAnsi="Times New Roman"/>
          <w:i/>
          <w:sz w:val="24"/>
          <w:szCs w:val="24"/>
        </w:rPr>
        <w:t>waching</w:t>
      </w:r>
      <w:r>
        <w:rPr>
          <w:rFonts w:cs="Times New Roman" w:ascii="Times New Roman" w:hAnsi="Times New Roman"/>
          <w:sz w:val="24"/>
          <w:szCs w:val="24"/>
        </w:rPr>
        <w:t xml:space="preserve"> terhadap kemungkinan terjadinya tindak pidana korupsi, termasuk kinerja dan proses penegakkan huku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mentara itu, dalam </w:t>
      </w:r>
      <w:r>
        <w:rPr>
          <w:rFonts w:cs="Times New Roman" w:ascii="Times New Roman" w:hAnsi="Times New Roman"/>
          <w:sz w:val="24"/>
          <w:szCs w:val="24"/>
          <w:lang w:val="id-ID"/>
        </w:rPr>
        <w:t>P</w:t>
      </w:r>
      <w:r>
        <w:rPr>
          <w:rFonts w:cs="Times New Roman" w:ascii="Times New Roman" w:hAnsi="Times New Roman"/>
          <w:sz w:val="24"/>
          <w:szCs w:val="24"/>
        </w:rPr>
        <w:t>asal 8 dan Pasal 9 Undang Undang Nomor 28 tahun 1999</w:t>
      </w:r>
      <w:r>
        <w:rPr>
          <w:rFonts w:cs="Times New Roman" w:ascii="Times New Roman" w:hAnsi="Times New Roman"/>
          <w:sz w:val="24"/>
          <w:szCs w:val="24"/>
          <w:lang w:val="id-ID"/>
        </w:rPr>
        <w:t xml:space="preserve"> tentang Penyelenggaraan Negara yang bersih dan bebas dari KKN, </w:t>
      </w:r>
      <w:r>
        <w:rPr>
          <w:rFonts w:cs="Times New Roman" w:ascii="Times New Roman" w:hAnsi="Times New Roman"/>
          <w:sz w:val="24"/>
          <w:szCs w:val="24"/>
        </w:rPr>
        <w:t xml:space="preserve"> juga diberikan koridor bagi masyarakat luas berpartisipasi untuk memberikan pengawasan, menyampaikan informasi, mencari dan memperoleh informsi tentang penyelenggaraan negara.    </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Dalam hal ini tentunya termasuk penyelenggaraan negara dalam bidang Yudikatif, yakni proses dan penanganan kasus-kasus hukum melalui mekanisme Peradilan. </w:t>
      </w:r>
      <w:r>
        <w:rPr>
          <w:rFonts w:cs="Times New Roman" w:ascii="Times New Roman" w:hAnsi="Times New Roman"/>
          <w:sz w:val="24"/>
          <w:szCs w:val="24"/>
          <w:lang w:val="fi-FI"/>
        </w:rPr>
        <w:t>Jadi, singkat kata secara Yuridis sudah terdapat landasan yang memadai bagi adanya pemantauan dan atau pengawasan yang dilakukan oleh masyaraka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5"/>
        </w:numPr>
        <w:tabs>
          <w:tab w:val="clear" w:pos="720"/>
        </w:tabs>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erlindungan Saksi Pelopor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asus-kasus korupsi di Lembaga Penegak Hukum</w:t>
      </w:r>
      <w:r>
        <w:rPr>
          <w:rFonts w:cs="Times New Roman" w:ascii="Times New Roman" w:hAnsi="Times New Roman"/>
          <w:i/>
          <w:sz w:val="24"/>
          <w:szCs w:val="24"/>
        </w:rPr>
        <w:t xml:space="preserve"> </w:t>
      </w:r>
      <w:r>
        <w:rPr>
          <w:rFonts w:cs="Times New Roman" w:ascii="Times New Roman" w:hAnsi="Times New Roman"/>
          <w:sz w:val="24"/>
          <w:szCs w:val="24"/>
        </w:rPr>
        <w:t>senantiasa tidak diimbangi dengan adanya tindakan penegakan hukum. Karena jarang sekali terdengar para pelaku korupsi di Lembaga Penegak Hukum mendapat hukuman dan atau mendapat sanksi administrasi (kalaupun ada persentasenya sangat kecil). Hal ini terjadi dapat dipahami karena semangat “perlindungan korps” masih sangat kuat untuk membela kepentingan masing-masing</w:t>
      </w:r>
      <w:r>
        <w:rPr>
          <w:rFonts w:cs="Times New Roman" w:ascii="Times New Roman" w:hAnsi="Times New Roman"/>
          <w:sz w:val="24"/>
          <w:szCs w:val="24"/>
          <w:lang w:val="id-ID"/>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tuk terungkapnya praktek-praktek korupsi di Lembaga Penegak Hukum, maka terhadap saksi pelapor harus dapat dilindungi dari jeratan hukum, karena tiada seorangpun yang akan berani melaporkan adanya korupsi bila ianya tidak terlindungi, yang justru akan membahayakan diri maupun keluarganya. Karenanya komitmen pemerintah untuk memberantas korupsi, harus pula dibarengi dengan terlindunginya saksi pelapor.</w:t>
      </w:r>
    </w:p>
    <w:p>
      <w:pPr>
        <w:pStyle w:val="Normal"/>
        <w:spacing w:lineRule="auto" w:line="240" w:before="0" w:after="0"/>
        <w:ind w:firstLine="540"/>
        <w:jc w:val="both"/>
        <w:rPr/>
      </w:pPr>
      <w:r>
        <w:rPr>
          <w:rFonts w:cs="Times New Roman" w:ascii="Times New Roman" w:hAnsi="Times New Roman"/>
          <w:sz w:val="24"/>
          <w:szCs w:val="24"/>
          <w:lang w:val="fi-FI"/>
        </w:rPr>
        <w:t>Oleh karena itu komitmen pemerintah untuk memberantas korupsi, harus pula dibarengi dengan terlindunginya saksi pelapor, hal ini sebagaimana yang telah diatur dalam Undang Undang No.13 Tahun 2006 tentang Perlindungan Saksi dan Korb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Dalam konteks pemberantasan mafia hukum, pengungkapan suatu kejahatan yang dilakukan oleh orang yang memiliki kekuasaan (</w:t>
      </w:r>
      <w:r>
        <w:rPr>
          <w:rFonts w:cs="Times New Roman" w:ascii="Times New Roman" w:hAnsi="Times New Roman"/>
          <w:i/>
          <w:sz w:val="24"/>
          <w:szCs w:val="24"/>
          <w:lang w:val="fi-FI"/>
        </w:rPr>
        <w:t>power</w:t>
      </w:r>
      <w:r>
        <w:rPr>
          <w:rFonts w:cs="Times New Roman" w:ascii="Times New Roman" w:hAnsi="Times New Roman"/>
          <w:sz w:val="24"/>
          <w:szCs w:val="24"/>
          <w:lang w:val="fi-FI"/>
        </w:rPr>
        <w:t>), pada umumnya dilakukan oleh”orang dalam”, yang turut serta dalam kejahatan tersebut atau di istilahkan sebagai ”</w:t>
      </w:r>
      <w:r>
        <w:rPr>
          <w:rFonts w:cs="Times New Roman" w:ascii="Times New Roman" w:hAnsi="Times New Roman"/>
          <w:i/>
          <w:sz w:val="24"/>
          <w:szCs w:val="24"/>
          <w:lang w:val="fi-FI"/>
        </w:rPr>
        <w:t>Participant Whistlebower</w:t>
      </w:r>
      <w:r>
        <w:rPr>
          <w:rFonts w:cs="Times New Roman" w:ascii="Times New Roman" w:hAnsi="Times New Roman"/>
          <w:sz w:val="24"/>
          <w:szCs w:val="24"/>
          <w:lang w:val="fi-FI"/>
        </w:rPr>
        <w:t xml:space="preserve"> (PW).</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Hampir tidak mungkin mengungkapkan sebuah kejahatan terorganisasi seperti Korupsi, Terorisme, Narkotika dan kejahatan-kejahatan lainnya, seperti mafia pajak, mafia yang dilakukan para politis (</w:t>
      </w:r>
      <w:r>
        <w:rPr>
          <w:rFonts w:cs="Times New Roman" w:ascii="Times New Roman" w:hAnsi="Times New Roman"/>
          <w:i/>
          <w:sz w:val="24"/>
          <w:szCs w:val="24"/>
          <w:lang w:val="fi-FI"/>
        </w:rPr>
        <w:t>political corupption</w:t>
      </w:r>
      <w:r>
        <w:rPr>
          <w:rFonts w:cs="Times New Roman" w:ascii="Times New Roman" w:hAnsi="Times New Roman"/>
          <w:sz w:val="24"/>
          <w:szCs w:val="24"/>
          <w:lang w:val="fi-FI"/>
        </w:rPr>
        <w:t>) tanpa bantuan orang dalam atau pelapor pelaku atau pelaku yang bekerjasama (istilah</w:t>
      </w:r>
      <w:r>
        <w:rPr>
          <w:rFonts w:cs="Times New Roman" w:ascii="Times New Roman" w:hAnsi="Times New Roman"/>
          <w:i/>
          <w:sz w:val="24"/>
          <w:szCs w:val="24"/>
          <w:lang w:val="fi-FI"/>
        </w:rPr>
        <w:t xml:space="preserve"> United Nations On Drugs and Crimes </w:t>
      </w:r>
      <w:r>
        <w:rPr>
          <w:rFonts w:cs="Times New Roman" w:ascii="Times New Roman" w:hAnsi="Times New Roman"/>
          <w:sz w:val="24"/>
          <w:szCs w:val="24"/>
          <w:lang w:val="fi-FI"/>
        </w:rPr>
        <w:t xml:space="preserve">(UNODC): </w:t>
      </w:r>
      <w:r>
        <w:rPr>
          <w:rFonts w:cs="Times New Roman" w:ascii="Times New Roman" w:hAnsi="Times New Roman"/>
          <w:i/>
          <w:sz w:val="24"/>
          <w:szCs w:val="24"/>
          <w:lang w:val="fi-FI"/>
        </w:rPr>
        <w:t>Participant whistleblower</w:t>
      </w:r>
      <w:r>
        <w:rPr>
          <w:rFonts w:cs="Times New Roman" w:ascii="Times New Roman" w:hAnsi="Times New Roman"/>
          <w:sz w:val="24"/>
          <w:szCs w:val="24"/>
          <w:lang w:val="fi-FI"/>
        </w:rPr>
        <w:t xml:space="preserve"> atau </w:t>
      </w:r>
      <w:r>
        <w:rPr>
          <w:rFonts w:cs="Times New Roman" w:ascii="Times New Roman" w:hAnsi="Times New Roman"/>
          <w:i/>
          <w:sz w:val="24"/>
          <w:szCs w:val="24"/>
          <w:lang w:val="fi-FI"/>
        </w:rPr>
        <w:t>Justice Collaborators</w:t>
      </w:r>
      <w:r>
        <w:rPr>
          <w:rFonts w:cs="Times New Roman" w:ascii="Times New Roman" w:hAnsi="Times New Roman"/>
          <w:sz w:val="24"/>
          <w:szCs w:val="24"/>
          <w:lang w:val="fi-FI"/>
        </w:rPr>
        <w:t xml:space="preserve">, karena pentingnya peran PW/JC ini, sudah saatnya Indonesia mengembangkan bentuk-bentuk perlindungan terhadap mereka </w:t>
      </w:r>
      <w:r>
        <w:rPr>
          <w:rFonts w:cs="Times New Roman" w:ascii="Times New Roman" w:hAnsi="Times New Roman"/>
          <w:b/>
          <w:sz w:val="24"/>
          <w:szCs w:val="24"/>
          <w:lang w:val="fi-FI"/>
        </w:rPr>
        <w:t>(</w:t>
      </w:r>
      <w:r>
        <w:rPr>
          <w:rFonts w:cs="Times New Roman" w:ascii="Times New Roman" w:hAnsi="Times New Roman"/>
          <w:i/>
          <w:sz w:val="24"/>
          <w:szCs w:val="24"/>
          <w:lang w:val="fi-FI"/>
        </w:rPr>
        <w:t>Majalah KPK”Integrito”, Vol.21/V.Mei-Juni 2011;52</w:t>
      </w:r>
      <w:r>
        <w:rPr>
          <w:rFonts w:cs="Times New Roman" w:ascii="Times New Roman" w:hAnsi="Times New Roman"/>
          <w:sz w:val="24"/>
          <w:szCs w:val="24"/>
          <w:lang w:val="fi-F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5"/>
        </w:numPr>
        <w:tabs>
          <w:tab w:val="clear" w:pos="720"/>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stem Pembuktian Terbali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entang pembuktian terbalik, sebenarnya sudah tersirat didalam Undang-Undang Nomor 3 tahun 1971 tentang pemberantasan tindak pidana korupsi maupun Undang Undang Nomor 31 tahun 1999 jo. Undang Undang Nomor 20 tahun 2001, yang menyatakan “untuk kepentingan penyidikan, tersangka tindak pidana korupsi wajib memberikan keterangan kepada penyidik tentang seluruh harta bendanya dan harta benda istri atau suami, anak dan harta yang diketahui dan atau diduga mempunyai hubungan dengan tindak pidana korupsi yang dilakukan tersangk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ri kata-kata yang tersirat tersebut, menurut Andi Hamzah dapat disimpulkan, bahwa di Indonesia Undang Undang Pemberantasa</w:t>
      </w:r>
      <w:r>
        <w:rPr>
          <w:rFonts w:cs="Times New Roman" w:ascii="Times New Roman" w:hAnsi="Times New Roman"/>
          <w:sz w:val="24"/>
          <w:szCs w:val="24"/>
          <w:lang w:val="id-ID"/>
        </w:rPr>
        <w:t>n</w:t>
      </w:r>
      <w:r>
        <w:rPr>
          <w:rFonts w:cs="Times New Roman" w:ascii="Times New Roman" w:hAnsi="Times New Roman"/>
          <w:sz w:val="24"/>
          <w:szCs w:val="24"/>
        </w:rPr>
        <w:t xml:space="preserve"> Tipikor tidak dianut pembuktian terbalik, karena tetap harus ada alat bukti seperti keterangan sak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mbuktian terbalik yang terbatas, dianut didalam Undang Undang Anti Korupsi Malaysia (</w:t>
      </w:r>
      <w:r>
        <w:rPr>
          <w:rFonts w:cs="Times New Roman" w:ascii="Times New Roman" w:hAnsi="Times New Roman"/>
          <w:i/>
          <w:sz w:val="24"/>
          <w:szCs w:val="24"/>
        </w:rPr>
        <w:t>prevention of Corruption Act</w:t>
      </w:r>
      <w:r>
        <w:rPr>
          <w:rFonts w:cs="Times New Roman" w:ascii="Times New Roman" w:hAnsi="Times New Roman"/>
          <w:sz w:val="24"/>
          <w:szCs w:val="24"/>
        </w:rPr>
        <w:t>) yang pada Pasal 14 menyatakan semua pemberian (hadiah) dianggap suap sampai terdakwa dapat membuktikan bahwa ini bukan suap. Dalam Undang Undang Anti Korupsi Singapura dan Thailand pun terdapat ketentuan yang semacam (</w:t>
      </w:r>
      <w:r>
        <w:rPr>
          <w:rFonts w:cs="Times New Roman" w:ascii="Times New Roman" w:hAnsi="Times New Roman"/>
          <w:i/>
          <w:sz w:val="24"/>
          <w:szCs w:val="24"/>
        </w:rPr>
        <w:t>Andi Hamzah, 1991 ; 11</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alaupun Undang-</w:t>
      </w:r>
      <w:r>
        <w:rPr>
          <w:rFonts w:cs="Times New Roman" w:ascii="Times New Roman" w:hAnsi="Times New Roman"/>
          <w:sz w:val="24"/>
          <w:szCs w:val="24"/>
          <w:lang w:val="id-ID"/>
        </w:rPr>
        <w:t>U</w:t>
      </w:r>
      <w:r>
        <w:rPr>
          <w:rFonts w:cs="Times New Roman" w:ascii="Times New Roman" w:hAnsi="Times New Roman"/>
          <w:sz w:val="24"/>
          <w:szCs w:val="24"/>
        </w:rPr>
        <w:t xml:space="preserve">ndang </w:t>
      </w:r>
      <w:r>
        <w:rPr>
          <w:rFonts w:cs="Times New Roman" w:ascii="Times New Roman" w:hAnsi="Times New Roman"/>
          <w:sz w:val="24"/>
          <w:szCs w:val="24"/>
          <w:lang w:val="id-ID"/>
        </w:rPr>
        <w:t>P</w:t>
      </w:r>
      <w:r>
        <w:rPr>
          <w:rFonts w:cs="Times New Roman" w:ascii="Times New Roman" w:hAnsi="Times New Roman"/>
          <w:sz w:val="24"/>
          <w:szCs w:val="24"/>
        </w:rPr>
        <w:t xml:space="preserve">emberantasan </w:t>
      </w:r>
      <w:r>
        <w:rPr>
          <w:rFonts w:cs="Times New Roman" w:ascii="Times New Roman" w:hAnsi="Times New Roman"/>
          <w:sz w:val="24"/>
          <w:szCs w:val="24"/>
          <w:lang w:val="id-ID"/>
        </w:rPr>
        <w:t>T</w:t>
      </w:r>
      <w:r>
        <w:rPr>
          <w:rFonts w:cs="Times New Roman" w:ascii="Times New Roman" w:hAnsi="Times New Roman"/>
          <w:sz w:val="24"/>
          <w:szCs w:val="24"/>
        </w:rPr>
        <w:t>ipikor yang berlaku di Indonesia tidak secara tegas mengenai sistem pembalikan beban pembuktian atau yang popular disebut dengan sistem pembuktian terbalik, namun dalam konteks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istem pembuktian  terbalik murni sangat efektif dalam upaya pemberantasan praktek-praktek korupsi terutama yang menyangkut suap</w:t>
      </w:r>
      <w:r>
        <w:rPr>
          <w:rFonts w:cs="Times New Roman" w:ascii="Times New Roman" w:hAnsi="Times New Roman"/>
          <w:sz w:val="24"/>
          <w:szCs w:val="24"/>
          <w:lang w:val="id-ID"/>
        </w:rPr>
        <w:t>, k</w:t>
      </w:r>
      <w:r>
        <w:rPr>
          <w:rFonts w:cs="Times New Roman" w:ascii="Times New Roman" w:hAnsi="Times New Roman"/>
          <w:sz w:val="24"/>
          <w:szCs w:val="24"/>
        </w:rPr>
        <w:t>arena suap sebagai perbuatan korupsi memiliki tingkat indikasi yang tinggi di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palagi dalam upaya penegakkan hukum, seringkali terhambat untuk memperoleh pembuktian, jika mengacau kepada hukum acara pidana. Sehingga ketentuan mengenai pembuktian terbalik ini perlu ditegaskan dalam Undang-Undang Pemberantasan Tipikor sebagai ketentuan yang bersifat </w:t>
      </w:r>
      <w:r>
        <w:rPr>
          <w:rFonts w:cs="Times New Roman" w:ascii="Times New Roman" w:hAnsi="Times New Roman"/>
          <w:i/>
          <w:sz w:val="24"/>
          <w:szCs w:val="24"/>
        </w:rPr>
        <w:t>premium residu</w:t>
      </w:r>
      <w:r>
        <w:rPr>
          <w:rFonts w:cs="Times New Roman" w:ascii="Times New Roman" w:hAnsi="Times New Roman"/>
          <w:sz w:val="24"/>
          <w:szCs w:val="24"/>
        </w:rPr>
        <w:t xml:space="preserve"> dan sekaligus mengandung prevensi khusus terhadap neg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 xml:space="preserve">Ketentuan khusus mengenai pembuktian dalam perkara korupsi terdapat dalam Pasal 12 B ayat (1) huruf a dan b, Pasal 37. </w:t>
      </w:r>
      <w:r>
        <w:rPr>
          <w:rFonts w:cs="Times New Roman" w:ascii="Times New Roman" w:hAnsi="Times New Roman"/>
          <w:sz w:val="24"/>
          <w:szCs w:val="24"/>
          <w:lang w:val="es-ES"/>
        </w:rPr>
        <w:t>Pasal 37 A, serta Pasal 38 B dari UU No. 20 Tahun 2001 tentang Pemberantasan Tindak Pidana Korups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Apabila  ketentuan dalam pasal-pasal tersebut dicermati, maka dapat disimpulkan bahwa hukum pidana korupsi tentang pembuktian membedakan 3 (tiga) sistem yaitu: 1.Sistem terbalik, 2.Sistem Biasa (seperti KUHAP, kewajiban pada Jaksa Penuntut Umum dengan prinsip:negatif berdasarkan undang-undang terbatas, dan 3.Semi terbalik atau biasa juga disebut sistem berimbang terbalik.</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Sistem terbalik, maksudnya beban pembuktian sepenuhnya berada dipihak terdakwa untuk membuktikan dirinya tidak melakukan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s-ES"/>
        </w:rPr>
        <w:t>Oleh karena itu,</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terdakwa wajib membuktikan dirinya tidak bersalah.Jadi sistem terbalik ini adalah kebalikan dari asas </w:t>
      </w:r>
      <w:r>
        <w:rPr>
          <w:rFonts w:cs="Times New Roman" w:ascii="Times New Roman" w:hAnsi="Times New Roman"/>
          <w:i/>
          <w:sz w:val="24"/>
          <w:szCs w:val="24"/>
          <w:lang w:val="es-ES"/>
        </w:rPr>
        <w:t xml:space="preserve">Presumption of Innocent </w:t>
      </w:r>
      <w:r>
        <w:rPr>
          <w:rFonts w:cs="Times New Roman" w:ascii="Times New Roman" w:hAnsi="Times New Roman"/>
          <w:sz w:val="24"/>
          <w:szCs w:val="24"/>
          <w:lang w:val="es-ES"/>
        </w:rPr>
        <w:t>(</w:t>
      </w:r>
      <w:r>
        <w:rPr>
          <w:rFonts w:cs="Times New Roman" w:ascii="Times New Roman" w:hAnsi="Times New Roman"/>
          <w:i/>
          <w:sz w:val="24"/>
          <w:szCs w:val="24"/>
          <w:lang w:val="es-ES"/>
        </w:rPr>
        <w:t>Michael Barama, karya ilmiah, 2011</w:t>
      </w:r>
      <w:r>
        <w:rPr>
          <w:rFonts w:cs="Times New Roman" w:ascii="Times New Roman" w:hAnsi="Times New Roman"/>
          <w:sz w:val="24"/>
          <w:szCs w:val="24"/>
          <w:lang w:val="es-ES"/>
        </w:rPr>
        <w:t>).</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Dalam pasal  77 dari UU No. 8 Tahun 2010 tentang Pencegahan dan Pemberantasan Tindak Pencucian Uang lebih ditegaskan tentang sistem pembuktian terbalik ini, dimana pasal 77 dimaksud berbunyi : ”untuk kepentingan pemeriksaan di sidang pengadilan, terdakwa wajib membuktikan bahwa harta kekayaan bukan merupakan hasil tindak pidana”.</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Dengan diberlakukannya sistem pembuktian terbalik murni ini, maka akan memperkuat upaya pemberantasan korupsi dan menurut Gary Goods Paster, Guru Besar Emeritus dari School of law, University Califonia Davis, bahwasanya korupsi sistem hukum telah melemahkan usaha-usaha reformasi di Indonesia</w:t>
      </w:r>
      <w:r>
        <w:rPr>
          <w:rFonts w:cs="Times New Roman" w:ascii="Times New Roman" w:hAnsi="Times New Roman"/>
          <w:sz w:val="24"/>
          <w:szCs w:val="24"/>
          <w:lang w:val="id-ID"/>
        </w:rPr>
        <w:t>.   S</w:t>
      </w:r>
      <w:r>
        <w:rPr>
          <w:rFonts w:cs="Times New Roman" w:ascii="Times New Roman" w:hAnsi="Times New Roman"/>
          <w:sz w:val="24"/>
          <w:szCs w:val="24"/>
        </w:rPr>
        <w:t>eluruh sistemnya tidak dapat dipercaya, bahkan tidak dapat digunakan untuk menghasilkan keputusan yang jujur, sebaliknya sistem hukum itu justru bisa dipercaya untuk melindungi kegiatan-kegiatan korup (</w:t>
      </w:r>
      <w:r>
        <w:rPr>
          <w:rFonts w:cs="Times New Roman" w:ascii="Times New Roman" w:hAnsi="Times New Roman"/>
          <w:i/>
          <w:sz w:val="24"/>
          <w:szCs w:val="24"/>
        </w:rPr>
        <w:t>Buku 4 Mencuri Uang Rakyat, 2002 ; 14</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5"/>
        </w:numPr>
        <w:tabs>
          <w:tab w:val="clear" w:pos="720"/>
          <w:tab w:val="left" w:pos="284" w:leader="none"/>
        </w:tabs>
        <w:spacing w:lineRule="auto" w:line="240" w:before="0" w:after="0"/>
        <w:ind w:left="1440" w:hanging="144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Pemiskinan Korupt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Memiskinkan koruptor pada akhirnya menjadi salah satu cara yang dianggap ampuh, tidak hanya untuk  mendapatkan rasa keadilan yang selama ini seakan jauh panggang dari ap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namun sekaligus untuk membuat efek jera bagi koruptor.”karena tesisnya lebih takut miskin dari pada penjara” Kata Donal Fariz peneliti divisi Hukum dan monotoring peradilan ICW.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 xml:space="preserve">Menurut Bambang Widjojanto bahwa selama ini pemberantasan korupsi khususnya belum menghasilkan </w:t>
      </w:r>
      <w:r>
        <w:rPr>
          <w:rFonts w:cs="Times New Roman" w:ascii="Times New Roman" w:hAnsi="Times New Roman"/>
          <w:i/>
          <w:sz w:val="24"/>
          <w:szCs w:val="24"/>
          <w:lang w:val="fi-FI"/>
        </w:rPr>
        <w:t>efek deterennce</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penangkalan) karena tidak membuat jera para pelaku. Apalagi hukuman yang bersifat non badan seperti denda, uang pengganti,dan ongkos perkara belum sepenuhnya mereflesikan dampak korupsi lebih jauh, Bambang juga mengkhawatirkan bahwa lemahnya efek hukuman terhadap koruptor,justru membuat tujuan dari pemidanaan tidak tercapai padahal biaya yang dikeluarkan oleh negara  untuk memproses pengadilan hukum terbilang mahal,kalau komisi ini didiamkan terus menerus, maka sesungguhnya kita kehilangan dasar legimitasi dan substansi untuk meneruskan pemberantasan korupsi yang efektif dan efesie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 xml:space="preserve">Menurut paccar crime Economis dari Universitas Gajah Mada, Rimawan Pradiptyo, menegaskan bahwa idealnya hukuman funensial, yakni denda dan biaya pengganti harus disetarakan dengan besarnya biaya hasil korupsi dan memang seperti itu lah jika menginginkan keadilan dinegeri ini.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Mengembalikan beban biaya korupsi kepada koruptor adalah mengembalikan  keadilan itu sendiri. Menurut ahli hukum pidana Universitas Indonesia, Ganjar Laksmana Bonaprapta, penerapan sanksi tambahan berupa pembebanan biaya sosial korupsi dapat mempertajam sifat penjeraan untuk pelaku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Semangat pemiskinan koruptor dan misi untuk menyelamatkan keuangan negara telah dilakukan KPK, salah satunya adalah dengan menerapkan Undang Undang No .8 Tahun 2010 tentang Tindak Pidana Pencucian Uang (TPPU) Terhadap terdakwa kasus korupsi. Menurut Yunus Husein, mantan ketua PPATK, selain hukuman beban harus ada hukuman ekonomi dengan cara pemiskinan koruptor sangat tepat ditegaskan, lantaran memberikan efek jera.</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erdasarkan riset, koruptor yang terbiasa hidup mewah sangat takut ketika harus merasakan hidup tidak nyaman,”kalau aset diambil,koruptor takut miskin”. (</w:t>
      </w:r>
      <w:r>
        <w:rPr>
          <w:rFonts w:cs="Times New Roman" w:ascii="Times New Roman" w:hAnsi="Times New Roman"/>
          <w:i/>
          <w:sz w:val="24"/>
          <w:szCs w:val="24"/>
          <w:lang w:val="fi-FI"/>
        </w:rPr>
        <w:t>Majalah Intergrito,KPK, Vol,3</w:t>
      </w:r>
      <w:r>
        <w:rPr>
          <w:rFonts w:cs="Times New Roman" w:ascii="Times New Roman" w:hAnsi="Times New Roman"/>
          <w:i/>
          <w:sz w:val="24"/>
          <w:szCs w:val="24"/>
          <w:lang w:val="id-ID"/>
        </w:rPr>
        <w:t>0/</w:t>
      </w:r>
      <w:r>
        <w:rPr>
          <w:rFonts w:cs="Times New Roman" w:ascii="Times New Roman" w:hAnsi="Times New Roman"/>
          <w:i/>
          <w:sz w:val="24"/>
          <w:szCs w:val="24"/>
          <w:lang w:val="fi-FI"/>
        </w:rPr>
        <w:t>,januari-februari 2013</w:t>
      </w:r>
      <w:r>
        <w:rPr>
          <w:rFonts w:cs="Times New Roman" w:ascii="Times New Roman" w:hAnsi="Times New Roman"/>
          <w:i/>
          <w:sz w:val="24"/>
          <w:szCs w:val="24"/>
          <w:lang w:val="id-ID"/>
        </w:rPr>
        <w:t>, hal. 35</w:t>
      </w:r>
      <w:r>
        <w:rPr>
          <w:rFonts w:cs="Times New Roman" w:ascii="Times New Roman" w:hAnsi="Times New Roman"/>
          <w:sz w:val="24"/>
          <w:szCs w:val="24"/>
          <w:lang w:val="fi-FI"/>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Perbuatan Tindak Pidana Korupsi (Tipikor) merupakan pelanggaran hak-hak sosial dan hak-hak ekonomi masyarakat, sehingga Tipikor tidak dapat lagi digolongkan sebagai kejahatan biasa (</w:t>
      </w:r>
      <w:r>
        <w:rPr>
          <w:rFonts w:cs="Times New Roman" w:ascii="Times New Roman" w:hAnsi="Times New Roman"/>
          <w:i/>
          <w:sz w:val="24"/>
          <w:szCs w:val="24"/>
          <w:lang w:val="fi-FI"/>
        </w:rPr>
        <w:t>ordinary crimes</w:t>
      </w:r>
      <w:r>
        <w:rPr>
          <w:rFonts w:cs="Times New Roman" w:ascii="Times New Roman" w:hAnsi="Times New Roman"/>
          <w:sz w:val="24"/>
          <w:szCs w:val="24"/>
          <w:lang w:val="fi-FI"/>
        </w:rPr>
        <w:t>), melainkan  telah menjadi kejahatan luar biasa (</w:t>
      </w:r>
      <w:r>
        <w:rPr>
          <w:rFonts w:cs="Times New Roman" w:ascii="Times New Roman" w:hAnsi="Times New Roman"/>
          <w:i/>
          <w:sz w:val="24"/>
          <w:szCs w:val="24"/>
          <w:lang w:val="fi-FI"/>
        </w:rPr>
        <w:t>extra ordinary crimes</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Dalam upaya pemberantasannya tidak lagi dapat dilakukan ”secara biasa”, tetapi dituntut cara-cara yang luar biasa. (</w:t>
      </w:r>
      <w:r>
        <w:rPr>
          <w:rFonts w:cs="Times New Roman" w:ascii="Times New Roman" w:hAnsi="Times New Roman"/>
          <w:i/>
          <w:sz w:val="24"/>
          <w:szCs w:val="24"/>
          <w:lang w:val="fi-FI"/>
        </w:rPr>
        <w:t>Ermansjah Djaja : 2010 ; 12</w:t>
      </w:r>
      <w:r>
        <w:rPr>
          <w:rFonts w:cs="Times New Roman" w:ascii="Times New Roman" w:hAnsi="Times New Roman"/>
          <w:sz w:val="24"/>
          <w:szCs w:val="24"/>
          <w:lang w:val="fi-FI"/>
        </w:rPr>
        <w:t>)</w:t>
      </w:r>
      <w:r>
        <w:rPr>
          <w:rFonts w:cs="Times New Roman" w:ascii="Times New Roman" w:hAnsi="Times New Roman"/>
          <w:sz w:val="24"/>
          <w:szCs w:val="24"/>
          <w:lang w:val="id-ID"/>
        </w:rPr>
        <w:t>.</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fi-FI"/>
        </w:rPr>
        <w:t>Banyak negara-negara berkembang yang mengalami kerugian karena Tipikor. Oleh sebab itu, masalah korupsi sebagai hal yang harus mendapat perhatian serius. Bag</w:t>
      </w:r>
      <w:r>
        <w:rPr>
          <w:rFonts w:cs="Times New Roman" w:ascii="Times New Roman" w:hAnsi="Times New Roman"/>
          <w:sz w:val="24"/>
          <w:szCs w:val="24"/>
          <w:lang w:val="id-ID"/>
        </w:rPr>
        <w:t>i</w:t>
      </w:r>
      <w:r>
        <w:rPr>
          <w:rFonts w:cs="Times New Roman" w:ascii="Times New Roman" w:hAnsi="Times New Roman"/>
          <w:sz w:val="24"/>
          <w:szCs w:val="24"/>
          <w:lang w:val="fi-FI"/>
        </w:rPr>
        <w:t xml:space="preserve"> negara-negara yang telah meratifikasi Konvensi Anti Korupsi 2003 (KAK), menginginkan agar perampasan aset korupsi yang tidak bisa dihapus atau dicabut, yang pada prinsipnya merampas aset hasil Tipikor sampai memiskinkan pelakunya. (</w:t>
      </w:r>
      <w:r>
        <w:rPr>
          <w:rFonts w:cs="Times New Roman" w:ascii="Times New Roman" w:hAnsi="Times New Roman"/>
          <w:i/>
          <w:sz w:val="24"/>
          <w:szCs w:val="24"/>
          <w:lang w:val="fi-FI"/>
        </w:rPr>
        <w:t>Purwaning M. Yanuar</w:t>
      </w:r>
      <w:r>
        <w:rPr>
          <w:rFonts w:cs="Times New Roman" w:ascii="Times New Roman" w:hAnsi="Times New Roman"/>
          <w:sz w:val="24"/>
          <w:szCs w:val="24"/>
          <w:lang w:val="fi-FI"/>
        </w:rPr>
        <w:t xml:space="preserve"> : 2007 ; 10)</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NUT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rupsi di Indonesia telah membudaya dan menjadi penyakit, sehingga memerlukan komitmen dan “</w:t>
      </w:r>
      <w:r>
        <w:rPr>
          <w:rFonts w:cs="Times New Roman" w:ascii="Times New Roman" w:hAnsi="Times New Roman"/>
          <w:i/>
          <w:sz w:val="24"/>
          <w:szCs w:val="24"/>
        </w:rPr>
        <w:t>Political Will</w:t>
      </w:r>
      <w:r>
        <w:rPr>
          <w:rFonts w:cs="Times New Roman" w:ascii="Times New Roman" w:hAnsi="Times New Roman"/>
          <w:sz w:val="24"/>
          <w:szCs w:val="24"/>
        </w:rPr>
        <w:t xml:space="preserve">” dari </w:t>
      </w:r>
      <w:r>
        <w:rPr>
          <w:rFonts w:cs="Times New Roman" w:ascii="Times New Roman" w:hAnsi="Times New Roman"/>
          <w:sz w:val="24"/>
          <w:szCs w:val="24"/>
          <w:lang w:val="id-ID"/>
        </w:rPr>
        <w:t xml:space="preserve">semua pihak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untuk melakukan </w:t>
      </w:r>
      <w:r>
        <w:rPr>
          <w:rFonts w:cs="Times New Roman" w:ascii="Times New Roman" w:hAnsi="Times New Roman"/>
          <w:sz w:val="24"/>
          <w:szCs w:val="24"/>
        </w:rPr>
        <w:t xml:space="preserve">pencegahan dan pemberantasanny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 pencegahan dan pemberantasan tidak dapat hanya dilakukan oleh pihak-pihak yang berhubungan langsung dengan Lembega Penegak Hukum, akan tetap harus ada peranan masyarakat</w:t>
      </w:r>
      <w:r>
        <w:rPr>
          <w:rFonts w:cs="Times New Roman" w:ascii="Times New Roman" w:hAnsi="Times New Roman"/>
          <w:sz w:val="24"/>
          <w:szCs w:val="24"/>
          <w:lang w:val="id-ID"/>
        </w:rPr>
        <w:t>, terutama perguruan tinggi dalam melakukan pendidikan anti korupsi, sehingga diharapkan natinya lulusan-lulusan perguruan tinggi tidak lagi menjadi pelaku korupsi (koruptor), tapi sebaliiknya menjadi pelaku pencegah dan pemberantas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Buku</w:t>
      </w:r>
    </w:p>
    <w:p>
      <w:pPr>
        <w:pStyle w:val="Normal"/>
        <w:spacing w:lineRule="auto" w:line="240" w:before="0" w:after="0"/>
        <w:ind w:left="993" w:hanging="993"/>
        <w:jc w:val="both"/>
        <w:rPr/>
      </w:pPr>
      <w:r>
        <w:rPr>
          <w:rFonts w:cs="Times New Roman" w:ascii="Times New Roman" w:hAnsi="Times New Roman"/>
          <w:sz w:val="24"/>
          <w:szCs w:val="24"/>
          <w:lang w:val="id-ID"/>
        </w:rPr>
        <w:t>Abu Fida Abdur Rafi, 2006, “</w:t>
      </w:r>
      <w:r>
        <w:rPr>
          <w:rFonts w:cs="Times New Roman" w:ascii="Times New Roman" w:hAnsi="Times New Roman"/>
          <w:i/>
          <w:sz w:val="24"/>
          <w:szCs w:val="24"/>
          <w:lang w:val="id-ID"/>
        </w:rPr>
        <w:t>Terapi Penyakit Korupsi Dengan Tazkiyatun Naf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nyucian Jiwa</w:t>
      </w:r>
      <w:r>
        <w:rPr>
          <w:rFonts w:cs="Times New Roman" w:ascii="Times New Roman" w:hAnsi="Times New Roman"/>
          <w:sz w:val="24"/>
          <w:szCs w:val="24"/>
          <w:lang w:val="id-ID"/>
        </w:rPr>
        <w:t>)“, Jakarta : Republik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fi-FI"/>
        </w:rPr>
        <w:t>Andi Hamzah, 1991,“</w:t>
      </w:r>
      <w:r>
        <w:rPr>
          <w:rFonts w:cs="Times New Roman" w:ascii="Times New Roman" w:hAnsi="Times New Roman"/>
          <w:i/>
          <w:sz w:val="24"/>
          <w:szCs w:val="24"/>
          <w:lang w:val="fi-FI"/>
        </w:rPr>
        <w:t xml:space="preserve">Perkembangan Hukum Pidana Khusus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 Jakarta : </w:t>
      </w:r>
      <w:r>
        <w:rPr>
          <w:rFonts w:cs="Times New Roman" w:ascii="Times New Roman" w:hAnsi="Times New Roman"/>
          <w:sz w:val="24"/>
          <w:szCs w:val="24"/>
          <w:lang w:val="fi-FI"/>
        </w:rPr>
        <w:t>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Emansjah Djaja, 2010, “</w:t>
      </w:r>
      <w:r>
        <w:rPr>
          <w:rFonts w:cs="Times New Roman" w:ascii="Times New Roman" w:hAnsi="Times New Roman"/>
          <w:i/>
          <w:sz w:val="24"/>
          <w:szCs w:val="24"/>
          <w:lang w:val="id-ID"/>
        </w:rPr>
        <w:t>Memberantas Korupsi Bersama Komisi Pemberantasan Korup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PK)</w:t>
      </w:r>
      <w:r>
        <w:rPr>
          <w:rFonts w:cs="Times New Roman" w:ascii="Times New Roman" w:hAnsi="Times New Roman"/>
          <w:sz w:val="24"/>
          <w:szCs w:val="24"/>
          <w:lang w:val="id-ID"/>
        </w:rPr>
        <w:t>“, Jakarta : Sinar Grafik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Evi Hartanti, 2008, “ </w:t>
      </w:r>
      <w:r>
        <w:rPr>
          <w:rFonts w:cs="Times New Roman" w:ascii="Times New Roman" w:hAnsi="Times New Roman"/>
          <w:i/>
          <w:sz w:val="24"/>
          <w:szCs w:val="24"/>
          <w:lang w:val="id-ID"/>
        </w:rPr>
        <w:t>Tindak Pidana Korupsi</w:t>
      </w:r>
      <w:r>
        <w:rPr>
          <w:rFonts w:cs="Times New Roman" w:ascii="Times New Roman" w:hAnsi="Times New Roman"/>
          <w:sz w:val="24"/>
          <w:szCs w:val="24"/>
          <w:lang w:val="id-ID"/>
        </w:rPr>
        <w:t>“, Jakarta : Sinar Grafik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Habib Bayaib dkk (editor), 2001, “</w:t>
      </w:r>
      <w:r>
        <w:rPr>
          <w:rFonts w:cs="Times New Roman" w:ascii="Times New Roman" w:hAnsi="Times New Roman"/>
          <w:sz w:val="24"/>
          <w:szCs w:val="24"/>
          <w:lang w:val="fi-FI"/>
        </w:rPr>
        <w:t>Buku 1,  “</w:t>
      </w:r>
      <w:r>
        <w:rPr>
          <w:rFonts w:cs="Times New Roman" w:ascii="Times New Roman" w:hAnsi="Times New Roman"/>
          <w:i/>
          <w:sz w:val="24"/>
          <w:szCs w:val="24"/>
          <w:lang w:val="fi-FI"/>
        </w:rPr>
        <w:t>Mencuri Uang Rakyat</w:t>
      </w:r>
      <w:r>
        <w:rPr>
          <w:rFonts w:cs="Times New Roman" w:ascii="Times New Roman" w:hAnsi="Times New Roman"/>
          <w:i/>
          <w:sz w:val="24"/>
          <w:szCs w:val="24"/>
          <w:lang w:val="id-ID"/>
        </w:rPr>
        <w:t>, 16 Kajian Korupsi di Indonesi</w:t>
      </w:r>
      <w:r>
        <w:rPr>
          <w:rFonts w:cs="Times New Roman" w:ascii="Times New Roman" w:hAnsi="Times New Roman"/>
          <w:i/>
          <w:sz w:val="24"/>
          <w:szCs w:val="24"/>
          <w:lang w:val="fi-FI"/>
        </w:rPr>
        <w:t>a</w:t>
      </w:r>
      <w:r>
        <w:rPr>
          <w:rFonts w:cs="Times New Roman" w:ascii="Times New Roman" w:hAnsi="Times New Roman"/>
          <w:sz w:val="24"/>
          <w:szCs w:val="24"/>
          <w:lang w:val="fi-FI"/>
        </w:rPr>
        <w:t>“, Yayasan Aksara-Jakarta.</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___________________, 2004, “</w:t>
      </w:r>
      <w:r>
        <w:rPr>
          <w:rFonts w:cs="Times New Roman" w:ascii="Times New Roman" w:hAnsi="Times New Roman"/>
          <w:sz w:val="24"/>
          <w:szCs w:val="24"/>
          <w:lang w:val="fi-FI"/>
        </w:rPr>
        <w:t>Buku 1,  “</w:t>
      </w:r>
      <w:r>
        <w:rPr>
          <w:rFonts w:cs="Times New Roman" w:ascii="Times New Roman" w:hAnsi="Times New Roman"/>
          <w:i/>
          <w:sz w:val="24"/>
          <w:szCs w:val="24"/>
          <w:lang w:val="fi-FI"/>
        </w:rPr>
        <w:t>Mencuri Uang Rakyat</w:t>
      </w:r>
      <w:r>
        <w:rPr>
          <w:rFonts w:cs="Times New Roman" w:ascii="Times New Roman" w:hAnsi="Times New Roman"/>
          <w:i/>
          <w:sz w:val="24"/>
          <w:szCs w:val="24"/>
          <w:lang w:val="id-ID"/>
        </w:rPr>
        <w:t>, 16 Kajian Korupsi di Indonesia</w:t>
      </w:r>
      <w:r>
        <w:rPr>
          <w:rFonts w:cs="Times New Roman" w:ascii="Times New Roman" w:hAnsi="Times New Roman"/>
          <w:sz w:val="24"/>
          <w:szCs w:val="24"/>
          <w:lang w:val="fi-FI"/>
        </w:rPr>
        <w:t>“, Yayasan Aksara-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Ian Mc. Walters, 2006, “Memerangi Korupsi, Sebuah Peta Jalan Untuk Indonesia“, Surabaya : Tempika Media Grafik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IGM. Nurjana, 2005, “</w:t>
      </w:r>
      <w:r>
        <w:rPr>
          <w:rFonts w:cs="Times New Roman" w:ascii="Times New Roman" w:hAnsi="Times New Roman"/>
          <w:i/>
          <w:sz w:val="24"/>
          <w:szCs w:val="24"/>
          <w:lang w:val="id-ID"/>
        </w:rPr>
        <w:t>Korupsi Dalam Praktek Bisnis,</w:t>
      </w:r>
      <w:r>
        <w:rPr>
          <w:rFonts w:cs="Times New Roman" w:ascii="Times New Roman" w:hAnsi="Times New Roman"/>
          <w:i/>
          <w:sz w:val="24"/>
          <w:szCs w:val="24"/>
        </w:rPr>
        <w:t xml:space="preserve"> </w:t>
      </w:r>
      <w:r>
        <w:rPr>
          <w:rFonts w:cs="Times New Roman" w:ascii="Times New Roman" w:hAnsi="Times New Roman"/>
          <w:i/>
          <w:sz w:val="24"/>
          <w:szCs w:val="24"/>
          <w:lang w:val="id-ID"/>
        </w:rPr>
        <w:t>pemberdayaan penegak hukum, program aksi dan strategi penanggulangan masalah korupsi</w:t>
      </w:r>
      <w:r>
        <w:rPr>
          <w:rFonts w:cs="Times New Roman" w:ascii="Times New Roman" w:hAnsi="Times New Roman"/>
          <w:sz w:val="24"/>
          <w:szCs w:val="24"/>
          <w:lang w:val="id-ID"/>
        </w:rPr>
        <w:t>“, Jakarta : Gramedia Pustaka Utama</w:t>
      </w:r>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lang w:val="id-ID"/>
        </w:rPr>
        <w:t>Martiman Prodjohamidjojo, 2001, “</w:t>
      </w:r>
      <w:r>
        <w:rPr>
          <w:rFonts w:cs="Times New Roman" w:ascii="Times New Roman" w:hAnsi="Times New Roman"/>
          <w:i/>
          <w:sz w:val="24"/>
          <w:szCs w:val="24"/>
          <w:lang w:val="id-ID"/>
        </w:rPr>
        <w:t>Penetapan Pemb ektian Terbalik Dalam Delik Korup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UU No. 31 Tahun 1999</w:t>
      </w:r>
      <w:r>
        <w:rPr>
          <w:rFonts w:cs="Times New Roman" w:ascii="Times New Roman" w:hAnsi="Times New Roman"/>
          <w:sz w:val="24"/>
          <w:szCs w:val="24"/>
          <w:lang w:val="id-ID"/>
        </w:rPr>
        <w:t>)“, Bandung : Mandar Maju</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Purwaning M. Yamar, 2007, “</w:t>
      </w:r>
      <w:r>
        <w:rPr>
          <w:rFonts w:cs="Times New Roman" w:ascii="Times New Roman" w:hAnsi="Times New Roman"/>
          <w:i/>
          <w:sz w:val="24"/>
          <w:szCs w:val="24"/>
          <w:lang w:val="id-ID"/>
        </w:rPr>
        <w:t>Pengembalian Aset Hasil Korupsi Berdasarkan Konvensi PBB Anti Korupsi 2003 Dalam Sistem Hukum Indonesia</w:t>
      </w:r>
      <w:r>
        <w:rPr>
          <w:rFonts w:cs="Times New Roman" w:ascii="Times New Roman" w:hAnsi="Times New Roman"/>
          <w:sz w:val="24"/>
          <w:szCs w:val="24"/>
          <w:lang w:val="id-ID"/>
        </w:rPr>
        <w:t>“, Bandung : Alimn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Siswanto Sunarso, 2005, “</w:t>
      </w:r>
      <w:r>
        <w:rPr>
          <w:rFonts w:cs="Times New Roman" w:ascii="Times New Roman" w:hAnsi="Times New Roman"/>
          <w:i/>
          <w:sz w:val="24"/>
          <w:szCs w:val="24"/>
          <w:lang w:val="id-ID"/>
        </w:rPr>
        <w:t>Wawasan Penegakkan Hukum di Indonesia</w:t>
      </w:r>
      <w:r>
        <w:rPr>
          <w:rFonts w:cs="Times New Roman" w:ascii="Times New Roman" w:hAnsi="Times New Roman"/>
          <w:sz w:val="24"/>
          <w:szCs w:val="24"/>
          <w:lang w:val="id-ID"/>
        </w:rPr>
        <w:t xml:space="preserve"> “, Bandung : Citra Adity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Sudarto, 1981, “</w:t>
      </w:r>
      <w:r>
        <w:rPr>
          <w:rFonts w:cs="Times New Roman" w:ascii="Times New Roman" w:hAnsi="Times New Roman"/>
          <w:i/>
          <w:sz w:val="24"/>
          <w:szCs w:val="24"/>
          <w:lang w:val="id-ID"/>
        </w:rPr>
        <w:t>Tindak Pidan Korupsi di Indonesia dalam hukum dan hukum pidana</w:t>
      </w:r>
      <w:r>
        <w:rPr>
          <w:rFonts w:cs="Times New Roman" w:ascii="Times New Roman" w:hAnsi="Times New Roman"/>
          <w:sz w:val="24"/>
          <w:szCs w:val="24"/>
          <w:lang w:val="id-ID"/>
        </w:rPr>
        <w:t>“, Bandung : Alumni</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lang w:val="id-ID"/>
        </w:rPr>
        <w:t>Peraturan Perundang-undangan</w:t>
      </w:r>
    </w:p>
    <w:p>
      <w:pPr>
        <w:pStyle w:val="Normal"/>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28 Tahun 1999 tentang Penyelenggara Negara yang bersih dan bebas dari KKN</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31 Tahun 1999 tentang Pemberantasan Tindak Pidana Korupsi</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20 Tahun 2001 tentang Perubahan Atas Undang Undang Nomor 31 Tahun 1999 tentang Pemberantasan Tindak Pidana Korupsi</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30 Tahun 2002 tentang Komisi Pemberantasan Tindak Pidana Korupsi (KPK)</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13 Tahun 2006 tentang Perlindungan Saksi dan Korban</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Undang Undang Nomor 8 Tahun 2010 tentang Pencegahan dan Pemberantasan Tindak Pidana Pencucian Uang (TPPU)</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jalah/Harian/Tuliasan Ilmiah </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Majalah KPK “Integrito”, Vol. 21/V/Mei-Juni.2011, “Perlindungan Hukum Pelapor Pelaku”</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___________________, Vol. 26/V/Maret-April.</w:t>
      </w:r>
      <w:r>
        <w:rPr>
          <w:rFonts w:cs="Times New Roman" w:ascii="Times New Roman" w:hAnsi="Times New Roman"/>
          <w:sz w:val="24"/>
          <w:szCs w:val="24"/>
        </w:rPr>
        <w:t xml:space="preserve"> </w:t>
      </w:r>
      <w:r>
        <w:rPr>
          <w:rFonts w:cs="Times New Roman" w:ascii="Times New Roman" w:hAnsi="Times New Roman"/>
          <w:sz w:val="24"/>
          <w:szCs w:val="24"/>
          <w:lang w:val="id-ID"/>
        </w:rPr>
        <w:t>2012, “Materi Dasar Pendidikan Antikorupsi yang diajarkan”</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___________________, Vol. 30/V/</w:t>
      </w:r>
      <w:r>
        <w:rPr>
          <w:rFonts w:cs="Times New Roman" w:ascii="Times New Roman" w:hAnsi="Times New Roman"/>
          <w:sz w:val="24"/>
          <w:szCs w:val="24"/>
        </w:rPr>
        <w:t xml:space="preserve"> </w:t>
      </w:r>
      <w:r>
        <w:rPr>
          <w:rFonts w:cs="Times New Roman" w:ascii="Times New Roman" w:hAnsi="Times New Roman"/>
          <w:sz w:val="24"/>
          <w:szCs w:val="24"/>
          <w:lang w:val="id-ID"/>
        </w:rPr>
        <w:t>Januari-Februari.2013, “Memiskinkan, Menyelamatkan Uang Negara”</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__________________ Vol.38/TH.VI/</w:t>
      </w:r>
      <w:r>
        <w:rPr>
          <w:rFonts w:cs="Times New Roman" w:ascii="Times New Roman" w:hAnsi="Times New Roman"/>
          <w:sz w:val="24"/>
          <w:szCs w:val="24"/>
        </w:rPr>
        <w:t xml:space="preserve"> </w:t>
      </w:r>
      <w:r>
        <w:rPr>
          <w:rFonts w:cs="Times New Roman" w:ascii="Times New Roman" w:hAnsi="Times New Roman"/>
          <w:sz w:val="24"/>
          <w:szCs w:val="24"/>
          <w:lang w:val="id-ID"/>
        </w:rPr>
        <w:t>Maret-April.2014, “Pendidikan Antikorupsi Perguruan Tinggi, Upaya Strategis Berantas Korupsi”.</w:t>
      </w:r>
    </w:p>
    <w:p>
      <w:pPr>
        <w:pStyle w:val="Normal"/>
        <w:spacing w:lineRule="auto" w:line="240" w:before="0" w:after="0"/>
        <w:ind w:left="993" w:hanging="993"/>
        <w:jc w:val="both"/>
        <w:rPr/>
      </w:pPr>
      <w:r>
        <w:rPr>
          <w:rFonts w:cs="Times New Roman" w:ascii="Times New Roman" w:hAnsi="Times New Roman"/>
          <w:sz w:val="24"/>
          <w:szCs w:val="24"/>
          <w:lang w:val="id-ID"/>
        </w:rPr>
        <w:t>___________________, Vol. 45/VII/Mei-Juni</w:t>
      </w:r>
      <w:r>
        <w:rPr>
          <w:rFonts w:cs="Times New Roman" w:ascii="Times New Roman" w:hAnsi="Times New Roman"/>
          <w:sz w:val="24"/>
          <w:szCs w:val="24"/>
        </w:rPr>
        <w:t xml:space="preserve">, </w:t>
      </w:r>
      <w:r>
        <w:rPr>
          <w:rFonts w:cs="Times New Roman" w:ascii="Times New Roman" w:hAnsi="Times New Roman"/>
          <w:sz w:val="24"/>
          <w:szCs w:val="24"/>
          <w:lang w:val="id-ID"/>
        </w:rPr>
        <w:t>2015,</w:t>
      </w:r>
      <w:r>
        <w:rPr>
          <w:rFonts w:cs="Times New Roman" w:ascii="Times New Roman" w:hAnsi="Times New Roman"/>
          <w:sz w:val="24"/>
          <w:szCs w:val="24"/>
        </w:rPr>
        <w:t xml:space="preserve"> </w:t>
      </w:r>
      <w:r>
        <w:rPr>
          <w:rFonts w:cs="Times New Roman" w:ascii="Times New Roman" w:hAnsi="Times New Roman"/>
          <w:sz w:val="24"/>
          <w:szCs w:val="24"/>
          <w:lang w:val="id-ID"/>
        </w:rPr>
        <w:t>“Agama Mengajarkan Antikorupsi”</w:t>
      </w:r>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lang w:val="es-ES"/>
        </w:rPr>
        <w:t xml:space="preserve">Harian Portibi, </w:t>
      </w:r>
      <w:r>
        <w:rPr>
          <w:rFonts w:cs="Times New Roman" w:ascii="Times New Roman" w:hAnsi="Times New Roman"/>
          <w:sz w:val="24"/>
          <w:szCs w:val="24"/>
          <w:lang w:val="id-ID"/>
        </w:rPr>
        <w:t xml:space="preserve">8 Desember </w:t>
      </w:r>
      <w:r>
        <w:rPr>
          <w:rFonts w:cs="Times New Roman" w:ascii="Times New Roman" w:hAnsi="Times New Roman"/>
          <w:sz w:val="24"/>
          <w:szCs w:val="24"/>
          <w:lang w:val="es-ES"/>
        </w:rPr>
        <w:t>20</w:t>
      </w:r>
      <w:r>
        <w:rPr>
          <w:rFonts w:cs="Times New Roman" w:ascii="Times New Roman" w:hAnsi="Times New Roman"/>
          <w:sz w:val="24"/>
          <w:szCs w:val="24"/>
          <w:lang w:val="id-ID"/>
        </w:rPr>
        <w:t>12, “Jalan Terjal Pendidikan Antikorupsi”</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Harian Medan Bisnis, 24 Desember 2014, “Wajah Korupsi dan Penegakan Hukum Ki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Michael Barama, 2011, </w:t>
      </w:r>
      <w:r>
        <w:rPr>
          <w:rFonts w:cs="Times New Roman" w:ascii="Times New Roman" w:hAnsi="Times New Roman"/>
          <w:i/>
          <w:sz w:val="24"/>
          <w:szCs w:val="24"/>
          <w:lang w:val="fi-FI"/>
        </w:rPr>
        <w:t>” Pembuktian Terbalik Perkara Pidana Korupsi ”</w:t>
      </w:r>
      <w:r>
        <w:rPr>
          <w:rFonts w:cs="Times New Roman" w:ascii="Times New Roman" w:hAnsi="Times New Roman"/>
          <w:sz w:val="24"/>
          <w:szCs w:val="24"/>
          <w:lang w:val="fi-FI"/>
        </w:rPr>
        <w:t>, Karya Ilmiah Fakultas Hukum Universitas Sam Ratulangi Manado.</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ENYELESAIAN PERSELISIHAN HUBUNGAN INDUSTRIAL DI LUAR PENGADILAN PADA KANTOR DINAS TENAGA KERJA 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NSMIGRASI PROPINSI SUMATERA U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I NURHAYATI SH, MH, C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 miss.titik1962@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Pembangunan Panca Budi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Dari waktu ke waktu masalah perselisihan hubungan industrial menjadi semakin meningkat dan kompleks, sehingga diperlukan institusi dan mekanisme penyelesaian perselisihan hubungan industrial yang cepat, tepat, adil dan murah. Penyebab terjadinya perselisihan industrial dipengaruhi oleh faktor  internal yang bersumber dari keinginan atau tindakan pekerja/buruh dan pengusaha maupun karena sebab sebab lain seperti pengunduran diri pekerja/buruh, pekerja/buruh melakukan kesalahan, pengusaha mengurangi pekerja/buruh, pengaturan syarat kerja yang belum baik, pekerja/buruh yang belum cakap melakukan pekerjaan dan masalah kebebasan berserikat serta dipengaruhi dari faktor eksternal yang bersumber dari kebijakan pemerintah seperti kenaikan harga bahan bakar minyak maupun karena pengaruh internasional seperti terjadinya krisis global dan hari buruh internasional. Sedangkan proses penyelesaian perselisihan hubungan industrial di luar pengadilan dominan dipilih oleh para pihak yang berselisih setelah penyelesaian melalui bipartite adalah penyelesaian melalui mediator hubungan industrial dan hingga saat ini di propinsi Sumatera utara belum ada pihak yang berselisih memilih penyelesaian melalui konsiliasi maupun arbitrase. Kemudian untuk mengatasi kendala yang timbul dalam penyelesaian perselisihan industrial dengan mendorong terlaks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penyelesaian, perselisihan, hubungan indus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850" w:top="1440" w:footer="850" w:bottom="906"/>
          <w:formProt w:val="false"/>
          <w:textDirection w:val="lrTb"/>
          <w:docGrid w:type="default" w:linePitch="360" w:charSpace="0"/>
        </w:sectPr>
      </w:pPr>
    </w:p>
    <w:p>
      <w:pPr>
        <w:pStyle w:val="ListParagraph"/>
        <w:numPr>
          <w:ilvl w:val="1"/>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dasarnya orang yang melakukan pekerjaan (bekerja) ada yang bekerja mandiri atau pekerja bebas yang tidak terikat hubungan kerja dengan orang lain, tetapi ada juga yang terikat hubungan kerja dengan orang lain (pemberi kerja/pengusaha). Seseorang yang terikat hubungan kerja dengan bekerja pada dan dibawah perintah orang lain mempunyai tujuan utama untuk memperoleh penghasilan atau upah sebagai imbalan atas pekerjaan yang telah atau akan dilakuk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ubungan kerja yang dimaksudkan disini adalah hubungan antara pengusaha dengan pekerja/buru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rdasarkan perjanjian kerja, yang mempunyai unsur pekerjaan, perintah dan upah.</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perkembangan berikutnya setelah kedua belah terikat hubungan kerja sudah barang tentu akan banyak berinteraksi satu sama lain dan sekaligus dihadapkan pada situasi semakin meningkatnya kebutuhan, baik untuk meningkatkan produksi dan keuntungan perusahaan maupun untuk meningkatkan kesejahteraan pekerja dan keluarganya, sehingga hal ini dapat berakibat semakin besarnya masing-masing pihak kepada pihak lainnya. Keadaan ini dapat menimbulkan perbedaan pendapat yang mengakibatkan pertentangan antara pekerja/buruh dengan pengusaha dan apabila tidak segera diselesaikan akan dapat berubah menjadi perselisih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rselisihan hubungan industrial sering timbul karena pihak pengusaha tidak/belum melaksanakan peraturan perundangan ketenagakerjaan dengan baik dan benar serta adanya keadaan/kondisi kerja yang berubah maupun karena adanya tuntutan pekerja kepada pengusaha untuk melaksanakan/memperbaiki dan/atau meningkatkan materi syarat-syarat kerja yang telah diatur maupun belum, seperti tuntutan kenaikan upah, upah lembaur, pemberian bonus, pelaksanaan cuti/ istirahat, pembayaran tunjangan hari raya keagamaan dan sebagainya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jak Tanggal 14 januari 2006 terjadi perubahan yang cukup mendasar atau dapat dikatakan memasuki era baru dalam penyelesaian perselisihan hubungan industrial di Indonesia dengan berlakukannya secara operasional Undang-Undang No 2 Tahun 2004 tentang Penyelesaian Perselisihan Hubungan Industrial (selanjutnya disingkat UU PPHI) menggantikan system lama berdasarkan Undang-Undang No 22 Tahun 1957 tentang Penyelesaian Perselisihan Perburuhan dan Undang-Undang No 12 Tahun 1964 tentang Pemutusan hubungan kerja di Perusahaan swas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telah berlakunya UU PPHI </w:t>
      </w:r>
      <w:r>
        <w:rPr>
          <w:rFonts w:cs="Times New Roman" w:ascii="Times New Roman" w:hAnsi="Times New Roman"/>
          <w:sz w:val="24"/>
          <w:szCs w:val="24"/>
          <w:u w:val="single"/>
        </w:rPr>
        <w:t xml:space="preserve">+ </w:t>
      </w:r>
      <w:r>
        <w:rPr>
          <w:rFonts w:cs="Times New Roman" w:ascii="Times New Roman" w:hAnsi="Times New Roman"/>
          <w:sz w:val="24"/>
          <w:szCs w:val="24"/>
        </w:rPr>
        <w:t>9 tahun dalam prakteknya  pihak-pihak yang berselisih yang berselisij cenderung lebih memilih penyelesaian di luar pengadilan hubungan industrial dari pada penyelesaian melalui Pengadilan Negeri, bahkan kasus yang telah selesai di mediasi dan tidak memperoleh kesepakatan penyelesaian tidak diajukan gugatan oleh pihak pekerja/buruh ke pengadil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l ini terjadi karena pihak yang berselisih, khususnya pekerja/buruh lebih mengutamakan penyelesaian melalui musyawarah secara kekeluargaan yang waktu penyelesaiannya relatif singkat. Disampaing itu pekerja/buruh juga belum memahami dengan baik mekanismen dan hukum acara penyelesaian perselisihan hubungan industrial yang berlaku di Pengadilan Hubungan Industrial pada Pengadilan Nege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 gambaran selama tahun 2014 perselisihan hubungan industrial yang tercatat dan di mediasi  oleh Mediator  Hubungan Industrial Dinas Tenaga Kerja dan Transmigrasi Propinsi Sumatera Utara dan Instansi Ketenagakerjaan Kabupaten/Kota Propinsi Sumatera Utara sebaganya 409 (empat ratus Sembilan) kasus perselisihan hubungan industrial, dengan rincian 208 (duaratus delapan) tercatat dan di mediasi oleh Mediator Hubungan Industrial Dinas Tenaga Kerja dan Transmigrasi Propinsi Sumatera Utara dan 201 (dua ratus satu) tercatat dan di mediasi oleh Mediator Hubungan Industrial  Instansi Ketenagakerjaan kabupaten/Kota Propinsi Sumatera Utara .</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PENYEBAB TERJADINYA PERSELISIHAN HUBUNGAN INDUSTRIAL DI PROPINSI SUMATERA UTARA</w:t>
      </w:r>
    </w:p>
    <w:p>
      <w:pPr>
        <w:pStyle w:val="Normal"/>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40" w:before="0" w:after="0"/>
        <w:ind w:left="360" w:hanging="360"/>
        <w:contextualSpacing/>
        <w:jc w:val="both"/>
        <w:rPr/>
      </w:pPr>
      <w:r>
        <w:rPr>
          <w:rFonts w:cs="Times New Roman" w:ascii="Times New Roman" w:hAnsi="Times New Roman"/>
          <w:b/>
          <w:sz w:val="24"/>
          <w:szCs w:val="24"/>
        </w:rPr>
        <w:t>Jumlah Perusahaan dan Pekerja/ Buruh di Propinsi Sumatera Ut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data terakhir sampai dengan Desember 2014 di Propinsi Sumatara Utara terdapat 10.235 perusahaan dengan jumlah pekerja/buruh sebanyak 494.595 orang (sumber data Dinas Tenaga Kerja dan Transmigrasi Sumatera Utara). Dari 10.235 perusahaan tersebut tersebar di 28 Kabupaten/Kota di propinsi Sumatera Utara dengan kosentrasi terbesar di Kota Medan, Kabupaten Deli Serdang, Langkat, Serdang Bedage, Asahan, Simalungun dan Kabupaten Labuhan Bat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enis Perselisih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usahaan pada hakikatnya merupakan sebuah organisasi yang didalamnya berkumpul orang-orang dan alat alat produksi lainnya. Orang-orang yang bekerja dalam perusahaan bisa berada dalam posisi pimpinan maupun posisi bawahan atau yang disebut dengan pekerja/buruh. Mereka yang bekerja di perusahaan bisa memenuhi kebutuhan hidupnya dari pekerjaan tersebut, sedangkan pemilik perusahaan atau orang yang ditunjuk mewakili kepentingan pemilik perusahaan mempunyai kepentingan untuk mengembangkan perusaha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tuk mengembangkan perusahaan perlu memperkuat posisi persaingan perusahaan melalui upaya memperkuat kemampuan menguasai pasar. Penguasaan pasar bisa ditempuh antara lain dengan menekan harga dibawah harga yang ditawarkan perusahaan-perusahaan lain, yang hanya dimungkinkan apabila bisa menekan biaya produksi yang salah satu diantaranya dengan menekan biaya tenaga kerja yaitu upah.  Disisi lain pekerja/buruh  umumnya menginginkan untuk memperoleh upah yang relatif tinggi atas pekerjaan yang dilakukanny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menyelesaikan konflik atau perselisihan baik perselisihan antara pengusaha dengan pekerja/buruh maupun organisasi pekerja/buruh dalam UU PPHI diatur tentang :</w:t>
      </w:r>
    </w:p>
    <w:p>
      <w:pPr>
        <w:pStyle w:val="ListParagraph"/>
        <w:numPr>
          <w:ilvl w:val="0"/>
          <w:numId w:val="10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selisihan Hak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elisihan hak adalah perselisihan yang timbul karena tidak dipenuhinya hak, akibat adanya perbedaan atau penafsiran terhadap ketentuan peraturan perundang-undangan, perjanjian kerja, peraturan perusahaan atau perjanjian kerja bersa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bab lain terjadinya perselisihan hak adalah karena adanya dugaan pelanggaran hak atau dugaan atas perlakuan pengusaha yang tidak adil dikaitkan dengan peraturan perundang-undangan yang berlaku, misalnya pengusaha menghalang-halangi pekerja/ buruh masuk menjadi anggota atau mendirikan serikat pekerja/serikat buruh di perusahaan.</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pelaksanaan Hubungan Industrial terdapat sejumlah hak-hak pekerja/buruh yang dilindungi oleh peraturan perundang-undangan atu yang merupakan hak normative pekerja/buruh yang berlaku umum untuk semua ikatan hubungan kerja perusahaan, tetapi ada juga hak normative yang lahir sebagai hasil perjanjian yang dituangkan dalam perjanjian kerja, peraturan perusahaan maupun perjanjian kerja bersama (hak normatif yang berlaku khusus). Namun dalam kenyataan sekalipun telah ada aturan yang jelas, perselisihan masih sering terjadi, sebagai akibat dari perbedaan penafsiran dan perbedaan kepentingan. Perbedaan penafsiran terjadi karena tidak tegasnya batasan dalam peraturan dan/atau adanya perbedaan penilaian atas suatu fakta hukum.</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elisihan Kepenti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elisihan Kepentingan adalah perselisihan yang timbul dalam hubungan kerja karena tidak adanya kesesuain pendapat mengenai pembuatan dan/atau perubahan syarat-syarat kerja yang ditetapkan dalam perjanjian kerja, peraturan perusahaan atau perjanjian kerja bersama.</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540"/>
        <w:jc w:val="both"/>
        <w:rPr/>
      </w:pPr>
      <w:r>
        <w:rPr>
          <w:rFonts w:cs="Times New Roman" w:ascii="Times New Roman" w:hAnsi="Times New Roman"/>
          <w:sz w:val="24"/>
          <w:szCs w:val="24"/>
        </w:rPr>
        <w:t>Secara umum, perselisihan kepentingan berhubungan dengan penyusunan syarat kerja dan kondisi kerja baru bagi pekerja/buruh. Hampir semua kasusu perselisihan hubungan industrial bersumber dari tuntutan atau usulan perbaikan jaminan kerja, kenaikan upah, tunjangan atau perbaikan syarat kerja atau kondisi kerja lainnya, untuk dimuat dalam perjanjian, baik dalam perjanjian kerja maupun dalam perjanjian kerja bersama. (PKB).</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ah satu kekhususan dalam hukum ketenagakerjaan adalah dilindunginya hak para pihak untuk menjadikan pembuatan suatu perjanjian sebagai objek perselisihan, sepanjang pembuatan dan/atau perubahan perjanjian itu dilakukan dalam hubungan kerja. Para pihak dapat menjadikan perselisihan apabila dalam pembuatan dan/atau perubahan perjanjian kerja, peraturan perusahaan atau perjanjian kerja bersama tidak tercapai kesepakatan atau dengan kata lain perselisihan muncul bila para pihak gagal mencapai kesepakatan dalam negosiasi yang mereka lakukan.</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540"/>
        <w:jc w:val="both"/>
        <w:rPr/>
      </w:pPr>
      <w:r>
        <w:rPr>
          <w:rFonts w:cs="Times New Roman" w:ascii="Times New Roman" w:hAnsi="Times New Roman"/>
          <w:sz w:val="24"/>
          <w:szCs w:val="24"/>
        </w:rPr>
        <w:t>Dengan demikian timbulnya perselisihan kepentingan pada dasarnya lebih didasari pada upaya penyusunan/ pengaturan syarat kerja atau keadaan/kondisi kerja yang belum ada ketentuan normatifnya maupun peningkatan materi syarat-syarat kerja yang sebelumnya telah diatur dalam perjanjian kerja, peraturan perusahaan maupun perjanjian kerja bersama (PKB).</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elisihan Pemutusan Hubungan Kerj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elisihan Pemutusan Hubungan Kerja pada dasarnya adalah perselisihan yang timbul karena tidak adanya kesesuaian pendapat mengenai pengakhiran hubungan kerja yang dilakukan oleh satu pihak.</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 dalam peraturan perundang-undangan ketenagakerjaan perlindungan yang paling banyak dan lengkap pengaturannya berkaitan dengan pemutusan hubungan kerja. Hal ini dapat dimaklumi karena pemutusan hubungan kerja bagi pekerja/buruh merupakan hal yang sangat memberatkan dan boleh dikatakan sebagai awal penderitaan bagi pekerja/buruh dan keluarganya. Oleh karena itu pekerja/buruh sangat dilindungi terhadap kemungkinan terjadinya pemutusan hubungan kerja, dengan melakukan upaya pencegahan, larangan, alasan-alasan pemutusan hubungan kerja dan hal-hak yang dapat diterima pekerja sebagai kompensasi atas terjadinya pemutusan hubungan kerja tersebu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elisihan antar Serikat Pekerja/ Serikat Buru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elisihan antar serikat pekerja/ serikat buruh adalah perselisihan antara serikat pekerja/serikat buruh dengan serikat pekerja/serikat buruh lain hanya dalam satu perusahaan karena tidak adanya persesuaian paham mengenai keanggotaan, pelaksanaan hak dan kewajiban keserikat pekerjaan.</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dasarnya serikat pekerja/ serikat buruh terbuka untuk menerima anggota tanpa membedakan aliran politik, agama, suku bangsa dan jenis kelamin, yang pengaturannya dimuat di dalam anggaran dasar dan anggaran rumah tangga (AD/ART) serikat pekerja/serikat buruh masing-masing.</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kaitan itu Undang-Undang No. 21 Tahun 2000 tentang Serikat Pekerja/Serikat Buruh membatasi seorang pekerja/buruh hanya boleh menjadi anggota dari satu serikat pekerja/serikat buruh di satu perusahaan dan apabila seorang pekerja/buruh dalam satu perusahaan ternyata tercatat pada lebih dari satu serikat pekerja/serikat buruh, yang bersangkutan harus menyatakan secara tertulis satu serikat pekerja/serikat buruh yang dipilihnya. Pekerja/buruh dapat berhenti sebagai anggota serikat pekerja/serikat buruh dan sebaliknya dapat pula diberhentikan sesuai dengan ketentuan anggaran dasar dan anggaran rumah tangga serikat pekerja/serikat buruh yang bersangkutan.</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asalah keanggotaan ini dapat menjadi perselisihan diantara serikat pekerja/serikat buruh yang ada di dalam satu perusahaan, misalnya berkaitan dengan perpindahan keanggotaan seorang pekerja/buruh dari satu serikat pekerja/ serikat buruh ke serikat pekerja/serikat buruh lain yang tidak memenuhi ketentuan yang diatur dalam undang-undang atau anggaran dasar dan anggaran rumah tangga serikat pekerja/serikat buruh atau berkaitan dengan hak untuk mewakili pekerja/buruh dalam perundingan pembuatan perjanjian kerja bersama dan masalah-masalah lain yang berkaitan dengan pelaksanaan tugas keserikat pekerjaan.</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penyebab terjadinya perselisih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bab terjadinya perselisihan hubungan industrial di Propinsi Sumatera Utara di pengaruhi oleh berbagai faktor, baik yang bersumber dari dalam lingkungan perusahaan (internal) maupun dari luar perusahaan (eksternal).</w:t>
      </w:r>
    </w:p>
    <w:p>
      <w:pPr>
        <w:pStyle w:val="Normal"/>
        <w:spacing w:lineRule="auto" w:line="240" w:before="0" w:after="0"/>
        <w:ind w:firstLine="540"/>
        <w:jc w:val="both"/>
        <w:rPr/>
      </w:pPr>
      <w:r>
        <w:rPr>
          <w:rFonts w:cs="Times New Roman" w:ascii="Times New Roman" w:hAnsi="Times New Roman"/>
          <w:sz w:val="24"/>
          <w:szCs w:val="24"/>
        </w:rPr>
        <w:t>Faktor internal yang menyebabkan terjadinya perselisihan hubungan industrial bersumber dari keinginan atau tindakan pekerja/buruh, pengusaha maupun karena sebab-sebab lain, (seperti karena keinginan pekerja/buruh, karena keinginan pengusaha, dan karena sebab sebab lain) sedangkan faktor eksternal antara lain dipengaruhi oleh adanya kebijakan pemerintah maupun pengaruh internasion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40" w:before="0" w:after="0"/>
        <w:ind w:left="360" w:hanging="360"/>
        <w:contextualSpacing/>
        <w:jc w:val="both"/>
        <w:rPr/>
      </w:pPr>
      <w:r>
        <w:rPr>
          <w:rFonts w:cs="Times New Roman" w:ascii="Times New Roman" w:hAnsi="Times New Roman"/>
          <w:b/>
          <w:sz w:val="24"/>
          <w:szCs w:val="24"/>
        </w:rPr>
        <w:t>Pencegahan terjadinya perselisihan Hubungan Industrial</w:t>
      </w:r>
    </w:p>
    <w:p>
      <w:pPr>
        <w:pStyle w:val="Normal"/>
        <w:spacing w:lineRule="auto" w:line="240" w:before="0" w:after="0"/>
        <w:ind w:firstLine="540"/>
        <w:jc w:val="both"/>
        <w:rPr/>
      </w:pPr>
      <w:r>
        <w:rPr>
          <w:rFonts w:cs="Times New Roman" w:ascii="Times New Roman" w:hAnsi="Times New Roman"/>
          <w:sz w:val="24"/>
          <w:szCs w:val="24"/>
        </w:rPr>
        <w:t>Untuk melakukan pencegahan timbulnya perselisihan hubungan industrial di propinsi Sumatera Utara dilakukan berbagai upaya, baik oleh organisasi pengusaha, organisasi pekerja/buruh terhadap anggotanya masing-masing maupun oleh pemerintah melalui instansi yang bertanggung jawab dibidang ketenagakerjaan. Kegiatan utama yang dilakukan Kantor Dinas Tenaga Kerja dan Transmigrasi propinsi Sumatera Utara untuk mencegah atau meminimalisisr timbulanya perselisihan hubungan induatrial antara lain adalah :</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kegiatan pembinaan hubungan industrial kepada para pelaku proses produksi, baik melalui kunjungan langsung ke sektor-sektor produksi maupun melalui kegiatan pendidikan dan pelatihan hubungan industrial secara kalasikal. Pegawai yang melakukan pembinaan hubungan industrial ke sektor-sektor produksi dan tenaga pengajar pada kegiatan pendidikan dan latihan hubungan industrial adalah pegawai teknis Dinas Tenaga kerja dan transmigrasi propinsi Sumatera Utara yang telah memiliki kompetensi atau memiliki keahlian khusus di bidang hubungan industrial dan persyaratan kerja yaitu Mediator hubungan Industrial.</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dayakan serikat pekerja/ serikat buruh dan organisasi pengusaha yang bergerak dibidang ketenagakerjaan yaitu asosiasi pengusaha Indonesia (APINDO) untuk melakukan pembinaan terhadap anggotanya.</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rtemuan terpadu melalui Lembaga Kerja Sama (LKS) tripartite untuk membicarakan/membahas dan mencari jalan keluar terhadap masalah-masalah ketenagakerjaan yang telah atau akan dihadapi.</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diteksi dini terhadap adanya indikasi munculnya masalah-masalah ketenagakerjaan, terutama yang kemungkinan mempengaruhi penciptaan ketenangan dan kemajuan berusaha.</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dorong para pengusaha untuk lebih mengembangkan materi syarat-syarat kerja yang diberlakukan di perusahaan yang di tuangkan dalam perjanjian kerja, peraturan perusahaan maupun perjanjian kerja bersama.</w:t>
      </w:r>
    </w:p>
    <w:p>
      <w:pPr>
        <w:pStyle w:val="ListParagraph"/>
        <w:numPr>
          <w:ilvl w:val="1"/>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dorong pengusaha/manajemen perusahaan untuk menyusun struktur dan skala upah di perusahaannya masing-masing, sebagai salah satu sarana untuk menciptakan pengupahan yang adil dengan mempertimbangkan pendidikan dan latihan, masa kerja, bobot pekerjaan dan kompetensi yang dimiliki pekerja/buruh.</w:t>
      </w:r>
    </w:p>
    <w:p>
      <w:pPr>
        <w:pStyle w:val="ListParagraph"/>
        <w:numPr>
          <w:ilvl w:val="1"/>
          <w:numId w:val="60"/>
        </w:numPr>
        <w:spacing w:lineRule="auto" w:line="240" w:before="0" w:after="0"/>
        <w:ind w:left="720" w:hanging="360"/>
        <w:contextualSpacing/>
        <w:jc w:val="both"/>
        <w:rPr/>
      </w:pPr>
      <w:r>
        <w:rPr>
          <w:rFonts w:cs="Times New Roman" w:ascii="Times New Roman" w:hAnsi="Times New Roman"/>
          <w:sz w:val="24"/>
          <w:szCs w:val="24"/>
        </w:rPr>
        <w:t>Melakukan pengawasan ketenagakerjaan secara komprehensif, berkesinambungan dan tindakan represif apabila pengusaha melakukan pelanggaran terhadap pelaksanaan aturan yang bersifat normatif setelah melalui tahapan pembinaan dan tindakan pereventif.</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450" w:hanging="450"/>
        <w:contextualSpacing/>
        <w:jc w:val="both"/>
        <w:rPr/>
      </w:pPr>
      <w:r>
        <w:rPr>
          <w:rFonts w:cs="Times New Roman" w:ascii="Times New Roman" w:hAnsi="Times New Roman"/>
          <w:b/>
          <w:sz w:val="24"/>
          <w:szCs w:val="24"/>
        </w:rPr>
        <w:t>PROSES PENYELESAIAN PERSELISIHAN HUBUNGAN INDUSTRIAL PADA KANTOR DINAS TENAGA KERJA DAN TRANSMIGRASI PROPINSI SUMATERA UTARA</w:t>
      </w:r>
    </w:p>
    <w:p>
      <w:pPr>
        <w:pStyle w:val="ListParagraph"/>
        <w:numPr>
          <w:ilvl w:val="0"/>
          <w:numId w:val="21"/>
        </w:numPr>
        <w:spacing w:lineRule="auto" w:line="240" w:before="0" w:after="0"/>
        <w:ind w:left="360" w:hanging="360"/>
        <w:contextualSpacing/>
        <w:jc w:val="both"/>
        <w:rPr/>
      </w:pPr>
      <w:r>
        <w:rPr>
          <w:rFonts w:cs="Times New Roman" w:ascii="Times New Roman" w:hAnsi="Times New Roman"/>
          <w:b/>
          <w:sz w:val="24"/>
          <w:szCs w:val="24"/>
        </w:rPr>
        <w:t>Jumlah Perselisih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umlah perselisihan hubungan industrial yang terjadi dan tercatat/diproses Kantor Dinas Tenaga kerja dan Transmigrasi Propindi Sumatera Utara setiap tahunnya rata-rata mencapai angka 200 kasus perselisih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 gambaran dibawah ini tercatat data perselisihan hubungan industrial yang dirinci berdasarkan 4 macam/jenis perselisihan yang tercatat pada Kantor Dinas Tenaga Kerja dan Transmigrasi Propinsi Sumatera Utara selama selama 3 (tiga) tahun terakhir :</w:t>
      </w:r>
    </w:p>
    <w:p>
      <w:pPr>
        <w:pStyle w:val="ListParagraph"/>
        <w:numPr>
          <w:ilvl w:val="0"/>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selisihan Hak : 5 (lima) kasus</w:t>
      </w:r>
    </w:p>
    <w:p>
      <w:pPr>
        <w:pStyle w:val="ListParagraph"/>
        <w:numPr>
          <w:ilvl w:val="0"/>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selisihan Kepentingan : 12 (dua belas) kasus</w:t>
      </w:r>
    </w:p>
    <w:p>
      <w:pPr>
        <w:pStyle w:val="ListParagraph"/>
        <w:numPr>
          <w:ilvl w:val="0"/>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selisihan Pemutusan Hubungan Kerja : 590 (lima ratus Sembilan piluh) kasus</w:t>
      </w:r>
    </w:p>
    <w:p>
      <w:pPr>
        <w:pStyle w:val="ListParagraph"/>
        <w:numPr>
          <w:ilvl w:val="0"/>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selisihan Serikat Pekerja/Serikat Buruh: 0 ka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data subdis Hubin Kesja Dinas Tenaga Kerja dan Transmigrasi Propinsi Sumatera Ut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360" w:hanging="360"/>
        <w:contextualSpacing/>
        <w:jc w:val="both"/>
        <w:rPr/>
      </w:pPr>
      <w:r>
        <w:rPr>
          <w:rFonts w:cs="Times New Roman" w:ascii="Times New Roman" w:hAnsi="Times New Roman"/>
          <w:b/>
          <w:sz w:val="24"/>
          <w:szCs w:val="24"/>
        </w:rPr>
        <w:t>Proses Penyelesaian Perselisihan Hubungan Industrial di Luar Pengadil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oses penyelesaian perselisihan hubungan industrial berdasarkan UU PPHI sebagaimana dikemukakan sebelumnya dapat dikelompokkam ke dalam 3 (tiga) tahapan penyelesaian perselisihan hubungan industrial, yaitu :</w:t>
      </w:r>
    </w:p>
    <w:p>
      <w:pPr>
        <w:pStyle w:val="Normal"/>
        <w:tabs>
          <w:tab w:val="clear" w:pos="720"/>
          <w:tab w:val="left" w:pos="90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hap I</w:t>
        <w:tab/>
        <w:t>:</w:t>
        <w:tab/>
        <w:t>Penyelesaian malalui bipartit atau penyelesaian oleh pihak-pihak yang berselisih.</w:t>
      </w:r>
    </w:p>
    <w:p>
      <w:pPr>
        <w:pStyle w:val="Normal"/>
        <w:tabs>
          <w:tab w:val="clear" w:pos="720"/>
          <w:tab w:val="left" w:pos="900" w:leader="none"/>
        </w:tabs>
        <w:spacing w:lineRule="auto" w:line="240" w:before="0" w:after="0"/>
        <w:ind w:left="1080" w:hanging="1080"/>
        <w:jc w:val="both"/>
        <w:rPr/>
      </w:pPr>
      <w:r>
        <w:rPr>
          <w:rFonts w:cs="Times New Roman" w:ascii="Times New Roman" w:hAnsi="Times New Roman"/>
          <w:sz w:val="24"/>
          <w:szCs w:val="24"/>
        </w:rPr>
        <w:t>Tahap II</w:t>
        <w:tab/>
        <w:t>: Penyelesaian melalui konsiliasi, arbitrase dan mediasi</w:t>
      </w:r>
    </w:p>
    <w:p>
      <w:pPr>
        <w:pStyle w:val="Normal"/>
        <w:tabs>
          <w:tab w:val="clear" w:pos="720"/>
          <w:tab w:val="left" w:pos="90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hap III</w:t>
        <w:tab/>
        <w:t>:</w:t>
        <w:tab/>
        <w:t>Penyelesaian melalui Pengadilan Hubungan Industr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oses penyelesaian perselisihan hubungan industrial yang akan dibahas dan disajikan berikut ini adalah proses penyelesaian perselisihan hubungan industrial pada tahap I dan II yang prosesnya dilaksanakan di luar Pengadilan atau sebelum proses penyelesaian di Pengadilan Hubungan Industrial pada  Pengadilan Negeri.</w:t>
      </w:r>
    </w:p>
    <w:p>
      <w:pPr>
        <w:pStyle w:val="ListParagraph"/>
        <w:numPr>
          <w:ilvl w:val="1"/>
          <w:numId w:val="39"/>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yelesaian melalui perundingan biparti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oses atau langkah pertama yang wajib dilaksanakan dalam penyelesaian perselisihan hubungan industrial antara pengusaha dengan pekerja/buruh dan atau serikat pekerja/serikat buruh adalah melakukan penyelesaian secara musyawarah untuk mufakat melalui perundingan biparti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undingan bipartit adalah perundingan antara pekerja/buruh atau serikat pekerja/serikat buruh dengan pengusaha untuk penyelesaikan perselisihan hubungan industrial.</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eempat jenis perselisihan hubungan industrial, baik perselishan hak, perselisihan kepentingan, perselisihan pemutusan hubungan kerja dan perselisihan antar serikat pekerja/serikat buruh hanya dalam satu perusahaan wajib diupayakan penyelesaian melalui perundingan biparti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lesaian perselisihan hubungan industrial melalui perundingan bipartit merupakan hasil yang menguntungkan kedua belah pihak dan termasuk juga sebagai penyelesaian perselisihan hubungan industrial di luar pengadilan. Oleh karena itu setiap perselisihan hubungan industrial yang terjadi wajib diupayakan penyelesaiannya lebih dahulu melalui perundingan bipartit secara musyawarah untuk mufakat tanpa dicampuri oleh pihak manapun.</w:t>
      </w:r>
    </w:p>
    <w:p>
      <w:pPr>
        <w:pStyle w:val="Normal"/>
        <w:spacing w:lineRule="auto" w:line="240" w:before="0" w:after="0"/>
        <w:ind w:firstLine="540"/>
        <w:jc w:val="both"/>
        <w:rPr/>
      </w:pPr>
      <w:r>
        <w:rPr>
          <w:rFonts w:cs="Times New Roman" w:ascii="Times New Roman" w:hAnsi="Times New Roman"/>
          <w:sz w:val="24"/>
          <w:szCs w:val="24"/>
        </w:rPr>
        <w:t>Setiap perundingan bipartit harus dibuat risalah perundingan yang sekurang-kurangnya memuat :</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alamat para pihak</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anggal dan tempat perundingan</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ok masalah atau alasan perselisihan</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dapat para pihak</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simpulan atau hasil perundingan</w:t>
      </w:r>
    </w:p>
    <w:p>
      <w:pPr>
        <w:pStyle w:val="ListParagraph"/>
        <w:numPr>
          <w:ilvl w:val="1"/>
          <w:numId w:val="7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anda tangan para pihak yang melakukan perundi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musyawarah dapat mencapai kesepakatan penyelesaian, dibuat Perjanjian Bersama (PB) yang ditanda tangani para pihak dan wajib didaftarakan oleh para pihak kepada Pengadilan Hubungan Industrial untuk mendapatkan bukti pendaftaran, yang merupakan bagian yang tidak terpisahkan dari perjanjian bersama.</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janjian Bersama tersebut mengikat secara hukum serta wajib dilaksanakan oleh para pihak, yang apabila salah satu pihak tidak melaksanakannya, pihak yang dirugikan dapat mengajukan permohonan eksekusi kepada Pengadilan hubungan Industrial di wilayah perjanjian bersama didaftar untuk mendapatkan penetapan eksekusi.</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perundingan bipartit gagal, maka salah satu atau kedua belah pihak mencatatkan perselisihannya dengan melampirkan bukti bukti bahwa upaya penyelesaian melalui perundingan bipartit telah dilakukan, antara lain daftar hadir perundingan dan risalah perundingan. Bukti bukti tersebut diajukan kepada instansi yang bertanggung jawab dibidang ketenagakerjaaan, yaitu :</w:t>
      </w:r>
    </w:p>
    <w:p>
      <w:pPr>
        <w:pStyle w:val="ListParagraph"/>
        <w:numPr>
          <w:ilvl w:val="2"/>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usahaan yang berdomisili di satu kabupaten/kota mencatatkan perselisihan pada instansi yang bertanggung jawab dibidang ketenagakerjaan kabupaten/kota setempat.</w:t>
      </w:r>
    </w:p>
    <w:p>
      <w:pPr>
        <w:pStyle w:val="ListParagraph"/>
        <w:numPr>
          <w:ilvl w:val="2"/>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usahaan yang berdomisili di dua kabupaten/kota atau lebih dalam satu propinsi, mencatatkan perselisihannya pada instansi yang bertanggung jawab dibidang ketenagakerjaan propinsi.</w:t>
      </w:r>
    </w:p>
    <w:p>
      <w:pPr>
        <w:pStyle w:val="ListParagraph"/>
        <w:numPr>
          <w:ilvl w:val="2"/>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usahaan yang berdomisili di dua propinsi atau lebih (lintas propinsi) mencatatkan perselisihannya pada instansi yang bertanggung jawab di bidang ketenagakerjaan pusat.</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540"/>
        <w:jc w:val="both"/>
        <w:rPr/>
      </w:pPr>
      <w:r>
        <w:rPr>
          <w:rFonts w:cs="Times New Roman" w:ascii="Times New Roman" w:hAnsi="Times New Roman"/>
          <w:sz w:val="24"/>
          <w:szCs w:val="24"/>
        </w:rPr>
        <w:t>Dari data dan informasi yang diperoleh pada Kantor Tenaga Kerja dan Transmigrasi Propinsi Sumatera Utara ternyata masih sedikit perselisihan hubungan industrial yang telah  persentase  belum mencapai 5% dari jumlah perselisihan yang diterima/dicatat Kantor Dinas tenaga kerja dan Transmigrasi Propinsi sumatera Utara. Sebagai gambaran selama tahun 2014 Kantor Dinas Tenaga Kerja dan Transmigrasi Propinsi Sumatera Utara menerima pencatatan sebanyak 208 kasus, tetapi yang telah dilakukan perundingan bipartit atau perundingan di tingkat perusahaan hanya 10 kasus ( 4,81% ).</w:t>
      </w:r>
    </w:p>
    <w:p>
      <w:pPr>
        <w:pStyle w:val="ListParagraph"/>
        <w:numPr>
          <w:ilvl w:val="1"/>
          <w:numId w:val="39"/>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yelesaian melalui konsiliasi, arbitrase dan media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telah menerima pencatatan perselisihan hubungan industrial (biasanya dalam bentuk surat pengaduan dari pekerja/buruh), pejabat/mediator hubungan industrial Dinas Tenaga Kerja dan Transmigrasi Propinsi Sumatera Utara meminta pihak pekerja/buruh yang menyampaikan pengaduan untuk mengupayakan menemui pengusaha/ pimpinan perusahaan untuk membicarakan/merundingkannya lebih dahulu. Pihak pekerja/buruh diminta mengupayakan minimal sampai 3 kali perundingan dan apabila tetap tidak dipenuhi pihak pengusaha/pimpinan perusahaan, mengindikasikan pihak pengusaha menolak mengadakan perundingan bipartit, sehingga dengan dasar itu Kontor Dinas Tenaga Kerja dan Transmigrasi Propinsi Sumatera Utara memproses lebih lanjut pengaduan yang disampaikan pekerja/ buru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lesaian melalui konsiliasi, arbitrase atau mediasi disebut juga dengan penyelesaian perselisihan hubungan industrial secara tripartit yaitu penyelesaian oleh pekerja/buruh, pengusaha dan konsiliator/arbiter/ mediat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abila proses perundingan bipartit yang dilakukan para pihak tidak memperoleh kesepakatan penyelesaian atau proses perundingan bipartit tidak terlaksana karena pihak pengusaha menolak berunding yang berarti dianggap gagal, maka Kantor Dinas tenaga kerja dan Transmigrasi Propinsi Sumatera Utara menawarkan kepada para pihak untuk memilih penyelesaian melalui konsiliasi atau melalui arbitrase, guna memberikan kesempatan kepada para pihak secara bebas memilih cara penyelesaian yang mereka kehendaki. Sebagai lembaga pilihan konsiliasi dan arbitrase hanya dapat ditempuh apabila kedua belah pihak yang berserselisih sepakat untuk mencari penyelesaian melalui lembaga tersebu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ikut akan dibahas proses penyelesaian perselisihan hubungan industrial melalui konsiliasi, arbitrase dan mediasi:</w:t>
      </w:r>
    </w:p>
    <w:p>
      <w:pPr>
        <w:pStyle w:val="Normal"/>
        <w:numPr>
          <w:ilvl w:val="3"/>
          <w:numId w:val="6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yelesaian melalui konsilia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lesaian melalui konsiliasi dilakukan berdasarkan kesepakatan secara tertulis para pihak yang berselisih untuk diselesaikan oleh Konsiliator yang dipilih dari daftar nama Konsiliator yang terdaftar pada Kantor Dinas Tenaga Kerja dan Transmigrasi Propinsi Sumatera Ut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lesaian perselisihan hubungan industrial melalui konsiliasi dapat dilakukan terhadap 3 jenis perselisihan yaitu perselisihan kepentingan, perselisihan pemutusan hubungan kerja dan perselisihan antara serikat pekerja/ serikat buruh dalam satu perusahaan. Proses konsiliasi dilakukan secara musyawarah untuk mufakat, yang diawali dengan membuat siding mediasi secara tertulis kepada para pihak yang berselisi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lama proses konsiliasi, konsiliator dapat memanggil saksi atau saksi ahli bila diperlukan untuk memperlancar jalannya perundingan.</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nsiliator harus membuat risalah penyelesaian perselisihan hubungan industrial bila salah satu atau kedua belah pihak menolak anjuran konsiliator. Dalam hal anjuran konsiliator diterima/disetujui kedua belah pihak, maka dalam waktu selambat-lambatnya 3 hari kerja konsiliator harus sudah selesai membantu Perjanjian Bersama (PB)  yang ditanda tangani kedua belah pihak dan diketahui konsiliator serta didaftarkan ke Pengadilan Hubungan Industrial untuk mendapatkan akta bukti pendaftaran.</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giatan konsiliasi yang dilakukan konsiliator berlangsung dalam waktu paling lama 30 hari kerja terhitung sejak menerima permintaan penyelesaian perselisihan hubungan industrial, yang diakhiri dengan pembuatan risalah hasil penyelesaian perselisihan hubungan industrial sebagai bahan laporan kepada instansi yang bertanggung jawab dibidang ketenagakerjaan dalam hal ini Dinas Tenaga Kerja dan Transmigrasi Propinsi Sumatera Ut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nsiliator yang terdaftar pada Kantor Dinas Tenaga Kerja dan Trasmigrasi Propinsi Sumatera Utara berjumlah 7 orang, namun hingga saat ini para pihak yang berselisih belum ada yang memilih penyelesaian perselisihan hubungan industrial melalui konsiliasi oleh Konsiliator hubungan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enyelesaian melalui arbitrase</w:t>
      </w:r>
    </w:p>
    <w:p>
      <w:pPr>
        <w:pStyle w:val="Normal"/>
        <w:spacing w:lineRule="auto" w:line="240" w:before="0" w:after="0"/>
        <w:ind w:firstLine="540"/>
        <w:jc w:val="both"/>
        <w:rPr/>
      </w:pPr>
      <w:r>
        <w:rPr>
          <w:rFonts w:cs="Times New Roman" w:ascii="Times New Roman" w:hAnsi="Times New Roman"/>
          <w:sz w:val="24"/>
          <w:szCs w:val="24"/>
        </w:rPr>
        <w:t>Penyelesaian perselisihan hubungan industrial melalui arbitrase hanya dapat dilakukan untuk perselisihan kepentingan dan perselisihan antar serikat pekerja/ serikat buruh, yang pelaksanaannya didasarkan atas kesepakatan para pihak yang berselisih, yang dinyatakan secara tertulis dalam perjanjian arbitrase yang sekurang-kurangnya memuat :</w:t>
      </w:r>
    </w:p>
    <w:p>
      <w:pPr>
        <w:pStyle w:val="ListParagraph"/>
        <w:numPr>
          <w:ilvl w:val="3"/>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alamat atau tempat kedudukan para pihak yang berselisih,</w:t>
      </w:r>
    </w:p>
    <w:p>
      <w:pPr>
        <w:pStyle w:val="ListParagraph"/>
        <w:numPr>
          <w:ilvl w:val="3"/>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ok-pokok persoalan yang menjadi perselisihan dan yang diserahkan kepada arbiter untuk diselesaikan dan diambil putusan,</w:t>
      </w:r>
    </w:p>
    <w:p>
      <w:pPr>
        <w:pStyle w:val="ListParagraph"/>
        <w:numPr>
          <w:ilvl w:val="3"/>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umlah arbiter yang disepakati,</w:t>
      </w:r>
    </w:p>
    <w:p>
      <w:pPr>
        <w:pStyle w:val="ListParagraph"/>
        <w:numPr>
          <w:ilvl w:val="3"/>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para pihak yang berselisih untuk tunduk dan menjalankan keputusan arbitase,</w:t>
      </w:r>
    </w:p>
    <w:p>
      <w:pPr>
        <w:pStyle w:val="ListParagraph"/>
        <w:numPr>
          <w:ilvl w:val="3"/>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tanggal pembuatan surat perjanjian dan tanda tangan para pihak yang berselisih.</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telah menandatangani surat perjanjian arbitrase, para pihak berhak  memilih arbiter dari daftar arbiter yang ditetapkan Menteri Tenaga kerja dan Transmigrasi, dengan menunjuk arbiter tunggal atau beberapa arbiter (majelis) dalam jumlah gasal sebanyak-banyaknya 3 orang.</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abila yang dipilih arbiter tunggal, harus sudah mencapai kesepakatan dalam waktu selambat-lambatnya 7 hari kerja tentang nama arbiter yang dimaksud. Namun apabila para pihak sepakat untuk menunjuk beberapa arbiter, masing-masing pihak berhak memilih seorang arbiter dalam waktu selambat-lambatnya 3 hari kerja, sedangkan arbiter ketiga ditentukan oleh kedua arbiter dalam waktu selambat-lambatnya 7 hari kerja untuk diangkat menjadi Ketua Majelis Arbite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para pihak tidak sepakat untuk menunjuk arbiter, atas permohonan salah satu pihak Ketua Pengadilan Hubungan Industrial dapat mengangkat arbiter dari daftar arbiter yang di tetapkan oleh Menteri Tenaga kerja dan Transmigrasi.</w:t>
      </w:r>
    </w:p>
    <w:p>
      <w:pPr>
        <w:pStyle w:val="Normal"/>
        <w:spacing w:lineRule="auto" w:line="240" w:before="0" w:after="0"/>
        <w:ind w:firstLine="540"/>
        <w:jc w:val="both"/>
        <w:rPr/>
      </w:pPr>
      <w:r>
        <w:rPr>
          <w:rFonts w:cs="Times New Roman" w:ascii="Times New Roman" w:hAnsi="Times New Roman"/>
          <w:sz w:val="24"/>
          <w:szCs w:val="24"/>
        </w:rPr>
        <w:t>Seseorang yang menerima penunjukan sebagai arbiter, harus memberitahukan secara tertulis kepada para pihak mengenai kesediannya ditunjuk sebagai arbiter dan membuat perjanjian penunjukan arbiter dengan para pihak yang berselisih, yang memuat :</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alamat atau tempat kedudukan para pihak yang berselisih dan arbiter,</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ok-pokok persoalan yang menjadi perselisihan dan yang diserahkan kepada arbiter untuk diselesaikan dan diambil putusan,</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aya arbitrase dan honorarium arbiter</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para pihak yang berselisih untuk tunduk dan menjalankan keputusan arbitrase,</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tanggal pembuatan surat perjanjian dan tanda tangan para pihak yang berselisih dan arbiter,</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arbiter atau para arbiter untuk tidak melampaui kewenangannya dalam penyelesaian perkara yang ditanganinya,</w:t>
      </w:r>
    </w:p>
    <w:p>
      <w:pPr>
        <w:pStyle w:val="ListParagraph"/>
        <w:numPr>
          <w:ilvl w:val="1"/>
          <w:numId w:val="4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mempunyai hubungan keluarga sedarah atau semenda sampai dengan derajat kedua dengan salah satu pihak yang berselisi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janjian arbitrase sekurang-kurangnya dibuat rangkap tiga dan masing-masing arbiter mendapatkan satu, yang mempunyai kekuatan hokum yang sama. Dalam hal arbitrase dilakukan oleh beberapa arbiter, naskah asli dari perjanjian tersebut diberikan kepada Ketua Majelis Arbiter.</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agi arbiter yang telah menerima penunjukan dan menandatangani surat perjanjian tidak dapat menarik diri, kecuali atas persetujuan para pihak. Arbiter yang akan menarik diri mengajukan permohonan secara tertulis kepada para pihak.</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dasarnya penyelesaian perselisihan hubungan industrial oleh arbiter harus diawali dengan upaya mendamaikan kedua belah pihak yang berselisih dan apabila perdamaian tercapai, arbiter atau majelis arbiter wajib membuat akta perdamaian yang ditandatangani para pihak yang berselisih dan arbiter atau majelis arbiter serta didaftarkan di pengadilan Hubungan Industrial pada Pengadilan Negeri di wilayah arbiter mengadakan perdamaian. Namun apabila upaya perdamaian gagal, arbiter atau majelis arbiter meneruskan sidang arbitrase.</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540"/>
        <w:jc w:val="both"/>
        <w:rPr/>
      </w:pPr>
      <w:r>
        <w:rPr>
          <w:rFonts w:cs="Times New Roman" w:ascii="Times New Roman" w:hAnsi="Times New Roman"/>
          <w:sz w:val="24"/>
          <w:szCs w:val="24"/>
        </w:rPr>
        <w:t>Putusan sidang arbitrase ditetapkan berdasarkan peraturan perundang-undangan yang berlaku, perjanjian, kebiasaan, keadilan dan kepentingan umum yang berisi/memuat :</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Kepala keputusan yang berbunyi “ Demi keadilan Berdasarkan Ketuhanan Yang Maha Esa”,</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Nama lengkap dan alamat arbiter atau majelis arbiter,</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Nama lengkap dan alamat para pihak,</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l-hal yang termuat dalam surat perjanjian yang diajukan oleh para pihak yang berselisih,</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khtisar dari tuntutan, jawaban dan penjelasan lebih lanjut para pihak yang berselisih,</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timbangan yang menjadi dasar putusan,</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ok putusan,</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dan tanggal putusan,</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ulai berlakunya putusan dan</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anda tangan arbiter atau majelis arbiter.</w:t>
      </w:r>
    </w:p>
    <w:p>
      <w:pPr>
        <w:pStyle w:val="Normal"/>
        <w:spacing w:lineRule="auto" w:line="240" w:before="0" w:after="0"/>
        <w:ind w:firstLine="540"/>
        <w:jc w:val="both"/>
        <w:rPr/>
      </w:pPr>
      <w:r>
        <w:rPr>
          <w:rFonts w:cs="Times New Roman" w:ascii="Times New Roman" w:hAnsi="Times New Roman"/>
          <w:sz w:val="24"/>
          <w:szCs w:val="24"/>
        </w:rPr>
        <w:t>Putusan arbitrase mempunyai kekuatan hukum yang mengikat para pihak yang berselisih dan merupakan putusan bersifat akhir dan tetap serta didaftarkan di Pengadilan hubungan Industrial pada Pengadilan Negeri di wilayah arbiter menetapkan putusan. Hingga saat ini di Propinsi Sumatera Utara baru terdapat satu orang arbiter hubungan industrial dan para pihak yang berselisih belum ada yang memanfaatkan penyelesaian melalui arbitrase oleh arbiter hubungan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Penyelesaian melalui media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abila tidak ada kesepakatan kedua belah pihak yang berselisih memilih penyelesaian melalui konsiliasi atau arbitrase dalam jangka waktu 7 hari kerja sejak ditawarkan kepadakedua belah pihak, Kepala instansi atau pejabat yang ditunjuk pada Kantor Dinas Tenaga kerja dan Trasmigrasi Propinsi Sumatera Utara melimpahkan penyelesaian perselisihan hubungan industrial kepada Mediator Hubungan Industrial.</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ngan demikian penyelesaian melalui mediasi merupakan pilihan wajib yang mau tidak mau harus dilaksanakan apabila para pihak tidak memilih penyelesaian melalui konsiliasi atau arbitrase, tetapi bias dimungkinkan para pihak sengaja tidak memilih arbiter maupun konsiliator karena para pihak sejak awal menginginkan memilih penyelesaian melalui mediasi.</w:t>
      </w:r>
    </w:p>
    <w:p>
      <w:pPr>
        <w:pStyle w:val="Normal"/>
        <w:spacing w:lineRule="auto" w:line="240" w:before="0" w:after="0"/>
        <w:ind w:firstLine="540"/>
        <w:jc w:val="both"/>
        <w:rPr/>
      </w:pPr>
      <w:r>
        <w:rPr>
          <w:rFonts w:cs="Times New Roman" w:ascii="Times New Roman" w:hAnsi="Times New Roman"/>
          <w:sz w:val="24"/>
          <w:szCs w:val="24"/>
        </w:rPr>
        <w:t>Dalam waktu selambat-lambatnya 7 hari kerja setelah menerima pelimpahan mediator harus sudah mengadakan siding mediasi, yang diawali dengan melakukan penelitian duduk perkaranya dan hal-hal yang terkait seperti risalah perundingan bipartit , surat kuasa dari para pihak (bila dikuasakan) serta memeriksa jenis perselisihan yang dihadapi, dengan urutan kegiatan sebagai berikut :</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panggilan siding mediasi secara tertulis kepada para pihak,</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Perjanjian Bersama (PB) bila tercapai kesepakatan penyelesaian, yang ditandatangani kedua belah pihak dan disaksikan oleh Mediator serta didaftar di Pengadilan Hubungan Industrial pada Pengadilan Negeri di wilayah hukum pihak-pihak mengadakan PB untuk mendapatkan akta bukti pendaftaran.</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nggil saksi ahli untuk hadir dalam siding mediasi guna diminta dan didengar (bila diperlukan).</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buat anjuran tertulis bila tidak tercapai kesepakatan penyelesaian,</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risalah penyelesaian perselisihan hubungan industrial bila salah satu atau kedua belah pihak menolak anjuran Mediator,</w:t>
      </w:r>
    </w:p>
    <w:p>
      <w:pPr>
        <w:pStyle w:val="ListParagraph"/>
        <w:numPr>
          <w:ilvl w:val="0"/>
          <w:numId w:val="9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laporan hasil penyelesaian perselisihan hubungan industrial.</w:t>
      </w:r>
    </w:p>
    <w:p>
      <w:pPr>
        <w:pStyle w:val="Normal"/>
        <w:spacing w:lineRule="auto" w:line="240" w:before="0" w:after="0"/>
        <w:ind w:firstLine="540"/>
        <w:jc w:val="both"/>
        <w:rPr/>
      </w:pPr>
      <w:r>
        <w:rPr>
          <w:rFonts w:cs="Times New Roman" w:ascii="Times New Roman" w:hAnsi="Times New Roman"/>
          <w:sz w:val="24"/>
          <w:szCs w:val="24"/>
        </w:rPr>
        <w:t>Banyak faktor yang menyebabkan pihak yang berselisih tidak memilih penyelesaian melalui konsiliasi maupun arbitrase, baik karena di daerah tersebut belum ada Konsiliator atau Arbiter maupun pertimbangan terhadap kemampuan kerja, kredibilitas dan kompetensi pihak yang akan dipilih. Pihak-pihak yang berselisih, terutama pihakpekerja/buruh dan/atau pengurus serikat pekerja/serikat buruh lebih memilih penyelesaian melalui mediasi oleh Mediator Hubungan Industrial dilatarbelakangi faktor pertimbangan sebagai berikut :</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ihak yang berselisih merasa yakin bahwa Mediator Hubungan Industrial memiliki rasa tanggung jawab, pengalaman dan kompetensi yang lebih baik dalam menyelesaikan perselisihan hubungan industrial dibandingkan dengan penyelesaian oleh Konsiliator maupun Arbiter.</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yelesaian melalui mediasi tidak dikenakan biaya penyelesaian perselisihan hubungan industrial,</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nyelesaian tidak melampaui 30 hari kerja</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mungkinan penyalahgunaan wewenang oleh Mediator relatif lebih kecil karena selalu mendapat pembinaan dan pengawasan dari atasan langsung dan Kepala Instansi/kantor tempatnya bertugas,</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laksanaan tugas Mediator merupakan perwujudan salah satu tugas dan tanggung jawab lembaga/instansi pemerintah terhadap masyarakat, khususnya masyarakat industri/perusahaan,</w:t>
      </w:r>
    </w:p>
    <w:p>
      <w:pPr>
        <w:pStyle w:val="ListParagraph"/>
        <w:numPr>
          <w:ilvl w:val="0"/>
          <w:numId w:val="9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ebih mudah dihubungi karena memiliki kontor yang tetap atau relatif tidak berpindah-pindah.</w:t>
      </w:r>
    </w:p>
    <w:p>
      <w:pPr>
        <w:pStyle w:val="Normal"/>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NDALA YANG DIHADAPI DINAS TENAGA KERJA DAN TRANSMIGRASI PROPINSI SUMATERA UTARA DALAM PENYELESAIAN PERSELISIHAN HUBUNGAN INDUSTRIAL</w:t>
      </w:r>
    </w:p>
    <w:p>
      <w:pPr>
        <w:pStyle w:val="ListParagraph"/>
        <w:numPr>
          <w:ilvl w:val="0"/>
          <w:numId w:val="74"/>
        </w:numPr>
        <w:tabs>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ndala yang dihadapi</w:t>
      </w:r>
    </w:p>
    <w:p>
      <w:pPr>
        <w:pStyle w:val="ListParagraph"/>
        <w:numPr>
          <w:ilvl w:val="4"/>
          <w:numId w:val="7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laksanaan perundingan Bipartit</w:t>
      </w:r>
    </w:p>
    <w:p>
      <w:pPr>
        <w:pStyle w:val="Normal"/>
        <w:spacing w:lineRule="auto" w:line="240" w:before="0" w:after="0"/>
        <w:ind w:firstLine="540"/>
        <w:jc w:val="both"/>
        <w:rPr/>
      </w:pPr>
      <w:r>
        <w:rPr>
          <w:rFonts w:cs="Times New Roman" w:ascii="Times New Roman" w:hAnsi="Times New Roman"/>
          <w:sz w:val="24"/>
          <w:szCs w:val="24"/>
        </w:rPr>
        <w:t>Perselisihan hubungan industrial yang dicatatkan pihak-pihak yang berselisih kepada Kantor Dinas Tenaga kerja dan Transmigrasi Propinsi Sumatera Utara masih banyak yang belum dirundingkan secara bipartite oleh pihak-pihak yang berselisih atau secara persentase belum mencapai 5% dari perselisihan yang diterima/dicatat Kantor Dinas Tenaga Kerja dan Transmigrasi Sumatera Utara. Hal ini terjadi karena sebagian pengusaha seringkali melakukan tindakan secara sepihak dan tanpa bermusyawarah dengan pihak pekerja/ buruhnya dalam menyelesaikan perselisihan hubungan industrial, khususnya yang berkaitan dengan perselisihan pemutusan hubungan kerja (PHK). Beberapa tindakan pengusaha yang sering terjadi yang mengakibatkan tidak terlaksananya perundingan bipartit antara lain sebagai berikut :</w:t>
      </w:r>
    </w:p>
    <w:p>
      <w:pPr>
        <w:pStyle w:val="ListParagraph"/>
        <w:numPr>
          <w:ilvl w:val="2"/>
          <w:numId w:val="21"/>
        </w:numPr>
        <w:tabs>
          <w:tab w:val="left" w:pos="720" w:leader="none"/>
        </w:tabs>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Pekerja/buruh yang melakukan kesalahan tidak diperbolehkan bekerja lagi pada hari berikutnya, bahkan seringkali larangan tersebut dilakukan pengusaha melalui satuan pengamanan (SATPAM) perusahaan untuk melarang pekerja/buruh memasuki lingkungan perusahaan.</w:t>
      </w:r>
    </w:p>
    <w:p>
      <w:pPr>
        <w:pStyle w:val="ListParagraph"/>
        <w:numPr>
          <w:ilvl w:val="2"/>
          <w:numId w:val="21"/>
        </w:numPr>
        <w:tabs>
          <w:tab w:val="left" w:pos="720" w:leader="none"/>
        </w:tabs>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Menyuruh pekerja/buruh membuat surat pengunduran diri atau menandatangani surat yang telah dipersiapkan pengusaha dan apabila pekerja/buruh bersedia membuat/menandatangani akan diberikan uang pisah yang besarnya sesuai dengan kebijakan perusahaan yang bersangkutan.</w:t>
      </w:r>
    </w:p>
    <w:p>
      <w:pPr>
        <w:pStyle w:val="ListParagraph"/>
        <w:numPr>
          <w:ilvl w:val="2"/>
          <w:numId w:val="21"/>
        </w:numPr>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Tidak menerima kehadiran pekerja/buruh untuk bekerja maupun untuk melakukan pertemuan dengan pihak pengusaha dalam membicarakan permasalahan yang timbul antara kedua belah pihak.</w:t>
      </w:r>
    </w:p>
    <w:p>
      <w:pPr>
        <w:pStyle w:val="ListParagraph"/>
        <w:numPr>
          <w:ilvl w:val="2"/>
          <w:numId w:val="21"/>
        </w:numPr>
        <w:spacing w:lineRule="auto" w:line="240" w:before="0" w:after="0"/>
        <w:ind w:left="720" w:hanging="180"/>
        <w:contextualSpacing/>
        <w:jc w:val="both"/>
        <w:rPr/>
      </w:pPr>
      <w:r>
        <w:rPr>
          <w:rFonts w:cs="Times New Roman" w:ascii="Times New Roman" w:hAnsi="Times New Roman"/>
          <w:sz w:val="24"/>
          <w:szCs w:val="24"/>
        </w:rPr>
        <w:t>Mengintimidasi pekerja/buruh untuk tidak membuat pengaduan kepada instansi yang bertanggung jawab dibidang ketenagakerjaan, dengan alasan tidak akan berhasil dan pekerja/buruh diminta lebih baik menerima apa yang dilakukan/ diberikan pengusah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samping itu sebagian pekerja/ buruh dalam mengajukan permohonan/ tuntutannya untuk berundung dengan pihak pengusaha merasa tidak yakin akan dilayani/dipenuhi tanpa campur tangan pihak lain, bahkan kemungkinan selalu berakibat munculnya tekanan/intimidasi dari pihak pengusaha, seperti adanya ancaman pemutusan hubungan kerja oleh pihak pengusaha bila tetap mengajukan permohonan/tuntutan perbaikan syarat kerja maupun tuntutan perbaikan kondisi kerja di perusahaan tempatnya bekerj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l ini mengakibatkan sebagian pekerja/buruh menganggap tidak perlu bertemu atau berunding dengan pihak pengusaha dan lebih baik menyampaikan pengaduan langsung kepada Kantor Dinas Tenaga Kerja dan Transmigrasi propinsi Sumatera Utara untuk dimediasi oleh Mediator hubungan industrial atau dengan melakukan tindakan sepihak melalui unjuk rasa.</w:t>
      </w:r>
    </w:p>
    <w:p>
      <w:pPr>
        <w:pStyle w:val="ListParagraph"/>
        <w:numPr>
          <w:ilvl w:val="4"/>
          <w:numId w:val="77"/>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rPr>
        <w:t>Keterbatasan Jumlah Konsiliator, Arbiter dan Mediat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terbatasan jumlah personil Mediator, Arbiter maupun Konsiliator hubungan industrial dibandingkan dengan target/sasaran pembinaan hubungan industrial dan penyelesaian perselisihan hubungan industrial merupakan salah satu kendala yang dihadapi Konator Dinas Tenaga kerja dan Transmigrasi Propinsi Sumatera Utara dan juga sebagian besar daerah Kabupaten/Kota di Propinsi Sumatera Ut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diator Hubungan industrial yang terdapat dan bertugas aktif pada sub Dinas Bina Hubungan Industrial dan Kesejahteraan Purna Kerja Kantor Dinas Tanaga kerja dan Transmigarasi Propinsi Sumatera Utara tahun 2014 sebanyak 18 orang dan sudah termasuk 5 orang diantaranya menduduki jabatan truktural, sedangkan Arbiter hubungan industrial hanya 1 orang dan Konsiliator hubungan industrial 6 orang.</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kenyataan sejak berlakunya UU PPHI, pihak yang berselisih belum ada yang memilih menyelesaian melalui konsiliasi maupun arbitrase di Propinsi Sumatera Utara setelah penyelesaian pada tingkat perusahaan atau penyelesaian melalui perundingan bipartit mengalami kegagalan. Pihak-pihak yang berselisih terutama pihak pekerja/buruh lebih memilih penyelesaian melalui mediasi oleh Mediator Hubungan Industrial yang merupakan pegawai instansi pemerintah yang bertanggung jawab di bidang ketenagakerjaan seperti halnya pada Kantor Dinas Tenaga kerja dan Transmigrasi Propinsi Sumatera Ut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orang Mediator yang bertugas di Kantor Dinas Tenaga Kerja dan Transmigrasi Propindi Sumatera Utara relatis sangat terbatas bila dibandingkan dengan tugas dan tanggung jawab Mediator hubungan industrial, karena Mediator hubungan industrial sebagai pejabat fungsional mempunyai tugas lain berdasarkan Peraturan Menteri Negara Pendayagunaann Aparatur Negara RI No. PER/06/M.PAN/4/2009 tentang Jabatan Fungsional Mediator Hubungan Industrial dan angka kreditnya yaitu melakukan pembinaan hubungan industrial dan pengembangan hubungan industrial.</w:t>
      </w:r>
    </w:p>
    <w:p>
      <w:pPr>
        <w:pStyle w:val="Normal"/>
        <w:spacing w:lineRule="auto" w:line="240" w:before="0" w:after="0"/>
        <w:ind w:firstLine="540"/>
        <w:jc w:val="both"/>
        <w:rPr/>
      </w:pPr>
      <w:r>
        <w:rPr>
          <w:rFonts w:cs="Times New Roman" w:ascii="Times New Roman" w:hAnsi="Times New Roman"/>
          <w:sz w:val="24"/>
          <w:szCs w:val="24"/>
        </w:rPr>
        <w:t>Dengan demikian Mediator hubungan industrial sebagai pejabat fungsional termasuk dalam rumpun hukum dan peradilan memiliki 3 tugas pokok yaitu :</w:t>
      </w:r>
    </w:p>
    <w:p>
      <w:pPr>
        <w:pStyle w:val="ListParagraph"/>
        <w:numPr>
          <w:ilvl w:val="0"/>
          <w:numId w:val="99"/>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binaan hubungan industrial</w:t>
      </w:r>
    </w:p>
    <w:p>
      <w:pPr>
        <w:pStyle w:val="ListParagraph"/>
        <w:numPr>
          <w:ilvl w:val="0"/>
          <w:numId w:val="99"/>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embangan hubungan industrial</w:t>
      </w:r>
    </w:p>
    <w:p>
      <w:pPr>
        <w:pStyle w:val="ListParagraph"/>
        <w:numPr>
          <w:ilvl w:val="0"/>
          <w:numId w:val="99"/>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yelesaian perselisihan hubungan industrial.</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samping itu Mediator hubungan industrial Kantor Dinas Tenaga Kerja dan Trasmigrasi Propinsi Sumatera Utara dalam kaitan Penyelesaian Perselisihan hubungan industrial juga meliputi daerah Kabupaten/Kota yang belum memiliki mediator hubungan industrial, karena sampai saat ini bari 12 Kabupaten/Kota yang memiliki Mediator hubungan industrial dari 28 Kabupaten/Kota propinsi Sumatera Utara ditambah dengan 5 Kabupaten/Kota hasil pemekaran.</w:t>
      </w:r>
    </w:p>
    <w:p>
      <w:pPr>
        <w:pStyle w:val="ListParagraph"/>
        <w:numPr>
          <w:ilvl w:val="4"/>
          <w:numId w:val="7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erbatasan Sarana dan Prasaran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diator hubungan industrial yang bertugas pada Kantor Dinas Tenaga Kerja dan Transmigrasi Propinsi Sumatera Utara mengalami kendala dalam melaksanakan tugasnya karena keterbatasan sarana dan prasarana yang dimiliki antara lain :</w:t>
      </w:r>
    </w:p>
    <w:p>
      <w:pPr>
        <w:pStyle w:val="ListParagraph"/>
        <w:numPr>
          <w:ilvl w:val="0"/>
          <w:numId w:val="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lum semua daerah kabupaten/ kota di Propinsi Sumatera Utara memilliki instansi yang bertanggungjawab di bidang ketenagakerjaan, sehingga menyulitkan dalam melakukan koordinasi dalam penyelesaian perselisihan hubungan induatrial.</w:t>
      </w:r>
    </w:p>
    <w:p>
      <w:pPr>
        <w:pStyle w:val="ListParagraph"/>
        <w:numPr>
          <w:ilvl w:val="0"/>
          <w:numId w:val="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diator hubungan industrial harus menanggulangi sendiri biaya trasnportasi dan biaya-biaya lain dalam penyelesaian perselisihan hubungan industrial termasuk ke lapangan atau sektor-sektor produksi bila terjadi unjuk rasa/ mogok kerja pekerja/buruh.</w:t>
      </w:r>
    </w:p>
    <w:p>
      <w:pPr>
        <w:pStyle w:val="ListParagraph"/>
        <w:numPr>
          <w:ilvl w:val="0"/>
          <w:numId w:val="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ggaran  pembinaan lanjutan dan  pertemuan  koordinasi  antar  mediator  untuk meningkatkan kualitas/kemampuan kerja relatif kurang.</w:t>
      </w:r>
    </w:p>
    <w:p>
      <w:pPr>
        <w:pStyle w:val="ListParagraph"/>
        <w:numPr>
          <w:ilvl w:val="0"/>
          <w:numId w:val="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erbatasan anggaran dalam melakukan pembinaan kepada para pelaku proses produksi.</w:t>
      </w:r>
    </w:p>
    <w:p>
      <w:pPr>
        <w:pStyle w:val="Normal"/>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paya Mengatasi Kendala</w:t>
      </w:r>
    </w:p>
    <w:p>
      <w:pPr>
        <w:pStyle w:val="Normal"/>
        <w:spacing w:lineRule="auto" w:line="240" w:before="0" w:after="0"/>
        <w:ind w:firstLine="540"/>
        <w:jc w:val="both"/>
        <w:rPr/>
      </w:pPr>
      <w:r>
        <w:rPr>
          <w:rFonts w:cs="Times New Roman" w:ascii="Times New Roman" w:hAnsi="Times New Roman"/>
          <w:sz w:val="24"/>
          <w:szCs w:val="24"/>
        </w:rPr>
        <w:t>Untuk mengatasi berbagai kendala yang dihadapi Kantor Dinas Tenaga kerja dan Transmigrasi Propinsi Sumatera Utara dalam menyelesaikan perselisihan hubungan industrial, dilakukan berbagai uapaya sebagai berikut :</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embalikan berkas perselisihan hubungan industrial kepada pihak yang menyampaikan/ mencatatkan pengaduan untuk dirundingkan kembali oleh pihak pekerja/buruh dengan pengusaha ditingkat perusahaan atau memberikan kesempatan untuk merundingkan secara bipartit (tanpa dihadiri/didampingi mediator) pada pertemuan/mediasi pertama bertempat di Kantor Dinas Tenaga Kerja dan Transmigarasi Propinsi Sumatera Utara.</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upayakan penambahan Konsiliator dan Arbiter hubungan industrial dengan mengusulkannya ke Departemen Tenaga Kerja dan Transmigrasi Republik Indonesia.</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sosialisasikan/memasyarakatkan keberadaan konsiliator dan arbiter hubungan industrial sebagai lembaga alternatif (pilihan) dalam penyelesaian perselisihan hubungan industrial diluar Pengadilan Hubungan Industrial.</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usulkan Pegawai Negeri Sipil (PNS) Dinas Tenaga Kerja dan Transmigrasi Propinsi Sumatera Utara yang memenuhi syarat untuk mengikuti Diklat Teknis Calon Mediator hubungan industrial.</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dorong kabupaten/kota untuk membentuk instansi yang membidangi ketenagakerjaan dan mengupayakan peningkatan anggaran dalam pelaksanaan tugas mediator dan peningkatan kemampuan teknis mediator dalam penyelesaian perselisihan hubungan industrial.</w:t>
      </w:r>
    </w:p>
    <w:p>
      <w:pPr>
        <w:pStyle w:val="ListParagraph"/>
        <w:numPr>
          <w:ilvl w:val="0"/>
          <w:numId w:val="7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nfaatkan Pegawai Negeri Sipil (PNS) yang bertugas dibidang hubungan industrial dan persyaratan kerja yang telah berpengalaman namun belum/tidak memenuhi syarat sebagai mediator hubungan industrial untuk membantu atau mendampingi mediator dalam melaksanakan tugas penyelesaian perselisihan hubungan indus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yebab terjadinya perselisihan hubungan industrial di Propinsi Sumatera Utara dipengaruhi oleh factor internal yang bersumber dari keinginan atau tindakan pekerja/buruh dan pengusaha maupun karena sebab-sebab lain seperti pengunduran diri pekerja/buruh, pekerja/ buruh melakkan kesalahan, pengusaha mengurangi pekerja/buruh, pengaturan syarat kerja yang belum baik, pekerja/ buruh tidak cakap melakukan pekerjaan dan masalah kebebasan berserikat serta dipengaruhi oleh faktor eksternal yang bersumber dari kebijakan pemerintah seperti kenaikan harga bahan bakar minyak maupun kerana pengarus internasional seperti terjadinya krisi global dan hari buruh internasion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oses penyelesaian perselisihan hubungan industrial di luar pengadilan pada kantor Dinas Tenaga kerja dan Transmigarasi Propinsi di Sumatera Utara yang dominan dipilih para pihak yang berselisih setelah penyelesaian melalui perundingan bipartit  adalah penyelesaian  melalui mediasi oleh Mediator hubungan industrial dan hingga saat ini di Propinsi Sumatera Utara belum ada pihak yang berselisih memilih penyelesaian melalui konsiliasi maupun arbitras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 yang dilakukan Dinas Tenaga kerja dan Transmigrasi propinsi Sumatera Utara dalam mengatasi kendala yang timbul dalam penyelesaian perselisihan hubungan industrial adalah dengan mendorong terlaksananya perundingan bipartit, mengupayakan penambahan konsiliator, arbiter dan mediator untuk mengikuti seleksi dan mengikuti diklat teknis sebagai konsiliator, arbiter dan mediator hubungan industrial serta mengupayakan tersedianya sarana dan prasarana untuk melakukan pembinaan hubungan industrial maupun penyelesaian perselisihan hubungan indus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Normal"/>
        <w:spacing w:lineRule="auto" w:line="240" w:before="0" w:after="0"/>
        <w:ind w:left="540" w:hanging="540"/>
        <w:jc w:val="both"/>
        <w:rPr/>
      </w:pPr>
      <w:r>
        <w:rPr>
          <w:rFonts w:cs="Times New Roman" w:ascii="Times New Roman" w:hAnsi="Times New Roman"/>
          <w:sz w:val="24"/>
          <w:szCs w:val="24"/>
        </w:rPr>
        <w:t xml:space="preserve">Aruan, Reytman, 2007, </w:t>
      </w:r>
      <w:r>
        <w:rPr>
          <w:rFonts w:cs="Times New Roman" w:ascii="Times New Roman" w:hAnsi="Times New Roman"/>
          <w:i/>
          <w:sz w:val="24"/>
          <w:szCs w:val="24"/>
        </w:rPr>
        <w:t xml:space="preserve">Penyelesaian Perselisihan Hubungan Industrial (Bipartit, Mediasi, Konsiliasi, Arbitrase &amp; Pengadilan Hubungan Industrial), </w:t>
      </w:r>
      <w:r>
        <w:rPr>
          <w:rFonts w:cs="Times New Roman" w:ascii="Times New Roman" w:hAnsi="Times New Roman"/>
          <w:sz w:val="24"/>
          <w:szCs w:val="24"/>
        </w:rPr>
        <w:t>Bekasi, Mitrasinergi Bangun Insan Neheri.</w:t>
      </w:r>
    </w:p>
    <w:p>
      <w:pPr>
        <w:pStyle w:val="Normal"/>
        <w:spacing w:lineRule="auto" w:line="240" w:before="0" w:after="0"/>
        <w:ind w:left="540" w:hanging="540"/>
        <w:jc w:val="both"/>
        <w:rPr/>
      </w:pPr>
      <w:r>
        <w:rPr>
          <w:rFonts w:cs="Times New Roman" w:ascii="Times New Roman" w:hAnsi="Times New Roman"/>
          <w:sz w:val="24"/>
          <w:szCs w:val="24"/>
        </w:rPr>
        <w:t xml:space="preserve">Damanik, Sehat, 2005, </w:t>
      </w:r>
      <w:r>
        <w:rPr>
          <w:rFonts w:cs="Times New Roman" w:ascii="Times New Roman" w:hAnsi="Times New Roman"/>
          <w:i/>
          <w:sz w:val="24"/>
          <w:szCs w:val="24"/>
        </w:rPr>
        <w:t xml:space="preserve">Hukum Acara Perburuhan, Menyelesaikan Perselisihan Hubungan Industrial Menurut Undang-Undang No. 2 Tahun 2004, </w:t>
      </w:r>
      <w:r>
        <w:rPr>
          <w:rFonts w:cs="Times New Roman" w:ascii="Times New Roman" w:hAnsi="Times New Roman"/>
          <w:sz w:val="24"/>
          <w:szCs w:val="24"/>
        </w:rPr>
        <w:t>Jakarta, DSS Publishi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anupandoyo, Heidjrachman, Suad Husnan, 2003, </w:t>
      </w:r>
      <w:r>
        <w:rPr>
          <w:rFonts w:cs="Times New Roman" w:ascii="Times New Roman" w:hAnsi="Times New Roman"/>
          <w:i/>
          <w:sz w:val="24"/>
          <w:szCs w:val="24"/>
        </w:rPr>
        <w:t xml:space="preserve">Manajemen Personalia, </w:t>
      </w:r>
      <w:r>
        <w:rPr>
          <w:rFonts w:cs="Times New Roman" w:ascii="Times New Roman" w:hAnsi="Times New Roman"/>
          <w:sz w:val="24"/>
          <w:szCs w:val="24"/>
        </w:rPr>
        <w:t>Yogyakarta, BPFE.</w:t>
      </w:r>
    </w:p>
    <w:p>
      <w:pPr>
        <w:pStyle w:val="Normal"/>
        <w:spacing w:lineRule="auto" w:line="240" w:before="0" w:after="0"/>
        <w:ind w:left="540" w:hanging="540"/>
        <w:jc w:val="both"/>
        <w:rPr/>
      </w:pPr>
      <w:r>
        <w:rPr>
          <w:rFonts w:cs="Times New Roman" w:ascii="Times New Roman" w:hAnsi="Times New Roman"/>
          <w:sz w:val="24"/>
          <w:szCs w:val="24"/>
        </w:rPr>
        <w:t xml:space="preserve">Rusli, Hardijan, 2003, </w:t>
      </w:r>
      <w:r>
        <w:rPr>
          <w:rFonts w:cs="Times New Roman" w:ascii="Times New Roman" w:hAnsi="Times New Roman"/>
          <w:i/>
          <w:sz w:val="24"/>
          <w:szCs w:val="24"/>
        </w:rPr>
        <w:t xml:space="preserve">Hukum Ketenagakerjaan, </w:t>
      </w:r>
      <w:r>
        <w:rPr>
          <w:rFonts w:cs="Times New Roman" w:ascii="Times New Roman" w:hAnsi="Times New Roman"/>
          <w:sz w:val="24"/>
          <w:szCs w:val="24"/>
        </w:rPr>
        <w:t>Jakarta, Ghalia Indonesia.</w:t>
      </w:r>
    </w:p>
    <w:p>
      <w:pPr>
        <w:pStyle w:val="Normal"/>
        <w:spacing w:lineRule="auto" w:line="240" w:before="0" w:after="0"/>
        <w:ind w:left="540" w:hanging="540"/>
        <w:jc w:val="both"/>
        <w:rPr/>
      </w:pPr>
      <w:r>
        <w:rPr>
          <w:rFonts w:cs="Times New Roman" w:ascii="Times New Roman" w:hAnsi="Times New Roman"/>
          <w:sz w:val="24"/>
          <w:szCs w:val="24"/>
        </w:rPr>
        <w:t xml:space="preserve">Syamsuddin, Mohd Syaufii, 2004, </w:t>
      </w:r>
      <w:r>
        <w:rPr>
          <w:rFonts w:cs="Times New Roman" w:ascii="Times New Roman" w:hAnsi="Times New Roman"/>
          <w:i/>
          <w:sz w:val="24"/>
          <w:szCs w:val="24"/>
        </w:rPr>
        <w:t xml:space="preserve">Norma perlindungan dalam Hubungan Industrial, </w:t>
      </w:r>
      <w:r>
        <w:rPr>
          <w:rFonts w:cs="Times New Roman" w:ascii="Times New Roman" w:hAnsi="Times New Roman"/>
          <w:sz w:val="24"/>
          <w:szCs w:val="24"/>
        </w:rPr>
        <w:t>Jakarta, Sarana Bhakti Persada.</w:t>
      </w:r>
    </w:p>
    <w:p>
      <w:pPr>
        <w:pStyle w:val="Normal"/>
        <w:spacing w:lineRule="auto" w:line="240" w:before="0" w:after="0"/>
        <w:ind w:left="540" w:hanging="540"/>
        <w:jc w:val="both"/>
        <w:rPr/>
      </w:pPr>
      <w:r>
        <w:rPr>
          <w:rFonts w:cs="Times New Roman" w:ascii="Times New Roman" w:hAnsi="Times New Roman"/>
          <w:sz w:val="24"/>
          <w:szCs w:val="24"/>
        </w:rPr>
        <w:t xml:space="preserve">Syamsuddin, Mohd Syaufii, 2005, </w:t>
      </w:r>
      <w:r>
        <w:rPr>
          <w:rFonts w:cs="Times New Roman" w:ascii="Times New Roman" w:hAnsi="Times New Roman"/>
          <w:i/>
          <w:sz w:val="24"/>
          <w:szCs w:val="24"/>
        </w:rPr>
        <w:t xml:space="preserve">Hukum Acara Penyelesaian Perselisihan Hubungan Industrial, </w:t>
      </w:r>
      <w:r>
        <w:rPr>
          <w:rFonts w:cs="Times New Roman" w:ascii="Times New Roman" w:hAnsi="Times New Roman"/>
          <w:sz w:val="24"/>
          <w:szCs w:val="24"/>
        </w:rPr>
        <w:t>Jakara, Sarana Bhakti Persda.</w:t>
      </w:r>
    </w:p>
    <w:p>
      <w:pPr>
        <w:pStyle w:val="Normal"/>
        <w:spacing w:lineRule="auto" w:line="240" w:before="0" w:after="0"/>
        <w:ind w:left="540" w:hanging="540"/>
        <w:jc w:val="both"/>
        <w:rPr/>
      </w:pPr>
      <w:r>
        <w:rPr>
          <w:rFonts w:cs="Times New Roman" w:ascii="Times New Roman" w:hAnsi="Times New Roman"/>
          <w:sz w:val="24"/>
          <w:szCs w:val="24"/>
        </w:rPr>
        <w:t xml:space="preserve">Syamsuddin, Mohd Syaufii, 2005, </w:t>
      </w:r>
      <w:r>
        <w:rPr>
          <w:rFonts w:cs="Times New Roman" w:ascii="Times New Roman" w:hAnsi="Times New Roman"/>
          <w:i/>
          <w:sz w:val="24"/>
          <w:szCs w:val="24"/>
        </w:rPr>
        <w:t xml:space="preserve">Perjanjian perjanjian dalam Hubungan Industrial, </w:t>
      </w:r>
      <w:r>
        <w:rPr>
          <w:rFonts w:cs="Times New Roman" w:ascii="Times New Roman" w:hAnsi="Times New Roman"/>
          <w:sz w:val="24"/>
          <w:szCs w:val="24"/>
        </w:rPr>
        <w:t>Jakarta Sarana Bhakti Persad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Undang-undang No. 21 Tahun 2000 </w:t>
      </w:r>
      <w:r>
        <w:rPr>
          <w:rFonts w:cs="Times New Roman" w:ascii="Times New Roman" w:hAnsi="Times New Roman"/>
          <w:i/>
          <w:sz w:val="24"/>
          <w:szCs w:val="24"/>
        </w:rPr>
        <w:t>Tentang Serikat Pekerja/Serikat Buruh.</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Undang-undang No. 13 Tahun 2003 </w:t>
      </w:r>
      <w:r>
        <w:rPr>
          <w:rFonts w:cs="Times New Roman" w:ascii="Times New Roman" w:hAnsi="Times New Roman"/>
          <w:i/>
          <w:sz w:val="24"/>
          <w:szCs w:val="24"/>
        </w:rPr>
        <w:t>Tentang Ketenagakerjaan.</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Undang-undang No. 2 Tahun 2004 </w:t>
      </w:r>
      <w:r>
        <w:rPr>
          <w:rFonts w:cs="Times New Roman" w:ascii="Times New Roman" w:hAnsi="Times New Roman"/>
          <w:i/>
          <w:sz w:val="24"/>
          <w:szCs w:val="24"/>
        </w:rPr>
        <w:t>Tentang Penyelesaian Perselisihan Hubungan Industrial.</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utusan Mahkamah Konstitusi RI tanggal 26 Oktober 2004 </w:t>
      </w:r>
      <w:r>
        <w:rPr>
          <w:rFonts w:cs="Times New Roman" w:ascii="Times New Roman" w:hAnsi="Times New Roman"/>
          <w:i/>
          <w:sz w:val="24"/>
          <w:szCs w:val="24"/>
        </w:rPr>
        <w:t>terhadap Perkara No. 12/PUU-1/2003.</w:t>
      </w:r>
    </w:p>
    <w:p>
      <w:pPr>
        <w:pStyle w:val="Normal"/>
        <w:spacing w:lineRule="auto" w:line="240" w:before="0" w:after="0"/>
        <w:ind w:left="540" w:hanging="540"/>
        <w:jc w:val="both"/>
        <w:rPr/>
      </w:pPr>
      <w:r>
        <w:rPr>
          <w:rFonts w:cs="Times New Roman" w:ascii="Times New Roman" w:hAnsi="Times New Roman"/>
          <w:sz w:val="24"/>
          <w:szCs w:val="24"/>
        </w:rPr>
        <w:t xml:space="preserve">Perturan Pemerintah No. 41 Tahun 2004 </w:t>
      </w:r>
      <w:r>
        <w:rPr>
          <w:rFonts w:cs="Times New Roman" w:ascii="Times New Roman" w:hAnsi="Times New Roman"/>
          <w:i/>
          <w:sz w:val="24"/>
          <w:szCs w:val="24"/>
        </w:rPr>
        <w:t>Tentang Pengangkatan dan Pemberhentian Hakim Ad Hock Pengadilan Hubungan Industrial dan Hakim Ad Hock Pada Mahkamah Agung.</w:t>
      </w:r>
    </w:p>
    <w:p>
      <w:pPr>
        <w:pStyle w:val="Normal"/>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 xml:space="preserve">Kepmenakertrans No. Kep. 223/Men/2003 </w:t>
      </w:r>
      <w:r>
        <w:rPr>
          <w:rFonts w:cs="Times New Roman" w:ascii="Times New Roman" w:hAnsi="Times New Roman"/>
          <w:i/>
          <w:sz w:val="24"/>
          <w:szCs w:val="24"/>
        </w:rPr>
        <w:t>Tentang Akibat Hukum Mogok Kerja Yang Tidak Sah.</w:t>
      </w:r>
    </w:p>
    <w:p>
      <w:pPr>
        <w:pStyle w:val="Normal"/>
        <w:spacing w:lineRule="auto" w:line="240" w:before="0" w:after="0"/>
        <w:ind w:left="540" w:hanging="540"/>
        <w:jc w:val="both"/>
        <w:rPr/>
      </w:pPr>
      <w:r>
        <w:rPr>
          <w:rFonts w:cs="Times New Roman" w:ascii="Times New Roman" w:hAnsi="Times New Roman"/>
          <w:sz w:val="24"/>
          <w:szCs w:val="24"/>
        </w:rPr>
        <w:t xml:space="preserve">Peraturan MENPAN No. Per/06/M.PAN/4/2009 </w:t>
      </w:r>
      <w:r>
        <w:rPr>
          <w:rFonts w:cs="Times New Roman" w:ascii="Times New Roman" w:hAnsi="Times New Roman"/>
          <w:i/>
          <w:sz w:val="24"/>
          <w:szCs w:val="24"/>
        </w:rPr>
        <w:t>Tentang Jabatan Fungsional Mediator Hubungan Industrial dan Angka Kreditnya.</w:t>
      </w:r>
    </w:p>
    <w:p>
      <w:pPr>
        <w:pStyle w:val="Normal"/>
        <w:spacing w:lineRule="auto" w:line="240" w:before="0" w:after="0"/>
        <w:ind w:left="540" w:hanging="540"/>
        <w:jc w:val="both"/>
        <w:rPr/>
      </w:pPr>
      <w:r>
        <w:rPr>
          <w:rFonts w:cs="Times New Roman" w:ascii="Times New Roman" w:hAnsi="Times New Roman"/>
          <w:sz w:val="24"/>
          <w:szCs w:val="24"/>
        </w:rPr>
        <w:t>Peraturan Perundang-undangan Ketenagakerjaan Bidang Persyaratan Kerja, Jakarta, Ditjen Binawas Depnakertrans, 2002.</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before="0" w:after="0"/>
        <w:jc w:val="center"/>
        <w:rPr/>
      </w:pPr>
      <w:r>
        <w:rPr>
          <w:rFonts w:cs="Times New Roman" w:ascii="Times New Roman" w:hAnsi="Times New Roman"/>
          <w:b/>
          <w:bCs/>
          <w:color w:val="000000"/>
          <w:sz w:val="24"/>
          <w:szCs w:val="24"/>
        </w:rPr>
        <w:t>PERLINDUNGAN HUKUM TERHADAP KONSUMEN PEMBEL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PEDA MOTOR SECARA FIDUSI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ARNO, SH., MH</w:t>
      </w:r>
    </w:p>
    <w:p>
      <w:pPr>
        <w:pStyle w:val="Normal"/>
        <w:spacing w:lineRule="auto" w:line="240" w:before="0" w:after="0"/>
        <w:jc w:val="center"/>
        <w:rPr>
          <w:rFonts w:ascii="Times New Roman" w:hAnsi="Times New Roman" w:cs="Times New Roman"/>
          <w:bCs/>
          <w:color w:val="000000"/>
          <w:sz w:val="24"/>
          <w:szCs w:val="24"/>
        </w:rPr>
      </w:pPr>
      <w:hyperlink r:id="rId4">
        <w:r>
          <w:rPr>
            <w:rStyle w:val="InternetLink"/>
            <w:rFonts w:cs="Times New Roman" w:ascii="Times New Roman" w:hAnsi="Times New Roman"/>
            <w:bCs/>
            <w:color w:val="000000"/>
            <w:sz w:val="24"/>
            <w:szCs w:val="24"/>
          </w:rPr>
          <w:t>E-mail : benerno14@gmail.com</w:t>
        </w:r>
      </w:hyperlink>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sen Fakultas Hukum Universitas  Pembangunan Panca Budi Med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rmal"/>
        <w:spacing w:lineRule="auto" w:line="240" w:before="0" w:after="0"/>
        <w:ind w:firstLine="567"/>
        <w:jc w:val="both"/>
        <w:rPr/>
      </w:pPr>
      <w:r>
        <w:rPr>
          <w:rFonts w:cs="Times New Roman" w:ascii="Times New Roman" w:hAnsi="Times New Roman"/>
          <w:color w:val="000000"/>
          <w:sz w:val="24"/>
          <w:szCs w:val="24"/>
        </w:rPr>
        <w:t xml:space="preserve">Sebelum dikeluarkannya Undang-Undang Jaminan Fidusia, eksistensi fidusia sebagai pranata jaminan diakui berdasarkan yurisprudensi. Konstruksi fidusia berdasarkan yurisprudensi yang pernah ada adalah penyerahan hak milik atas kepercayaan, atas benda atau barang-barang bergerak (milik debitor) kepada kreditor dengan penguasaan fisik atas barang-barang itu tetap pada debitor dalam bentuk jaminan. </w:t>
      </w:r>
      <w:r>
        <w:rPr>
          <w:rFonts w:cs="Times New Roman" w:ascii="Times New Roman" w:hAnsi="Times New Roman"/>
          <w:sz w:val="24"/>
          <w:szCs w:val="24"/>
        </w:rPr>
        <w:t>Secara yuridis jaminan memiliki fungsi untuk menutupi hutang, artinya adalah bahwa jaminan merupakan sarana perlindungan bagi kreditur dalam pelunasan hutang oleh debitur atau dengan kata lain memberi perlindungan terhadap pemenuhan kewajiban oleh debitur. Dalam praktik, debitur wajib memberi jaminan kepada kreditur dengan nilai yang sesuai dengan pinjaman yang diberikan oleh kreditur. Hukum jaminan diatur dalam buku II KUHPerdata mengenai benda, hak kebendaan, waris, piutang yang diistimewakan, gadai dan hipotik. Dasar jaminan adalah perjanjian pemberian jaminan kebendaan antara debitur dan kreditur dimana tujuannya adalah untuk menjamin pemenuhan kewajiban debitur kepada kredi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Indonesia terdapat salah satu lembaga jaminan, yaitu lembaga jaminan fidusia. Fidusia artinya penyerahan hak milik atas dasar kepercayaan dimana debitur tetap memiliki penguasaan terhadap barang jaminan meskipun hanya sebagai peminjam pakai sementara atau tidak lagi sebagai pemilik. Lembaga jaminan fidusia diatur dalam </w:t>
      </w:r>
      <w:r>
        <w:rPr>
          <w:rFonts w:cs="Times New Roman" w:ascii="Times New Roman" w:hAnsi="Times New Roman"/>
          <w:color w:val="000000"/>
          <w:sz w:val="24"/>
          <w:szCs w:val="24"/>
        </w:rPr>
        <w:t>Undang-Undang Jaminan Fidusia</w:t>
      </w:r>
      <w:r>
        <w:rPr>
          <w:rFonts w:cs="Times New Roman" w:ascii="Times New Roman" w:hAnsi="Times New Roman"/>
          <w:sz w:val="24"/>
          <w:szCs w:val="24"/>
        </w:rPr>
        <w:t xml:space="preserve"> dimana objek fidusia adalah benda bergerak jaminan atas benda bergerak baik yang berwujud maupun yang tidak berwujud atau yang tidak dapat dibebani hak tanggungan.</w:t>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perlindungan hukum, konsumen, fidu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numPr>
          <w:ilvl w:val="0"/>
          <w:numId w:val="103"/>
        </w:numPr>
        <w:spacing w:lineRule="auto" w:line="240" w:before="0" w:after="0"/>
        <w:ind w:left="360" w:hanging="360"/>
        <w:jc w:val="both"/>
        <w:rPr/>
      </w:pPr>
      <w:r>
        <w:rPr>
          <w:rFonts w:cs="Times New Roman" w:ascii="Times New Roman" w:hAnsi="Times New Roman"/>
          <w:b/>
          <w:color w:val="000000"/>
          <w:sz w:val="24"/>
          <w:szCs w:val="24"/>
          <w:lang w:val="es-ES"/>
        </w:rPr>
        <w:t xml:space="preserve">PENDAHULUAN </w:t>
      </w:r>
    </w:p>
    <w:p>
      <w:pPr>
        <w:pStyle w:val="Normal"/>
        <w:spacing w:lineRule="auto" w:line="240" w:before="0" w:after="0"/>
        <w:ind w:firstLine="540"/>
        <w:jc w:val="both"/>
        <w:rPr/>
      </w:pPr>
      <w:r>
        <w:rPr>
          <w:rFonts w:cs="Times New Roman" w:ascii="Times New Roman" w:hAnsi="Times New Roman"/>
          <w:color w:val="000000"/>
          <w:sz w:val="24"/>
          <w:szCs w:val="24"/>
        </w:rPr>
        <w:t>Pembangunan Nasional yang dilaksanakan pada masa sekarang dilakukan berdasarkan demokrasi ekonomi yang mandiri dan handal guna mewujudkan terciptanya masyarakat adil dan makmur secara meluas, selaras adil dan merata. Pembangunan ekonomi yang diarahkan untuk meningkatkan pendapatan masyarakat serta mengatasi ketimpangan ekonomi serta kesenjangan sosial guna mencapai kesejahteraan manusia.</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Hal ini dapat terlihat dari perkembangan perekonomian yang pesat menghasilkan berbagai jenis dan variasi dari masing-masing jenis barang dan/atau jasa yang akan dikonsumsi. Barang dan/atau jasa tersebut pada umumnya merupakan barang dan/atau jasa yang sejenis maupun yang bersifat komplementer satu terhadap lainnya.</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Dengan banyaknya variasi produk yang sedemikian luasnya dan dengan dukungan kemajuan teknologi komunikasi dan informatika menyebabkan perluasan ruang gerak arus transaksi barang atau jasa yang melintasi batas wilayah suatu negara. Manusia pada akhirnya dihadapkan pada jenis barang dan/atau jasa yang ditawarkan secara varitatif, baik yang berasal dari produk domestik maupun dari luar negeri.</w:t>
      </w:r>
      <w:r>
        <w:rPr>
          <w:rStyle w:val="FootnoteCharacters"/>
          <w:rStyle w:val="FootnoteAnchor"/>
          <w:rFonts w:cs="Times New Roman" w:ascii="Times New Roman" w:hAnsi="Times New Roman"/>
          <w:color w:val="000000"/>
          <w:sz w:val="24"/>
          <w:szCs w:val="24"/>
          <w:lang w:val="es-ES"/>
        </w:rPr>
        <w:footnoteReference w:id="32"/>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Dilihat dari hal itu, perjalanan manusia selalu berusaha untuk mencapai kesejahteraan dalam hidupnya dan akan selalu melakukan bermacam-macam kegiatan untuk memenuhi kebutuhannya tersebut. Tidak bisa dihindarkan lagi, untuk memenuhi kebutuhan tersebut dibutuhkan dana oleh kalangan usahawan perseorangan maupun usahawan yang tergabung dalam suatu badan hukum di dalam mengembangkan usahanya maupun di dalam meningkatkan produknya, sehingga dapat dicapai suatu keuntungan yang memuaskan maupun tingkat kebutuhan bagi kalangan lainnya.</w:t>
      </w:r>
      <w:r>
        <w:rPr>
          <w:rStyle w:val="FootnoteCharacters"/>
          <w:rStyle w:val="FootnoteAnchor"/>
          <w:rFonts w:cs="Times New Roman" w:ascii="Times New Roman" w:hAnsi="Times New Roman"/>
          <w:color w:val="000000"/>
          <w:sz w:val="24"/>
          <w:szCs w:val="24"/>
          <w:lang w:val="es-ES"/>
        </w:rPr>
        <w:footnoteReference w:id="33"/>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Untuk membutuhkan dana tersebut, saat ini semakin banyak orang yang mendirikan suatu lembaga pembiayaan yang bergerak di bidang penyediaan dana ataupun barang yang akan dipergunakan oleh pihak lain di dalam mengembangkan usahanya. Baik di bidang ekonomi, sosial, budaya maupun politik. Pembiayaan konsumen merupakan salah satu model pembiayaan yang dilakukan oleh perusahaan finansial, disamping kegiatan seperti </w:t>
      </w:r>
      <w:r>
        <w:rPr>
          <w:rFonts w:cs="Times New Roman" w:ascii="Times New Roman" w:hAnsi="Times New Roman"/>
          <w:i/>
          <w:color w:val="000000"/>
          <w:sz w:val="24"/>
          <w:szCs w:val="24"/>
          <w:lang w:val="es-ES"/>
        </w:rPr>
        <w:t>leasing</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factoring</w:t>
      </w:r>
      <w:r>
        <w:rPr>
          <w:rFonts w:cs="Times New Roman" w:ascii="Times New Roman" w:hAnsi="Times New Roman"/>
          <w:color w:val="000000"/>
          <w:sz w:val="24"/>
          <w:szCs w:val="24"/>
          <w:lang w:val="es-ES"/>
        </w:rPr>
        <w:t>, kartu kredit dan sebagainya. Target pasar modal dalam pembiayaan konsumen ini sudah jelas yakni para konsumen salah satunya yaitu jaminan.</w:t>
      </w:r>
      <w:r>
        <w:rPr>
          <w:rStyle w:val="FootnoteCharacters"/>
          <w:rStyle w:val="FootnoteAnchor"/>
          <w:rFonts w:cs="Times New Roman" w:ascii="Times New Roman" w:hAnsi="Times New Roman"/>
          <w:color w:val="000000"/>
          <w:sz w:val="24"/>
          <w:szCs w:val="24"/>
          <w:lang w:val="es-ES"/>
        </w:rPr>
        <w:footnoteReference w:id="34"/>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da beberapa jaminan kebendaan yang dikenal dalam hukum. Pertama adalah dalam bentuk gadai, kedua adalah dalam bentuk hipotek yang telah dirubah kedalam hak tanggungan, ketiga adalah hak tanggungan yang diatur dalam Undang-Undang Nomor 4 Tahun 1996, yang terakhir adalah jaminan fidusia, yang diatur dalam Undang-Undang Nomor 42 Tahun 1999 tentang Jaminan Fidusia (yang selanjutnya disebut dengan UU Jaminan Fidusia).</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ebelum dikeluarkannya UU Jaminan Fidusia, eksistensi fidusia sebagai pranata jaminan diakui berdasarkan yurisprudensi. Konstruksi fidusia berdasarkan yurisprudensi yang pernah ada adalah penyerahan hak milik atas kepercayaan, atas benda atau barang-barang bergerak (milik debitor) kepada kreditor dengan penguasaan fisik atas barang-barang itu tetap pada debitor dalam bentuk jaminan.</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Bentuk jaminan harus dapat memberikan kepastian bagi kreditur serta dapat memberi rasa aman bahwa kredit yang diberikan kepada debitur dapat diperoleh kembali sesuai waktu yang telah ditentukan, serta bagi debitur, bentuk jaminan yang baik adalah yang tidak merugikan debitur, yaitu yang dapat menjamin bahwa kegiatan usahanya dapat tetap berlangsung atau tidak melumpuhkan kegiatan debitur sehari-hari.</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Secara yuridis jaminan memiliki fungsi untuk menutupi hutang, artinya adalah bahwa jaminan merupakan sarana perlindungan bagi kreditur dalam pelunasan hutang oleh debitur atau dengan kata lain memberi perlindungan terhadap pemenuhan kewajiban oleh debitur. Dalam praktik, debitur wajib memberi jaminan kepada kreditur dengan nilai yang sesuai dengan pinjaman yang diberikan oleh kreditur.</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Hukum jaminan diatur dalam buku II KUHPerdata mengenai benda, hak kebendaan, waris, piutang yang diistimewakan, gadai dan hipotik. Dasar jaminan adalah perjanjian pemberian jaminan kebendaan antara debitur dan kreditur dimana tujuannya adalah untuk menjamin pemenuhan kewajiban debitur kepada kreditur.</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Di Indonesia terdapat salah satu lembaga jaminan, yaitu lembaga jaminan fidusia. Fidusia artinya penyerahan hak milik atas dasar kepercayaan dimana debitur tetap memiliki penguasaan terhadap barang jaminan meskipun hanya sebagai peminjam pakai sementara atau tidak lagi sebagai pemilik. Lembaga jaminan fidusia diatur dalam </w:t>
      </w:r>
      <w:r>
        <w:rPr>
          <w:rFonts w:cs="Times New Roman" w:ascii="Times New Roman" w:hAnsi="Times New Roman"/>
          <w:color w:val="000000"/>
          <w:sz w:val="24"/>
          <w:szCs w:val="24"/>
        </w:rPr>
        <w:t>UU Jaminan Fidusia</w:t>
      </w:r>
      <w:r>
        <w:rPr>
          <w:rFonts w:cs="Times New Roman" w:ascii="Times New Roman" w:hAnsi="Times New Roman"/>
          <w:sz w:val="24"/>
          <w:szCs w:val="24"/>
        </w:rPr>
        <w:t xml:space="preserve"> dimana objek fidusia adalah benda bergerak jaminan atas benda bergerak baik yang berwujud maupun yang tidak berwujud atau yang tidak dapat dibebani hak tanggunga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03"/>
        </w:numPr>
        <w:ind w:left="360" w:hanging="360"/>
        <w:jc w:val="both"/>
        <w:rPr>
          <w:b/>
          <w:b/>
        </w:rPr>
      </w:pPr>
      <w:r>
        <w:rPr>
          <w:b/>
        </w:rPr>
        <w:t>Dasar Hukum Perjanjian Fidusia</w:t>
      </w:r>
    </w:p>
    <w:p>
      <w:pPr>
        <w:pStyle w:val="Default"/>
        <w:ind w:firstLine="540"/>
        <w:jc w:val="both"/>
        <w:rPr/>
      </w:pPr>
      <w:r>
        <w:rPr/>
        <w:t xml:space="preserve">Adapun yang menjadi dasar hukum perjanjian fidusia adalah UU Nomor 42 Tahun 1999 tentang Jaminan Fidusia sebelum Undang-Undang Nomor 42 Tahun 1999 tentang Jaminan Fidusia dibentuk dasar hukum perjanjian fidusia adalah yurisprudensi </w:t>
      </w:r>
      <w:r>
        <w:rPr>
          <w:i/>
        </w:rPr>
        <w:t>arrest</w:t>
      </w:r>
      <w:r>
        <w:rPr/>
        <w:t xml:space="preserve"> HGH tanggal 18 Agustus 1932 tentang perkara B.P.M melawan </w:t>
      </w:r>
      <w:r>
        <w:rPr>
          <w:i/>
        </w:rPr>
        <w:t>Clygnett</w:t>
      </w:r>
      <w:r>
        <w:rPr/>
        <w:t>.</w:t>
      </w:r>
      <w:r>
        <w:rPr>
          <w:rStyle w:val="FootnoteCharacters"/>
          <w:rStyle w:val="FootnoteAnchor"/>
        </w:rPr>
        <w:footnoteReference w:id="35"/>
      </w:r>
    </w:p>
    <w:p>
      <w:pPr>
        <w:pStyle w:val="Default"/>
        <w:ind w:firstLine="540"/>
        <w:jc w:val="both"/>
        <w:rPr/>
      </w:pPr>
      <w:r>
        <w:rPr/>
        <w:t>Sebagai suatu perjanjian accessoir, perjanjian jaminan fidusia memiliki ciri-ciri sebagaimana diatur dalam UU Nomor 42 Tahun 1999 tentang Jaminan Fidusia sebagai berikut :</w:t>
      </w:r>
      <w:r>
        <w:rPr>
          <w:rStyle w:val="FootnoteCharacters"/>
          <w:rStyle w:val="FootnoteAnchor"/>
        </w:rPr>
        <w:footnoteReference w:id="36"/>
      </w:r>
    </w:p>
    <w:p>
      <w:pPr>
        <w:pStyle w:val="Default"/>
        <w:numPr>
          <w:ilvl w:val="0"/>
          <w:numId w:val="6"/>
        </w:numPr>
        <w:jc w:val="both"/>
        <w:rPr/>
      </w:pPr>
      <w:r>
        <w:rPr/>
        <w:t>Memberikan kedudukan yang mendahului kepada kreditur penerima fidusia terhadap kreditur lainnya (Pasal 27 UU Jaminan Fidusia). Penerima fidusia memiliki hak yang didahulukan terhadap kreditur lainnya. Hak yang didahulukan dihitung sejak tanggal pendaftaran benda yang menjadi objek jaminan fidusia pada Kantor Pendaftaran Fidusia. Hak yang didahulukan yang dimaksud adalah hak penerima fidusia untuk mengambil pelunasan piutangnya atau hasil eksekusi benda yang menjadi objek jaminan fidusia.</w:t>
      </w:r>
    </w:p>
    <w:p>
      <w:pPr>
        <w:pStyle w:val="Default"/>
        <w:numPr>
          <w:ilvl w:val="0"/>
          <w:numId w:val="6"/>
        </w:numPr>
        <w:jc w:val="both"/>
        <w:rPr/>
      </w:pPr>
      <w:r>
        <w:rPr/>
        <w:t xml:space="preserve">Selalu mengikuti objek yang dijaminkan di tangan siapapun objek itu berada </w:t>
      </w:r>
      <w:r>
        <w:rPr>
          <w:i/>
        </w:rPr>
        <w:t>droit de suite</w:t>
      </w:r>
      <w:r>
        <w:rPr/>
        <w:t xml:space="preserve"> (Pasal 20 UU Jaminan Fidusia). Jaminan fidusia tetap mengikuti benda yang menjadi objek jaminan fidusia dalam tangan siapapun benda tersebut berada, kecuali pengalihan atas benda persediaan yang menjadi objek jaminan fidusia.</w:t>
      </w:r>
    </w:p>
    <w:p>
      <w:pPr>
        <w:pStyle w:val="Default"/>
        <w:numPr>
          <w:ilvl w:val="0"/>
          <w:numId w:val="6"/>
        </w:numPr>
        <w:jc w:val="both"/>
        <w:rPr/>
      </w:pPr>
      <w:r>
        <w:rPr/>
        <w:t>Memenuhi asas spesialitas dan publisitas, sehingga mengikat pihak ketiga dan memberikan jaminan kepastian hukum kepada pihak-pihak yang berkepentingan (Pasal 6 dan Pasal 11 UU Jaminan Fidusia). Untuk memenuhi asas spesialitas dalam ketentuan Pasal 6 UU Jaminan Fidusia, maka akta jaminan fidusia sekurang-kurangnya memuat :</w:t>
      </w:r>
    </w:p>
    <w:p>
      <w:pPr>
        <w:pStyle w:val="Default"/>
        <w:numPr>
          <w:ilvl w:val="2"/>
          <w:numId w:val="36"/>
        </w:numPr>
        <w:tabs>
          <w:tab w:val="clear" w:pos="720"/>
          <w:tab w:val="left" w:pos="1080" w:leader="none"/>
        </w:tabs>
        <w:ind w:left="1080" w:hanging="360"/>
        <w:jc w:val="both"/>
        <w:rPr/>
      </w:pPr>
      <w:r>
        <w:rPr/>
        <w:t>Identitas pihak pemberi dan penerima fidusia;</w:t>
      </w:r>
    </w:p>
    <w:p>
      <w:pPr>
        <w:pStyle w:val="Default"/>
        <w:numPr>
          <w:ilvl w:val="2"/>
          <w:numId w:val="36"/>
        </w:numPr>
        <w:tabs>
          <w:tab w:val="clear" w:pos="720"/>
          <w:tab w:val="left" w:pos="1080" w:leader="none"/>
        </w:tabs>
        <w:ind w:left="1080" w:hanging="360"/>
        <w:jc w:val="both"/>
        <w:rPr/>
      </w:pPr>
      <w:r>
        <w:rPr/>
        <w:t>Data perjanjian pokok yang dijamin fidusia;</w:t>
      </w:r>
    </w:p>
    <w:p>
      <w:pPr>
        <w:pStyle w:val="Default"/>
        <w:numPr>
          <w:ilvl w:val="2"/>
          <w:numId w:val="36"/>
        </w:numPr>
        <w:tabs>
          <w:tab w:val="clear" w:pos="720"/>
          <w:tab w:val="left" w:pos="1080" w:leader="none"/>
        </w:tabs>
        <w:ind w:left="1080" w:hanging="360"/>
        <w:jc w:val="both"/>
        <w:rPr/>
      </w:pPr>
      <w:r>
        <w:rPr/>
        <w:t>Uraian mengenai benda yang menjadi objek jaminan fidusia;</w:t>
      </w:r>
    </w:p>
    <w:p>
      <w:pPr>
        <w:pStyle w:val="Default"/>
        <w:numPr>
          <w:ilvl w:val="2"/>
          <w:numId w:val="36"/>
        </w:numPr>
        <w:tabs>
          <w:tab w:val="clear" w:pos="720"/>
          <w:tab w:val="left" w:pos="1080" w:leader="none"/>
        </w:tabs>
        <w:ind w:left="1080" w:hanging="360"/>
        <w:jc w:val="both"/>
        <w:rPr/>
      </w:pPr>
      <w:r>
        <w:rPr/>
        <w:t>Nilai penjaminan;</w:t>
      </w:r>
    </w:p>
    <w:p>
      <w:pPr>
        <w:pStyle w:val="Default"/>
        <w:numPr>
          <w:ilvl w:val="2"/>
          <w:numId w:val="36"/>
        </w:numPr>
        <w:tabs>
          <w:tab w:val="clear" w:pos="720"/>
          <w:tab w:val="left" w:pos="1080" w:leader="none"/>
        </w:tabs>
        <w:ind w:left="1080" w:hanging="360"/>
        <w:jc w:val="both"/>
        <w:rPr/>
      </w:pPr>
      <w:r>
        <w:rPr/>
        <w:t>Nilai benda yang menjadi objek jaminan fidusia.</w:t>
      </w:r>
    </w:p>
    <w:p>
      <w:pPr>
        <w:pStyle w:val="Default"/>
        <w:ind w:firstLine="540"/>
        <w:jc w:val="both"/>
        <w:rPr/>
      </w:pPr>
      <w:r>
        <w:rPr/>
        <w:t>Asas Publisitas dimaksudkan dalam UU Jaminan Fidusia untuk memberikan kepastian hukum, seperti termuat dalam Pasal 11 UU Jaminan Fidusia yang mewajibkan benda yang dibebani dengan jaminan fidusia didaftarkan pada Kantor Pendaftaran Fidusia yang terletak di Indonesia, kewajiban ini bahkan tetap berlaku meskipun kebendaan yang dibebani dengan jaminan fidusia berada di luar wilayah Republik Indonesia. Pendaftaran benda yang dibebani dengan jaminan fidusia dilaksanakan di tempat kedudukan pemberi fidusia dan pendaftarannya mencangkup benda, baik yang berada di dalam maupun di luar wilayah Negara Republik Indonesia untuk memenuhi asas publisitas, sekaligus merupakan jaminan kepastian terhadap kreditur lainnya mengenai benda yang telah dibebani jaminan fidusia.</w:t>
      </w:r>
      <w:r>
        <w:rPr>
          <w:rStyle w:val="FootnoteCharacters"/>
          <w:rStyle w:val="FootnoteAnchor"/>
        </w:rPr>
        <w:footnoteReference w:id="37"/>
      </w:r>
    </w:p>
    <w:p>
      <w:pPr>
        <w:pStyle w:val="Default"/>
        <w:numPr>
          <w:ilvl w:val="0"/>
          <w:numId w:val="6"/>
        </w:numPr>
        <w:jc w:val="both"/>
        <w:rPr/>
      </w:pPr>
      <w:r>
        <w:rPr/>
        <w:t>Mudah dan pasti pelaksanaan eksekusinya (Pasal 29 UU Jaminan Fidusia). Eksekusi jaminan fidusia didasarkan pada sertipikat jaminan fidusia, sertipikat jaminan fidusia ditertibkan dan diserahkan oleh Kantor Pendaftaran Fidusia kepada Penerima jaminan fidusia memuat tanggal yang sama dengan tanggal penerimaan pendaftaran jaminan fidusia, sertipikat jaminan fidusia merupakan salinan dari Buku Daftar Fidusia, memuat catatan tentang hal-hal yang dinyatakan dalam pendaftaran jaminan fidusia.</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Subjek Jaminan Fidusia adalah pemberi fidusia dan penerima fidusia. Pemberi fidusia adalah orang perseorangan atau korporasi pemilik benda yang menjadi objek jaminan fidusia (Pasa 1 angka 5 UU Jaminan Fidusia), sedangkan penerima fidusia adalah orang perseorangan atau korporasi yang mempunyai piutang yang pembayarannya dijamin dengan jaminan fidusia (Pasa 1 angka 6 UU Jaminan Fidusia).</w:t>
      </w:r>
    </w:p>
    <w:p>
      <w:pPr>
        <w:pStyle w:val="Normal"/>
        <w:spacing w:lineRule="auto" w:line="240" w:before="0" w:after="0"/>
        <w:ind w:firstLine="540"/>
        <w:jc w:val="both"/>
        <w:rPr/>
      </w:pPr>
      <w:r>
        <w:rPr>
          <w:rFonts w:cs="Times New Roman" w:ascii="Times New Roman" w:hAnsi="Times New Roman"/>
          <w:sz w:val="24"/>
          <w:szCs w:val="24"/>
          <w:lang w:val="sv-SE"/>
        </w:rPr>
        <w:t>Jadi penerima fidusia adalah kreditur (pemberi pinjaman), bisa bank sebagai pemberi kredit atau orang-perorangan atau badan hukum yang memberi pinjaman. Penerima Fidusia memiliki hak untuk mendapatkan pelunasan utang yang di ambil dari nilai objek fidusia dengan cara menjual sendiri oleh kreditur atau melalui pelelangan umum.</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Pemberi fidusia dapat dilakukan oleh debitur sendiri dan dapat juga dilakukan oleh pihak ketiga. Oleh karena pendaftaran jaminan fidusia dilaksanakan di tempat kedudukan pemberi fidusia dan notaris yang membuat akta jaminan fidusia harus notaris Indonesia, maka pemberi fidusia tidak dapat dilakukan oleh Warga Negara asing atau badan hukum asing kecuali penerima fidusia, karena hanya berkedudukan sebagai kreditur penerima fidusia.</w:t>
      </w:r>
      <w:r>
        <w:rPr>
          <w:rStyle w:val="FootnoteCharacters"/>
          <w:rStyle w:val="FootnoteAnchor"/>
          <w:rFonts w:cs="Times New Roman" w:ascii="Times New Roman" w:hAnsi="Times New Roman"/>
          <w:sz w:val="24"/>
          <w:szCs w:val="24"/>
          <w:lang w:val="sv-SE"/>
        </w:rPr>
        <w:footnoteReference w:id="38"/>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Dalam Pasal 8 Undang-Undang Nomor 42 Tahun 1999 tentang Jaminan Fidusia disebutkan bahwa jaminan fidusia dapat diberikan kepada lebih dari satu penerima fidusia atau kepada kuasa atau wakil dari penerima fidusia tersebut. Dalam penjelasannya, ketentuan tersebut dimaksudkan sebagai pemberi fidusia kepada lebih dari satu penerima fidusia dalam rangka pembiayaan kredit konsorsium, yang disebut kuasa adalah orang yang mendapat kuasa khusus dari penerima fidusia untuk mewakili kepentingannya dalam penerimaan jaminan fidusia dari pemberi fidusia. Wakil adalah orang yang secara hukum dianggap mewakili penerima fidusia dalam penerimaan jaminan fidusia.</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tang yang pelunasannya dapat dijamin dengan jaminan fidusia berupa : </w:t>
      </w:r>
    </w:p>
    <w:p>
      <w:pPr>
        <w:pStyle w:val="Default"/>
        <w:numPr>
          <w:ilvl w:val="0"/>
          <w:numId w:val="89"/>
        </w:numPr>
        <w:tabs>
          <w:tab w:val="left" w:pos="720" w:leader="none"/>
        </w:tabs>
        <w:jc w:val="both"/>
        <w:rPr>
          <w:lang w:val="sv-SE"/>
        </w:rPr>
      </w:pPr>
      <w:r>
        <w:rPr>
          <w:lang w:val="sv-SE"/>
        </w:rPr>
        <w:t xml:space="preserve">Utang yang telah ada (utang yang telah terjadi). </w:t>
      </w:r>
    </w:p>
    <w:p>
      <w:pPr>
        <w:pStyle w:val="Default"/>
        <w:numPr>
          <w:ilvl w:val="0"/>
          <w:numId w:val="89"/>
        </w:numPr>
        <w:tabs>
          <w:tab w:val="left" w:pos="720" w:leader="none"/>
        </w:tabs>
        <w:jc w:val="both"/>
        <w:rPr>
          <w:lang w:val="sv-SE"/>
        </w:rPr>
      </w:pPr>
      <w:r>
        <w:rPr>
          <w:lang w:val="sv-SE"/>
        </w:rPr>
        <w:t>Utang yang akan timbul dikemudian hari yang telah diperjanjikan dalam jumlah tertentu. Utang yang akan timbul di kemudian hari yang dikenal dengan istilah “</w:t>
      </w:r>
      <w:r>
        <w:rPr>
          <w:i/>
          <w:lang w:val="sv-SE"/>
        </w:rPr>
        <w:t>kontinjen</w:t>
      </w:r>
      <w:r>
        <w:rPr>
          <w:lang w:val="sv-SE"/>
        </w:rPr>
        <w:t>”, misalnya utang yang timbul dari pembayaran yang dilakukan oleh kreditur untuk kepentingan debitur dalam rangka pelaksanaan garansi bank.</w:t>
      </w:r>
    </w:p>
    <w:p>
      <w:pPr>
        <w:pStyle w:val="Default"/>
        <w:numPr>
          <w:ilvl w:val="0"/>
          <w:numId w:val="89"/>
        </w:numPr>
        <w:tabs>
          <w:tab w:val="left" w:pos="720" w:leader="none"/>
        </w:tabs>
        <w:jc w:val="both"/>
        <w:rPr>
          <w:lang w:val="sv-SE"/>
        </w:rPr>
      </w:pPr>
      <w:r>
        <w:rPr>
          <w:lang w:val="sv-SE"/>
        </w:rPr>
        <w:t>Utang yang pada saat eksekusi dapat ditentukan jumlahnya berdasarkan perjanjian pokok yang menimbulkan kewajiban untuk memenuhi prestasi. Utang yang dimaksud dalam ketentuan ini adalah utang bunga atas pinjaman pokok dan biaya lainnya yang jumlahnya dapat ditentukan kemudian.</w:t>
      </w:r>
      <w:r>
        <w:rPr>
          <w:rStyle w:val="FootnoteCharacters"/>
          <w:rStyle w:val="FootnoteAnchor"/>
          <w:lang w:val="sv-SE"/>
        </w:rPr>
        <w:footnoteReference w:id="39"/>
      </w:r>
    </w:p>
    <w:p>
      <w:pPr>
        <w:pStyle w:val="Default"/>
        <w:ind w:firstLine="540"/>
        <w:jc w:val="both"/>
        <w:rPr>
          <w:lang w:val="sv-SE"/>
        </w:rPr>
      </w:pPr>
      <w:r>
        <w:rPr>
          <w:lang w:val="sv-SE"/>
        </w:rPr>
        <w:t xml:space="preserve">Jaminan fidusia dapat diberikan untuk menjamin utang lebih dari satu penerima fidusia atau kepada kuasa atau wakil dari penerima fidusia tersebut. Yang dimaksud kuasa adalah orang yang mendapat kuasa khusus dari penerima fidusia untuk mewakili kepentingannya dalam penerimaan jaminan fidusia dari pemberi fidusia. Yang dimaksud dengan wakil adalah orang yang secara hukum dianggap mewakili penerima fidusia dalam penerimaan jaminan fidusia. </w:t>
      </w:r>
    </w:p>
    <w:p>
      <w:pPr>
        <w:pStyle w:val="Default"/>
        <w:ind w:firstLine="540"/>
        <w:jc w:val="both"/>
        <w:rPr>
          <w:lang w:val="sv-SE"/>
        </w:rPr>
      </w:pPr>
      <w:r>
        <w:rPr>
          <w:lang w:val="sv-SE"/>
        </w:rPr>
        <w:t>Dalam hubungan ini yang perlu diperhatikan adalah pemberi fidusia dilarang melakukan fidusia ulang terhadap benda yang menjadi objek jaminan fidusia yang sudah terdaftar. Fidusia ulang oleh pemberi fidusia, baik debitur maupun penjamin pihak ketiga tidak dimungkinkan atas benda yang menjadi objek jaminan fidusia sedangkan syarat bagi sahnya jaminan fidusia adalah bahwa pemberi fidusia mempunyai hak kepemilikan atas benda yang dijadikan objek jaminan fidusia pada waktu memberi jaminan fidusia.</w:t>
      </w:r>
    </w:p>
    <w:p>
      <w:pPr>
        <w:pStyle w:val="Default"/>
        <w:jc w:val="both"/>
        <w:rPr>
          <w:lang w:val="sv-SE"/>
        </w:rPr>
      </w:pPr>
      <w:r>
        <w:rPr>
          <w:lang w:val="sv-SE"/>
        </w:rPr>
      </w:r>
    </w:p>
    <w:p>
      <w:pPr>
        <w:pStyle w:val="Normal"/>
        <w:numPr>
          <w:ilvl w:val="3"/>
          <w:numId w:val="10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Objek Perjanjian Fidus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belum berlakunya UU </w:t>
      </w:r>
      <w:r>
        <w:rPr>
          <w:rFonts w:cs="Times New Roman" w:ascii="Times New Roman" w:hAnsi="Times New Roman"/>
          <w:sz w:val="24"/>
          <w:szCs w:val="24"/>
          <w:lang w:val="sv-SE"/>
        </w:rPr>
        <w:t>Jaminan Fidusia</w:t>
      </w:r>
      <w:r>
        <w:rPr>
          <w:rFonts w:cs="Times New Roman" w:ascii="Times New Roman" w:hAnsi="Times New Roman"/>
          <w:sz w:val="24"/>
          <w:szCs w:val="24"/>
        </w:rPr>
        <w:t xml:space="preserve"> benda yang menjadi objek fidusia umumnya merupakan benda-benda bergerak yang terdiri dari benda inventory, benda dagangan, piutang, peralatan mesin dan kendaraan bermotor. Namun sejak berlakunya UU </w:t>
      </w:r>
      <w:r>
        <w:rPr>
          <w:rFonts w:cs="Times New Roman" w:ascii="Times New Roman" w:hAnsi="Times New Roman"/>
          <w:sz w:val="24"/>
          <w:szCs w:val="24"/>
          <w:lang w:val="sv-SE"/>
        </w:rPr>
        <w:t>Jaminan Fidusia</w:t>
      </w:r>
      <w:r>
        <w:rPr>
          <w:rFonts w:cs="Times New Roman" w:ascii="Times New Roman" w:hAnsi="Times New Roman"/>
          <w:sz w:val="24"/>
          <w:szCs w:val="24"/>
        </w:rPr>
        <w:t xml:space="preserve">, pengertian jaminan fidusia diperluas sehingga yang menjadi objek jaminan fidusia mencakup benda-benda bergerak yang berwujud maupun tidak berwujud serta benda tidak bergerak yang tidak dapat dibebani dengan hak tanggungan menurut </w:t>
      </w:r>
      <w:r>
        <w:rPr>
          <w:rFonts w:cs="Times New Roman" w:ascii="Times New Roman" w:hAnsi="Times New Roman"/>
          <w:sz w:val="24"/>
          <w:szCs w:val="24"/>
          <w:lang w:val="sv-SE"/>
        </w:rPr>
        <w:t>UU Nomor</w:t>
      </w:r>
      <w:r>
        <w:rPr>
          <w:rFonts w:cs="Times New Roman" w:ascii="Times New Roman" w:hAnsi="Times New Roman"/>
          <w:sz w:val="24"/>
          <w:szCs w:val="24"/>
        </w:rPr>
        <w:t xml:space="preserve"> 4 Tahun 1996.</w:t>
      </w:r>
    </w:p>
    <w:p>
      <w:pPr>
        <w:pStyle w:val="Normal"/>
        <w:spacing w:lineRule="auto" w:line="240" w:before="0" w:after="0"/>
        <w:ind w:firstLine="540"/>
        <w:jc w:val="both"/>
        <w:rPr/>
      </w:pPr>
      <w:r>
        <w:rPr>
          <w:rFonts w:cs="Times New Roman" w:ascii="Times New Roman" w:hAnsi="Times New Roman"/>
          <w:sz w:val="24"/>
          <w:szCs w:val="24"/>
        </w:rPr>
        <w:t xml:space="preserve">Objek Jaminan Fidusia adalah segala sesuatu yang dapat dimiliki dan dialihkan, baik yang berwujud maupun yang tidak berwujud, yang terdaftar maupun yang tidak terdaftar, yang bergerak maupun tidak begerak yang tidak dapat dibebani hak tanggungan atau hipotek. (Pasal 1 butir 4 UU </w:t>
      </w:r>
      <w:r>
        <w:rPr>
          <w:rFonts w:cs="Times New Roman" w:ascii="Times New Roman" w:hAnsi="Times New Roman"/>
          <w:sz w:val="24"/>
          <w:szCs w:val="24"/>
          <w:lang w:val="sv-SE"/>
        </w:rPr>
        <w:t>Jaminan Fidusia</w:t>
      </w:r>
      <w:r>
        <w:rPr>
          <w:rFonts w:cs="Times New Roman" w:ascii="Times New Roman" w:hAnsi="Times New Roman"/>
          <w:sz w:val="24"/>
          <w:szCs w:val="24"/>
        </w:rPr>
        <w:t xml:space="preserve">). Berdasarkan ketentuan Pasal 1 UU </w:t>
      </w:r>
      <w:r>
        <w:rPr>
          <w:rFonts w:cs="Times New Roman" w:ascii="Times New Roman" w:hAnsi="Times New Roman"/>
          <w:sz w:val="24"/>
          <w:szCs w:val="24"/>
          <w:lang w:val="sv-SE"/>
        </w:rPr>
        <w:t>Jaminan Fidusia</w:t>
      </w:r>
      <w:r>
        <w:rPr>
          <w:rFonts w:cs="Times New Roman" w:ascii="Times New Roman" w:hAnsi="Times New Roman"/>
          <w:sz w:val="24"/>
          <w:szCs w:val="24"/>
        </w:rPr>
        <w:t>, bahwa objek jaminan fidusia adalah :</w:t>
      </w:r>
    </w:p>
    <w:p>
      <w:pPr>
        <w:pStyle w:val="Normal"/>
        <w:numPr>
          <w:ilvl w:val="2"/>
          <w:numId w:val="10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enda Bergerak yaitu : berwujud dan tidak berwujud </w:t>
      </w:r>
    </w:p>
    <w:p>
      <w:pPr>
        <w:pStyle w:val="Normal"/>
        <w:numPr>
          <w:ilvl w:val="2"/>
          <w:numId w:val="10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nda tidak bergerak yang tidak dapat dibebani Hak Tanggungan.</w:t>
      </w:r>
    </w:p>
    <w:p>
      <w:pPr>
        <w:pStyle w:val="Normal"/>
        <w:tabs>
          <w:tab w:val="clear" w:pos="720"/>
          <w:tab w:val="left" w:pos="450" w:leader="none"/>
        </w:tabs>
        <w:spacing w:lineRule="auto" w:line="240" w:before="0" w:after="0"/>
        <w:ind w:firstLine="540"/>
        <w:jc w:val="both"/>
        <w:rPr/>
      </w:pPr>
      <w:r>
        <w:rPr>
          <w:rFonts w:cs="Times New Roman" w:ascii="Times New Roman" w:hAnsi="Times New Roman"/>
          <w:sz w:val="24"/>
          <w:szCs w:val="24"/>
        </w:rPr>
        <w:t>Ketentuan Pasal 3</w:t>
      </w:r>
      <w:r>
        <w:rPr>
          <w:rFonts w:cs="Times New Roman" w:ascii="Times New Roman" w:hAnsi="Times New Roman"/>
          <w:sz w:val="24"/>
          <w:szCs w:val="24"/>
          <w:lang w:val="sv-SE"/>
        </w:rPr>
        <w:t xml:space="preserve"> UU Jaminan Fidusia</w:t>
      </w:r>
      <w:r>
        <w:rPr>
          <w:rFonts w:cs="Times New Roman" w:ascii="Times New Roman" w:hAnsi="Times New Roman"/>
          <w:sz w:val="24"/>
          <w:szCs w:val="24"/>
        </w:rPr>
        <w:t xml:space="preserve"> mengatur lebih lanjut mengenai ketentuan Pasal 1 ayat (2) </w:t>
      </w:r>
      <w:r>
        <w:rPr>
          <w:rFonts w:cs="Times New Roman" w:ascii="Times New Roman" w:hAnsi="Times New Roman"/>
          <w:sz w:val="24"/>
          <w:szCs w:val="24"/>
          <w:lang w:val="sv-SE"/>
        </w:rPr>
        <w:t>UU Jaminan Fidusia</w:t>
      </w:r>
      <w:r>
        <w:rPr>
          <w:rFonts w:cs="Times New Roman" w:ascii="Times New Roman" w:hAnsi="Times New Roman"/>
          <w:sz w:val="24"/>
          <w:szCs w:val="24"/>
        </w:rPr>
        <w:t xml:space="preserve"> menyebutkan bahwa undang-undang ini tidak berlaku terhadap : </w:t>
      </w:r>
    </w:p>
    <w:p>
      <w:pPr>
        <w:pStyle w:val="ListParagraph"/>
        <w:numPr>
          <w:ilvl w:val="0"/>
          <w:numId w:val="11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k tanggungan yang berkaitan dengan tanah dan bangunan, sepanjang peraturan perundang-undangan yang berlaku menentukan jaminan atas benda-benda tersebut wajib didaftar;</w:t>
      </w:r>
    </w:p>
    <w:p>
      <w:pPr>
        <w:pStyle w:val="ListParagraph"/>
        <w:numPr>
          <w:ilvl w:val="0"/>
          <w:numId w:val="11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ipotek atas kapal yang terdaftar dengan isi kotor berukuran 20 (dua puluh)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au lebih;</w:t>
      </w:r>
    </w:p>
    <w:p>
      <w:pPr>
        <w:pStyle w:val="ListParagraph"/>
        <w:numPr>
          <w:ilvl w:val="0"/>
          <w:numId w:val="11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ipotek atas pesawat terbang;</w:t>
      </w:r>
    </w:p>
    <w:p>
      <w:pPr>
        <w:pStyle w:val="ListParagraph"/>
        <w:numPr>
          <w:ilvl w:val="0"/>
          <w:numId w:val="11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da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ebih lanjut </w:t>
      </w:r>
      <w:r>
        <w:rPr>
          <w:rFonts w:cs="Times New Roman" w:ascii="Times New Roman" w:hAnsi="Times New Roman"/>
          <w:sz w:val="24"/>
          <w:szCs w:val="24"/>
          <w:lang w:val="sv-SE"/>
        </w:rPr>
        <w:t>UU Jaminan Fidusia</w:t>
      </w:r>
      <w:r>
        <w:rPr>
          <w:rFonts w:cs="Times New Roman" w:ascii="Times New Roman" w:hAnsi="Times New Roman"/>
          <w:sz w:val="24"/>
          <w:szCs w:val="24"/>
        </w:rPr>
        <w:t xml:space="preserve"> mengatur bahwa selain benda yang sudah dimiliki pada saat dibuatnya jaminan fidusia, maka benda yang diperoleh di kemudian hari dapat juga dibebani dengan jaminan fidusia sebagaimana tampak pada ketentuan Pasal 9 ayat (1) UU</w:t>
      </w:r>
      <w:r>
        <w:rPr>
          <w:rFonts w:cs="Times New Roman" w:ascii="Times New Roman" w:hAnsi="Times New Roman"/>
          <w:sz w:val="24"/>
          <w:szCs w:val="24"/>
          <w:lang w:val="sv-SE"/>
        </w:rPr>
        <w:t xml:space="preserve"> Jaminan Fidusia</w:t>
      </w:r>
      <w:r>
        <w:rPr>
          <w:rFonts w:cs="Times New Roman" w:ascii="Times New Roman" w:hAnsi="Times New Roman"/>
          <w:sz w:val="24"/>
          <w:szCs w:val="24"/>
        </w:rPr>
        <w:t>. Hal ini berarti bahwa benda tersebut demi hukum akan dibebani jaminan fidusia nada saat benda tersebut menjadi milik pemberi fidusia.</w:t>
      </w:r>
    </w:p>
    <w:p>
      <w:pPr>
        <w:pStyle w:val="Normal"/>
        <w:spacing w:lineRule="auto" w:line="240" w:before="0" w:after="0"/>
        <w:ind w:firstLine="540"/>
        <w:jc w:val="both"/>
        <w:rPr/>
      </w:pPr>
      <w:r>
        <w:rPr>
          <w:rFonts w:cs="Times New Roman" w:ascii="Times New Roman" w:hAnsi="Times New Roman"/>
          <w:sz w:val="24"/>
          <w:szCs w:val="24"/>
        </w:rPr>
        <w:t xml:space="preserve">Mengenai objek jaminan fidusia dalam Pasal 10 UU </w:t>
      </w:r>
      <w:r>
        <w:rPr>
          <w:rFonts w:cs="Times New Roman" w:ascii="Times New Roman" w:hAnsi="Times New Roman"/>
          <w:sz w:val="24"/>
          <w:szCs w:val="24"/>
          <w:lang w:val="sv-SE"/>
        </w:rPr>
        <w:t>Jaminan Fidusia</w:t>
      </w:r>
      <w:r>
        <w:rPr>
          <w:rFonts w:cs="Times New Roman" w:ascii="Times New Roman" w:hAnsi="Times New Roman"/>
          <w:sz w:val="24"/>
          <w:szCs w:val="24"/>
        </w:rPr>
        <w:t xml:space="preserve"> disebutkan bahwa Kecuali diperjanjikan lain :</w:t>
      </w:r>
    </w:p>
    <w:p>
      <w:pPr>
        <w:pStyle w:val="Normal"/>
        <w:numPr>
          <w:ilvl w:val="1"/>
          <w:numId w:val="54"/>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minan fidusia meliputi hasil dari benda yang menjadi objek jaminan fidusia. Yang dimaksud dengan hasil dari benda yang menjadi objek jaminan fidusia adalah segala sesuatu yang diperoleh dari benda yang dibebani jaminan fidusia.</w:t>
      </w:r>
    </w:p>
    <w:p>
      <w:pPr>
        <w:pStyle w:val="Normal"/>
        <w:numPr>
          <w:ilvl w:val="1"/>
          <w:numId w:val="54"/>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minan Fidusia meliputi klaim asuransi, dalam hal benda yang menjadi objek jaminan fidusia diasuransikan. Ketentuan dalam huruf b ini dimaksudkan untuk menegaskan apabila benda itu diasuransikan, maka klaim asuransi tersebut merupakan hak Penerima Fidusia.</w:t>
      </w:r>
    </w:p>
    <w:p>
      <w:pPr>
        <w:pStyle w:val="Default"/>
        <w:ind w:firstLine="540"/>
        <w:jc w:val="both"/>
        <w:rPr/>
      </w:pPr>
      <w:r>
        <w:rPr/>
        <w:t>Latar belakang undang-undang menentukan bahwa perjanjian fidusia harus dibuat dengan akta notaris adalah dalam ketentuan Pasal 1870 KUHPerdata yang menyatakan bahwa akta notaris merupakan akta otetitik yang memiliki kekuatan pembuktian sempuma tentang apa yang dimuat didalamnya antara para pihak beserta para ahli warisnya atau para penggantinya. Kenyataan dalam praktek mendukung ketentuan ini mengingat bahwa pada umumnya objek jaminan fidusia adalah barang bergerak yang tidak terdaftar sehingga akta otentiklah yang paling dapat memberikan jaminan kepastian hukum berkaitan dengan objek jaminan fidusia tersebut.</w:t>
      </w:r>
    </w:p>
    <w:p>
      <w:pPr>
        <w:pStyle w:val="Default"/>
        <w:ind w:firstLine="540"/>
        <w:jc w:val="both"/>
        <w:rPr/>
      </w:pPr>
      <w:r>
        <w:rPr/>
        <w:t xml:space="preserve">Jaminan fidusia lahir pada tanggal jaminan fidusia dicatat dalam Buku fidusia. Adapun bukti bagi kreditur bahwa ia merupakan pemegang jaminan fidusia adalah Sertifikat jaminan Fidusia yang diterbitkan pada tanggal yang sama dengan tanggal penerimaan permohonan pendaftaran jaminan fidusia sebagaimana diatur dalam ketentuan Pasal 14 UU </w:t>
      </w:r>
      <w:r>
        <w:rPr>
          <w:lang w:val="sv-SE"/>
        </w:rPr>
        <w:t>Jaminan Fidusia</w:t>
      </w:r>
      <w:r>
        <w:rPr/>
        <w:t xml:space="preserve">. Jaminan fidusia lahir dengan adanya perbuatan konstitutif (Pasal 13 UU </w:t>
      </w:r>
      <w:r>
        <w:rPr>
          <w:lang w:val="sv-SE"/>
        </w:rPr>
        <w:t>Jaminan Fidusia</w:t>
      </w:r>
      <w:r>
        <w:rPr/>
        <w:t>).</w:t>
      </w:r>
    </w:p>
    <w:p>
      <w:pPr>
        <w:pStyle w:val="Default"/>
        <w:ind w:firstLine="540"/>
        <w:jc w:val="both"/>
        <w:rPr/>
      </w:pPr>
      <w:r>
        <w:rPr/>
        <w:t xml:space="preserve">Dengan demikian melalui keharusan mendaftarakan jaminan fidusia sebagaimana diatur dalam ketentuan Pasal 11 UU </w:t>
      </w:r>
      <w:r>
        <w:rPr>
          <w:lang w:val="sv-SE"/>
        </w:rPr>
        <w:t>Jaminan Fidusia</w:t>
      </w:r>
      <w:r>
        <w:rPr/>
        <w:t xml:space="preserve"> ini maka UU </w:t>
      </w:r>
      <w:r>
        <w:rPr>
          <w:lang w:val="sv-SE"/>
        </w:rPr>
        <w:t>Jaminan Fidusia</w:t>
      </w:r>
      <w:r>
        <w:rPr/>
        <w:t xml:space="preserve"> telah memenuhi asas publisitas yang merupakan salah satu dasar hukum jaminan kebendaan.</w:t>
      </w:r>
    </w:p>
    <w:p>
      <w:pPr>
        <w:pStyle w:val="Default"/>
        <w:ind w:firstLine="540"/>
        <w:jc w:val="both"/>
        <w:rPr/>
      </w:pPr>
      <w:r>
        <w:rPr/>
        <w:t xml:space="preserve">Jaminan fidusia menganut prinsip kebendaan </w:t>
      </w:r>
      <w:r>
        <w:rPr>
          <w:i/>
        </w:rPr>
        <w:t>droit de suite</w:t>
      </w:r>
      <w:r>
        <w:rPr/>
        <w:t xml:space="preserve"> sesuai dengan ketentuan Pasal 20 UU </w:t>
      </w:r>
      <w:r>
        <w:rPr>
          <w:lang w:val="sv-SE"/>
        </w:rPr>
        <w:t>Jaminan Fidusia</w:t>
      </w:r>
      <w:r>
        <w:rPr/>
        <w:t xml:space="preserve">. Pengecualian terhadap prinsip ini adalah dalam hal benda yang menjadi objek fidusia merupakan benda persediaan dan hak kepemilikannya dialihkan dengan cara dan prosedur yang lazim berlaku pada usaha perdagangan dan dengan memperhatikan persyaratan tertentu sebagaimana dimaksud dalam ketentuan Pasal 21 UU </w:t>
      </w:r>
      <w:r>
        <w:rPr>
          <w:lang w:val="sv-SE"/>
        </w:rPr>
        <w:t>Jaminan Fidusia</w:t>
      </w:r>
      <w:r>
        <w:rPr/>
        <w:t>.</w:t>
      </w:r>
    </w:p>
    <w:p>
      <w:pPr>
        <w:pStyle w:val="Default"/>
        <w:ind w:firstLine="709"/>
        <w:jc w:val="both"/>
        <w:rPr/>
      </w:pPr>
      <w:r>
        <w:rPr/>
        <w:t>Uraian mengenai benda yang menjadi objek jaminan fidusia harus disebut dengan jelas dalam akta jaminan fidusia, baik identifikasi benda tersebut maupun penjelasan surat bukti kepemilikannya dan bagi benda inventory yang selalu berubah-ubah dan/atau tetap harus dijelaskan jenis benda dan kualitasnya. Jaminan fidusia dapat diberikan terhadap satu atau lebih satuan atau jenis benda, termasuk piutang baik yang telah ada pada saat jaminan diberikan maupun yang diperoleh kemudian. Pembebanan jaminan atas benda atau piutang yang diperoleh kemudian tidak perlu dilakukan dengan perjanjian tersendiri.</w:t>
      </w:r>
    </w:p>
    <w:p>
      <w:pPr>
        <w:pStyle w:val="Default"/>
        <w:ind w:firstLine="709"/>
        <w:jc w:val="both"/>
        <w:rPr/>
      </w:pPr>
      <w:r>
        <w:rPr/>
      </w:r>
    </w:p>
    <w:p>
      <w:pPr>
        <w:pStyle w:val="Default"/>
        <w:numPr>
          <w:ilvl w:val="0"/>
          <w:numId w:val="54"/>
        </w:numPr>
        <w:tabs>
          <w:tab w:val="clear" w:pos="720"/>
          <w:tab w:val="left" w:pos="360" w:leader="none"/>
        </w:tabs>
        <w:ind w:left="360" w:hanging="360"/>
        <w:jc w:val="both"/>
        <w:rPr>
          <w:b/>
          <w:b/>
        </w:rPr>
      </w:pPr>
      <w:r>
        <w:rPr>
          <w:b/>
        </w:rPr>
        <w:t>Bentuk dan Isi Perjanjian Fidusia</w:t>
      </w:r>
    </w:p>
    <w:p>
      <w:pPr>
        <w:pStyle w:val="Default"/>
        <w:ind w:firstLine="540"/>
        <w:jc w:val="both"/>
        <w:rPr/>
      </w:pPr>
      <w:r>
        <w:rPr/>
        <w:t>Apabila pemohon akan mengajukan permohonan kredit pembiayaan serta telah menyerahkan dokumen persyaratan pembiayaan berupa KTP, Kartu Keluarga, Rekening Listrik, Slip Gaji dan dokumen lainnya yang diperlukan, maka pemohon tersebut harus menandatangani Kontrak Aplikasi Perjanjian Pembiayaan. Kontrak Aplikasi Perjanjian Pembiayaan dibedakan menjadi 2 (dua), yaitu :</w:t>
      </w:r>
      <w:r>
        <w:rPr>
          <w:rStyle w:val="FootnoteCharacters"/>
          <w:rStyle w:val="FootnoteAnchor"/>
        </w:rPr>
        <w:footnoteReference w:id="40"/>
      </w:r>
    </w:p>
    <w:p>
      <w:pPr>
        <w:pStyle w:val="Default"/>
        <w:numPr>
          <w:ilvl w:val="3"/>
          <w:numId w:val="54"/>
        </w:numPr>
        <w:tabs>
          <w:tab w:val="left" w:pos="720" w:leader="none"/>
        </w:tabs>
        <w:ind w:left="720" w:hanging="360"/>
        <w:jc w:val="both"/>
        <w:rPr/>
      </w:pPr>
      <w:r>
        <w:rPr/>
        <w:t>Kontrak Aplikasi Perjanjian Pembiayaan Sepeda Motor Honda terdiri dari :</w:t>
      </w:r>
    </w:p>
    <w:p>
      <w:pPr>
        <w:pStyle w:val="Default"/>
        <w:numPr>
          <w:ilvl w:val="0"/>
          <w:numId w:val="70"/>
        </w:numPr>
        <w:ind w:left="1080" w:hanging="360"/>
        <w:jc w:val="both"/>
        <w:rPr/>
      </w:pPr>
      <w:r>
        <w:rPr/>
        <w:t xml:space="preserve">Kwitansi kosong 2 lembar, khusus untuk pembiayaan kendaraan bermotor roda dua baik untuk </w:t>
      </w:r>
      <w:r>
        <w:rPr>
          <w:i/>
        </w:rPr>
        <w:t>New Motor Cycle</w:t>
      </w:r>
      <w:r>
        <w:rPr/>
        <w:t xml:space="preserve"> (NMC) maupun untuk </w:t>
      </w:r>
      <w:r>
        <w:rPr>
          <w:i/>
        </w:rPr>
        <w:t>Use</w:t>
      </w:r>
      <w:r>
        <w:rPr/>
        <w:t xml:space="preserve"> </w:t>
      </w:r>
      <w:r>
        <w:rPr>
          <w:i/>
        </w:rPr>
        <w:t>Motor Cycle</w:t>
      </w:r>
      <w:r>
        <w:rPr/>
        <w:t xml:space="preserve"> (UMC).</w:t>
      </w:r>
    </w:p>
    <w:p>
      <w:pPr>
        <w:pStyle w:val="Default"/>
        <w:numPr>
          <w:ilvl w:val="0"/>
          <w:numId w:val="70"/>
        </w:numPr>
        <w:ind w:left="1080" w:hanging="360"/>
        <w:jc w:val="both"/>
        <w:rPr/>
      </w:pPr>
      <w:r>
        <w:rPr/>
        <w:t>Lembar Aplikasi Kredit Sepeda Motor Honda rangkap 3, yang berisi analisa kualitatif dan kuantitatif.</w:t>
      </w:r>
    </w:p>
    <w:p>
      <w:pPr>
        <w:pStyle w:val="Default"/>
        <w:numPr>
          <w:ilvl w:val="0"/>
          <w:numId w:val="70"/>
        </w:numPr>
        <w:ind w:left="1080" w:hanging="360"/>
        <w:jc w:val="both"/>
        <w:rPr/>
      </w:pPr>
      <w:r>
        <w:rPr/>
        <w:t>Perjanjian pembiayaan konsumen, rangkap 4 (empat).</w:t>
      </w:r>
    </w:p>
    <w:p>
      <w:pPr>
        <w:pStyle w:val="Default"/>
        <w:ind w:left="709" w:firstLine="567"/>
        <w:jc w:val="both"/>
        <w:rPr/>
      </w:pPr>
      <w:r>
        <w:rPr/>
        <w:t>Hal-hal yang harus dijelaskan kepada pemohon/</w:t>
      </w:r>
      <w:r>
        <w:rPr>
          <w:i/>
        </w:rPr>
        <w:t>customer</w:t>
      </w:r>
      <w:r>
        <w:rPr/>
        <w:t xml:space="preserve"> pada saat penandatanganan lembar perjanjian pembiayaan ini adalah Pasal 3 tentang denda setiap keterlambatan pembayaran angsuran dan Pasal 6 tentang larangan mengalihkan, menggadaikan atau menyewakan barang jaminan kepada pihak lain sebelum kredit lunas.</w:t>
      </w:r>
    </w:p>
    <w:p>
      <w:pPr>
        <w:pStyle w:val="Default"/>
        <w:numPr>
          <w:ilvl w:val="0"/>
          <w:numId w:val="70"/>
        </w:numPr>
        <w:ind w:left="720" w:hanging="294"/>
        <w:jc w:val="both"/>
        <w:rPr/>
      </w:pPr>
      <w:r>
        <w:rPr/>
        <w:t xml:space="preserve">Form Perjanjian Pemberian Jaminan Fidusia rangkap 4, yang artinya penyerahan hak milik secara kepercayaan kepada konsumen tetapi bukti kepemilikannya di pegang oleh </w:t>
      </w:r>
      <w:r>
        <w:rPr>
          <w:color w:val="000000"/>
        </w:rPr>
        <w:t>perusahaan</w:t>
      </w:r>
      <w:r>
        <w:rPr/>
        <w:t>.</w:t>
      </w:r>
    </w:p>
    <w:p>
      <w:pPr>
        <w:pStyle w:val="Default"/>
        <w:numPr>
          <w:ilvl w:val="0"/>
          <w:numId w:val="70"/>
        </w:numPr>
        <w:ind w:left="720" w:hanging="294"/>
        <w:jc w:val="both"/>
        <w:rPr/>
      </w:pPr>
      <w:r>
        <w:rPr/>
        <w:t>Surat Kuasa Penarikan dan Asuransi Kendaraan 1 lembar.</w:t>
      </w:r>
    </w:p>
    <w:p>
      <w:pPr>
        <w:pStyle w:val="Default"/>
        <w:numPr>
          <w:ilvl w:val="0"/>
          <w:numId w:val="70"/>
        </w:numPr>
        <w:ind w:left="720" w:hanging="294"/>
        <w:jc w:val="both"/>
        <w:rPr/>
      </w:pPr>
      <w:r>
        <w:rPr/>
        <w:t>Form Perubahan Perjanjian Pembiayaan Konsumen tentang Biaya Tagih, rangkap 2 (dua).</w:t>
      </w:r>
    </w:p>
    <w:p>
      <w:pPr>
        <w:pStyle w:val="Default"/>
        <w:numPr>
          <w:ilvl w:val="0"/>
          <w:numId w:val="70"/>
        </w:numPr>
        <w:ind w:left="720" w:hanging="294"/>
        <w:jc w:val="both"/>
        <w:rPr/>
      </w:pPr>
      <w:r>
        <w:rPr/>
        <w:t>Surat Pernyataan rangkap 2, mengenai ketentuan-ketentuan asuransi dari perusahaan asuransi, yang hanya menjamin kerugian akibat pencurian saja, atau kerusakan akibat kecelakaan berat yang menimbulkan kerusakan parah lebih dari 75% dari kondisi semula.</w:t>
      </w:r>
    </w:p>
    <w:p>
      <w:pPr>
        <w:pStyle w:val="Default"/>
        <w:numPr>
          <w:ilvl w:val="0"/>
          <w:numId w:val="70"/>
        </w:numPr>
        <w:ind w:left="720" w:hanging="294"/>
        <w:jc w:val="both"/>
        <w:rPr/>
      </w:pPr>
      <w:r>
        <w:rPr/>
        <w:t>Surat Pernyataan dan Konfirmasi, rangkap 2 (dua).</w:t>
      </w:r>
    </w:p>
    <w:p>
      <w:pPr>
        <w:pStyle w:val="Default"/>
        <w:numPr>
          <w:ilvl w:val="0"/>
          <w:numId w:val="70"/>
        </w:numPr>
        <w:ind w:left="720" w:hanging="294"/>
        <w:jc w:val="both"/>
        <w:rPr/>
      </w:pPr>
      <w:r>
        <w:rPr/>
        <w:t>Surat Persetujuan Suami/Istri, rangkap 2 (dua).</w:t>
      </w:r>
    </w:p>
    <w:p>
      <w:pPr>
        <w:pStyle w:val="Default"/>
        <w:numPr>
          <w:ilvl w:val="0"/>
          <w:numId w:val="70"/>
        </w:numPr>
        <w:ind w:left="720" w:hanging="294"/>
        <w:jc w:val="both"/>
        <w:rPr/>
      </w:pPr>
      <w:r>
        <w:rPr/>
        <w:t>Surat Pernyataan tentang Perubahan Tanda Tangan, rangkap 2 (dua).</w:t>
      </w:r>
    </w:p>
    <w:p>
      <w:pPr>
        <w:pStyle w:val="Default"/>
        <w:ind w:left="360" w:hanging="360"/>
        <w:jc w:val="both"/>
        <w:rPr/>
      </w:pPr>
      <w:r>
        <w:rPr/>
        <w:t>2.</w:t>
        <w:tab/>
        <w:t>Kontrak Aplikasi Perjanjian Pembiayaan Elektronik dan Furniture (Spektra), terdiri dari :</w:t>
      </w:r>
    </w:p>
    <w:p>
      <w:pPr>
        <w:pStyle w:val="Default"/>
        <w:numPr>
          <w:ilvl w:val="3"/>
          <w:numId w:val="15"/>
        </w:numPr>
        <w:ind w:left="709" w:hanging="349"/>
        <w:jc w:val="both"/>
        <w:rPr/>
      </w:pPr>
      <w:r>
        <w:rPr/>
        <w:t>Lembar Aplikasi Kredit Elektronik/Furniture rangkap 3 (tiga), yang berisi analisa kualitatif dan kuantitatif.</w:t>
      </w:r>
    </w:p>
    <w:p>
      <w:pPr>
        <w:pStyle w:val="Default"/>
        <w:numPr>
          <w:ilvl w:val="3"/>
          <w:numId w:val="15"/>
        </w:numPr>
        <w:ind w:left="709" w:hanging="349"/>
        <w:jc w:val="both"/>
        <w:rPr/>
      </w:pPr>
      <w:r>
        <w:rPr/>
        <w:t>Form Perjanjian Pembiayaan Konsumen, rangkap 4 (empat).</w:t>
      </w:r>
    </w:p>
    <w:p>
      <w:pPr>
        <w:pStyle w:val="Default"/>
        <w:numPr>
          <w:ilvl w:val="3"/>
          <w:numId w:val="15"/>
        </w:numPr>
        <w:ind w:left="709" w:hanging="349"/>
        <w:jc w:val="both"/>
        <w:rPr/>
      </w:pPr>
      <w:r>
        <w:rPr/>
        <w:t>Form Perjanjian Pemberian Jaminan Fidusia, rangkap 4.</w:t>
      </w:r>
    </w:p>
    <w:p>
      <w:pPr>
        <w:pStyle w:val="Default"/>
        <w:numPr>
          <w:ilvl w:val="3"/>
          <w:numId w:val="15"/>
        </w:numPr>
        <w:ind w:left="709" w:hanging="349"/>
        <w:jc w:val="both"/>
        <w:rPr/>
      </w:pPr>
      <w:r>
        <w:rPr/>
        <w:t>Daftar Barang, rangkap 4 (empat).</w:t>
      </w:r>
    </w:p>
    <w:p>
      <w:pPr>
        <w:pStyle w:val="Default"/>
        <w:numPr>
          <w:ilvl w:val="3"/>
          <w:numId w:val="15"/>
        </w:numPr>
        <w:ind w:left="709" w:hanging="349"/>
        <w:jc w:val="both"/>
        <w:rPr/>
      </w:pPr>
      <w:r>
        <w:rPr/>
        <w:t>Perubahan Perjanjian Pembiayaan Konsumen Tentang Biaya Tagih, rangkap  2 (dua).</w:t>
      </w:r>
    </w:p>
    <w:p>
      <w:pPr>
        <w:pStyle w:val="Default"/>
        <w:numPr>
          <w:ilvl w:val="3"/>
          <w:numId w:val="15"/>
        </w:numPr>
        <w:ind w:left="709" w:hanging="349"/>
        <w:jc w:val="both"/>
        <w:rPr/>
      </w:pPr>
      <w:r>
        <w:rPr/>
        <w:t>Surat Kuasa Pengambilan Kembali Barang, rangkap 2 (dua).</w:t>
      </w:r>
    </w:p>
    <w:p>
      <w:pPr>
        <w:pStyle w:val="Default"/>
        <w:numPr>
          <w:ilvl w:val="3"/>
          <w:numId w:val="15"/>
        </w:numPr>
        <w:ind w:left="709" w:hanging="349"/>
        <w:jc w:val="both"/>
        <w:rPr/>
      </w:pPr>
      <w:r>
        <w:rPr/>
        <w:t>Surat Pernyataan tentang Perubahan Tanda Tangan, rangkap 2 (dua).</w:t>
      </w:r>
    </w:p>
    <w:p>
      <w:pPr>
        <w:pStyle w:val="Default"/>
        <w:numPr>
          <w:ilvl w:val="3"/>
          <w:numId w:val="15"/>
        </w:numPr>
        <w:ind w:left="709" w:hanging="349"/>
        <w:jc w:val="both"/>
        <w:rPr/>
      </w:pPr>
      <w:r>
        <w:rPr/>
        <w:t>Surat Persetujuan Suami/Istri, rangkap 2 (dua).</w:t>
      </w:r>
    </w:p>
    <w:p>
      <w:pPr>
        <w:pStyle w:val="Default"/>
        <w:ind w:left="360" w:firstLine="540"/>
        <w:jc w:val="both"/>
        <w:rPr/>
      </w:pPr>
      <w:r>
        <w:rPr/>
        <w:t>Yang di maksud dengan analisa kredit kualitatif adalah analisa terhadap faktor-faktor non angka yang menggambarkan kondisi calon debitur, yang meliputi kondisi tempat tinggal, karakter dan lingkungan sosial serta  deskripsi  pekerjaan sedangkan yang dimaksud dengan analisa kredit kuantitatif adalah analisa terhadap angka-angka yang ada, agar didapatkan gambaran persis tentang kondisi keuangan calon debitur, yang dapat di lihat dari transaksi tabungan, slip gaji serta pengeluaran rutin setiap bulan.</w:t>
      </w:r>
      <w:r>
        <w:rPr>
          <w:rStyle w:val="FootnoteCharacters"/>
          <w:rStyle w:val="FootnoteAnchor"/>
        </w:rPr>
        <w:footnoteReference w:id="41"/>
      </w:r>
    </w:p>
    <w:p>
      <w:pPr>
        <w:pStyle w:val="Default"/>
        <w:ind w:firstLine="540"/>
        <w:jc w:val="both"/>
        <w:rPr/>
      </w:pPr>
      <w:r>
        <w:rPr/>
        <w:t>Berdasarkan uraian sebagaimana tersebut di atas, maka dapat diketahui bahwa perjanjian pembiayaan konsumen di tinjau dari bentuk dan isinya merupakan perjanjian baku atau perjanjian standar. Perjanjian pembiayaan tersebut di buat secara tertulis dan disertai materai</w:t>
      </w:r>
    </w:p>
    <w:p>
      <w:pPr>
        <w:pStyle w:val="Default"/>
        <w:ind w:firstLine="540"/>
        <w:jc w:val="both"/>
        <w:rPr/>
      </w:pPr>
      <w:r>
        <w:rPr/>
        <w:t>Perjanjian pembiayaan antara konsumen (</w:t>
      </w:r>
      <w:r>
        <w:rPr>
          <w:i/>
        </w:rPr>
        <w:t>customer</w:t>
      </w:r>
      <w:r>
        <w:rPr/>
        <w:t>) dengan perusahaan, merupakan perjanjian di antara kedua belah pihak berdasarkan azas kebebasan berkontrak, yaitu perjanjian antara pihak perusahaan sebagai kreditur dan pihak konsumen (</w:t>
      </w:r>
      <w:r>
        <w:rPr>
          <w:i/>
        </w:rPr>
        <w:t>customer</w:t>
      </w:r>
      <w:r>
        <w:rPr/>
        <w:t>) sebagai debitur.</w:t>
      </w:r>
    </w:p>
    <w:p>
      <w:pPr>
        <w:pStyle w:val="Default"/>
        <w:ind w:firstLine="540"/>
        <w:jc w:val="both"/>
        <w:rPr/>
      </w:pPr>
      <w:r>
        <w:rPr/>
        <w:t>Azas kebebasan berkontrak yang menjadi dasar dalam perjanjian pembiayaan konsumen, sesuai dengan ketentuan yang di atur dalam Pasal 1338 ayat (1) KUHPerdata yang menyatakan bahwa : suatu perjanjian yang dibuat secara sah berlaku sebagai undang-undang bagi yang membuatnya, artinya adalah setelah perjanjian pembiayaan antara konsumen (</w:t>
      </w:r>
      <w:r>
        <w:rPr>
          <w:i/>
        </w:rPr>
        <w:t>customer</w:t>
      </w:r>
      <w:r>
        <w:rPr/>
        <w:t>) dengan pihak perusahaan tersebut disepakati, maka para pihak yang terlibat dalam perjanjian tersebut harus mentaati seluruh isi dari perjanjian itu.</w:t>
      </w:r>
    </w:p>
    <w:p>
      <w:pPr>
        <w:pStyle w:val="Default"/>
        <w:ind w:firstLine="540"/>
        <w:jc w:val="both"/>
        <w:rPr/>
      </w:pPr>
      <w:r>
        <w:rPr/>
        <w:t>Perjanjian pembiayaan konsumen merupakan perjanjian hutang piutang dengan penyerahan hak milik secara fidusia, yang artinya penyerahan hak milik (objek pembiayaan) dilakukan secara kepercayaan kepada konsumen (</w:t>
      </w:r>
      <w:r>
        <w:rPr>
          <w:i/>
        </w:rPr>
        <w:t>customer</w:t>
      </w:r>
      <w:r>
        <w:rPr/>
        <w:t>), hanya saja bukti kepemilikannya dipegang oleh kreditur. Dengan demikian dapat dijelaskan bahwa perjanjian pembiayaan konsumen tersebut sudah sesuai dengan ketentuan Pasal 1 UU Jaminan Fidusia.</w:t>
      </w:r>
    </w:p>
    <w:p>
      <w:pPr>
        <w:pStyle w:val="Default"/>
        <w:ind w:firstLine="540"/>
        <w:jc w:val="both"/>
        <w:rPr/>
      </w:pPr>
      <w:r>
        <w:rPr/>
        <w:t>Jaminan Fidusia dalam perjanjian pembiayaan antara konsumen (</w:t>
      </w:r>
      <w:r>
        <w:rPr>
          <w:i/>
        </w:rPr>
        <w:t>customer</w:t>
      </w:r>
      <w:r>
        <w:rPr/>
        <w:t xml:space="preserve">) dengan perusahaan merupakan perjanjian </w:t>
      </w:r>
      <w:r>
        <w:rPr>
          <w:i/>
        </w:rPr>
        <w:t>accesoir</w:t>
      </w:r>
      <w:r>
        <w:rPr/>
        <w:t xml:space="preserve"> (tambahan), karena timbulnya perjanjian fidusia harus didahului oleh perjanjian pokoknya, yaitu perjanjian yang melahirkan utang piutang antara debitur dan kreditur, yang mana utang tersebut kemudian dijaminkan pelunasannya dengan jaminan fidusia tersebut.</w:t>
      </w:r>
    </w:p>
    <w:p>
      <w:pPr>
        <w:pStyle w:val="Default"/>
        <w:ind w:firstLine="540"/>
        <w:jc w:val="both"/>
        <w:rPr/>
      </w:pPr>
      <w:r>
        <w:rPr/>
        <w:t>Dalam perjanjian pembiayaan kendaraan bermotor roda dua khususnya sepeda motor, telah menggunakan lembaga jaminan fidusia dimana akta jaminan fidusia dibuat oleh notaries yang aktenya bersifat otentik. Hal ini dilakukan karena dalam pelaksanaan perjanjian pembiayaan banyak mengalami kegagalan kredit.</w:t>
      </w:r>
    </w:p>
    <w:p>
      <w:pPr>
        <w:pStyle w:val="Default"/>
        <w:ind w:firstLine="540"/>
        <w:jc w:val="both"/>
        <w:rPr/>
      </w:pPr>
      <w:r>
        <w:rPr/>
        <w:t>Isi perjanjian fidusia yang dituangkan dalam bentuk tulisan baik dengan akta notaris maupun akta di bawah tangan pada umumnya berisi tentang :</w:t>
      </w:r>
    </w:p>
    <w:p>
      <w:pPr>
        <w:pStyle w:val="Default"/>
        <w:numPr>
          <w:ilvl w:val="0"/>
          <w:numId w:val="52"/>
        </w:numPr>
        <w:tabs>
          <w:tab w:val="left" w:pos="720" w:leader="none"/>
        </w:tabs>
        <w:ind w:left="720" w:hanging="360"/>
        <w:jc w:val="both"/>
        <w:rPr/>
      </w:pPr>
      <w:r>
        <w:rPr/>
        <w:t>Tanggal mulai berlakunya perjanjian sewa beli.</w:t>
      </w:r>
    </w:p>
    <w:p>
      <w:pPr>
        <w:pStyle w:val="Default"/>
        <w:numPr>
          <w:ilvl w:val="0"/>
          <w:numId w:val="52"/>
        </w:numPr>
        <w:tabs>
          <w:tab w:val="left" w:pos="720" w:leader="none"/>
        </w:tabs>
        <w:ind w:left="720" w:hanging="360"/>
        <w:jc w:val="both"/>
        <w:rPr/>
      </w:pPr>
      <w:r>
        <w:rPr/>
        <w:t>Jumlah angsuran dan berapa kali angsuran tersebut harus dibayar oleh pembeli sewa.</w:t>
      </w:r>
    </w:p>
    <w:p>
      <w:pPr>
        <w:pStyle w:val="Default"/>
        <w:numPr>
          <w:ilvl w:val="0"/>
          <w:numId w:val="52"/>
        </w:numPr>
        <w:tabs>
          <w:tab w:val="left" w:pos="720" w:leader="none"/>
        </w:tabs>
        <w:ind w:left="720" w:hanging="360"/>
        <w:jc w:val="both"/>
        <w:rPr/>
      </w:pPr>
      <w:r>
        <w:rPr/>
        <w:t>Jangka waktu untuk tiap-tiap angsuran.</w:t>
      </w:r>
    </w:p>
    <w:p>
      <w:pPr>
        <w:pStyle w:val="Default"/>
        <w:numPr>
          <w:ilvl w:val="0"/>
          <w:numId w:val="52"/>
        </w:numPr>
        <w:tabs>
          <w:tab w:val="left" w:pos="720" w:leader="none"/>
        </w:tabs>
        <w:ind w:left="720" w:hanging="360"/>
        <w:jc w:val="both"/>
        <w:rPr/>
      </w:pPr>
      <w:r>
        <w:rPr/>
        <w:t>Penjelasan mengenai ciri dan jenis barang serta keadaan barang.</w:t>
      </w:r>
    </w:p>
    <w:p>
      <w:pPr>
        <w:pStyle w:val="Default"/>
        <w:numPr>
          <w:ilvl w:val="0"/>
          <w:numId w:val="52"/>
        </w:numPr>
        <w:tabs>
          <w:tab w:val="left" w:pos="720" w:leader="none"/>
        </w:tabs>
        <w:ind w:left="720" w:hanging="360"/>
        <w:jc w:val="both"/>
        <w:rPr/>
      </w:pPr>
      <w:r>
        <w:rPr/>
        <w:t>Harga barang apabila dibeli secara tunai.</w:t>
      </w:r>
    </w:p>
    <w:p>
      <w:pPr>
        <w:pStyle w:val="Default"/>
        <w:numPr>
          <w:ilvl w:val="0"/>
          <w:numId w:val="52"/>
        </w:numPr>
        <w:tabs>
          <w:tab w:val="left" w:pos="720" w:leader="none"/>
        </w:tabs>
        <w:ind w:left="720" w:hanging="360"/>
        <w:jc w:val="both"/>
        <w:rPr/>
      </w:pPr>
      <w:r>
        <w:rPr/>
        <w:t>Cara pembayaran angsuran tidak dengan tunai.</w:t>
      </w:r>
    </w:p>
    <w:p>
      <w:pPr>
        <w:pStyle w:val="Default"/>
        <w:numPr>
          <w:ilvl w:val="0"/>
          <w:numId w:val="52"/>
        </w:numPr>
        <w:tabs>
          <w:tab w:val="left" w:pos="720" w:leader="none"/>
        </w:tabs>
        <w:ind w:left="720" w:hanging="360"/>
        <w:jc w:val="both"/>
        <w:rPr/>
      </w:pPr>
      <w:r>
        <w:rPr/>
        <w:t>Tanda tangan pihak-pihak yang mengadakan perjanjian di atas.</w:t>
      </w:r>
    </w:p>
    <w:p>
      <w:pPr>
        <w:pStyle w:val="Default"/>
        <w:numPr>
          <w:ilvl w:val="0"/>
          <w:numId w:val="52"/>
        </w:numPr>
        <w:tabs>
          <w:tab w:val="left" w:pos="720" w:leader="none"/>
        </w:tabs>
        <w:ind w:left="720" w:hanging="360"/>
        <w:jc w:val="both"/>
        <w:rPr/>
      </w:pPr>
      <w:r>
        <w:rPr/>
        <w:t>Hal-hal yang dianggap perlu seperti : angsuran, bunga, pajak, asuransi dan lain sebaginya.</w:t>
      </w:r>
      <w:r>
        <w:rPr>
          <w:rStyle w:val="FootnoteCharacters"/>
          <w:rStyle w:val="FootnoteAnchor"/>
        </w:rPr>
        <w:footnoteReference w:id="42"/>
      </w:r>
    </w:p>
    <w:p>
      <w:pPr>
        <w:pStyle w:val="Default"/>
        <w:numPr>
          <w:ilvl w:val="0"/>
          <w:numId w:val="54"/>
        </w:numPr>
        <w:tabs>
          <w:tab w:val="clear" w:pos="720"/>
          <w:tab w:val="left" w:pos="360" w:leader="none"/>
        </w:tabs>
        <w:ind w:left="360" w:hanging="360"/>
        <w:jc w:val="both"/>
        <w:rPr>
          <w:b/>
          <w:b/>
        </w:rPr>
      </w:pPr>
      <w:r>
        <w:rPr>
          <w:b/>
        </w:rPr>
        <w:t>Manfaat Perjanjian Fidusia Dalam Transaksi Konsumen</w:t>
      </w:r>
    </w:p>
    <w:p>
      <w:pPr>
        <w:pStyle w:val="Default"/>
        <w:ind w:firstLine="540"/>
        <w:jc w:val="both"/>
        <w:rPr/>
      </w:pPr>
      <w:r>
        <w:rPr/>
        <w:t>Menurut Yahya Zein</w:t>
      </w:r>
      <w:r>
        <w:rPr>
          <w:rStyle w:val="FootnoteCharacters"/>
          <w:rStyle w:val="FootnoteAnchor"/>
        </w:rPr>
        <w:footnoteReference w:id="43"/>
      </w:r>
      <w:r>
        <w:rPr/>
        <w:t xml:space="preserve"> terdapat beberapa manfaat perjanjian fidusia dalam transaksi konsumen yang dilakukan  dalam kontrak baku yaitu :</w:t>
      </w:r>
    </w:p>
    <w:p>
      <w:pPr>
        <w:pStyle w:val="Default"/>
        <w:numPr>
          <w:ilvl w:val="2"/>
          <w:numId w:val="96"/>
        </w:numPr>
        <w:ind w:left="360" w:hanging="360"/>
        <w:jc w:val="both"/>
        <w:rPr/>
      </w:pPr>
      <w:r>
        <w:rPr/>
        <w:t xml:space="preserve">Bagi </w:t>
      </w:r>
      <w:r>
        <w:rPr>
          <w:i/>
        </w:rPr>
        <w:t>Supplier</w:t>
      </w:r>
    </w:p>
    <w:p>
      <w:pPr>
        <w:pStyle w:val="Default"/>
        <w:ind w:left="360" w:firstLine="540"/>
        <w:jc w:val="both"/>
        <w:rPr/>
      </w:pPr>
      <w:r>
        <w:rPr/>
        <w:t xml:space="preserve">Manfaat yang utama bagi </w:t>
      </w:r>
      <w:r>
        <w:rPr>
          <w:i/>
        </w:rPr>
        <w:t>supplier</w:t>
      </w:r>
      <w:r>
        <w:rPr/>
        <w:t xml:space="preserve"> dangan adanya perusahaan pembiayaan konsumen adalah adanya peningkatan penjualan. Daya beli dan kemampuan arus kas dari calon konsumen akan membeli barang pada </w:t>
      </w:r>
      <w:r>
        <w:rPr>
          <w:i/>
        </w:rPr>
        <w:t>supplier</w:t>
      </w:r>
      <w:r>
        <w:rPr/>
        <w:t xml:space="preserve"> sangat beragam. Konsumen tertentu mempunyai kemampuan untuk membayar secara tunai dan mempunyai niat untuk membeli barang pada </w:t>
      </w:r>
      <w:r>
        <w:rPr>
          <w:i/>
        </w:rPr>
        <w:t>supplier</w:t>
      </w:r>
      <w:r>
        <w:rPr/>
        <w:t xml:space="preserve"> yang bersangkutan.</w:t>
      </w:r>
    </w:p>
    <w:p>
      <w:pPr>
        <w:pStyle w:val="Default"/>
        <w:ind w:left="360" w:firstLine="540"/>
        <w:jc w:val="both"/>
        <w:rPr/>
      </w:pPr>
      <w:r>
        <w:rPr/>
        <w:t xml:space="preserve">Di samping itu, dalam kenyataannya terdapat juga konsumen yang mempunyai niat untuk membeli barang dari </w:t>
      </w:r>
      <w:r>
        <w:rPr>
          <w:i/>
        </w:rPr>
        <w:t>supplier</w:t>
      </w:r>
      <w:r>
        <w:rPr/>
        <w:t xml:space="preserve"> tersebut, namun tidak cukup mempunyai uang tunai. Perusahaan pembiayaan konsumen menjembatani kepentingan konsumen semacam ini, sehingga penjualan barang oleh </w:t>
      </w:r>
      <w:r>
        <w:rPr>
          <w:i/>
        </w:rPr>
        <w:t>supplier</w:t>
      </w:r>
      <w:r>
        <w:rPr/>
        <w:t xml:space="preserve"> tidak hanya dapat dilakukan pada konsumen yang mempunyai cukup dana tunai, melainkan juga pada konsumen yang memiliki keterbatasan dana tunai.</w:t>
      </w:r>
    </w:p>
    <w:p>
      <w:pPr>
        <w:pStyle w:val="Default"/>
        <w:ind w:left="360" w:firstLine="540"/>
        <w:jc w:val="both"/>
        <w:rPr/>
      </w:pPr>
      <w:r>
        <w:rPr/>
        <w:t xml:space="preserve">Manfaaat di atas yang dapat ditinjau dengan pendekatan lain yaitu, apabila </w:t>
      </w:r>
      <w:r>
        <w:rPr>
          <w:i/>
        </w:rPr>
        <w:t>supplier</w:t>
      </w:r>
      <w:r>
        <w:rPr/>
        <w:t xml:space="preserve"> melakukan penjualan dengan cara kredit maka dana tunai akan diterima secara bertahap dan setelah jangka waktu yang tertentu. Dengan adanya perusahaan pembiayaan konsumen, maka </w:t>
      </w:r>
      <w:r>
        <w:rPr>
          <w:i/>
        </w:rPr>
        <w:t>supplier</w:t>
      </w:r>
      <w:r>
        <w:rPr/>
        <w:t xml:space="preserve"> dapat memperoleh pembayaran secara tunai dan angsuran konsumen dialihkan pada perusahaan pembiayaan konsumen. Resiko tidak terbayarnya kredit konsumen yang semula ditanggung oleh </w:t>
      </w:r>
      <w:r>
        <w:rPr>
          <w:i/>
        </w:rPr>
        <w:t>supplier</w:t>
      </w:r>
      <w:r>
        <w:rPr/>
        <w:t xml:space="preserve"> juga dapat dialihkan kepada perusahaan pembiayaan konsumen.</w:t>
      </w:r>
    </w:p>
    <w:p>
      <w:pPr>
        <w:pStyle w:val="Default"/>
        <w:numPr>
          <w:ilvl w:val="2"/>
          <w:numId w:val="96"/>
        </w:numPr>
        <w:ind w:left="360" w:hanging="360"/>
        <w:jc w:val="both"/>
        <w:rPr/>
      </w:pPr>
      <w:r>
        <w:rPr/>
        <w:t>Bagi konsumen</w:t>
      </w:r>
    </w:p>
    <w:p>
      <w:pPr>
        <w:pStyle w:val="Default"/>
        <w:ind w:left="360" w:firstLine="540"/>
        <w:jc w:val="both"/>
        <w:rPr/>
      </w:pPr>
      <w:r>
        <w:rPr/>
        <w:t>Manfaat utama yang diperoleh konsumen adalah kesempatan untuk membeli atau memiliki barang meskipun dana yang tersedia saat ini belum cukup untuk menutup seluruh harga barang dan jasa. Singkatnya konsumen tidak harus membeli tunai atau dapat membeli secara kredit. Apabila pembiayaan konsumen ini dibandingkan dengan kredit bank, maka pembiayaan konsumen mempunyai manfaat atau keunggulan lain bagi konsumen.</w:t>
      </w:r>
    </w:p>
    <w:p>
      <w:pPr>
        <w:pStyle w:val="Default"/>
        <w:ind w:left="360" w:firstLine="540"/>
        <w:jc w:val="both"/>
        <w:rPr/>
      </w:pPr>
      <w:r>
        <w:rPr/>
        <w:t>Di samping memperoleh pembiayaan dari perusahaan pembiayaan konsumen untuk pembelian barang-barang, konsumen sebenarnya juga bisa memperoleh pembiayaan dari kredit bank. Keunggulan pembiayaan konsumen dibandingkan dengan kredit bank antara lain :</w:t>
      </w:r>
    </w:p>
    <w:p>
      <w:pPr>
        <w:pStyle w:val="Default"/>
        <w:numPr>
          <w:ilvl w:val="1"/>
          <w:numId w:val="116"/>
        </w:numPr>
        <w:ind w:left="720" w:hanging="360"/>
        <w:jc w:val="both"/>
        <w:rPr/>
      </w:pPr>
      <w:r>
        <w:rPr/>
        <w:t>Prosedur yang lebih sederhana;</w:t>
      </w:r>
    </w:p>
    <w:p>
      <w:pPr>
        <w:pStyle w:val="Default"/>
        <w:numPr>
          <w:ilvl w:val="1"/>
          <w:numId w:val="116"/>
        </w:numPr>
        <w:ind w:left="720" w:hanging="360"/>
        <w:jc w:val="both"/>
        <w:rPr/>
      </w:pPr>
      <w:r>
        <w:rPr/>
        <w:t>Proses persetujuan yang biasanya cepat;</w:t>
      </w:r>
    </w:p>
    <w:p>
      <w:pPr>
        <w:pStyle w:val="Default"/>
        <w:numPr>
          <w:ilvl w:val="1"/>
          <w:numId w:val="116"/>
        </w:numPr>
        <w:ind w:left="720" w:hanging="360"/>
        <w:jc w:val="both"/>
        <w:rPr/>
      </w:pPr>
      <w:r>
        <w:rPr/>
        <w:t>Perusahaan pembiayaan konsumen biasanya tidak mensyaratkan penyerahan agunan tambahan sepanjang konsumen atau debitur cukup layak untuk dipercaya kemampuan dan kemauannya untuk memenuhi kewajibannya;</w:t>
      </w:r>
    </w:p>
    <w:p>
      <w:pPr>
        <w:pStyle w:val="Default"/>
        <w:numPr>
          <w:ilvl w:val="1"/>
          <w:numId w:val="116"/>
        </w:numPr>
        <w:ind w:left="720" w:hanging="360"/>
        <w:jc w:val="both"/>
        <w:rPr/>
      </w:pPr>
      <w:r>
        <w:rPr/>
        <w:t>Konsumen tertentu (terutama di Indonesia) mengalami keengganan untuk berhubungan dengan bank dalam hal peminjaman dana karena minimnya informasi tentang jasa-jasa bank dan cara berhubungan dengan bank.</w:t>
      </w:r>
      <w:r>
        <w:rPr>
          <w:rStyle w:val="FootnoteCharacters"/>
          <w:rStyle w:val="FootnoteAnchor"/>
        </w:rPr>
        <w:footnoteReference w:id="44"/>
      </w:r>
    </w:p>
    <w:p>
      <w:pPr>
        <w:pStyle w:val="Default"/>
        <w:ind w:left="360" w:firstLine="540"/>
        <w:jc w:val="both"/>
        <w:rPr/>
      </w:pPr>
      <w:r>
        <w:rPr/>
        <w:t>Mengingat keunggulan-keunggulan tersebut banyak konsumen yang lebih menyukai menggunakan jasa pembiayaan konsumen dalam pembelian barang secara kredit, meskipun besarnya bunga yang harus dibayar seringkali lebih besar dari pada bunga kredit bank.</w:t>
      </w:r>
    </w:p>
    <w:p>
      <w:pPr>
        <w:pStyle w:val="Default"/>
        <w:numPr>
          <w:ilvl w:val="2"/>
          <w:numId w:val="96"/>
        </w:numPr>
        <w:ind w:left="360" w:hanging="360"/>
        <w:jc w:val="both"/>
        <w:rPr/>
      </w:pPr>
      <w:r>
        <w:rPr/>
        <w:t>Bagi perusahaan pembiayaan konsumen</w:t>
      </w:r>
    </w:p>
    <w:p>
      <w:pPr>
        <w:pStyle w:val="Default"/>
        <w:ind w:left="360" w:firstLine="540"/>
        <w:jc w:val="both"/>
        <w:rPr/>
      </w:pPr>
      <w:r>
        <w:rPr/>
        <w:t>Manfaat utama yang dapat diperoleh perusahaan pembiayaan konsumen adalah penerimaan harga dan biaya administrasi yang dibayarkan oleh konsumen. Tingkat harga yang ditetapkan perusahaan pembiayaan konsumen biasanya lebih tinggi daripada tingkat harga kredit bank. Hal ini sebagai konsekuensi/ kompensasi dari besarnya resiko yang relatif besar daripada penyaluran dana bank dalam bentuk kredit pada debiturnya.</w:t>
      </w:r>
      <w:r>
        <w:rPr>
          <w:rStyle w:val="FootnoteCharacters"/>
          <w:rStyle w:val="FootnoteAnchor"/>
        </w:rPr>
        <w:footnoteReference w:id="45"/>
      </w:r>
    </w:p>
    <w:p>
      <w:pPr>
        <w:pStyle w:val="Default"/>
        <w:ind w:left="360" w:firstLine="540"/>
        <w:jc w:val="both"/>
        <w:rPr/>
      </w:pPr>
      <w:r>
        <w:rPr/>
        <w:t>Dengan meningkatnya kebutuhan masyarakat akan pembiayaan konsumen atas barang yang mereka inginkan maka ini akan memberikan manfaat kepada perusahaan untuk mengembangkan dan meningkatkan pelayanan kepada debitur bahwa debitur percaya dengan perusahaan mereka.</w:t>
      </w:r>
    </w:p>
    <w:p>
      <w:pPr>
        <w:pStyle w:val="Default"/>
        <w:jc w:val="both"/>
        <w:rPr/>
      </w:pPr>
      <w:r>
        <w:rPr/>
      </w:r>
    </w:p>
    <w:p>
      <w:pPr>
        <w:pStyle w:val="Default"/>
        <w:numPr>
          <w:ilvl w:val="0"/>
          <w:numId w:val="54"/>
        </w:numPr>
        <w:tabs>
          <w:tab w:val="clear" w:pos="720"/>
          <w:tab w:val="left" w:pos="360" w:leader="none"/>
        </w:tabs>
        <w:ind w:left="360" w:hanging="360"/>
        <w:jc w:val="both"/>
        <w:rPr>
          <w:b/>
          <w:b/>
        </w:rPr>
      </w:pPr>
      <w:r>
        <w:rPr>
          <w:b/>
        </w:rPr>
        <w:t>Hak dan Kewajiban Para Pihak Dalam Perjanjian Fidusia</w:t>
      </w:r>
    </w:p>
    <w:p>
      <w:pPr>
        <w:pStyle w:val="Default"/>
        <w:ind w:firstLine="540"/>
        <w:jc w:val="both"/>
        <w:rPr/>
      </w:pPr>
      <w:r>
        <w:rPr/>
        <w:t>Reshaa dalam blognya menjelaskan hak dan kewajiban para pihak dalam perjanjian fidusia adalah sebagai berikut:</w:t>
      </w:r>
      <w:r>
        <w:rPr>
          <w:rStyle w:val="FootnoteCharacters"/>
          <w:rStyle w:val="FootnoteAnchor"/>
        </w:rPr>
        <w:footnoteReference w:id="46"/>
      </w:r>
    </w:p>
    <w:p>
      <w:pPr>
        <w:pStyle w:val="Normal"/>
        <w:numPr>
          <w:ilvl w:val="1"/>
          <w:numId w:val="5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k dan kewajiban pemberi dalam perjanjian fidusia</w:t>
      </w:r>
    </w:p>
    <w:p>
      <w:pPr>
        <w:pStyle w:val="Normal"/>
        <w:numPr>
          <w:ilvl w:val="2"/>
          <w:numId w:val="1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ak pemberi dalam perjanjian fidusia yaitu :</w:t>
      </w:r>
    </w:p>
    <w:p>
      <w:pPr>
        <w:pStyle w:val="Normal"/>
        <w:numPr>
          <w:ilvl w:val="3"/>
          <w:numId w:val="5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hak meminta dan menerima harga pembayaran, baik berupa uang muka maupun uang angsuran sesuai dengan perjanjian.</w:t>
      </w:r>
    </w:p>
    <w:p>
      <w:pPr>
        <w:pStyle w:val="Normal"/>
        <w:numPr>
          <w:ilvl w:val="3"/>
          <w:numId w:val="5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hak menuntut ganti rugi dan membatalkan perjanjian, bilamana pihak penerima tidak membayar uang angsuran.</w:t>
      </w:r>
    </w:p>
    <w:p>
      <w:pPr>
        <w:pStyle w:val="Normal"/>
        <w:numPr>
          <w:ilvl w:val="3"/>
          <w:numId w:val="5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hak menarik kembali kendaraan dari pihak penerima, bilamana ia memindahtangankan kepada pihak ketiga.</w:t>
      </w:r>
    </w:p>
    <w:p>
      <w:pPr>
        <w:pStyle w:val="Normal"/>
        <w:numPr>
          <w:ilvl w:val="2"/>
          <w:numId w:val="11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Kewajiban pemberi dalam perjanjian fidusia yaitu :</w:t>
      </w:r>
    </w:p>
    <w:p>
      <w:pPr>
        <w:pStyle w:val="Normal"/>
        <w:numPr>
          <w:ilvl w:val="0"/>
          <w:numId w:val="3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yerahkan kendaraan kepada penerima.</w:t>
      </w:r>
    </w:p>
    <w:p>
      <w:pPr>
        <w:pStyle w:val="Normal"/>
        <w:numPr>
          <w:ilvl w:val="0"/>
          <w:numId w:val="3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indungi penerima dari tuntutan dan gangguan pihak ketiga.</w:t>
      </w:r>
    </w:p>
    <w:p>
      <w:pPr>
        <w:pStyle w:val="Normal"/>
        <w:numPr>
          <w:ilvl w:val="0"/>
          <w:numId w:val="3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urus balik nama atas kendaraan yang disewabelikan. Demikian pula harus menyerahkan surat bukti pemilikan bilamana penerima telah memenuhi segala kewajibannya, dalam hal ini membayar angsuran terakhir.</w:t>
      </w:r>
    </w:p>
    <w:p>
      <w:pPr>
        <w:pStyle w:val="Normal"/>
        <w:numPr>
          <w:ilvl w:val="0"/>
          <w:numId w:val="3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rawat barang yang akan disewabelikan itu sebaik-baiknya agar dapat dipakai sebagaimana mestinya.</w:t>
      </w:r>
    </w:p>
    <w:p>
      <w:pPr>
        <w:pStyle w:val="Normal"/>
        <w:numPr>
          <w:ilvl w:val="1"/>
          <w:numId w:val="5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k dan kewajiban penerima dalam perjanjian fidusia</w:t>
      </w:r>
    </w:p>
    <w:p>
      <w:pPr>
        <w:pStyle w:val="Normal"/>
        <w:numPr>
          <w:ilvl w:val="2"/>
          <w:numId w:val="54"/>
        </w:numPr>
        <w:tabs>
          <w:tab w:val="left" w:pos="72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Hak penerima dalam perjanjian fidusia yaitu :</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Berhak menuntut penyerahan kendaraan yang disewabelinya dari pihak yang mempersewabelikan, meskipun kendaraan itu belum menjadi milik sepenuh penerima.</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Berhak menuntut pada pihak yang menyewabelikan agar melindunginya dari gangguan dan tuntutan pihak ketiga.</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Berhak menuntut pada pihak yang mempersewabelikan atas cacat yang tersembunyi dari barang yang disewabelinya.</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Berhak menuntut pihak yang mempersewakan untuk menyerahkan surat-surat bukti pemilikan kendaraan tersebut setelah semua angsuran dilunasi.</w:t>
      </w:r>
    </w:p>
    <w:p>
      <w:pPr>
        <w:pStyle w:val="Normal"/>
        <w:numPr>
          <w:ilvl w:val="2"/>
          <w:numId w:val="54"/>
        </w:numPr>
        <w:tabs>
          <w:tab w:val="left" w:pos="720" w:leader="none"/>
        </w:tabs>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Kewajiban penerima dalam perjanjian fidusia yaitu :</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Membayar uang panjar dan selanjutnya membayar uang angsuran lunas, sesuai yang ditentukan dalam perjanjian.</w:t>
      </w:r>
    </w:p>
    <w:p>
      <w:pPr>
        <w:pStyle w:val="Normal"/>
        <w:numPr>
          <w:ilvl w:val="3"/>
          <w:numId w:val="54"/>
        </w:numPr>
        <w:tabs>
          <w:tab w:val="clear" w:pos="720"/>
          <w:tab w:val="left" w:pos="1080"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Memelihara kendaraan yang disewabelinya dan bertindak selaku bapak rumah tangga yang baik dan tidak boleh memindahtangankan dalam bentuk apapun sebelum angsuran dilunasi, kecuali ditentukan lai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3"/>
          <w:numId w:val="116"/>
        </w:numPr>
        <w:tabs>
          <w:tab w:val="clear" w:pos="720"/>
          <w:tab w:val="left" w:pos="360" w:leader="none"/>
          <w:tab w:val="left" w:pos="630" w:leader="none"/>
        </w:tabs>
        <w:ind w:left="360" w:hanging="360"/>
        <w:jc w:val="both"/>
        <w:rPr>
          <w:b/>
          <w:b/>
          <w:color w:val="000000"/>
        </w:rPr>
      </w:pPr>
      <w:r>
        <w:rPr>
          <w:b/>
          <w:color w:val="000000"/>
        </w:rPr>
        <w:t xml:space="preserve">Upaya-Upaya Hukum Penyelesaian Atas Sengketa Konsumen Yang Timbul Dalam </w:t>
      </w:r>
      <w:r>
        <w:rPr>
          <w:b/>
        </w:rPr>
        <w:t>Perjanjian Fidusia</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tiap perusahaan dalam menjalankan kegiatan usahanya mengharapkan agar kegiatan usahanya berjalan lancar dan mendapatkan keuntungan yang besar. Demikian pula dengan perusahaan pembiayaan mengharapkan kegiatan usahanya dapat berjalan lancar dan menghasilkan keuntungan. Oleh karena itu, perusahaan pembiayaan yang menyalurkan kredit kepada masyarakat untuk mencegah terjadinya kredit bermasalah, perusahaan pembiayaan menerapkan asas kehatian-hatian seperti halnya bank, namun penerapannya tidak seketat bank.</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Sebelum menyetujui pemberian kredit kepada konsumen, perusahaan melakukan </w:t>
      </w:r>
      <w:r>
        <w:rPr>
          <w:rFonts w:cs="Times New Roman" w:ascii="Times New Roman" w:hAnsi="Times New Roman"/>
          <w:i/>
          <w:sz w:val="24"/>
          <w:szCs w:val="24"/>
        </w:rPr>
        <w:t>survey</w:t>
      </w:r>
      <w:r>
        <w:rPr>
          <w:rFonts w:cs="Times New Roman" w:ascii="Times New Roman" w:hAnsi="Times New Roman"/>
          <w:sz w:val="24"/>
          <w:szCs w:val="24"/>
        </w:rPr>
        <w:t xml:space="preserve"> terhadap kelayakan konsumen dan barang jaminan, kebenaran alamat konsumen serta menaksir nilai pinjaman yang diberikan konsumen. Perusahaan berusaha agar jaminan yang diberikan oleh konsumen sesuai dengan nilai pinjaman yang akan diberikan kepada konsumen sehingga bila nanti terjadi kredit bermasalah maka perusahaan dapat meminimalisir kerugian yang terjadi.</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eskipun perusahaan pembiayaan telah berusaha untuk mencegah terjadinya kredit bermasalah, kredit bermasalah tetap saja dapat terjadi. Pada umumnya kredit bermasalah yang dihadapi oleh perusahaan seperti konsumen terlambat membayar angsuran kredit, konsumen menunggak pembayaran angsuran kredit serta terjadinya kredit macet dimana konsumen tidak mampu melunasi kreditnya.</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w:t>
      </w:r>
      <w:r>
        <w:rPr>
          <w:rFonts w:cs="Times New Roman" w:ascii="Times New Roman" w:hAnsi="Times New Roman"/>
          <w:sz w:val="24"/>
          <w:szCs w:val="24"/>
          <w:lang w:val="id-ID"/>
        </w:rPr>
        <w:t xml:space="preserve">, sampai saat ini belum ada aturan yang mengatur tata cara penyelesaian </w:t>
      </w:r>
      <w:r>
        <w:rPr>
          <w:rFonts w:cs="Times New Roman" w:ascii="Times New Roman" w:hAnsi="Times New Roman"/>
          <w:sz w:val="24"/>
          <w:szCs w:val="24"/>
        </w:rPr>
        <w:t>atas sengketa konsumen yang timbul dalam perjanjian fidusia</w:t>
      </w:r>
      <w:r>
        <w:rPr>
          <w:rFonts w:cs="Times New Roman" w:ascii="Times New Roman" w:hAnsi="Times New Roman"/>
          <w:sz w:val="24"/>
          <w:szCs w:val="24"/>
          <w:lang w:val="id-ID"/>
        </w:rPr>
        <w:t xml:space="preserve"> sehingga apabila terjadi kredit bermasalah di perusahaan pembiayaan maka peyelesaiannya diserahkan kepada masing-masing perusahaan pembiayaan untuk menyelesaikannya tapi juga harus tetap memperhatikan ketentuan hukum yang 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47"/>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Pada umumnya perusahaan pembiayaan menerapkan cara yang sama untuk menyelesaikan kredit bermasalah apabila hal itu terjadi. </w:t>
      </w:r>
      <w:r>
        <w:rPr>
          <w:rFonts w:cs="Times New Roman" w:ascii="Times New Roman" w:hAnsi="Times New Roman"/>
          <w:sz w:val="24"/>
          <w:szCs w:val="24"/>
          <w:lang w:val="id-ID"/>
        </w:rPr>
        <w:t xml:space="preserve">Ada </w:t>
      </w:r>
      <w:r>
        <w:rPr>
          <w:rFonts w:cs="Times New Roman" w:ascii="Times New Roman" w:hAnsi="Times New Roman"/>
          <w:sz w:val="24"/>
          <w:szCs w:val="24"/>
        </w:rPr>
        <w:t>2 (</w:t>
      </w:r>
      <w:r>
        <w:rPr>
          <w:rFonts w:cs="Times New Roman" w:ascii="Times New Roman" w:hAnsi="Times New Roman"/>
          <w:sz w:val="24"/>
          <w:szCs w:val="24"/>
          <w:lang w:val="id-ID"/>
        </w:rPr>
        <w:t>dua</w:t>
      </w:r>
      <w:r>
        <w:rPr>
          <w:rFonts w:cs="Times New Roman" w:ascii="Times New Roman" w:hAnsi="Times New Roman"/>
          <w:sz w:val="24"/>
          <w:szCs w:val="24"/>
        </w:rPr>
        <w:t>)</w:t>
      </w:r>
      <w:r>
        <w:rPr>
          <w:rFonts w:cs="Times New Roman" w:ascii="Times New Roman" w:hAnsi="Times New Roman"/>
          <w:sz w:val="24"/>
          <w:szCs w:val="24"/>
          <w:lang w:val="id-ID"/>
        </w:rPr>
        <w:t xml:space="preserve"> cara yang ditempuh oleh perusahaan pembiayaan dalam menyelesaikan kredit bermasalah yaitu melalui jalur litigasi dan non-litigasi.</w:t>
      </w:r>
      <w:r>
        <w:rPr>
          <w:rFonts w:cs="Times New Roman" w:ascii="Times New Roman" w:hAnsi="Times New Roman"/>
          <w:sz w:val="24"/>
          <w:szCs w:val="24"/>
        </w:rPr>
        <w:t xml:space="preserve"> </w:t>
      </w:r>
      <w:r>
        <w:rPr>
          <w:rFonts w:cs="Times New Roman" w:ascii="Times New Roman" w:hAnsi="Times New Roman"/>
          <w:sz w:val="24"/>
          <w:szCs w:val="24"/>
          <w:lang w:val="id-ID"/>
        </w:rPr>
        <w:t>Jalur litigasi dilakukan dengan menempuh jalur hukum sedangkan jalur non-litigasi dilakukan di luar jalur hukum. Jalur non-litigasi dapat ditempuh dengan cara</w:t>
      </w:r>
      <w:r>
        <w:rPr>
          <w:rFonts w:cs="Times New Roman" w:ascii="Times New Roman" w:hAnsi="Times New Roman"/>
          <w:sz w:val="24"/>
          <w:szCs w:val="24"/>
        </w:rPr>
        <w:t xml:space="preserve"> :</w:t>
      </w:r>
    </w:p>
    <w:p>
      <w:pPr>
        <w:pStyle w:val="NormalWeb"/>
        <w:numPr>
          <w:ilvl w:val="0"/>
          <w:numId w:val="114"/>
        </w:numPr>
        <w:shd w:fill="FFFFFF" w:val="clear"/>
        <w:spacing w:before="0" w:after="0"/>
        <w:jc w:val="both"/>
        <w:rPr/>
      </w:pPr>
      <w:r>
        <w:rPr/>
        <w:t>Negoisasi adalah penyelesaian kedua belah pihak tanpa keterlibatan pihak ketiga;</w:t>
      </w:r>
    </w:p>
    <w:p>
      <w:pPr>
        <w:pStyle w:val="NormalWeb"/>
        <w:numPr>
          <w:ilvl w:val="0"/>
          <w:numId w:val="114"/>
        </w:numPr>
        <w:shd w:fill="FFFFFF" w:val="clear"/>
        <w:spacing w:before="0" w:after="0"/>
        <w:jc w:val="both"/>
        <w:rPr/>
      </w:pPr>
      <w:r>
        <w:rPr/>
        <w:t>Mediasi adalahPenyelesain dengan menggunakan penengah (mediator) yang sifatnya pasif;</w:t>
      </w:r>
    </w:p>
    <w:p>
      <w:pPr>
        <w:pStyle w:val="NormalWeb"/>
        <w:numPr>
          <w:ilvl w:val="0"/>
          <w:numId w:val="114"/>
        </w:numPr>
        <w:shd w:fill="FFFFFF" w:val="clear"/>
        <w:spacing w:before="0" w:after="0"/>
        <w:jc w:val="both"/>
        <w:rPr/>
      </w:pPr>
      <w:r>
        <w:rPr/>
        <w:t>Konsultasi adalah Penyelesain dengan menggunakan penengah (konsiliator) yang sifatnya aktif;</w:t>
      </w:r>
    </w:p>
    <w:p>
      <w:pPr>
        <w:pStyle w:val="NormalWeb"/>
        <w:numPr>
          <w:ilvl w:val="0"/>
          <w:numId w:val="114"/>
        </w:numPr>
        <w:shd w:fill="FFFFFF" w:val="clear"/>
        <w:spacing w:before="0" w:after="0"/>
        <w:jc w:val="both"/>
        <w:rPr/>
      </w:pPr>
      <w:r>
        <w:rPr/>
        <w:t>Penilaian/ meminta pendapat ahli;</w:t>
      </w:r>
    </w:p>
    <w:p>
      <w:pPr>
        <w:pStyle w:val="NormalWeb"/>
        <w:numPr>
          <w:ilvl w:val="0"/>
          <w:numId w:val="114"/>
        </w:numPr>
        <w:shd w:fill="FFFFFF" w:val="clear"/>
        <w:spacing w:before="0" w:after="0"/>
        <w:jc w:val="both"/>
        <w:rPr/>
      </w:pPr>
      <w:r>
        <w:rPr/>
        <w:t>Evaluasi netral dini (</w:t>
      </w:r>
      <w:r>
        <w:rPr>
          <w:i/>
        </w:rPr>
        <w:t>early neutral evaluation</w:t>
      </w:r>
      <w:r>
        <w:rPr/>
        <w:t>);</w:t>
      </w:r>
    </w:p>
    <w:p>
      <w:pPr>
        <w:pStyle w:val="NormalWeb"/>
        <w:numPr>
          <w:ilvl w:val="0"/>
          <w:numId w:val="114"/>
        </w:numPr>
        <w:shd w:fill="FFFFFF" w:val="clear"/>
        <w:spacing w:before="0" w:after="0"/>
        <w:jc w:val="both"/>
        <w:rPr/>
      </w:pPr>
      <w:r>
        <w:rPr/>
        <w:t>Pencarian Fakta netral (</w:t>
      </w:r>
      <w:r>
        <w:rPr>
          <w:i/>
        </w:rPr>
        <w:t>neutral fact finding</w:t>
      </w:r>
      <w:r>
        <w:rPr/>
        <w:t>).</w:t>
      </w:r>
      <w:r>
        <w:rPr>
          <w:rStyle w:val="FootnoteCharacters"/>
          <w:rStyle w:val="FootnoteAnchor"/>
          <w:lang w:val="id-ID"/>
        </w:rPr>
        <w:footnoteReference w:id="48"/>
      </w:r>
    </w:p>
    <w:p>
      <w:pPr>
        <w:pStyle w:val="NormalWeb"/>
        <w:shd w:fill="FFFFFF" w:val="clear"/>
        <w:spacing w:before="0" w:after="0"/>
        <w:ind w:firstLine="540"/>
        <w:jc w:val="both"/>
        <w:rPr/>
      </w:pPr>
      <w:r>
        <w:rPr/>
        <w:t>Sebelum permasalah penyelesaian sengketa konsumen dibawa kejalur hukum, maka pihak PT. Adira Finance Medan memberikan beberapa solusi kepada konsumen sepeda motor untuk menyelesaikan masalah keterlambatan memenuhi kewajibannya, antara lain :</w:t>
      </w:r>
    </w:p>
    <w:p>
      <w:pPr>
        <w:pStyle w:val="NormalWeb"/>
        <w:numPr>
          <w:ilvl w:val="0"/>
          <w:numId w:val="37"/>
        </w:numPr>
        <w:shd w:fill="FFFFFF" w:val="clear"/>
        <w:spacing w:before="0" w:after="0"/>
        <w:ind w:left="360" w:hanging="360"/>
        <w:jc w:val="both"/>
        <w:rPr/>
      </w:pPr>
      <w:r>
        <w:rPr/>
        <w:t>Pihak PT. Adira Finance Medan masih memberikan keringanan untuk debitor agar tidak sampai dilakukan eksekusi yang berakibat fatal bagi debitor.</w:t>
      </w:r>
    </w:p>
    <w:p>
      <w:pPr>
        <w:pStyle w:val="NormalWeb"/>
        <w:numPr>
          <w:ilvl w:val="0"/>
          <w:numId w:val="37"/>
        </w:numPr>
        <w:shd w:fill="FFFFFF" w:val="clear"/>
        <w:spacing w:before="0" w:after="0"/>
        <w:ind w:left="360" w:hanging="360"/>
        <w:jc w:val="both"/>
        <w:rPr/>
      </w:pPr>
      <w:r>
        <w:rPr/>
        <w:t>Sejak kapan debitor wanprestasi, di dalam praktek dianggap bahwa wanprestasi tidak secara otomatis terjadi, kecuali apabila telah disepakati oleh para pihak, bahwa prestasi itu ada sejak tanggal yang disebutkan dalam perjanjian telah lewat waktunya. Sehingga untuk memastikan sejak kapan adanya wanprestasi, diadakan upaya hukum yang dinamakan .</w:t>
      </w:r>
      <w:r>
        <w:rPr>
          <w:i/>
          <w:iCs/>
        </w:rPr>
        <w:t>in gebreke stelling</w:t>
      </w:r>
      <w:r>
        <w:rPr/>
        <w:t xml:space="preserve">. yakni penentuan mulai terjadinya wanprestasi atau istilah lain disebut </w:t>
      </w:r>
      <w:r>
        <w:rPr>
          <w:i/>
          <w:iCs/>
        </w:rPr>
        <w:t>somasi</w:t>
      </w:r>
      <w:r>
        <w:rPr/>
        <w:t>.</w:t>
      </w:r>
    </w:p>
    <w:p>
      <w:pPr>
        <w:pStyle w:val="NormalWeb"/>
        <w:numPr>
          <w:ilvl w:val="0"/>
          <w:numId w:val="37"/>
        </w:numPr>
        <w:shd w:fill="FFFFFF" w:val="clear"/>
        <w:spacing w:before="0" w:after="0"/>
        <w:ind w:left="360" w:hanging="360"/>
        <w:jc w:val="both"/>
        <w:rPr/>
      </w:pPr>
      <w:r>
        <w:rPr/>
        <w:t xml:space="preserve">Dalam hal hapusnya perjanjian positif tidak perlu dilakukan </w:t>
      </w:r>
      <w:r>
        <w:rPr>
          <w:i/>
          <w:iCs/>
        </w:rPr>
        <w:t>in gebreke stelling</w:t>
      </w:r>
      <w:r>
        <w:rPr/>
        <w:t xml:space="preserve">, sedangkan pada hapusnya perjanjian yang negatif </w:t>
      </w:r>
      <w:r>
        <w:rPr>
          <w:i/>
          <w:iCs/>
        </w:rPr>
        <w:t xml:space="preserve">in gebreke stelling </w:t>
      </w:r>
      <w:r>
        <w:rPr/>
        <w:t>perlu dilakukan, yang positif artinya kreditur tidak mendapat untung.</w:t>
      </w:r>
    </w:p>
    <w:p>
      <w:pPr>
        <w:pStyle w:val="NormalWeb"/>
        <w:numPr>
          <w:ilvl w:val="0"/>
          <w:numId w:val="37"/>
        </w:numPr>
        <w:shd w:fill="FFFFFF" w:val="clear"/>
        <w:spacing w:before="0" w:after="0"/>
        <w:ind w:left="360" w:hanging="360"/>
        <w:jc w:val="both"/>
        <w:rPr/>
      </w:pPr>
      <w:r>
        <w:rPr/>
        <w:t>Dengan demikian baru dapat dinyatakan wanprestasi, kalau sudah diperingati terlebih dahulu oleh kreditor. Peringatan ini disebut somasi yaitu perintah dari kreditor kepada debitor supaya melaksanakan prestasi yang telah ditentukan dalam perjanjian. Somasi dapat berupa adanya perintah dalam bentuk surat, telegram.</w:t>
      </w:r>
    </w:p>
    <w:p>
      <w:pPr>
        <w:pStyle w:val="NormalWeb"/>
        <w:numPr>
          <w:ilvl w:val="0"/>
          <w:numId w:val="37"/>
        </w:numPr>
        <w:shd w:fill="FFFFFF" w:val="clear"/>
        <w:spacing w:before="0" w:after="0"/>
        <w:ind w:left="360" w:hanging="360"/>
        <w:jc w:val="both"/>
        <w:rPr/>
      </w:pPr>
      <w:r>
        <w:rPr/>
        <w:t>Dari hasil penelitian suatu kredit dikategorikan macet pada PT. Adira Finance Medan tertundanya pembayaran atau terjadi kelalaian pelaksanaan pembayaran yang telah ditentukan dalam perjanjian kredit. Oleh karena itu apabila debitur tidak memenuhi kewajiban membayar angsuran yang telah ditentukan jumlahnya di dalam perjanjian sampai perjanjian utang-piutang itu berakhir maka debitor tersebut dikatakan telah melakukan wanprestasi.</w:t>
      </w:r>
    </w:p>
    <w:p>
      <w:pPr>
        <w:pStyle w:val="NormalWeb"/>
        <w:numPr>
          <w:ilvl w:val="0"/>
          <w:numId w:val="37"/>
        </w:numPr>
        <w:shd w:fill="FFFFFF" w:val="clear"/>
        <w:spacing w:before="0" w:after="0"/>
        <w:ind w:left="360" w:hanging="360"/>
        <w:jc w:val="both"/>
        <w:rPr/>
      </w:pPr>
      <w:r>
        <w:rPr/>
        <w:t>Keterlambatan pada H-1 (lewat satu hari) dihubungi melalui telepon, apabila belum juga ada pembayaran angsuran sampai pada H-7 (lewat tujuh hari) dikeluarkan surat teguran (somasi), sampai pada H-21 (lewat dua puluh satu hari). Adanya peringatan yang dilakukan pihak finance dengan surat teguran atau somasi dengan melalui beberapa tahap :</w:t>
      </w:r>
    </w:p>
    <w:p>
      <w:pPr>
        <w:pStyle w:val="Normal"/>
        <w:numPr>
          <w:ilvl w:val="3"/>
          <w:numId w:val="3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ingatan pertama merupakan teguran awal yang disampaikan oleh PT. Adira Finance Medan kepada debitur untuk senantiasa berbuat sebagaimana yang telah diperjanjikan.</w:t>
      </w:r>
    </w:p>
    <w:p>
      <w:pPr>
        <w:pStyle w:val="Normal"/>
        <w:numPr>
          <w:ilvl w:val="3"/>
          <w:numId w:val="3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ingatan kedua pada hakikatnya merupakan peringatan yang disampaikan oleh pihak PT. Adira Finance Medan untuk menindaklanjuti peringatan pertama yang juga belum dipenuhi oleh debitur, pada peringatan kedua ini lebih tegas dari peringatan pertama, dengan harapan agar debitur benar-benar melaksanakan apa yang menjadi kewajibannya.</w:t>
      </w:r>
    </w:p>
    <w:p>
      <w:pPr>
        <w:pStyle w:val="Normal"/>
        <w:numPr>
          <w:ilvl w:val="3"/>
          <w:numId w:val="3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ingatan ketiga merupakan teguran akhir yang dilakukan PT. Adira Finance Medan terhadap debitur yang tetap tidak memenuhi apa yang menjadi kewajibannya meskipun telah diperingatkan sebelumnya. Jika debitur tetap tidak mengindahkan peringatan terakhir ini maka kendaraan debitur yang sebagai jaminan tersebut dapat ditarik dengan berdasarkan surat kuasa menarik objek jaminan fidusia yang telah dibuat sebelumnya bersamaan dengan akta fidusia.</w:t>
      </w:r>
    </w:p>
    <w:p>
      <w:pPr>
        <w:pStyle w:val="ListParagraph"/>
        <w:spacing w:lineRule="auto" w:line="24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Setelah solusi yang diberikan PT. Adira Finance Medan tidak juga memperoleh jalan keluar, maka ditempuh upaya hukum yang berlaku, adapun upaya-upaya hukum penyelesaian atas sengketa konsumen yang timbul dalam perjanjian fidusia yaitu :</w:t>
      </w:r>
    </w:p>
    <w:p>
      <w:pPr>
        <w:pStyle w:val="ListParagraph"/>
        <w:numPr>
          <w:ilvl w:val="0"/>
          <w:numId w:val="111"/>
        </w:numPr>
        <w:spacing w:lineRule="auto" w:line="240" w:before="0" w:after="0"/>
        <w:ind w:left="360" w:hanging="360"/>
        <w:contextualSpacing/>
        <w:jc w:val="both"/>
        <w:rPr/>
      </w:pPr>
      <w:r>
        <w:rPr>
          <w:rFonts w:cs="Times New Roman" w:ascii="Times New Roman" w:hAnsi="Times New Roman"/>
          <w:sz w:val="24"/>
          <w:szCs w:val="24"/>
          <w:lang w:val="id-ID"/>
        </w:rPr>
        <w:t xml:space="preserve">Penyelesaian </w:t>
      </w:r>
      <w:r>
        <w:rPr>
          <w:rFonts w:cs="Times New Roman" w:ascii="Times New Roman" w:hAnsi="Times New Roman"/>
          <w:sz w:val="24"/>
          <w:szCs w:val="24"/>
        </w:rPr>
        <w:t>m</w:t>
      </w:r>
      <w:r>
        <w:rPr>
          <w:rFonts w:cs="Times New Roman" w:ascii="Times New Roman" w:hAnsi="Times New Roman"/>
          <w:sz w:val="24"/>
          <w:szCs w:val="24"/>
          <w:lang w:val="id-ID"/>
        </w:rPr>
        <w:t>elalui jalur non-litigasi</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rusahaan </w:t>
      </w:r>
      <w:r>
        <w:rPr>
          <w:rFonts w:cs="Times New Roman" w:ascii="Times New Roman" w:hAnsi="Times New Roman"/>
          <w:sz w:val="24"/>
          <w:szCs w:val="24"/>
        </w:rPr>
        <w:t>p</w:t>
      </w:r>
      <w:r>
        <w:rPr>
          <w:rFonts w:cs="Times New Roman" w:ascii="Times New Roman" w:hAnsi="Times New Roman"/>
          <w:sz w:val="24"/>
          <w:szCs w:val="24"/>
          <w:lang w:val="id-ID"/>
        </w:rPr>
        <w:t>embiayaan dalam menangani kredit bermasalah selalu berusaha menempuh penyelesaian dengan cara persuasif yaitu mengadakan pendekatan kepada konsumen untuk dapat menyelesaikan tunggakan angsurannya.</w:t>
      </w:r>
      <w:r>
        <w:rPr>
          <w:rFonts w:cs="Times New Roman" w:ascii="Times New Roman" w:hAnsi="Times New Roman"/>
          <w:sz w:val="24"/>
          <w:szCs w:val="24"/>
        </w:rPr>
        <w:t xml:space="preserve"> Bagi konsumen yang terlambat membayar angsuran kredit, pada umumnya perusahaan akan mengenakan denda kepada konsumen. Besarnya denda berbeda tiap-tiap perusahaan tergantung dari kebijakan yang dibuat oleh masing-masing perusahaan pembiayaan.</w:t>
      </w:r>
    </w:p>
    <w:p>
      <w:pPr>
        <w:pStyle w:val="ListParagraph"/>
        <w:spacing w:lineRule="auto" w:line="240" w:before="0" w:after="0"/>
        <w:ind w:left="360" w:firstLine="540"/>
        <w:contextualSpacing/>
        <w:jc w:val="both"/>
        <w:rPr/>
      </w:pPr>
      <w:r>
        <w:rPr>
          <w:rFonts w:cs="Times New Roman" w:ascii="Times New Roman" w:hAnsi="Times New Roman"/>
          <w:sz w:val="24"/>
          <w:szCs w:val="24"/>
        </w:rPr>
        <w:t xml:space="preserve">Penanganan kredit konsumen yang </w:t>
      </w:r>
      <w:r>
        <w:rPr>
          <w:rFonts w:cs="Times New Roman" w:ascii="Times New Roman" w:hAnsi="Times New Roman"/>
          <w:sz w:val="24"/>
          <w:szCs w:val="24"/>
          <w:lang w:val="id-ID"/>
        </w:rPr>
        <w:t xml:space="preserve">menunggak angsurannya </w:t>
      </w:r>
      <w:r>
        <w:rPr>
          <w:rFonts w:cs="Times New Roman" w:ascii="Times New Roman" w:hAnsi="Times New Roman"/>
          <w:sz w:val="24"/>
          <w:szCs w:val="24"/>
        </w:rPr>
        <w:t>melewati 30 (tiga puluh) hari, perusahaan pembiayaan menerapkan dengan cara persuasif. Perusahaan berusaha mengadakan pendekatan kepada konsumen untuk membayar tunggakan angsurannya.</w:t>
      </w:r>
    </w:p>
    <w:p>
      <w:pPr>
        <w:pStyle w:val="ListParagraph"/>
        <w:spacing w:lineRule="auto" w:line="240" w:before="0" w:after="0"/>
        <w:ind w:left="360" w:firstLine="540"/>
        <w:contextualSpacing/>
        <w:jc w:val="both"/>
        <w:rPr/>
      </w:pPr>
      <w:r>
        <w:rPr>
          <w:rFonts w:cs="Times New Roman" w:ascii="Times New Roman" w:hAnsi="Times New Roman"/>
          <w:sz w:val="24"/>
          <w:szCs w:val="24"/>
          <w:lang w:val="id-ID"/>
        </w:rPr>
        <w:t xml:space="preserve">Tahapan penyelesaian </w:t>
      </w:r>
      <w:r>
        <w:rPr>
          <w:rFonts w:cs="Times New Roman" w:ascii="Times New Roman" w:hAnsi="Times New Roman"/>
          <w:sz w:val="24"/>
          <w:szCs w:val="24"/>
        </w:rPr>
        <w:t>atas sengketa konsumen yang timbul dalam perjanjian fidusia yaitu :</w:t>
      </w:r>
    </w:p>
    <w:p>
      <w:pPr>
        <w:pStyle w:val="ListParagraph"/>
        <w:numPr>
          <w:ilvl w:val="0"/>
          <w:numId w:val="32"/>
        </w:numPr>
        <w:spacing w:lineRule="auto" w:line="24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rPr>
        <w:t>Pertama-tama perusahaan pembiayaan menghubungi konsumen melalui telepon untuk mengingatkan konsumen m</w:t>
      </w:r>
      <w:r>
        <w:rPr>
          <w:rFonts w:cs="Times New Roman" w:ascii="Times New Roman" w:hAnsi="Times New Roman"/>
          <w:sz w:val="24"/>
          <w:szCs w:val="24"/>
          <w:lang w:val="id-ID"/>
        </w:rPr>
        <w:t>e</w:t>
      </w:r>
      <w:r>
        <w:rPr>
          <w:rFonts w:cs="Times New Roman" w:ascii="Times New Roman" w:hAnsi="Times New Roman"/>
          <w:sz w:val="24"/>
          <w:szCs w:val="24"/>
        </w:rPr>
        <w:t>ngenai tunggakan angsuran yang telah melewati jatuh tempo selama lebih dari 30 (tiga puluh) hari. Selain melalui telepon perusahaan pembiayaan juga mengirimkan surat peringatan kepada konsumen agar segera membayar tunggakan angsuran.</w:t>
      </w:r>
    </w:p>
    <w:p>
      <w:pPr>
        <w:pStyle w:val="ListParagraph"/>
        <w:numPr>
          <w:ilvl w:val="0"/>
          <w:numId w:val="32"/>
        </w:numPr>
        <w:spacing w:lineRule="auto" w:line="24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rPr>
        <w:t>Apabila cara tersebut tidak mendapat tanggapan dari konsumen, perusahaan akan menempuh cara persuasif lainnya yaitu dengan mendatangi konsumen secara langsung untuk mengupayakan bagaimana pembayaran hutang konsumen itu lebih lanjut. Konsumen juga diingatkan kembali terhadap komitmen yang telah disepakati sebelumnya dalam perjanjian untuk memenuhi kewajiban kepada perusahaan pembiayaan.</w:t>
      </w:r>
    </w:p>
    <w:p>
      <w:pPr>
        <w:pStyle w:val="ListParagraph"/>
        <w:numPr>
          <w:ilvl w:val="0"/>
          <w:numId w:val="32"/>
        </w:numPr>
        <w:spacing w:lineRule="auto" w:line="240" w:before="0" w:after="0"/>
        <w:ind w:left="709" w:hanging="349"/>
        <w:contextualSpacing/>
        <w:jc w:val="both"/>
        <w:rPr>
          <w:rFonts w:ascii="Times New Roman" w:hAnsi="Times New Roman" w:cs="Times New Roman"/>
          <w:sz w:val="24"/>
          <w:szCs w:val="24"/>
          <w:lang w:val="id-ID"/>
        </w:rPr>
      </w:pPr>
      <w:r>
        <w:rPr>
          <w:rFonts w:cs="Times New Roman" w:ascii="Times New Roman" w:hAnsi="Times New Roman"/>
          <w:sz w:val="24"/>
          <w:szCs w:val="24"/>
        </w:rPr>
        <w:t>Konsumen yang tiga kali berturut-turut tidak membayar tunggakan angsurannya, maka perusahaan akan menarik sepeda motor yang menjadi jaminan. Sepeda motor tersebut akan ditahan oleh perusahaan pembiayaan guna sebagai pelunasan terhadap hutang dari konsumen. Konsumen yang mempunyai itikad baik dan bersikap kooperatif masih diberikan kesempatan untuk melunasi hutangnya. Konsumen diberi perpanjangan waktu untuk melunasi hutang kepada perusahaan pembiayaan. Selama penahanan sepeda motor tersebut, perusahaan pembiayaan masih memberi kesempatan kepada untuk melunasi hutangnya atau paling tidak membayar tunggakan angsuran kreditnya. Perusahaan memberi waktu 14 (empat belas) hari kepada konsumen untuk menyelesaikan hutangnya dengan perusahaan pembiayaan sebelum perusahaan menjual sepeda motor jaminan tersebut dengan cara dilelang kepada pihak lain.</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Sebenarnya konsumen masih diberi kesempatan untuk menjual sendiri sepeda motornya dalam arti mencari pembeli, bila dengan cara seperti itu didapatkan harga jual yang lebih tinggi jika dibandingkan bila kendaraan mereka dijual secara lelang dan hal ini harus dibicarakan dengan perusahan pembiayaan terlebih dahulu.</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Penarikan sepeda motor yang dijadikan jaminan oleh perusahaan pembiayaan apabila konsumen tidak dapat melunasi hutangnya telah disepakati dalam perjanjian yang dibuat antara konsumen dan perusahaan pembiayaan dan terdapat dalam klausa perjanjian yang telah ditandatangani para pihak.</w:t>
      </w:r>
    </w:p>
    <w:p>
      <w:pPr>
        <w:pStyle w:val="ListParagraph"/>
        <w:numPr>
          <w:ilvl w:val="0"/>
          <w:numId w:val="32"/>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laksanaan dan sistem penjualan kendaraan tarikan tersebut ditentukan oleh perusahaan pembiayaan. Pola pelelangan yang biasanya dilaksanakan oleh perusahaan pembiayaan adalah dengan pengundang </w:t>
      </w:r>
      <w:r>
        <w:rPr>
          <w:rFonts w:cs="Times New Roman" w:ascii="Times New Roman" w:hAnsi="Times New Roman"/>
          <w:i/>
          <w:sz w:val="24"/>
          <w:szCs w:val="24"/>
        </w:rPr>
        <w:t>dealer</w:t>
      </w:r>
      <w:r>
        <w:rPr>
          <w:rFonts w:cs="Times New Roman" w:ascii="Times New Roman" w:hAnsi="Times New Roman"/>
          <w:sz w:val="24"/>
          <w:szCs w:val="24"/>
        </w:rPr>
        <w:t xml:space="preserve"> sepeda motor bekas (minimal 2 </w:t>
      </w:r>
      <w:r>
        <w:rPr>
          <w:rFonts w:cs="Times New Roman" w:ascii="Times New Roman" w:hAnsi="Times New Roman"/>
          <w:i/>
          <w:sz w:val="24"/>
          <w:szCs w:val="24"/>
        </w:rPr>
        <w:t>dealer</w:t>
      </w:r>
      <w:r>
        <w:rPr>
          <w:rFonts w:cs="Times New Roman" w:ascii="Times New Roman" w:hAnsi="Times New Roman"/>
          <w:sz w:val="24"/>
          <w:szCs w:val="24"/>
        </w:rPr>
        <w:t xml:space="preserve">) untuk melihat kendaraan tarikan di pool, dengan disertai daftar/list kendaraan yang ditarik, selanjutnya </w:t>
      </w:r>
      <w:r>
        <w:rPr>
          <w:rFonts w:cs="Times New Roman" w:ascii="Times New Roman" w:hAnsi="Times New Roman"/>
          <w:i/>
          <w:sz w:val="24"/>
          <w:szCs w:val="24"/>
        </w:rPr>
        <w:t>dealer</w:t>
      </w:r>
      <w:r>
        <w:rPr>
          <w:rFonts w:cs="Times New Roman" w:ascii="Times New Roman" w:hAnsi="Times New Roman"/>
          <w:sz w:val="24"/>
          <w:szCs w:val="24"/>
        </w:rPr>
        <w:t xml:space="preserve"> diberi waktu 1 (satu) minggu untuk melihat-lihat kondisi kendaraan. Setelah jangka waktu 1 (satu) minggu tersebut perusahaan pembiayaan menentukan lelang.</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Harga yang diajukan oleh semua peserta lelang oleh perusahaan pembiayaan selanjutnya diperbandingkan dengan jumlah hutang dan bunga yang masih menjadi kewajiban konsumen dan peserta lelang yang memberikan penawaran dengan harga tertinggi berhak atas kendaraan tarikan tersebu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erusahaan selalu berusaha agar penyelesaian kredit bermasalah diselesaikan dengan cara damai atau dengan cara persuasif dibandingkan dengan cara perusahaan harus menarik jaminan konsumen berupa sepeda motor untuk dilelang guna melunasi hutang dari konsumen. Penyelasaian dengan jalan damai lebih mengurangi resiko kerugian yang dialami oleh perusahaan dibanding perusahaan harus melelang sepeda motor yang menjadi jaminan konsumen. Apabila jaminan yang diberikan oleh konsumen harus dijual dengan cara dilelang terkadang hasil dari penjualannya tidak mencukupi pelunasan hutang dari konsumen sehingga perusahaan akan mengalami kerugian karena perusahaan tidak akan meminta</w:t>
      </w:r>
      <w:r>
        <w:rPr>
          <w:rFonts w:cs="Times New Roman" w:ascii="Times New Roman" w:hAnsi="Times New Roman"/>
          <w:color w:val="FF0000"/>
          <w:sz w:val="24"/>
          <w:szCs w:val="24"/>
        </w:rPr>
        <w:t xml:space="preserve"> </w:t>
      </w:r>
      <w:r>
        <w:rPr>
          <w:rFonts w:cs="Times New Roman" w:ascii="Times New Roman" w:hAnsi="Times New Roman"/>
          <w:sz w:val="24"/>
          <w:szCs w:val="24"/>
        </w:rPr>
        <w:t>kekurangan ters</w:t>
      </w:r>
      <w:r>
        <w:rPr>
          <w:rFonts w:cs="Times New Roman" w:ascii="Times New Roman" w:hAnsi="Times New Roman"/>
          <w:sz w:val="24"/>
          <w:szCs w:val="24"/>
          <w:lang w:val="id-ID"/>
        </w:rPr>
        <w:t>e</w:t>
      </w:r>
      <w:r>
        <w:rPr>
          <w:rFonts w:cs="Times New Roman" w:ascii="Times New Roman" w:hAnsi="Times New Roman"/>
          <w:sz w:val="24"/>
          <w:szCs w:val="24"/>
        </w:rPr>
        <w:t>but dari konsumen. Menurutnya hal tersebut sudah menjadi resiko dari perusahaan</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an bila hasil penjualan dari lelang lebih besar jumlahnya dari hutang dari konsumen maka perusahaan akan mengembalikan kelebihan tersebut kepada konsumen, tapi menurutnya hal tersebut jarang terja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49"/>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autoSpaceDE w:val="false"/>
        <w:spacing w:lineRule="auto" w:line="240" w:before="0" w:after="0"/>
        <w:ind w:left="360" w:hanging="360"/>
        <w:contextualSpacing/>
        <w:jc w:val="both"/>
        <w:rPr/>
      </w:pPr>
      <w:r>
        <w:rPr>
          <w:rFonts w:cs="Times New Roman" w:ascii="Times New Roman" w:hAnsi="Times New Roman"/>
          <w:sz w:val="24"/>
          <w:szCs w:val="24"/>
          <w:lang w:val="id-ID"/>
        </w:rPr>
        <w:t xml:space="preserve">Penyelesaian </w:t>
      </w:r>
      <w:r>
        <w:rPr>
          <w:rFonts w:cs="Times New Roman" w:ascii="Times New Roman" w:hAnsi="Times New Roman"/>
          <w:sz w:val="24"/>
          <w:szCs w:val="24"/>
        </w:rPr>
        <w:t>m</w:t>
      </w:r>
      <w:r>
        <w:rPr>
          <w:rFonts w:cs="Times New Roman" w:ascii="Times New Roman" w:hAnsi="Times New Roman"/>
          <w:sz w:val="24"/>
          <w:szCs w:val="24"/>
          <w:lang w:val="id-ID"/>
        </w:rPr>
        <w:t>elalui jalur litigasi</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alur ini ditempuh apabila jalur non-litigasi tidak dapat dilakukan. Penyelesaian kredit bermasalah di pengadilan tercantum dalam klausul perjanjian yang telah disepakati oleh kedua pihak. </w:t>
      </w:r>
      <w:r>
        <w:rPr>
          <w:rFonts w:cs="Times New Roman" w:ascii="Times New Roman" w:hAnsi="Times New Roman"/>
          <w:sz w:val="24"/>
          <w:szCs w:val="24"/>
        </w:rPr>
        <w:t xml:space="preserve">Konsumen yang tidak puas akan penyelesaian kredit yang dilakukan oleh perusahaan pembiayaan dapat menggugat perusahaan pembiayaan </w:t>
      </w:r>
      <w:r>
        <w:rPr>
          <w:rFonts w:cs="Times New Roman" w:ascii="Times New Roman" w:hAnsi="Times New Roman"/>
          <w:sz w:val="24"/>
          <w:szCs w:val="24"/>
          <w:lang w:val="id-ID"/>
        </w:rPr>
        <w:t xml:space="preserve">ke pengadilan </w:t>
      </w:r>
      <w:r>
        <w:rPr>
          <w:rFonts w:cs="Times New Roman" w:ascii="Times New Roman" w:hAnsi="Times New Roman"/>
          <w:sz w:val="24"/>
          <w:szCs w:val="24"/>
        </w:rPr>
        <w:t xml:space="preserve">jika konsumen merasa dirugikan </w:t>
      </w:r>
      <w:r>
        <w:rPr>
          <w:rFonts w:cs="Times New Roman" w:ascii="Times New Roman" w:hAnsi="Times New Roman"/>
          <w:sz w:val="24"/>
          <w:szCs w:val="24"/>
          <w:lang w:val="id-ID"/>
        </w:rPr>
        <w:t>atas</w:t>
      </w:r>
      <w:r>
        <w:rPr>
          <w:rFonts w:cs="Times New Roman" w:ascii="Times New Roman" w:hAnsi="Times New Roman"/>
          <w:sz w:val="24"/>
          <w:szCs w:val="24"/>
        </w:rPr>
        <w:t xml:space="preserve"> cara </w:t>
      </w:r>
      <w:r>
        <w:rPr>
          <w:rFonts w:cs="Times New Roman" w:ascii="Times New Roman" w:hAnsi="Times New Roman"/>
          <w:sz w:val="24"/>
          <w:szCs w:val="24"/>
          <w:lang w:val="id-ID"/>
        </w:rPr>
        <w:t>yang digunakan oleh</w:t>
      </w:r>
      <w:r>
        <w:rPr>
          <w:rFonts w:cs="Times New Roman" w:ascii="Times New Roman" w:hAnsi="Times New Roman"/>
          <w:sz w:val="24"/>
          <w:szCs w:val="24"/>
        </w:rPr>
        <w:t xml:space="preserve"> perusahaan pembiayaan </w:t>
      </w:r>
      <w:r>
        <w:rPr>
          <w:rFonts w:cs="Times New Roman" w:ascii="Times New Roman" w:hAnsi="Times New Roman"/>
          <w:sz w:val="24"/>
          <w:szCs w:val="24"/>
          <w:lang w:val="id-ID"/>
        </w:rPr>
        <w:t xml:space="preserve">untuk </w:t>
      </w:r>
      <w:r>
        <w:rPr>
          <w:rFonts w:cs="Times New Roman" w:ascii="Times New Roman" w:hAnsi="Times New Roman"/>
          <w:sz w:val="24"/>
          <w:szCs w:val="24"/>
        </w:rPr>
        <w:t>menyelesaikan kreditnya</w:t>
      </w:r>
      <w:r>
        <w:rPr>
          <w:rFonts w:cs="Times New Roman" w:ascii="Times New Roman" w:hAnsi="Times New Roman"/>
          <w:sz w:val="24"/>
          <w:szCs w:val="24"/>
          <w:lang w:val="id-ID"/>
        </w:rPr>
        <w:t>.</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Kasus kredit bermasalah yang sampai ke pengadilan sedikit sekali jumlahnya, hal ini dikarenakan konsumen memandang bahwa secara finansial mereka tidak akan kuat untuk melawan lembaga pembiayaan yang mempunyai tim legal sendiri dan dukungan dana yang kuat. Terlebih lagi mereka telah menandatangani perjanjian pembiayaan dengan jaminan fidusia.</w:t>
      </w:r>
      <w:r>
        <w:rPr>
          <w:rStyle w:val="FootnoteCharacters"/>
          <w:rStyle w:val="FootnoteAnchor"/>
          <w:rFonts w:cs="Times New Roman" w:ascii="Times New Roman" w:hAnsi="Times New Roman"/>
          <w:sz w:val="24"/>
          <w:szCs w:val="24"/>
        </w:rPr>
        <w:footnoteReference w:id="50"/>
      </w:r>
    </w:p>
    <w:p>
      <w:pPr>
        <w:pStyle w:val="Default"/>
        <w:ind w:firstLine="540"/>
        <w:jc w:val="both"/>
        <w:rPr>
          <w:color w:val="000000"/>
        </w:rPr>
      </w:pPr>
      <w:r>
        <w:rPr>
          <w:color w:val="000000"/>
        </w:rPr>
        <w:t xml:space="preserve">Pada dasarnya setiap debitur berkewajiban untuk melunasi angsuran atau cicilan kreditnya sehingga bukan merupakan dari </w:t>
      </w:r>
      <w:r>
        <w:rPr>
          <w:i/>
          <w:color w:val="000000"/>
        </w:rPr>
        <w:t>officier</w:t>
      </w:r>
      <w:r>
        <w:rPr>
          <w:color w:val="000000"/>
        </w:rPr>
        <w:t xml:space="preserve"> untuk menagih. Apabila tidak atau belum terjadi penunggakan. PT. Adira Finance Medan menjelaskan bahwa penanganan terhadap debitur yang bermasalah di bagi menjadi 8 (delapan) tahap, yakni :</w:t>
      </w:r>
      <w:r>
        <w:rPr>
          <w:rStyle w:val="FootnoteCharacters"/>
          <w:rStyle w:val="FootnoteAnchor"/>
          <w:color w:val="000000"/>
        </w:rPr>
        <w:footnoteReference w:id="51"/>
      </w:r>
    </w:p>
    <w:p>
      <w:pPr>
        <w:pStyle w:val="Default"/>
        <w:numPr>
          <w:ilvl w:val="1"/>
          <w:numId w:val="70"/>
        </w:numPr>
        <w:ind w:left="360" w:hanging="360"/>
        <w:jc w:val="both"/>
        <w:rPr>
          <w:color w:val="000000"/>
        </w:rPr>
      </w:pPr>
      <w:r>
        <w:rPr>
          <w:color w:val="000000"/>
        </w:rPr>
        <w:t>Debitur jatuh tempo (1-3 hari)</w:t>
      </w:r>
    </w:p>
    <w:p>
      <w:pPr>
        <w:pStyle w:val="Default"/>
        <w:ind w:left="360" w:hanging="0"/>
        <w:jc w:val="both"/>
        <w:rPr/>
      </w:pPr>
      <w:r>
        <w:rPr>
          <w:i/>
          <w:color w:val="000000"/>
        </w:rPr>
        <w:t>Desk coll</w:t>
      </w:r>
      <w:r>
        <w:rPr>
          <w:color w:val="000000"/>
        </w:rPr>
        <w:t xml:space="preserve"> mengingatkan debitur lewat telepon serta mengkonfirmasikan bahwa angsuran telah jatuh tempo dan meminta debitur untuk segera melakukan pembayaran dengan tetap selalu menjaga hubungan yang baik antara PT. Adira Finance Medan dengan debitur agar angsuran-angsuran berikutnya selalu membayar tepat waktu dan mengusahakan agar debitur membayar angsurannya.</w:t>
      </w:r>
    </w:p>
    <w:p>
      <w:pPr>
        <w:pStyle w:val="Default"/>
        <w:numPr>
          <w:ilvl w:val="1"/>
          <w:numId w:val="70"/>
        </w:numPr>
        <w:ind w:left="360" w:hanging="360"/>
        <w:jc w:val="both"/>
        <w:rPr/>
      </w:pPr>
      <w:r>
        <w:rPr>
          <w:color w:val="000000"/>
        </w:rPr>
        <w:t xml:space="preserve">Debitur </w:t>
      </w:r>
      <w:r>
        <w:rPr>
          <w:i/>
          <w:color w:val="000000"/>
        </w:rPr>
        <w:t>over</w:t>
      </w:r>
      <w:r>
        <w:rPr>
          <w:color w:val="000000"/>
        </w:rPr>
        <w:t xml:space="preserve"> </w:t>
      </w:r>
      <w:r>
        <w:rPr>
          <w:i/>
          <w:color w:val="000000"/>
        </w:rPr>
        <w:t>due</w:t>
      </w:r>
      <w:r>
        <w:rPr>
          <w:color w:val="000000"/>
        </w:rPr>
        <w:t xml:space="preserve"> (4-13 hari)</w:t>
      </w:r>
    </w:p>
    <w:p>
      <w:pPr>
        <w:pStyle w:val="Default"/>
        <w:ind w:left="360" w:hanging="0"/>
        <w:jc w:val="both"/>
        <w:rPr/>
      </w:pPr>
      <w:r>
        <w:rPr>
          <w:color w:val="000000"/>
        </w:rPr>
        <w:t xml:space="preserve">Pihak PT. Adira Finance Medan langsung akan menguhubungi debitur ke rumah langsung melalui </w:t>
      </w:r>
      <w:r>
        <w:rPr>
          <w:i/>
          <w:color w:val="000000"/>
        </w:rPr>
        <w:t>Costumer Marketing Officier</w:t>
      </w:r>
      <w:r>
        <w:rPr>
          <w:color w:val="000000"/>
        </w:rPr>
        <w:t xml:space="preserve"> untuk mengingatkan agar sedapat mungkin membayar angsuran dan jatuh tempo pembayaran serta jasa sanksi kepada debitur apabila melakukan keterlambatan lagi serta diberikan surat peringatan (SP) kepada debitur.</w:t>
      </w:r>
    </w:p>
    <w:p>
      <w:pPr>
        <w:pStyle w:val="Default"/>
        <w:numPr>
          <w:ilvl w:val="1"/>
          <w:numId w:val="70"/>
        </w:numPr>
        <w:ind w:left="360" w:hanging="360"/>
        <w:jc w:val="both"/>
        <w:rPr/>
      </w:pPr>
      <w:r>
        <w:rPr>
          <w:color w:val="000000"/>
        </w:rPr>
        <w:t xml:space="preserve">Debitur </w:t>
      </w:r>
      <w:r>
        <w:rPr>
          <w:i/>
          <w:color w:val="000000"/>
        </w:rPr>
        <w:t>over</w:t>
      </w:r>
      <w:r>
        <w:rPr>
          <w:color w:val="000000"/>
        </w:rPr>
        <w:t xml:space="preserve"> </w:t>
      </w:r>
      <w:r>
        <w:rPr>
          <w:i/>
          <w:color w:val="000000"/>
        </w:rPr>
        <w:t>due</w:t>
      </w:r>
      <w:r>
        <w:rPr>
          <w:color w:val="000000"/>
        </w:rPr>
        <w:t xml:space="preserve"> (14-21 hari)</w:t>
      </w:r>
    </w:p>
    <w:p>
      <w:pPr>
        <w:pStyle w:val="Default"/>
        <w:ind w:left="360" w:hanging="0"/>
        <w:jc w:val="both"/>
        <w:rPr/>
      </w:pPr>
      <w:r>
        <w:rPr>
          <w:color w:val="000000"/>
        </w:rPr>
        <w:t xml:space="preserve">Untuk debitur yang tidak membayar angsuran setelah jatuh tempo maka pihak PT. Adira Finance Medan harus sudah dapat menganalisa penyebab </w:t>
      </w:r>
      <w:r>
        <w:rPr>
          <w:i/>
          <w:color w:val="000000"/>
        </w:rPr>
        <w:t>over</w:t>
      </w:r>
      <w:r>
        <w:rPr>
          <w:color w:val="000000"/>
        </w:rPr>
        <w:t xml:space="preserve"> </w:t>
      </w:r>
      <w:r>
        <w:rPr>
          <w:i/>
          <w:color w:val="000000"/>
        </w:rPr>
        <w:t>due</w:t>
      </w:r>
      <w:r>
        <w:rPr>
          <w:color w:val="000000"/>
        </w:rPr>
        <w:t xml:space="preserve"> termasuk kandaraan dan keberadaan debitur A/R </w:t>
      </w:r>
      <w:r>
        <w:rPr>
          <w:i/>
          <w:color w:val="000000"/>
        </w:rPr>
        <w:t>officier</w:t>
      </w:r>
      <w:r>
        <w:rPr>
          <w:color w:val="000000"/>
        </w:rPr>
        <w:t xml:space="preserve"> akan melakukan </w:t>
      </w:r>
      <w:r>
        <w:rPr>
          <w:i/>
          <w:color w:val="000000"/>
        </w:rPr>
        <w:t>cross</w:t>
      </w:r>
      <w:r>
        <w:rPr>
          <w:color w:val="000000"/>
        </w:rPr>
        <w:t xml:space="preserve"> </w:t>
      </w:r>
      <w:r>
        <w:rPr>
          <w:i/>
          <w:color w:val="000000"/>
        </w:rPr>
        <w:t>check</w:t>
      </w:r>
      <w:r>
        <w:rPr>
          <w:color w:val="000000"/>
        </w:rPr>
        <w:t xml:space="preserve"> apakah kendaraan (motor) masih ada atau tidak, dipakai oleh siapa serta mengingatkan debitur untuk tetap bertanggungjawab dengan memberikan Surat Peringatan II dilakukan dan harus jelas siapa yang menerima (ada tanda penerimanya), dicetak dan harus terkirim tanpa kecuali (Via Pos/</w:t>
      </w:r>
      <w:r>
        <w:rPr>
          <w:i/>
          <w:color w:val="000000"/>
        </w:rPr>
        <w:t>team</w:t>
      </w:r>
      <w:r>
        <w:rPr>
          <w:color w:val="000000"/>
        </w:rPr>
        <w:t xml:space="preserve"> </w:t>
      </w:r>
      <w:r>
        <w:rPr>
          <w:i/>
          <w:color w:val="000000"/>
        </w:rPr>
        <w:t>collection</w:t>
      </w:r>
      <w:r>
        <w:rPr>
          <w:color w:val="000000"/>
        </w:rPr>
        <w:t>) yang melakukan usaha penagihan.</w:t>
      </w:r>
    </w:p>
    <w:p>
      <w:pPr>
        <w:pStyle w:val="Default"/>
        <w:numPr>
          <w:ilvl w:val="1"/>
          <w:numId w:val="70"/>
        </w:numPr>
        <w:ind w:left="360" w:hanging="360"/>
        <w:jc w:val="both"/>
        <w:rPr/>
      </w:pPr>
      <w:r>
        <w:rPr>
          <w:color w:val="000000"/>
        </w:rPr>
        <w:t xml:space="preserve">Debitur </w:t>
      </w:r>
      <w:r>
        <w:rPr>
          <w:i/>
          <w:color w:val="000000"/>
        </w:rPr>
        <w:t>over</w:t>
      </w:r>
      <w:r>
        <w:rPr>
          <w:color w:val="000000"/>
        </w:rPr>
        <w:t xml:space="preserve"> </w:t>
      </w:r>
      <w:r>
        <w:rPr>
          <w:i/>
          <w:color w:val="000000"/>
        </w:rPr>
        <w:t>due</w:t>
      </w:r>
      <w:r>
        <w:rPr>
          <w:color w:val="000000"/>
        </w:rPr>
        <w:t xml:space="preserve"> (22-30 hari) </w:t>
      </w:r>
    </w:p>
    <w:p>
      <w:pPr>
        <w:pStyle w:val="Default"/>
        <w:ind w:left="360" w:hanging="0"/>
        <w:jc w:val="both"/>
        <w:rPr/>
      </w:pPr>
      <w:r>
        <w:rPr>
          <w:color w:val="000000"/>
        </w:rPr>
        <w:t xml:space="preserve">Kondisi ini sudah merupakan peringatan bagi </w:t>
      </w:r>
      <w:r>
        <w:rPr>
          <w:i/>
          <w:color w:val="000000"/>
        </w:rPr>
        <w:t>team</w:t>
      </w:r>
      <w:r>
        <w:rPr>
          <w:color w:val="000000"/>
        </w:rPr>
        <w:t xml:space="preserve"> </w:t>
      </w:r>
      <w:r>
        <w:rPr>
          <w:i/>
          <w:color w:val="000000"/>
        </w:rPr>
        <w:t>collection</w:t>
      </w:r>
      <w:r>
        <w:rPr>
          <w:color w:val="000000"/>
        </w:rPr>
        <w:t xml:space="preserve"> untuk dapat menyelesaikan permasalahan secepatnya agar tidak lebih dari 30 hari. Pihak utusan PT. Adira Finance Medan harus mengadakan kunjungan yang lebih intensif untuk mengecek keberadaan kendaraan dan debitur dan sekaligus mengeluarkan Surat Peringatan Terakhir (SPT). Dengan jangka waktu peringatan adalah 7 (tujuh) hari, termasuk koordinasi selanjutnya bila diperlukan. </w:t>
      </w:r>
    </w:p>
    <w:p>
      <w:pPr>
        <w:pStyle w:val="Default"/>
        <w:numPr>
          <w:ilvl w:val="1"/>
          <w:numId w:val="70"/>
        </w:numPr>
        <w:ind w:left="360" w:hanging="360"/>
        <w:jc w:val="both"/>
        <w:rPr/>
      </w:pPr>
      <w:r>
        <w:rPr>
          <w:color w:val="000000"/>
        </w:rPr>
        <w:t xml:space="preserve">Debitur </w:t>
      </w:r>
      <w:r>
        <w:rPr>
          <w:i/>
          <w:color w:val="000000"/>
        </w:rPr>
        <w:t>over</w:t>
      </w:r>
      <w:r>
        <w:rPr>
          <w:color w:val="000000"/>
        </w:rPr>
        <w:t xml:space="preserve"> </w:t>
      </w:r>
      <w:r>
        <w:rPr>
          <w:i/>
          <w:color w:val="000000"/>
        </w:rPr>
        <w:t>due</w:t>
      </w:r>
      <w:r>
        <w:rPr>
          <w:color w:val="000000"/>
        </w:rPr>
        <w:t xml:space="preserve"> (31-61 hari) </w:t>
      </w:r>
    </w:p>
    <w:p>
      <w:pPr>
        <w:pStyle w:val="Default"/>
        <w:ind w:left="360" w:hanging="0"/>
        <w:jc w:val="both"/>
        <w:rPr>
          <w:color w:val="000000"/>
        </w:rPr>
      </w:pPr>
      <w:r>
        <w:rPr>
          <w:color w:val="000000"/>
        </w:rPr>
        <w:t>Debitur dalam posisi ini sudah masuk dalam katagori debitur yang memiliki kemampuan pembayaran angsuran yang buruk, surat peringatan pertama sampai surat peringatan terakhir sudah seharusnya sampai pada debitur dan apabila debitur tidak juga membayar angsuran hutangnya maka pihak PT. Adira Finance Medan dapat melakukan penarikan kendaraan. Sebelum melakukan penarikan, perlu dipersiapkan data-data pendukung proses penarikan dan diusahakan pendekatan dengan debitur agar proses penarikan berjalan lancar.</w:t>
      </w:r>
    </w:p>
    <w:p>
      <w:pPr>
        <w:pStyle w:val="Default"/>
        <w:ind w:left="360" w:hanging="0"/>
        <w:jc w:val="both"/>
        <w:rPr>
          <w:color w:val="000000"/>
        </w:rPr>
      </w:pPr>
      <w:r>
        <w:rPr>
          <w:color w:val="000000"/>
        </w:rPr>
        <w:t>Apabila susah diajak secara baik-baik, maka perlu dilakukan negosiasi secara kekeluargaan dan bila proses negosiasi ini tidak berhasil maka perlu melibatkan tim khusus untuk penarikan yang dibantu oleh aparat desa (jika perlu). Setelah kendaraan bermotor tersebut ditarik dari debitur maka dibuat berita acara serah terima kembali kendaraan sambil menunggu reaksi debitur maksimal 7 (tujuh) hari untuk menyelesaikan di kantor PT. Adira Finance Medan, setelah lewat 7 (tujuh) hari segera dikirim somatie.</w:t>
      </w:r>
    </w:p>
    <w:p>
      <w:pPr>
        <w:pStyle w:val="Default"/>
        <w:numPr>
          <w:ilvl w:val="1"/>
          <w:numId w:val="70"/>
        </w:numPr>
        <w:ind w:left="360" w:hanging="360"/>
        <w:jc w:val="both"/>
        <w:rPr/>
      </w:pPr>
      <w:r>
        <w:rPr>
          <w:color w:val="000000"/>
        </w:rPr>
        <w:t xml:space="preserve">Debitur </w:t>
      </w:r>
      <w:r>
        <w:rPr>
          <w:i/>
          <w:color w:val="000000"/>
        </w:rPr>
        <w:t>over due</w:t>
      </w:r>
      <w:r>
        <w:rPr>
          <w:color w:val="000000"/>
        </w:rPr>
        <w:t xml:space="preserve"> (61-90 hari) </w:t>
      </w:r>
    </w:p>
    <w:p>
      <w:pPr>
        <w:pStyle w:val="Default"/>
        <w:ind w:left="360" w:hanging="0"/>
        <w:jc w:val="both"/>
        <w:rPr/>
      </w:pPr>
      <w:r>
        <w:rPr>
          <w:color w:val="000000"/>
        </w:rPr>
        <w:t xml:space="preserve">Debitur dalam posisi ini biasanya kendaraan sudah digadaikan atau dipindahtangankan, raib ataupun karena kasus asuransi maka pihak PT. Adira Finance Medan akan memonitor keberadaan debitur dan keberadaan kendaraan atau motornya. Usaha penekanan tetap dilakukan pada debitur supaya tetap membayar angsuran kendaraan sambil mencari keberadaan kendaraan atau motornya. Apabila debitur sudah ditangani, maka harus segera dilakukan tindakan pemrosesan melalui </w:t>
      </w:r>
      <w:r>
        <w:rPr>
          <w:i/>
          <w:color w:val="000000"/>
        </w:rPr>
        <w:t>lawyer</w:t>
      </w:r>
      <w:r>
        <w:rPr>
          <w:color w:val="000000"/>
        </w:rPr>
        <w:t xml:space="preserve"> atau pengacara. Untuk debitur yang tetap membandel bila perlu dilakukan proses hukum penahanan karena sudah melakukan tindak pidana penggelapan kendaraan jaminan. </w:t>
      </w:r>
    </w:p>
    <w:p>
      <w:pPr>
        <w:pStyle w:val="Default"/>
        <w:numPr>
          <w:ilvl w:val="1"/>
          <w:numId w:val="70"/>
        </w:numPr>
        <w:ind w:left="360" w:hanging="360"/>
        <w:jc w:val="both"/>
        <w:rPr/>
      </w:pPr>
      <w:r>
        <w:rPr>
          <w:color w:val="000000"/>
        </w:rPr>
        <w:t xml:space="preserve">Debitur </w:t>
      </w:r>
      <w:r>
        <w:rPr>
          <w:i/>
          <w:color w:val="000000"/>
        </w:rPr>
        <w:t>over</w:t>
      </w:r>
      <w:r>
        <w:rPr>
          <w:color w:val="000000"/>
        </w:rPr>
        <w:t xml:space="preserve"> </w:t>
      </w:r>
      <w:r>
        <w:rPr>
          <w:i/>
          <w:color w:val="000000"/>
        </w:rPr>
        <w:t>due</w:t>
      </w:r>
      <w:r>
        <w:rPr>
          <w:color w:val="000000"/>
        </w:rPr>
        <w:t xml:space="preserve"> (90-180 hari)</w:t>
      </w:r>
    </w:p>
    <w:p>
      <w:pPr>
        <w:pStyle w:val="Default"/>
        <w:ind w:left="360" w:hanging="0"/>
        <w:jc w:val="both"/>
        <w:rPr>
          <w:color w:val="000000"/>
        </w:rPr>
      </w:pPr>
      <w:r>
        <w:rPr>
          <w:color w:val="000000"/>
        </w:rPr>
        <w:t>Debitur dalam posisi ini biasanya sudah tidak ada kendaraan dan juga debitur sudah raib maka PT. Adira Finance Medan bekerjasama dengan pihak aparat kepolisian akan mencari keberadaan debitur.</w:t>
      </w:r>
    </w:p>
    <w:p>
      <w:pPr>
        <w:pStyle w:val="Default"/>
        <w:numPr>
          <w:ilvl w:val="1"/>
          <w:numId w:val="70"/>
        </w:numPr>
        <w:ind w:left="360" w:hanging="360"/>
        <w:jc w:val="both"/>
        <w:rPr/>
      </w:pPr>
      <w:r>
        <w:rPr>
          <w:color w:val="000000"/>
        </w:rPr>
        <w:t xml:space="preserve">Debitur </w:t>
      </w:r>
      <w:r>
        <w:rPr>
          <w:i/>
          <w:color w:val="000000"/>
        </w:rPr>
        <w:t>over due</w:t>
      </w:r>
      <w:r>
        <w:rPr>
          <w:color w:val="000000"/>
        </w:rPr>
        <w:t xml:space="preserve"> lebih dari 180 hari</w:t>
      </w:r>
    </w:p>
    <w:p>
      <w:pPr>
        <w:pStyle w:val="Default"/>
        <w:ind w:left="360" w:hanging="0"/>
        <w:jc w:val="both"/>
        <w:rPr>
          <w:color w:val="000000"/>
        </w:rPr>
      </w:pPr>
      <w:r>
        <w:rPr>
          <w:color w:val="000000"/>
        </w:rPr>
        <w:t>Debitur dalam posisi ini adalah debitur yang telah dilakukan pencarikan keberadaannya, namun tetap wajib dilakukan usaha-usaha untuk mencari keberadaan kendaraan.</w:t>
      </w:r>
    </w:p>
    <w:p>
      <w:pPr>
        <w:pStyle w:val="Default"/>
        <w:ind w:firstLine="540"/>
        <w:jc w:val="both"/>
        <w:rPr/>
      </w:pPr>
      <w:r>
        <w:rPr>
          <w:color w:val="000000"/>
        </w:rPr>
        <w:t xml:space="preserve">Demikianlah upaya-upaya hukum penyelesaian atas sengketa konsumen yang timbul dalam </w:t>
      </w:r>
      <w:r>
        <w:rPr/>
        <w:t>perjanjian fidusia</w:t>
      </w:r>
      <w:r>
        <w:rPr>
          <w:color w:val="000000"/>
        </w:rPr>
        <w:t xml:space="preserve"> yang dilakukan oleh debitur sehingga PT. Adira Finance Medan dapat meminimalisir kerugian yang sangat besar walaupun sebagaimana diketahui bahwa perusahaan pembiayaan biasanya mengalami resiko lebih besar dari pada bank.</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PENUTUP</w:t>
      </w:r>
    </w:p>
    <w:p>
      <w:pPr>
        <w:pStyle w:val="Normal"/>
        <w:autoSpaceDE w:val="false"/>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Dari hasil pembahasan di atas maka dapat disimpulkan beberapa hal sebagai berikut :</w:t>
      </w:r>
    </w:p>
    <w:p>
      <w:pPr>
        <w:pStyle w:val="Normal"/>
        <w:numPr>
          <w:ilvl w:val="0"/>
          <w:numId w:val="118"/>
        </w:numPr>
        <w:autoSpaceDE w:val="false"/>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Adapun yang menjadi dasar hukum perjanjian fidusia adalah Undang-Undang Nomor 42 Tahun 1999 tentang Jaminan Fidusia. Sebelum UU Jaminan Fidusia dibentuk dasar hukum perjanjian fidusia adalah yurisprudensi </w:t>
      </w:r>
      <w:r>
        <w:rPr>
          <w:rFonts w:cs="Times New Roman" w:ascii="Times New Roman" w:hAnsi="Times New Roman"/>
          <w:i/>
          <w:sz w:val="24"/>
          <w:szCs w:val="24"/>
        </w:rPr>
        <w:t>arrest</w:t>
      </w:r>
      <w:r>
        <w:rPr>
          <w:rFonts w:cs="Times New Roman" w:ascii="Times New Roman" w:hAnsi="Times New Roman"/>
          <w:sz w:val="24"/>
          <w:szCs w:val="24"/>
        </w:rPr>
        <w:t xml:space="preserve"> HGH tanggal 18 Agustus 1932 tentang perkara B.P.M melawan </w:t>
      </w:r>
      <w:r>
        <w:rPr>
          <w:rFonts w:cs="Times New Roman" w:ascii="Times New Roman" w:hAnsi="Times New Roman"/>
          <w:i/>
          <w:sz w:val="24"/>
          <w:szCs w:val="24"/>
        </w:rPr>
        <w:t>Clygnett</w:t>
      </w:r>
      <w:r>
        <w:rPr>
          <w:rFonts w:cs="Times New Roman" w:ascii="Times New Roman" w:hAnsi="Times New Roman"/>
          <w:sz w:val="24"/>
          <w:szCs w:val="24"/>
        </w:rPr>
        <w:t>. Asas Publisitas dalam UU  Jaminan Fidusia untuk memberikan kepastian hukum, seperti termuat dalam Pasal 11 UU Jaminan Fidusia yang mewajibkan benda yang dibebani dengan jaminan fidusia didaftarkan pada Kantor Pendaftaran Fidusia yang terletak di Indonesia, kewajiban ini bahkan tetap berlaku meskipun kebendaan yang dibebani dengan jaminan fidusia berada di luar wilayah Republik Indonesia. Pendaftaran benda yang dibebani dengan jaminan fidusia dilaksanakan di tempat kedudukan pemberi fidusia dan pendaftarannya mencangkup benda, baik yang berada di dalam maupun di luar wilayah Negara Republik Indonesia untuk memenuhi asas publisitas, sekaligus merupakan jaminan kepastian terhadap kreditur lainnya mengenai benda yang telah dibebani jaminan fidusia.</w:t>
      </w:r>
    </w:p>
    <w:p>
      <w:pPr>
        <w:pStyle w:val="Normal"/>
        <w:numPr>
          <w:ilvl w:val="0"/>
          <w:numId w:val="118"/>
        </w:numPr>
        <w:autoSpaceDE w:val="false"/>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Hak dan kewajiban para pihak dalam perjanjian fidusia antara lain hak pemberi dalam perjanjian fidusia berhak meminta dan menerima harga pembayaran, baik berupa uang muka maupun uang angsuran sesuai dengan perjanjian. Berhak menuntut ganti rugi dan membatalkan perjanjian, bilamana pihak penerima tidak membayar uang angsuran. Berhak menarik kembali kendaraan dari pihak penerima, bilamana ia memindahtangankan kepada pihak ketiga. Kewajiban pemberi dalam perjanjian fidusia yaitu Menyerahkan kendaraan kepada penerima, melindungi penerima dari tuntutan dan gangguan pihak ketiga, mengurus balik nama atas kendaraan yang disewabelikan. Demikian pula harus menyerahkan surat bukti pemilikan bilamana penerima telah memenuhi segala kewajibannya, dalam hal ini membayar angsuran terakhir. </w:t>
      </w:r>
    </w:p>
    <w:p>
      <w:pPr>
        <w:pStyle w:val="Normal"/>
        <w:numPr>
          <w:ilvl w:val="0"/>
          <w:numId w:val="118"/>
        </w:numPr>
        <w:autoSpaceDE w:val="false"/>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Dengan adanya UU Perlindungan Konsumen, secara hukum membolehkan pelaku usaha membuat perjanjian dengan klausula baku/standar asalkan sesuai dengan Pasal 18 UU Perlindungan Konsumen. </w:t>
      </w:r>
    </w:p>
    <w:p>
      <w:pPr>
        <w:pStyle w:val="Normal"/>
        <w:numPr>
          <w:ilvl w:val="0"/>
          <w:numId w:val="0"/>
        </w:numPr>
        <w:spacing w:lineRule="auto" w:line="240" w:before="0" w:after="0"/>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0"/>
        </w:numPr>
        <w:spacing w:lineRule="auto" w:line="240" w:before="0" w:after="0"/>
        <w:outlineLvl w:val="0"/>
        <w:rPr>
          <w:rFonts w:ascii="Times New Roman" w:hAnsi="Times New Roman" w:cs="Times New Roman"/>
          <w:b/>
          <w:b/>
          <w:color w:val="000000"/>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974725</wp:posOffset>
                </wp:positionV>
                <wp:extent cx="146050" cy="173990"/>
                <wp:effectExtent l="0" t="0" r="0" b="0"/>
                <wp:wrapNone/>
                <wp:docPr id="1" name=""/>
                <a:graphic xmlns:a="http://schemas.openxmlformats.org/drawingml/2006/main">
                  <a:graphicData uri="http://schemas.microsoft.com/office/word/2010/wordprocessingShape">
                    <wps:wsp>
                      <wps:cNvSpPr/>
                      <wps:spPr>
                        <a:xfrm>
                          <a:off x="0" y="0"/>
                          <a:ext cx="146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65pt;margin-top:-76.75pt;width:11.45pt;height:13.6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lang w:val="it-IT"/>
        </w:rPr>
        <w:t>DAFTAR PUSTAKA</w:t>
      </w:r>
    </w:p>
    <w:p>
      <w:pPr>
        <w:pStyle w:val="Normal"/>
        <w:numPr>
          <w:ilvl w:val="1"/>
          <w:numId w:val="97"/>
        </w:numPr>
        <w:tabs>
          <w:tab w:val="clear" w:pos="720"/>
        </w:tabs>
        <w:spacing w:lineRule="auto" w:line="240" w:before="0" w:after="0"/>
        <w:ind w:left="426" w:hanging="426"/>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uku</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rkatulah, Abdul Halim, 2008, </w:t>
      </w:r>
      <w:r>
        <w:rPr>
          <w:rFonts w:cs="Times New Roman" w:ascii="Times New Roman" w:hAnsi="Times New Roman"/>
          <w:i/>
          <w:sz w:val="24"/>
          <w:szCs w:val="24"/>
        </w:rPr>
        <w:t>Hukum Perlindungan Konsumen Kajian Teoritis dan Perkembangan Pemikiran</w:t>
      </w:r>
      <w:r>
        <w:rPr>
          <w:rFonts w:cs="Times New Roman" w:ascii="Times New Roman" w:hAnsi="Times New Roman"/>
          <w:sz w:val="24"/>
          <w:szCs w:val="24"/>
        </w:rPr>
        <w:t>, Nusa Media,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udoyo, Sapto, 2008, </w:t>
      </w:r>
      <w:r>
        <w:rPr>
          <w:rFonts w:cs="Times New Roman" w:ascii="Times New Roman" w:hAnsi="Times New Roman"/>
          <w:i/>
          <w:sz w:val="24"/>
          <w:szCs w:val="24"/>
        </w:rPr>
        <w:t>Perlindungan Hukum Bagi Saksi Dalam Proses Peradilan Pidana</w:t>
      </w:r>
      <w:r>
        <w:rPr>
          <w:rFonts w:cs="Times New Roman" w:ascii="Times New Roman" w:hAnsi="Times New Roman"/>
          <w:sz w:val="24"/>
          <w:szCs w:val="24"/>
        </w:rPr>
        <w:t>, Universitas Diponegoro, Semarang.</w:t>
      </w:r>
    </w:p>
    <w:p>
      <w:pPr>
        <w:pStyle w:val="Normal"/>
        <w:spacing w:lineRule="auto" w:line="240" w:before="0" w:after="0"/>
        <w:ind w:left="540" w:hanging="540"/>
        <w:jc w:val="both"/>
        <w:rPr/>
      </w:pPr>
      <w:r>
        <w:rPr>
          <w:rFonts w:cs="Times New Roman" w:ascii="Times New Roman" w:hAnsi="Times New Roman"/>
          <w:sz w:val="24"/>
          <w:szCs w:val="24"/>
        </w:rPr>
        <w:t xml:space="preserve">Emirzon, Joni, 2002, </w:t>
      </w:r>
      <w:r>
        <w:rPr>
          <w:rFonts w:cs="Times New Roman" w:ascii="Times New Roman" w:hAnsi="Times New Roman"/>
          <w:i/>
          <w:sz w:val="24"/>
          <w:szCs w:val="24"/>
        </w:rPr>
        <w:t>Hukum Bisnis Indonesia</w:t>
      </w:r>
      <w:r>
        <w:rPr>
          <w:rFonts w:cs="Times New Roman" w:ascii="Times New Roman" w:hAnsi="Times New Roman"/>
          <w:sz w:val="24"/>
          <w:szCs w:val="24"/>
        </w:rPr>
        <w:t>, Departemen Pendidikan Tinggi,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uady, Munir, 2000, </w:t>
      </w:r>
      <w:r>
        <w:rPr>
          <w:rFonts w:cs="Times New Roman" w:ascii="Times New Roman" w:hAnsi="Times New Roman"/>
          <w:i/>
          <w:sz w:val="24"/>
          <w:szCs w:val="24"/>
        </w:rPr>
        <w:t>Hukum Tentang Pembiayaan (Dalam Teori dan Praktek)</w:t>
      </w:r>
      <w:r>
        <w:rPr>
          <w:rFonts w:cs="Times New Roman" w:ascii="Times New Roman" w:hAnsi="Times New Roman"/>
          <w:sz w:val="24"/>
          <w:szCs w:val="24"/>
        </w:rPr>
        <w:t>, PT. Citra Aditya Bakt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ahap, M. Yahya, 1996, </w:t>
      </w:r>
      <w:r>
        <w:rPr>
          <w:rFonts w:cs="Times New Roman" w:ascii="Times New Roman" w:hAnsi="Times New Roman"/>
          <w:i/>
          <w:sz w:val="24"/>
          <w:szCs w:val="24"/>
        </w:rPr>
        <w:t>Segi-Segi Hukum Perjanjian</w:t>
      </w:r>
      <w:r>
        <w:rPr>
          <w:rFonts w:cs="Times New Roman" w:ascii="Times New Roman" w:hAnsi="Times New Roman"/>
          <w:sz w:val="24"/>
          <w:szCs w:val="24"/>
        </w:rPr>
        <w:t>, Alumn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shudi dan Muhammad Chidir Ali (alm), 1995, </w:t>
      </w:r>
      <w:r>
        <w:rPr>
          <w:rFonts w:cs="Times New Roman" w:ascii="Times New Roman" w:hAnsi="Times New Roman"/>
          <w:i/>
          <w:sz w:val="24"/>
          <w:szCs w:val="24"/>
        </w:rPr>
        <w:t>Bab-Bab Hukum Perikatan (Pengertian Elementer)</w:t>
      </w:r>
      <w:r>
        <w:rPr>
          <w:rFonts w:cs="Times New Roman" w:ascii="Times New Roman" w:hAnsi="Times New Roman"/>
          <w:sz w:val="24"/>
          <w:szCs w:val="24"/>
        </w:rPr>
        <w:t>, Mandar Maju,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uhammad, Abdul Kadir, 1992, </w:t>
      </w:r>
      <w:r>
        <w:rPr>
          <w:rFonts w:cs="Times New Roman" w:ascii="Times New Roman" w:hAnsi="Times New Roman"/>
          <w:i/>
          <w:sz w:val="24"/>
          <w:szCs w:val="24"/>
        </w:rPr>
        <w:t>Hukum Perikatan</w:t>
      </w:r>
      <w:r>
        <w:rPr>
          <w:rFonts w:cs="Times New Roman" w:ascii="Times New Roman" w:hAnsi="Times New Roman"/>
          <w:sz w:val="24"/>
          <w:szCs w:val="24"/>
        </w:rPr>
        <w:t>, Citra Aditya Bakt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sv-SE"/>
        </w:rPr>
        <w:t xml:space="preserve">Nasution, A.Z., 2002, </w:t>
      </w:r>
      <w:r>
        <w:rPr>
          <w:rFonts w:cs="Times New Roman" w:ascii="Times New Roman" w:hAnsi="Times New Roman"/>
          <w:i/>
          <w:sz w:val="24"/>
          <w:szCs w:val="24"/>
          <w:lang w:val="sv-SE"/>
        </w:rPr>
        <w:t>Hukum Perlindungan Konsumen,</w:t>
      </w:r>
      <w:r>
        <w:rPr>
          <w:rFonts w:cs="Times New Roman" w:ascii="Times New Roman" w:hAnsi="Times New Roman"/>
          <w:sz w:val="24"/>
          <w:szCs w:val="24"/>
          <w:lang w:val="sv-SE"/>
        </w:rPr>
        <w:t xml:space="preserve"> Diadit Media, Jakarta.</w:t>
      </w:r>
    </w:p>
    <w:p>
      <w:pPr>
        <w:pStyle w:val="Normal"/>
        <w:spacing w:lineRule="auto" w:line="240" w:before="0" w:after="0"/>
        <w:ind w:left="540" w:hanging="540"/>
        <w:jc w:val="both"/>
        <w:rPr/>
      </w:pPr>
      <w:r>
        <w:rPr>
          <w:rFonts w:cs="Times New Roman" w:ascii="Times New Roman" w:hAnsi="Times New Roman"/>
          <w:sz w:val="24"/>
          <w:szCs w:val="24"/>
        </w:rPr>
        <w:t xml:space="preserve">Patrik, Purwahid dan Kashadi, 2001, </w:t>
      </w:r>
      <w:r>
        <w:rPr>
          <w:rFonts w:cs="Times New Roman" w:ascii="Times New Roman" w:hAnsi="Times New Roman"/>
          <w:i/>
          <w:sz w:val="24"/>
          <w:szCs w:val="24"/>
        </w:rPr>
        <w:t>Hukum Jaminan Edisi Revisi Dengan UUHT</w:t>
      </w:r>
      <w:r>
        <w:rPr>
          <w:rFonts w:cs="Times New Roman" w:ascii="Times New Roman" w:hAnsi="Times New Roman"/>
          <w:sz w:val="24"/>
          <w:szCs w:val="24"/>
        </w:rPr>
        <w:t>, Fakultas Hukum UNDIP, Semara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odjodikoro, Wirjono, 2007, </w:t>
      </w:r>
      <w:r>
        <w:rPr>
          <w:rFonts w:cs="Times New Roman" w:ascii="Times New Roman" w:hAnsi="Times New Roman"/>
          <w:i/>
          <w:sz w:val="24"/>
          <w:szCs w:val="24"/>
        </w:rPr>
        <w:t>Segi-Segi Hukum Perjanjian Perkawinan Harta Bersama</w:t>
      </w:r>
      <w:r>
        <w:rPr>
          <w:rFonts w:cs="Times New Roman" w:ascii="Times New Roman" w:hAnsi="Times New Roman"/>
          <w:sz w:val="24"/>
          <w:szCs w:val="24"/>
        </w:rPr>
        <w:t>, Cetakan Ke-1, Mandar Maju,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liman, Abdul Rasyid, dkk, 2005, </w:t>
      </w:r>
      <w:r>
        <w:rPr>
          <w:rFonts w:cs="Times New Roman" w:ascii="Times New Roman" w:hAnsi="Times New Roman"/>
          <w:i/>
          <w:sz w:val="24"/>
          <w:szCs w:val="24"/>
        </w:rPr>
        <w:t>Hukum Bisnis Untuk Perusahaan (Teori dan Kasus)</w:t>
      </w:r>
      <w:r>
        <w:rPr>
          <w:rFonts w:cs="Times New Roman" w:ascii="Times New Roman" w:hAnsi="Times New Roman"/>
          <w:sz w:val="24"/>
          <w:szCs w:val="24"/>
        </w:rPr>
        <w:t>, PT. Gramedia Pustaka, Jakarta.</w:t>
      </w:r>
    </w:p>
    <w:p>
      <w:pPr>
        <w:pStyle w:val="Normal"/>
        <w:spacing w:lineRule="auto" w:line="240" w:before="0" w:after="0"/>
        <w:ind w:left="540" w:hanging="540"/>
        <w:jc w:val="both"/>
        <w:rPr/>
      </w:pPr>
      <w:r>
        <w:rPr>
          <w:rFonts w:cs="Times New Roman" w:ascii="Times New Roman" w:hAnsi="Times New Roman"/>
          <w:sz w:val="24"/>
          <w:szCs w:val="24"/>
        </w:rPr>
        <w:t xml:space="preserve">Samsul, Inosentius, 2004, </w:t>
      </w:r>
      <w:r>
        <w:rPr>
          <w:rFonts w:cs="Times New Roman" w:ascii="Times New Roman" w:hAnsi="Times New Roman"/>
          <w:i/>
          <w:sz w:val="24"/>
          <w:szCs w:val="24"/>
        </w:rPr>
        <w:t>Perlindungan Konsumen, Kemungkinan Penerapan Tanggungjawab Mutlak</w:t>
      </w:r>
      <w:r>
        <w:rPr>
          <w:rFonts w:cs="Times New Roman" w:ascii="Times New Roman" w:hAnsi="Times New Roman"/>
          <w:sz w:val="24"/>
          <w:szCs w:val="24"/>
        </w:rPr>
        <w:t>, Universitas Indonesia Fakultas Hukum Pascasarjana,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trio, J., 2002, </w:t>
      </w:r>
      <w:r>
        <w:rPr>
          <w:rFonts w:cs="Times New Roman" w:ascii="Times New Roman" w:hAnsi="Times New Roman"/>
          <w:i/>
          <w:sz w:val="24"/>
          <w:szCs w:val="24"/>
        </w:rPr>
        <w:t>Hukum Jaminan Hak Jaminan Kebendaan Fidusia</w:t>
      </w:r>
      <w:r>
        <w:rPr>
          <w:rFonts w:cs="Times New Roman" w:ascii="Times New Roman" w:hAnsi="Times New Roman"/>
          <w:sz w:val="24"/>
          <w:szCs w:val="24"/>
        </w:rPr>
        <w:t>, Citra Aditya Bakt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hinta, Ni Putu Rediyanti, 2008, </w:t>
      </w:r>
      <w:r>
        <w:rPr>
          <w:rFonts w:cs="Times New Roman" w:ascii="Times New Roman" w:hAnsi="Times New Roman"/>
          <w:i/>
          <w:sz w:val="24"/>
          <w:szCs w:val="24"/>
        </w:rPr>
        <w:t>Pelaksanaan Perjanjian Pembiayaan Konsumen Pada Perusahaan Pembiayaan PT. Federal International Finance Cabang Mataram-Lombok</w:t>
      </w:r>
      <w:r>
        <w:rPr>
          <w:rFonts w:cs="Times New Roman" w:ascii="Times New Roman" w:hAnsi="Times New Roman"/>
          <w:sz w:val="24"/>
          <w:szCs w:val="24"/>
        </w:rPr>
        <w:t>, Universitas Diponegoro, Semara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imatupang, Richard Burton, 2003, </w:t>
      </w:r>
      <w:r>
        <w:rPr>
          <w:rFonts w:cs="Times New Roman" w:ascii="Times New Roman" w:hAnsi="Times New Roman"/>
          <w:i/>
          <w:sz w:val="24"/>
          <w:szCs w:val="24"/>
        </w:rPr>
        <w:t>Aspek Hukum Dalam Bisnis</w:t>
      </w:r>
      <w:r>
        <w:rPr>
          <w:rFonts w:cs="Times New Roman" w:ascii="Times New Roman" w:hAnsi="Times New Roman"/>
          <w:sz w:val="24"/>
          <w:szCs w:val="24"/>
        </w:rPr>
        <w:t>, Rineka Cipta,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sv-SE"/>
        </w:rPr>
        <w:t xml:space="preserve">Sofyan, S.M., 1990, </w:t>
      </w:r>
      <w:r>
        <w:rPr>
          <w:rFonts w:cs="Times New Roman" w:ascii="Times New Roman" w:hAnsi="Times New Roman"/>
          <w:i/>
          <w:sz w:val="24"/>
          <w:szCs w:val="24"/>
          <w:lang w:val="sv-SE"/>
        </w:rPr>
        <w:t>Hukum Perdata, Hukum Perutangan</w:t>
      </w:r>
      <w:r>
        <w:rPr>
          <w:rFonts w:cs="Times New Roman" w:ascii="Times New Roman" w:hAnsi="Times New Roman"/>
          <w:sz w:val="24"/>
          <w:szCs w:val="24"/>
          <w:lang w:val="sv-SE"/>
        </w:rPr>
        <w:t>, Universitas Gajah Mada, Yogy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bekti, 1995, </w:t>
      </w:r>
      <w:r>
        <w:rPr>
          <w:rFonts w:cs="Times New Roman" w:ascii="Times New Roman" w:hAnsi="Times New Roman"/>
          <w:i/>
          <w:sz w:val="24"/>
          <w:szCs w:val="24"/>
        </w:rPr>
        <w:t>Aneka Perjanjian</w:t>
      </w:r>
      <w:r>
        <w:rPr>
          <w:rFonts w:cs="Times New Roman" w:ascii="Times New Roman" w:hAnsi="Times New Roman"/>
          <w:sz w:val="24"/>
          <w:szCs w:val="24"/>
        </w:rPr>
        <w:t>, Citra Aditya Bakt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herman, Ade Maman, 2005, </w:t>
      </w:r>
      <w:r>
        <w:rPr>
          <w:rFonts w:cs="Times New Roman" w:ascii="Times New Roman" w:hAnsi="Times New Roman"/>
          <w:i/>
          <w:sz w:val="24"/>
          <w:szCs w:val="24"/>
        </w:rPr>
        <w:t>Aspek Hukum Dalam Ekonomi Global</w:t>
      </w:r>
      <w:r>
        <w:rPr>
          <w:rFonts w:cs="Times New Roman" w:ascii="Times New Roman" w:hAnsi="Times New Roman"/>
          <w:sz w:val="24"/>
          <w:szCs w:val="24"/>
        </w:rPr>
        <w:t>, Ghalia Indonesia, Bogor.</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teti, Adrian, 2008, </w:t>
      </w:r>
      <w:r>
        <w:rPr>
          <w:rFonts w:cs="Times New Roman" w:ascii="Times New Roman" w:hAnsi="Times New Roman"/>
          <w:i/>
          <w:sz w:val="24"/>
          <w:szCs w:val="24"/>
        </w:rPr>
        <w:t>Tanggung Jawab Produk Dalam Hukum Perlindungan Konsumen</w:t>
      </w:r>
      <w:r>
        <w:rPr>
          <w:rFonts w:cs="Times New Roman" w:ascii="Times New Roman" w:hAnsi="Times New Roman"/>
          <w:sz w:val="24"/>
          <w:szCs w:val="24"/>
        </w:rPr>
        <w:t>, Ghalia Indonesia Anggota Ikapi, Bogor.</w:t>
      </w:r>
    </w:p>
    <w:p>
      <w:pPr>
        <w:pStyle w:val="Normal"/>
        <w:spacing w:lineRule="auto" w:line="240" w:before="0" w:after="0"/>
        <w:ind w:left="540" w:hanging="540"/>
        <w:jc w:val="both"/>
        <w:rPr/>
      </w:pPr>
      <w:r>
        <w:rPr>
          <w:rFonts w:cs="Times New Roman" w:ascii="Times New Roman" w:hAnsi="Times New Roman"/>
          <w:sz w:val="24"/>
          <w:szCs w:val="24"/>
        </w:rPr>
        <w:t xml:space="preserve">Syahrani, Riduan, 1992, </w:t>
      </w:r>
      <w:r>
        <w:rPr>
          <w:rFonts w:cs="Times New Roman" w:ascii="Times New Roman" w:hAnsi="Times New Roman"/>
          <w:i/>
          <w:sz w:val="24"/>
          <w:szCs w:val="24"/>
        </w:rPr>
        <w:t>Seluk Beluk dan Asas-Asas Hukum Perdata</w:t>
      </w:r>
      <w:r>
        <w:rPr>
          <w:rFonts w:cs="Times New Roman" w:ascii="Times New Roman" w:hAnsi="Times New Roman"/>
          <w:sz w:val="24"/>
          <w:szCs w:val="24"/>
        </w:rPr>
        <w:t>, Alumni,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sv-SE"/>
        </w:rPr>
        <w:t xml:space="preserve">Tjandrasari, Heri, 2001, </w:t>
      </w:r>
      <w:r>
        <w:rPr>
          <w:rFonts w:cs="Times New Roman" w:ascii="Times New Roman" w:hAnsi="Times New Roman"/>
          <w:i/>
          <w:sz w:val="24"/>
          <w:szCs w:val="24"/>
          <w:lang w:val="sv-SE"/>
        </w:rPr>
        <w:t>Badan Penyelesaian Sengketa Konsumen dan Upaya Perlindungan Hukum Bagi Konsumen,</w:t>
      </w:r>
      <w:r>
        <w:rPr>
          <w:rFonts w:cs="Times New Roman" w:ascii="Times New Roman" w:hAnsi="Times New Roman"/>
          <w:sz w:val="24"/>
          <w:szCs w:val="24"/>
          <w:lang w:val="sv-SE"/>
        </w:rPr>
        <w:t xml:space="preserve"> FH UI, Jakarta.</w:t>
      </w:r>
    </w:p>
    <w:p>
      <w:pPr>
        <w:pStyle w:val="Normal"/>
        <w:spacing w:lineRule="auto" w:line="240" w:before="0" w:after="0"/>
        <w:ind w:left="540" w:hanging="540"/>
        <w:jc w:val="both"/>
        <w:rPr/>
      </w:pPr>
      <w:r>
        <w:rPr>
          <w:rFonts w:cs="Times New Roman" w:ascii="Times New Roman" w:hAnsi="Times New Roman"/>
          <w:sz w:val="24"/>
          <w:szCs w:val="24"/>
        </w:rPr>
        <w:t xml:space="preserve">Wibowo, Arrianto Mukti, 1999, </w:t>
      </w:r>
      <w:r>
        <w:rPr>
          <w:rFonts w:cs="Times New Roman" w:ascii="Times New Roman" w:hAnsi="Times New Roman"/>
          <w:i/>
          <w:sz w:val="24"/>
          <w:szCs w:val="24"/>
        </w:rPr>
        <w:t>Kerangka Hukum Digital Signature Dalam Electronic Commerce</w:t>
      </w:r>
      <w:r>
        <w:rPr>
          <w:rFonts w:cs="Times New Roman" w:ascii="Times New Roman" w:hAnsi="Times New Roman"/>
          <w:sz w:val="24"/>
          <w:szCs w:val="24"/>
        </w:rPr>
        <w:t>, Fakultas Ilmu Komputer UI, Depok, Jawa Barat.</w:t>
      </w:r>
    </w:p>
    <w:p>
      <w:pPr>
        <w:pStyle w:val="Normal"/>
        <w:spacing w:lineRule="auto" w:line="240" w:before="0" w:after="0"/>
        <w:ind w:left="540" w:hanging="540"/>
        <w:jc w:val="both"/>
        <w:rPr/>
      </w:pPr>
      <w:r>
        <w:rPr>
          <w:rFonts w:cs="Times New Roman" w:ascii="Times New Roman" w:hAnsi="Times New Roman"/>
          <w:sz w:val="24"/>
          <w:szCs w:val="24"/>
        </w:rPr>
        <w:t xml:space="preserve">Wijdaja, Gunawan dan Ahmad Yani, 2001, </w:t>
      </w:r>
      <w:r>
        <w:rPr>
          <w:rFonts w:cs="Times New Roman" w:ascii="Times New Roman" w:hAnsi="Times New Roman"/>
          <w:i/>
          <w:sz w:val="24"/>
          <w:szCs w:val="24"/>
        </w:rPr>
        <w:t>Jaminan Fidusia</w:t>
      </w:r>
      <w:r>
        <w:rPr>
          <w:rFonts w:cs="Times New Roman" w:ascii="Times New Roman" w:hAnsi="Times New Roman"/>
          <w:sz w:val="24"/>
          <w:szCs w:val="24"/>
        </w:rPr>
        <w:t>, Raja Grafindo Persada,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2003, </w:t>
      </w:r>
      <w:r>
        <w:rPr>
          <w:rFonts w:cs="Times New Roman" w:ascii="Times New Roman" w:hAnsi="Times New Roman"/>
          <w:i/>
          <w:sz w:val="24"/>
          <w:szCs w:val="24"/>
        </w:rPr>
        <w:t>Hukum Tentang Perlindungan Konsumen</w:t>
      </w:r>
      <w:r>
        <w:rPr>
          <w:rFonts w:cs="Times New Roman" w:ascii="Times New Roman" w:hAnsi="Times New Roman"/>
          <w:sz w:val="24"/>
          <w:szCs w:val="24"/>
        </w:rPr>
        <w:t>, PT. Gramedia Pustaka Utama, Jakarta.</w:t>
      </w:r>
    </w:p>
    <w:p>
      <w:pPr>
        <w:pStyle w:val="Normal"/>
        <w:spacing w:lineRule="auto" w:line="240" w:before="0" w:after="0"/>
        <w:ind w:left="540" w:hanging="540"/>
        <w:jc w:val="both"/>
        <w:rPr/>
      </w:pPr>
      <w:r>
        <w:rPr>
          <w:rFonts w:cs="Times New Roman" w:ascii="Times New Roman" w:hAnsi="Times New Roman"/>
          <w:sz w:val="24"/>
          <w:szCs w:val="24"/>
        </w:rPr>
        <w:t xml:space="preserve">--------------------------, 2006, </w:t>
      </w:r>
      <w:r>
        <w:rPr>
          <w:rFonts w:cs="Times New Roman" w:ascii="Times New Roman" w:hAnsi="Times New Roman"/>
          <w:i/>
          <w:sz w:val="24"/>
          <w:szCs w:val="24"/>
        </w:rPr>
        <w:t>Seri Hukum Bisnis Memahami Prinsip Keterbukaan Dalam Hukum Perdata</w:t>
      </w:r>
      <w:r>
        <w:rPr>
          <w:rFonts w:cs="Times New Roman" w:ascii="Times New Roman" w:hAnsi="Times New Roman"/>
          <w:sz w:val="24"/>
          <w:szCs w:val="24"/>
        </w:rPr>
        <w:t>, Raja Grafindo Persada, Jakarta.</w:t>
      </w:r>
    </w:p>
    <w:p>
      <w:pPr>
        <w:pStyle w:val="Normal"/>
        <w:spacing w:lineRule="auto" w:line="240" w:before="0" w:after="0"/>
        <w:ind w:left="540" w:hanging="540"/>
        <w:jc w:val="both"/>
        <w:rPr/>
      </w:pPr>
      <w:r>
        <w:rPr>
          <w:rFonts w:cs="Times New Roman" w:ascii="Times New Roman" w:hAnsi="Times New Roman"/>
          <w:sz w:val="24"/>
          <w:szCs w:val="24"/>
        </w:rPr>
        <w:t xml:space="preserve">Winarto, Bambang, 2002, </w:t>
      </w:r>
      <w:r>
        <w:rPr>
          <w:rFonts w:cs="Times New Roman" w:ascii="Times New Roman" w:hAnsi="Times New Roman"/>
          <w:i/>
          <w:sz w:val="24"/>
          <w:szCs w:val="24"/>
        </w:rPr>
        <w:t xml:space="preserve">Perlindungan Hukum, </w:t>
      </w:r>
      <w:r>
        <w:rPr>
          <w:rFonts w:cs="Times New Roman" w:ascii="Times New Roman" w:hAnsi="Times New Roman"/>
          <w:sz w:val="24"/>
          <w:szCs w:val="24"/>
        </w:rPr>
        <w:t>Alumni, Bandung.</w:t>
      </w:r>
    </w:p>
    <w:p>
      <w:pPr>
        <w:pStyle w:val="Normal"/>
        <w:spacing w:lineRule="auto" w:line="240" w:before="0" w:after="0"/>
        <w:ind w:left="993" w:hanging="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97"/>
        </w:numPr>
        <w:tabs>
          <w:tab w:val="clear" w:pos="720"/>
        </w:tabs>
        <w:spacing w:lineRule="auto" w:line="240" w:before="0" w:after="0"/>
        <w:ind w:left="426" w:hanging="426"/>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eraturan Perundang-Undangan</w:t>
      </w:r>
    </w:p>
    <w:p>
      <w:pPr>
        <w:pStyle w:val="Normal"/>
        <w:spacing w:lineRule="auto" w:line="240" w:before="0" w:after="0"/>
        <w:ind w:left="540" w:hanging="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tab Undang-Undang Hukum Perdata.</w:t>
      </w:r>
    </w:p>
    <w:p>
      <w:pPr>
        <w:pStyle w:val="Normal"/>
        <w:spacing w:lineRule="auto" w:line="240" w:before="0" w:after="0"/>
        <w:ind w:left="540" w:hanging="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Undang-Undang</w:t>
      </w:r>
      <w:r>
        <w:rPr>
          <w:rFonts w:cs="Times New Roman" w:ascii="Times New Roman" w:hAnsi="Times New Roman"/>
          <w:color w:val="000000"/>
          <w:sz w:val="24"/>
          <w:szCs w:val="24"/>
          <w:lang w:val="sv-SE"/>
        </w:rPr>
        <w:t xml:space="preserve"> Republik Indonesia</w:t>
      </w:r>
      <w:r>
        <w:rPr>
          <w:rFonts w:cs="Times New Roman" w:ascii="Times New Roman" w:hAnsi="Times New Roman"/>
          <w:color w:val="000000"/>
          <w:sz w:val="24"/>
          <w:szCs w:val="24"/>
        </w:rPr>
        <w:t xml:space="preserve"> Nomor 42 Tahun 1999 tentang Jaminan Fidusia.</w:t>
      </w:r>
    </w:p>
    <w:p>
      <w:pPr>
        <w:pStyle w:val="Normal"/>
        <w:spacing w:lineRule="auto" w:line="240" w:before="0" w:after="0"/>
        <w:ind w:left="540" w:hanging="540"/>
        <w:jc w:val="both"/>
        <w:rPr/>
      </w:pPr>
      <w:r>
        <w:rPr>
          <w:rFonts w:cs="Times New Roman" w:ascii="Times New Roman" w:hAnsi="Times New Roman"/>
          <w:color w:val="000000"/>
          <w:sz w:val="24"/>
          <w:szCs w:val="24"/>
          <w:lang w:val="sv-SE"/>
        </w:rPr>
        <w:t>Undang-Undang Republik Indonesia Nomor 21 Tahun 2008 tentang Perbankan Syariah.</w:t>
      </w:r>
    </w:p>
    <w:p>
      <w:pPr>
        <w:pStyle w:val="Normal"/>
        <w:spacing w:lineRule="auto" w:line="240" w:before="0" w:after="0"/>
        <w:ind w:left="540" w:hanging="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aturan Presiden Republik Indonesia Nomor 9 Tahun 2009 tentang Lembaga Pembiayaa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97"/>
        </w:numPr>
        <w:tabs>
          <w:tab w:val="clear" w:pos="720"/>
        </w:tabs>
        <w:spacing w:lineRule="auto" w:line="240" w:before="0" w:after="0"/>
        <w:ind w:left="426" w:hanging="426"/>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nternet</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rPr>
        <w:t xml:space="preserve">Era, </w:t>
      </w:r>
      <w:r>
        <w:rPr>
          <w:rFonts w:cs="Times New Roman" w:ascii="Times New Roman" w:hAnsi="Times New Roman"/>
          <w:i/>
          <w:sz w:val="24"/>
          <w:szCs w:val="24"/>
        </w:rPr>
        <w:t>Defenisi Perlindungan Hukum</w:t>
      </w:r>
      <w:r>
        <w:rPr>
          <w:rFonts w:cs="Times New Roman" w:ascii="Times New Roman" w:hAnsi="Times New Roman"/>
          <w:sz w:val="24"/>
          <w:szCs w:val="24"/>
        </w:rPr>
        <w:t xml:space="preserve">, </w:t>
      </w:r>
      <w:r>
        <w:rPr>
          <w:rFonts w:cs="Times New Roman" w:ascii="Times New Roman" w:hAnsi="Times New Roman"/>
          <w:sz w:val="24"/>
          <w:szCs w:val="24"/>
          <w:u w:val="single"/>
        </w:rPr>
        <w:t>http://my.opera.com/Prasko/blog/index.dml/tag/Definisi%20Perlindungan%20Hukum</w:t>
      </w:r>
      <w:r>
        <w:rPr>
          <w:rFonts w:cs="Times New Roman" w:ascii="Times New Roman" w:hAnsi="Times New Roman"/>
          <w:sz w:val="24"/>
          <w:szCs w:val="24"/>
          <w:lang w:val="sv-SE"/>
        </w:rPr>
        <w:t xml:space="preserve">, </w:t>
      </w:r>
      <w:r>
        <w:rPr>
          <w:rFonts w:cs="Times New Roman" w:ascii="Times New Roman" w:hAnsi="Times New Roman"/>
          <w:sz w:val="24"/>
          <w:szCs w:val="24"/>
        </w:rPr>
        <w:t>diakses tgl 25 Maret 2014, pkl 20.10 WIB.</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rPr>
        <w:t xml:space="preserve">Isnaini, Yusran, </w:t>
      </w:r>
      <w:r>
        <w:rPr>
          <w:rFonts w:cs="Times New Roman" w:ascii="Times New Roman" w:hAnsi="Times New Roman"/>
          <w:i/>
          <w:sz w:val="24"/>
          <w:szCs w:val="24"/>
        </w:rPr>
        <w:t>Sekilas Mengenai Hukum Perjanjian</w:t>
      </w:r>
      <w:r>
        <w:rPr>
          <w:rFonts w:cs="Times New Roman" w:ascii="Times New Roman" w:hAnsi="Times New Roman"/>
          <w:sz w:val="24"/>
          <w:szCs w:val="24"/>
        </w:rPr>
        <w:t xml:space="preserve">, </w:t>
      </w:r>
      <w:r>
        <w:rPr>
          <w:rFonts w:cs="Times New Roman" w:ascii="Times New Roman" w:hAnsi="Times New Roman"/>
          <w:sz w:val="24"/>
          <w:szCs w:val="24"/>
          <w:u w:val="single"/>
        </w:rPr>
        <w:t>http://yusranandpartner wordpress.com/2007/11/20/sekilas-mengenai-hukum-perjanjian-somasi/</w:t>
      </w:r>
      <w:r>
        <w:rPr>
          <w:rFonts w:cs="Times New Roman" w:ascii="Times New Roman" w:hAnsi="Times New Roman"/>
          <w:sz w:val="24"/>
          <w:szCs w:val="24"/>
        </w:rPr>
        <w:t>, diakses tgl 25 Maret 2014, pkl 20.15 WIB.</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lia, </w:t>
      </w:r>
      <w:r>
        <w:rPr>
          <w:rFonts w:cs="Times New Roman" w:ascii="Times New Roman" w:hAnsi="Times New Roman"/>
          <w:i/>
          <w:sz w:val="24"/>
          <w:szCs w:val="24"/>
          <w:lang w:val="sv-SE"/>
        </w:rPr>
        <w:t>Perlindungan</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Hukum</w:t>
      </w:r>
      <w:r>
        <w:rPr>
          <w:rFonts w:cs="Times New Roman" w:ascii="Times New Roman" w:hAnsi="Times New Roman"/>
          <w:sz w:val="24"/>
          <w:szCs w:val="24"/>
          <w:lang w:val="sv-SE"/>
        </w:rPr>
        <w:t xml:space="preserve">, </w:t>
      </w:r>
      <w:hyperlink r:id="rId5">
        <w:r>
          <w:rPr>
            <w:rStyle w:val="InternetLink"/>
            <w:rFonts w:cs="Times New Roman" w:ascii="Times New Roman" w:hAnsi="Times New Roman"/>
            <w:color w:val="000000"/>
            <w:sz w:val="24"/>
            <w:szCs w:val="24"/>
            <w:lang w:val="sv-SE"/>
          </w:rPr>
          <w:t>www.detik.com/perlindunganhukum.html/</w:t>
        </w:r>
      </w:hyperlink>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diakses tgl 25 Maret 2014, pkl 20.00 WIB.</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rPr>
        <w:t xml:space="preserve">Reshaa, </w:t>
      </w:r>
      <w:r>
        <w:rPr>
          <w:rFonts w:cs="Times New Roman" w:ascii="Times New Roman" w:hAnsi="Times New Roman"/>
          <w:i/>
          <w:sz w:val="24"/>
          <w:szCs w:val="24"/>
        </w:rPr>
        <w:t>Hak dan Kewajiban Para Pihak Dalam Perjanjian Fidusia</w:t>
      </w:r>
      <w:r>
        <w:rPr>
          <w:rFonts w:cs="Times New Roman" w:ascii="Times New Roman" w:hAnsi="Times New Roman"/>
          <w:sz w:val="24"/>
          <w:szCs w:val="24"/>
        </w:rPr>
        <w:t xml:space="preserve">, </w:t>
      </w:r>
      <w:r>
        <w:rPr>
          <w:rFonts w:cs="Times New Roman" w:ascii="Times New Roman" w:hAnsi="Times New Roman"/>
          <w:sz w:val="24"/>
          <w:szCs w:val="24"/>
          <w:u w:val="single"/>
        </w:rPr>
        <w:t>http://reshaaadchasha.blogspot.com/2011/12/pelaksanaan-perjanjian-sewa-beli.html</w:t>
      </w:r>
      <w:r>
        <w:rPr>
          <w:rFonts w:cs="Times New Roman" w:ascii="Times New Roman" w:hAnsi="Times New Roman"/>
          <w:sz w:val="24"/>
          <w:szCs w:val="24"/>
        </w:rPr>
        <w:t>, diakses tgl 24 Juni 2014, pkl 09.30 WIB.</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rPr>
        <w:t xml:space="preserve">Zein, Yahya, </w:t>
      </w:r>
      <w:r>
        <w:rPr>
          <w:rFonts w:cs="Times New Roman" w:ascii="Times New Roman" w:hAnsi="Times New Roman"/>
          <w:i/>
          <w:sz w:val="24"/>
          <w:szCs w:val="24"/>
        </w:rPr>
        <w:t>Manfaat Perjanjian Fidusia Dalam Transaksi Konsumen</w:t>
      </w:r>
      <w:r>
        <w:rPr>
          <w:rFonts w:cs="Times New Roman" w:ascii="Times New Roman" w:hAnsi="Times New Roman"/>
          <w:sz w:val="24"/>
          <w:szCs w:val="24"/>
        </w:rPr>
        <w:t xml:space="preserve">, </w:t>
      </w:r>
      <w:r>
        <w:rPr>
          <w:rFonts w:cs="Times New Roman" w:ascii="Times New Roman" w:hAnsi="Times New Roman"/>
          <w:sz w:val="24"/>
          <w:szCs w:val="24"/>
          <w:u w:val="single"/>
        </w:rPr>
        <w:t>http:// yahyazein.blogspot.com/2008/06/kontrak-standar-baku-pengembang.html</w:t>
      </w:r>
      <w:r>
        <w:rPr>
          <w:rFonts w:cs="Times New Roman" w:ascii="Times New Roman" w:hAnsi="Times New Roman"/>
          <w:sz w:val="24"/>
          <w:szCs w:val="24"/>
        </w:rPr>
        <w:t>, diakses tgl 24 Juni 2014, pkl 09.00 WIB.</w:t>
      </w:r>
    </w:p>
    <w:p>
      <w:pPr>
        <w:pStyle w:val="Normal"/>
        <w:spacing w:lineRule="auto" w:line="240"/>
        <w:ind w:left="993"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RGENSI PERUBAHAN UNDANG-UNDANG NOMOR 30 TAHUN 2002 TENTANG KOMISI PEMBERANTASAN TINDAK PIDANA KORU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AHMINUL SIREGAR, SH., M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 maulana050790@gmail.com</w:t>
      </w:r>
    </w:p>
    <w:p>
      <w:pPr>
        <w:pStyle w:val="Normal"/>
        <w:spacing w:lineRule="auto" w:line="240" w:before="0" w:after="0"/>
        <w:jc w:val="center"/>
        <w:rPr/>
      </w:pPr>
      <w:r>
        <w:rPr>
          <w:rFonts w:cs="Times New Roman" w:ascii="Times New Roman" w:hAnsi="Times New Roman"/>
          <w:b/>
          <w:sz w:val="24"/>
          <w:szCs w:val="24"/>
        </w:rPr>
        <w:t>(Dosen Fakultas Hukum Universitas Pembangunan Panca Budi Meda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ingkatnya tindak pidana korupsi yang tidak terkendali akan membawa bencana tidak saja terhadap kehidupan perekonomian nasional, tetapi juga kehidupan berbangsa dan bernegara pada umumnya. Tindak pidana korupsi yang meluas dan sistematis juga merupakan pelanggaran terhadap hak-hak sosial dan hak-hak ekonomi masyarakat, dan karena itu semua maka tindak pidana korupsi tidak dapat digolongkan sebagai kejahatan biasa melainkan telah menjadi kejahatan luar biasa. Begitu pun dalam upaya pemberantasannya tidak lagi dapat dilakukan secara biasa, tetapi dituntut cara-cara yang luar biasa. Dalam rangka mewujudkan supremasi hukum, Pemerintah Indonesia telah meletakkan landasan kebijakan yang kuat dalam usaha memerangi tindak pidana korupsi. Berbagai kebijakan tersebut tertuang dalam berbagai peraturan perundang-undangan, antara lain dalam Ketetapan MPR RI Nomor XI/MPR/1998 Tentang Penyelenggaraan Negara Yang Bebas dan Bersih dari Korupsi, Kolusi dan Nepotisme, Undang-Undang Nomor 28 Tahun 1999 tentang Penyelenggaraan Negara Yang Bebas dan Bersih dari KKN serta Undang-Undang Nomor 31 tahun 1999 tentang Pemberantasan Tindak Pidana Korupsi, sebagaimana telah diubah dengan Undang-Undang Nomor 20 tahun 2001 Tentang Pemberantasan Tindak Pidana Korup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asal 43 Undang-Undang Nomor 31 tahun 1999 tentang Pemberantasan Tindak Pidana Korupsi, sebagaimana telah diubah dengan Undang-Undang Nomor 20 tahun 2001, badan khusus tersebut selanjutnya disebut Komisi Pemberantasan Korupsi (KPK). Komisi Pemberantasan Korupsi (KPK) memiliki kewenangan melakukan koordinasi dan supervisi, termasuk melakukan penyelidikan, penyidikan, dan penuntutan, sedangkan mengenai pembentukan, susunan organisasi dan tata kerja dan pertanggungjawaban, tugas dan wewenang diatur dalam Undang-Undang Nomor 30 tahun 2002 tentang Komisi Pemberantasan Korupsi (KP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Urgensi, KPK, Koru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numPr>
          <w:ilvl w:val="4"/>
          <w:numId w:val="5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indak pidana korupsi di Indonesia dari tahun ke tahun semakin meningkat, baik dari jumlah kasus yang terjadi dan jumlah kerugian keuangan negara maupun dari segi kualitas tindak pidana yang semakin sistematis. Bahkan lingkupnya memasuki seluruh aspek dan lini kehidupan, tidak saja di lembaga eksekutif dan yudikatif, tetapi juga di lembaga legistif, baik di pusat maupun di daerah.</w:t>
      </w:r>
    </w:p>
    <w:p>
      <w:pPr>
        <w:pStyle w:val="Normal"/>
        <w:spacing w:lineRule="auto" w:line="240" w:before="0" w:after="0"/>
        <w:ind w:firstLine="540"/>
        <w:jc w:val="both"/>
        <w:rPr/>
      </w:pPr>
      <w:r>
        <w:rPr>
          <w:rFonts w:cs="Times New Roman" w:ascii="Times New Roman" w:hAnsi="Times New Roman"/>
          <w:sz w:val="24"/>
          <w:szCs w:val="24"/>
        </w:rPr>
        <w:t>Tujuan dari penegakan hukum atas kasus korupsi adalah lahirnya efek jera. Efek jera penting untuk mengontrol kejahatan korupsi supaya tidak berkembang menjadi tindak pidana yang bersifat sistemi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asalnya, jika korupsi sudah berada pada level sistemik, maka dampak yang ditimbulkan dari kejahatan ini menjadi lebih serius, karena bukan hanya menyebabkan kerugian negara yang besar, melainkan juga melahirkan kemiskinan, buruknya pelayanan publik, dan merusak pondasi ekonomi negar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Kitab Undang-Undang Hukum Pidana (KUHP) sebenarnya terdapat ketentuan-ketentuan yang mengancam dengan pidana orang yang melakukan delik jabatan, pada khususnya delik-delik yang dilakukan oleh pejabat yang terkait dengan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ingkatnya tindak pidana korupsi yang tidak terkendali akan membawa bencana tidak saja terhadap kehidupan perekonomian nasional, tetapi juga kehidupan berbangsa dan bernegara pada umumnya. Tindak pidana korupsi yang meluas dan sistematis juga merupakan pelanggaran terhadap hak-hak sosial dan hak-hak ekonomi masyarakat, dan karena itu semua maka tindak pidana korupsi tidak dapat digolongkan sebagai kejahatan biasa melainkan telah menjadi kejahatan luar biasa. Begitu pun dalam upaya pemberantasannya tidak lagi dapat dilakukan secara biasa, tetapi dituntut cara-cara yang luar bias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rangka mewujudkan supremasi hukum, Pemerintah Indonesia telah meletakkan landasan kebijakan yang kuat dalam usaha memerangi tindak pidana korupsi. Berbagai kebijakan tersebut tertuang dalam berbagai peraturan perundang-undangan, antara lain dalam Ketetapan MPR RI Nomor XI/MPR/1998 Tentang Penyelenggaraan Negara Yang Bebas dan Bersih dari Korupsi, Kolusi dan Nepotisme, Undang-Undang Nomor 28 Tahun 1999 tentang Penyelenggaraan Negara Yang Bebas dan Bersih dari KKN serta Undang-Undang Nomor 31 tahun 1999 tentang Pemberantasan Tindak Pidana Korupsi, sebagaimana telah diubah dengan Undang-Undang Nomor 20 tahun 2001 Tentang Pemberantasan Tindak Pidana Korupsi.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Pasal 43 Undang-Undang Nomor 31 tahun 1999 tentang Pemberantasan Tindak Pidana Korupsi, sebagaimana telah diubah dengan Undang-Undang Nomor 20 tahun 2001, badan khusus tersebut selanjutnya disebut Komisi Pemberantasan Korupsi (KPK). Komisi Pemberantasan Korupsi (KPK) memiliki kewenangan melakukan koordinasi dan supervisi, termasuk melakukan penyelidikan, penyidikan, dan penuntutan, sedangkan mengenai pembentukan, susunan organisasi dan tata kerja dan pertanggungjawaban, tugas dan wewenang diatur dalam Undang-Undang Nomor 30 tahun 2002 tentang Komisi Pemberantasan Korupsi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erkait ketentuan-ketentuan tindak pidana korupsi yang terdapat dalam KUHP, dirasa kurang efektif dalam mengantisipasi atau bahkan mengatasi permasalahan tindak pidana korupsi.Oleh karena itu, dibentuklah suatu peraturan perundang-undangan guna memberantas masalah korupsi, dengan harapan dapat mengisis serta menyempurnakan kekurangan yang terdapat pada KUH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ngan berlakunya Undang-Undang 20 Tahun 2001 tentang Perubahan atas Undang-Undang Nomor 31 Tahun 1991 tentang Pemberantasan tindak Pidana korupsi, maka ketentuan Pasal 209 KUHP, Pasal 210 KUHP, Pasal 387 KUHP, Pasal 388 KUHP, Pasal 415, Pasal 416 KUHP, Pasal 417 KUHP, Pasal 418 KUHP, Pasal 419 KUHP, Pasal 420 KUHP, Pasal 423 KUHP, Pasal 425 KUHP, Pasal 434 KUHP dinyatakan tidak berlak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misi Pemberantasan Korupsi (KPK) adalah lembaga negara yang dalam melaksakan tugas dan wewenangnya bersifat independen dan bebas dari pengaruh kekuasaan manapun (Pasal 3 UU Nomor 30 Tahun 2002). Tujuan dibentuknnya KPK tidak lain adalah meningkatkan daya guna dan hasil guna terhadap upaya pemberantasan tindak pidana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PK dibentuk karena institusi Kepolisian, Kejaksaan, Peradilan, Partai Politik dan Parlemen yang seharusnya mencegah korupsi tidak berjalan bahkan larut dan terbuai dalam korupsi. Pemberantasan tindak pidana korupsi yang terjadi sampai sekarang belum dapat dilaksanakan secara optimal. Oleh karena itu pemberantasan korupsi perlu ditingkatkan secara professional, intensif, dan berkesinambu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egakan hukum untuk memberantas tindak pidana korupsi yang dilakukan secara konvensional selama ini terbukti mengalami berbagai hambatan. Untuk itu diperlukan metode penegakan hukum secara luar biasa melalui pembentukan KPK yang mempunyai kewenangan luas, independen serta bebas dari kekuasaan manapun dalam upaya pemberantasan tindak pidana korupsi yang pelaksanakannya dilakukan secara optimal, intensif, efektif, professional serta berkesinambungan.</w:t>
      </w:r>
    </w:p>
    <w:p>
      <w:pPr>
        <w:pStyle w:val="Normal"/>
        <w:spacing w:lineRule="auto" w:line="240" w:before="0" w:after="0"/>
        <w:ind w:firstLine="540"/>
        <w:jc w:val="both"/>
        <w:rPr/>
      </w:pPr>
      <w:r>
        <w:rPr>
          <w:rFonts w:cs="Times New Roman" w:ascii="Times New Roman" w:hAnsi="Times New Roman"/>
          <w:sz w:val="24"/>
          <w:szCs w:val="24"/>
        </w:rPr>
        <w:t>Karena korupsi telah merugikan keuangan negara, perekonomian negara, dan menghambat pembangunan nasional, maka korupsi di Indonesia sudah dikategorikan sebagai tindak pidana luar biasa (</w:t>
      </w:r>
      <w:r>
        <w:rPr>
          <w:rFonts w:cs="Times New Roman" w:ascii="Times New Roman" w:hAnsi="Times New Roman"/>
          <w:i/>
          <w:sz w:val="24"/>
          <w:szCs w:val="24"/>
        </w:rPr>
        <w:t>extra ordinary crime</w:t>
      </w:r>
      <w:r>
        <w:rPr>
          <w:rFonts w:cs="Times New Roman" w:ascii="Times New Roman" w:hAnsi="Times New Roman"/>
          <w:sz w:val="24"/>
          <w:szCs w:val="24"/>
        </w:rPr>
        <w:t>). Cara penanganan korupsi harus dengan cara yang luar biasa. Untuk itulah dibentuk KPK yang mempunyai wewenang luar biasa, sehingga kalangan hukum menyebutnya sebagai suatu lembaga superbod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ika ditarik mundur, kita bisa memahami bahwa keberadaan KPK melalui UU No. 30 tahun 2002 tentang KPK adalah mandat dari UU No. 31 tahun 1999 jo UU Nomor 20 tahun 2001 tentang Pemberantasan Korupsi, dan turunan dari Ketetapan MPR-RI No. XI/MPR/1998 tentang Penyelenggaraan Negara yang Bersih dan Bebas dari Korupsi, Kolusi dan Nepotisme. Tap MPR inilah yang menjadi salah satu amanat penting dari reformasi yang bergulir di tahun 1998 di Indonesia, yakni ketika rezim despotik dan korup runtuh akibat gerakan masyarakat yang luas di seluruh Indones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ah satu cita-cita dan amanat reformasi saat itu adalah pemberantasan korupsi. Karena itulah, Tap MPR disusun, UU Pemberantasan Korupsi dibuat, dan KPK dibentuk. Dengan demikian, pembentukan institusi KPK itu sendiri adalah amanat penting dari reformasi. Dengan demikian, melihat dan membaca KPK hari ini tidak bisa dilepaskan dari semangat pemberantasan korupsi yang menjadi isu utama reformasi. Di titik inilah, KPK dituntut mampu berperan melawan korupsi yang struktural, terus berkembang, dan tersebar di semua daerah di Indones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4"/>
        </w:numPr>
        <w:spacing w:lineRule="auto" w:line="240" w:before="0" w:after="0"/>
        <w:ind w:left="360" w:hanging="360"/>
        <w:jc w:val="both"/>
        <w:rPr/>
      </w:pPr>
      <w:r>
        <w:rPr>
          <w:rFonts w:cs="Times New Roman" w:ascii="Times New Roman" w:hAnsi="Times New Roman"/>
          <w:b/>
          <w:sz w:val="24"/>
          <w:szCs w:val="24"/>
        </w:rPr>
        <w:t>TUGAS DAN WEWENANG KOMISI PEMBERANTASAN KORUPSI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ketentuan UU No. 30 Tahun 2002, KPK mempunyai tugas dan wewenang sebagai beriku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ketentuan Pasal 6 UU No. 30 tahun 2002, KPK mempunyai tugas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koordinasi dengan instansi yang berwenang melakukan pemberantasan Tindak Pidana Korupsi;</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ukan supervisi dengan instansi yang berwenang melakukan pemberantasan Tindak Pidana Korupsi;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ukan penyelidikan, penyidikan, dan penuntutan tindak pidana korupsi ;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ukan tindakan-tindakan pencegahan tindak pidana korupsi; dan </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monitor terhadap penyelenggaraan pemerintahan negara.</w:t>
      </w:r>
    </w:p>
    <w:p>
      <w:pPr>
        <w:pStyle w:val="Normal"/>
        <w:spacing w:lineRule="auto" w:line="240" w:before="0" w:after="0"/>
        <w:ind w:firstLine="540"/>
        <w:jc w:val="both"/>
        <w:rPr/>
      </w:pPr>
      <w:r>
        <w:rPr>
          <w:rFonts w:cs="Times New Roman" w:ascii="Times New Roman" w:hAnsi="Times New Roman"/>
          <w:sz w:val="24"/>
          <w:szCs w:val="24"/>
        </w:rPr>
        <w:t>Dalam melaksanakan tugas koordinasi sebagaimana dimaksud Pasal 6 huruf a, KPK berwenang (Pasal 7) :</w:t>
      </w:r>
    </w:p>
    <w:p>
      <w:pPr>
        <w:pStyle w:val="Normal"/>
        <w:numPr>
          <w:ilvl w:val="0"/>
          <w:numId w:val="1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koordinasikan penyelidikan, penyidikan, dan penuntutan tindak pidana korupsi;</w:t>
      </w:r>
    </w:p>
    <w:p>
      <w:pPr>
        <w:pStyle w:val="Normal"/>
        <w:numPr>
          <w:ilvl w:val="0"/>
          <w:numId w:val="1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etapkan sistem pelaporan dalam kegiatan pemberantasan Tindak Pidana Korupsi; </w:t>
      </w:r>
    </w:p>
    <w:p>
      <w:pPr>
        <w:pStyle w:val="Normal"/>
        <w:numPr>
          <w:ilvl w:val="0"/>
          <w:numId w:val="1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nta informasi tentang kegiatan pemberantasan Tindak Pidana Korupsi kepada instansi terkait;</w:t>
      </w:r>
    </w:p>
    <w:p>
      <w:pPr>
        <w:pStyle w:val="Normal"/>
        <w:numPr>
          <w:ilvl w:val="0"/>
          <w:numId w:val="1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sanakan dengar pendapat atau pertemuan dengan instansi yang berwenang melakukan pemberantasan Tindak Pidana Korupsi, dan </w:t>
      </w:r>
    </w:p>
    <w:p>
      <w:pPr>
        <w:pStyle w:val="Normal"/>
        <w:numPr>
          <w:ilvl w:val="0"/>
          <w:numId w:val="1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nta laporan instansi terkait mengenai pencegahan Tindak Pidana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mentara di dalam Pasal 8 UU No. 30 Tahun 2002 :</w:t>
      </w:r>
    </w:p>
    <w:p>
      <w:pPr>
        <w:pStyle w:val="Normal"/>
        <w:numPr>
          <w:ilvl w:val="1"/>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lam melaksanakan tugas supervisi sebagaimana dimaksud Pasal 6 huruf b, KPK melakukan pengawasan, penelitian, atau penelaahan terhadap instansi yang menjalankan tugas dan wewenangnya yang berkaitan dengan pemberantasan Tindak Pidana Korupsi, dan instansi yang melaksanakan pelayanan publik.</w:t>
      </w:r>
    </w:p>
    <w:p>
      <w:pPr>
        <w:pStyle w:val="Normal"/>
        <w:numPr>
          <w:ilvl w:val="1"/>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lam melaksanakan wewenang sebagaimana dimaksud pada ayat (1), KPK berwenang jugamengambil alih penyidikan atau penuntutan terhadap pelakutindak pidana korupsi yang sedang dilakukan oleh kepolisianatau kejaksaan.</w:t>
      </w:r>
    </w:p>
    <w:p>
      <w:pPr>
        <w:pStyle w:val="Normal"/>
        <w:numPr>
          <w:ilvl w:val="1"/>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lam hal KPK mengambil alih penyidikan atau penuntutan, kepolisian atau kejaksaan wajib menyerahkan tersangka dan seluruh berkas perkara beserta alat bukti dan dokumen lain yang diperlukan dalam waktu paling lama 14 (empat belas) hari kerja, terhitung sejak tanggal diterimanya permintaan Komisi Pemberantasan Korupsi.</w:t>
      </w:r>
    </w:p>
    <w:p>
      <w:pPr>
        <w:pStyle w:val="Normal"/>
        <w:numPr>
          <w:ilvl w:val="1"/>
          <w:numId w:val="38"/>
        </w:numPr>
        <w:spacing w:lineRule="auto" w:line="240" w:before="0" w:after="0"/>
        <w:ind w:left="360" w:hanging="360"/>
        <w:jc w:val="both"/>
        <w:rPr/>
      </w:pPr>
      <w:r>
        <w:rPr>
          <w:rFonts w:cs="Times New Roman" w:ascii="Times New Roman" w:hAnsi="Times New Roman"/>
          <w:sz w:val="24"/>
          <w:szCs w:val="24"/>
        </w:rPr>
        <w:t>Penyerahan sebagaimana dimaksud pada ayat (3) dilakukan dengan membuat dan menandatangani berita acara penyerahan sehingga segala tugas dan kewenangan kepolisian atau kejaksaan pada saat penyerahan tersebut beralih kepada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gambil-alihan penyidikan dan penuntutan sebagaimana dimaksud dalam Pasal 8, dilakukan oleh KPK dengan alasan (Pasal 9) :</w:t>
      </w:r>
    </w:p>
    <w:p>
      <w:pPr>
        <w:pStyle w:val="Normal"/>
        <w:numPr>
          <w:ilvl w:val="0"/>
          <w:numId w:val="4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poran masyarakat mengenai tindak pidana korupsi tidak ditindaklanjuti; </w:t>
      </w:r>
    </w:p>
    <w:p>
      <w:pPr>
        <w:pStyle w:val="Normal"/>
        <w:numPr>
          <w:ilvl w:val="0"/>
          <w:numId w:val="4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ses penanganan tindak pidana korupsi secara berlarut-larut atau tertunda-tunda tanpa alasan yang dapat dipertanggungjawabkan; </w:t>
      </w:r>
    </w:p>
    <w:p>
      <w:pPr>
        <w:pStyle w:val="Normal"/>
        <w:numPr>
          <w:ilvl w:val="0"/>
          <w:numId w:val="45"/>
        </w:numPr>
        <w:spacing w:lineRule="auto" w:line="240" w:before="0" w:after="0"/>
        <w:ind w:left="360" w:hanging="360"/>
        <w:jc w:val="both"/>
        <w:rPr/>
      </w:pPr>
      <w:r>
        <w:rPr>
          <w:rFonts w:cs="Times New Roman" w:ascii="Times New Roman" w:hAnsi="Times New Roman"/>
          <w:sz w:val="24"/>
          <w:szCs w:val="24"/>
        </w:rPr>
        <w:t>Penanganan tindak pidana korupsi ditujukan untuk melindungi pelaku tindak pidana korupsi yang sesungguhnya;</w:t>
      </w:r>
    </w:p>
    <w:p>
      <w:pPr>
        <w:pStyle w:val="Normal"/>
        <w:numPr>
          <w:ilvl w:val="0"/>
          <w:numId w:val="4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anganan tindak pidana korupsi mengandung unsur  korupsi;</w:t>
      </w:r>
    </w:p>
    <w:p>
      <w:pPr>
        <w:pStyle w:val="Normal"/>
        <w:numPr>
          <w:ilvl w:val="0"/>
          <w:numId w:val="45"/>
        </w:numPr>
        <w:spacing w:lineRule="auto" w:line="240" w:before="0" w:after="0"/>
        <w:ind w:left="360" w:hanging="360"/>
        <w:jc w:val="both"/>
        <w:rPr/>
      </w:pPr>
      <w:r>
        <w:rPr>
          <w:rFonts w:cs="Times New Roman" w:ascii="Times New Roman" w:hAnsi="Times New Roman"/>
          <w:sz w:val="24"/>
          <w:szCs w:val="24"/>
        </w:rPr>
        <w:t>Hambatan penanganan tindak pidana korupsi karena campur tangan dari eksekutif, yudikatif, atau legislatif, atau;</w:t>
      </w:r>
    </w:p>
    <w:p>
      <w:pPr>
        <w:pStyle w:val="Normal"/>
        <w:numPr>
          <w:ilvl w:val="0"/>
          <w:numId w:val="4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adaan lain yang menurut pertimbangan kepolisian atau kejaksaan, penanganan tindak pidana korupsi sulit dilaksanakan dengan baik dan dapat dipertanggung jawabk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terdapat alasan sebagaimana dimaksud dalam Pasal 9, KPK memberitahukan kepada penyidik atau penuntut umum untuk mengambil-alih tindak pidana korupsi yang sedang ditangani (Pasal 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melaksanakan tugas sebagaimana dimaksud dalam Pasal 6 huruf c, KPK berwenang melakukan penyelidikan, penyidikan, dan penuntutan tindak pidana korupsi yang (Pasal 11) :</w:t>
      </w:r>
    </w:p>
    <w:p>
      <w:pPr>
        <w:pStyle w:val="Normal"/>
        <w:numPr>
          <w:ilvl w:val="2"/>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ibatkan aparat penegak hukum, penyelenggara negara, dan orang lain yang ada kaitannya dengan tindak pidana korupsi yang dilakukan oleh aparat penegak hukum atau penyelenggara negara;</w:t>
      </w:r>
    </w:p>
    <w:p>
      <w:pPr>
        <w:pStyle w:val="Normal"/>
        <w:numPr>
          <w:ilvl w:val="2"/>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dapat perhatian yang meresahkan masyarakat; dan/atau</w:t>
      </w:r>
    </w:p>
    <w:p>
      <w:pPr>
        <w:pStyle w:val="Normal"/>
        <w:numPr>
          <w:ilvl w:val="2"/>
          <w:numId w:val="3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yangkut kerugian negara paling sedikit Rp.1.000.000.000,00 (satu milyar rupi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melaksanakan tugas penyelidikan, penyidikan, dan penuntutan tindak pidana korupsi sebagaimana dimaksud dalam pasal 6 huruf c, KPK berwenang (Pasal 12)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ukan penyadapan dan merekam pembicaraan; </w:t>
      </w:r>
    </w:p>
    <w:p>
      <w:pPr>
        <w:pStyle w:val="Normal"/>
        <w:numPr>
          <w:ilvl w:val="0"/>
          <w:numId w:val="19"/>
        </w:numPr>
        <w:spacing w:lineRule="auto" w:line="240" w:before="0" w:after="0"/>
        <w:ind w:left="360" w:hanging="360"/>
        <w:jc w:val="both"/>
        <w:rPr/>
      </w:pPr>
      <w:r>
        <w:rPr>
          <w:rFonts w:cs="Times New Roman" w:ascii="Times New Roman" w:hAnsi="Times New Roman"/>
          <w:sz w:val="24"/>
          <w:szCs w:val="24"/>
        </w:rPr>
        <w:t>Memerintahkan kepada instansi yang terkait untuk melarang seseorang bepergian ke luar negeri;</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inta keterangan kepada bank atau lembaga keuangan lainnya tentang keadaan keuangan tersangka atau terdakwa yang sedang diperiksa;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erintahkan kepada bank atau lembaga keuangan lainnya untuk memblokir rekening yang diduga hasil dari korupsi milik tersangka, terdakwa, atau pihak lain yang terkait;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erintahkan kepada pimpinan atau atasan tersangka untuk memberhentikan sementara tersangka dari jabatannya;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nta data kekayaaan dan data perpajakan tersangka atau terdakwa kepada instansi terkait;</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ghentikan sementara suatu transaksi keuangan, transaksi perdagangan, dan perjanjian lainnya atau pencabutan sementara perizinan lisensi serta konsesi yang dilakukan atau dimiliki oleh tersangka atau terdakwa yang diduga berdasarkan bukti awal yang cukup ada hubungannnya dengan tindak pidana korupsi yang sedang diperiksa;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inta bantuan Interpol Indonesia atau instansi penegak hukum negara lain untuk melakukan pencarian, penangkapan, dan penyitaan barang bukti di luar negeri; </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nta bantuan kepolisian atau instansi lain yang terkait untuk melakukan penangkapan, penahanan, penggeledahan, dan penyitaan dalam perkara tindak pidana korupsi yang sedang ditangani.</w:t>
      </w:r>
    </w:p>
    <w:p>
      <w:pPr>
        <w:pStyle w:val="Normal"/>
        <w:spacing w:lineRule="auto" w:line="240" w:before="0" w:after="0"/>
        <w:ind w:firstLine="540"/>
        <w:jc w:val="both"/>
        <w:rPr/>
      </w:pPr>
      <w:r>
        <w:rPr>
          <w:rFonts w:cs="Times New Roman" w:ascii="Times New Roman" w:hAnsi="Times New Roman"/>
          <w:sz w:val="24"/>
          <w:szCs w:val="24"/>
        </w:rPr>
        <w:t>Dalam melakukan tugas pencegahan sebagaimana dimaksud dalam Pasal 6 huruf d, KPK berwenang melakukan langkah atau upaya pencegahan sebagai berikut (Pasal 13)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pendaftaran dan pemeriksaan terhadap laporan harta kekayaan penyelenggara negara;</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erima laporan dan menetapkan status gratifikas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yelenggarakan program pendidikan anti korupsi pada setiap jenjang pendidikan;</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rancang dan mendorong terlaksananya program sosialisasi pemberantasan tindak pidana korups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kampanye anti korupsi kepada masyarakat umum;</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kerjasama bilateral atau multilateral dalam pemberantasan korupsi.</w:t>
      </w:r>
    </w:p>
    <w:p>
      <w:pPr>
        <w:pStyle w:val="Normal"/>
        <w:spacing w:lineRule="auto" w:line="240" w:before="0" w:after="0"/>
        <w:ind w:firstLine="540"/>
        <w:jc w:val="both"/>
        <w:rPr/>
      </w:pPr>
      <w:r>
        <w:rPr>
          <w:rFonts w:cs="Times New Roman" w:ascii="Times New Roman" w:hAnsi="Times New Roman"/>
          <w:sz w:val="24"/>
          <w:szCs w:val="24"/>
        </w:rPr>
        <w:t>Dalam melaksanakan tugas monitor sebagaimana dimaksud dalam Pasal 6 huruf e, KPK berwenang (Pasal 14) :</w:t>
      </w:r>
    </w:p>
    <w:p>
      <w:pPr>
        <w:pStyle w:val="Normal"/>
        <w:numPr>
          <w:ilvl w:val="0"/>
          <w:numId w:val="8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pengkajian terhadap system pengelolaan administrasi di semua lembaga negara dan pemerintah;</w:t>
      </w:r>
    </w:p>
    <w:p>
      <w:pPr>
        <w:pStyle w:val="Normal"/>
        <w:numPr>
          <w:ilvl w:val="0"/>
          <w:numId w:val="8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i saran kepada pimpinan lembaga negara dan pemerintah untuk melakukan perubahan jika berdasarkan hasil pengkajian, sistem pengelolaan administrasi tersebut berpotensi korupsi;</w:t>
      </w:r>
    </w:p>
    <w:p>
      <w:pPr>
        <w:pStyle w:val="Normal"/>
        <w:numPr>
          <w:ilvl w:val="0"/>
          <w:numId w:val="8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porkan kepada Presiden Republik Indoensia, DPR RI dan BPK, jika saran Komisi Pemberantasan Korupsi mengenai usulan perubahan tersebut tidak diindahkan.</w:t>
      </w:r>
    </w:p>
    <w:p>
      <w:pPr>
        <w:pStyle w:val="Normal"/>
        <w:spacing w:lineRule="auto" w:line="240" w:before="0" w:after="0"/>
        <w:ind w:firstLine="540"/>
        <w:jc w:val="both"/>
        <w:rPr/>
      </w:pPr>
      <w:r>
        <w:rPr>
          <w:rFonts w:cs="Times New Roman" w:ascii="Times New Roman" w:hAnsi="Times New Roman"/>
          <w:sz w:val="24"/>
          <w:szCs w:val="24"/>
        </w:rPr>
        <w:t>Selain tugas untuk melakukan penyelidikan, penyidikan dan penuntutan korupsi, terdapat dua tugas lainnya yang seringkali luput dari perhatian, yaitu koordinasi dan supervisi. Padahal, tugas ini sudah diamanatkan bahkan sejak UU KPK belum ada, yaitu melalui Pasal 43 ayat (2) UU No. 31 tahun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4"/>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BENTUK PELEMAHAN DAN PERLAWANAN KEPADA KOMISI PEMBERANTASAN TINDAK PIDANA KORUPSI (KPK)</w:t>
      </w:r>
    </w:p>
    <w:p>
      <w:pPr>
        <w:pStyle w:val="Normal"/>
        <w:spacing w:lineRule="auto" w:line="240" w:before="0" w:after="0"/>
        <w:ind w:firstLine="540"/>
        <w:jc w:val="both"/>
        <w:rPr/>
      </w:pPr>
      <w:r>
        <w:rPr>
          <w:rFonts w:cs="Times New Roman" w:ascii="Times New Roman" w:hAnsi="Times New Roman"/>
          <w:sz w:val="24"/>
          <w:szCs w:val="24"/>
        </w:rPr>
        <w:t>Berbagai bentuk dan cara yang dilakukan untuk melemahkan dan melakukan perlawanan kepada KPK, pelemahan dan perlawanan itu oleh berbagai pihak, baik yang mengatas namakan oknum maupun kelompok ataupun organisasi kemasyarakatan yang berasal dari legislatif, eksekutif, aparat penegak hukum, partai politik dan masyarakat. Pelemahan dan perlawanan tersebut dalam berbagai bentuk antara lai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ubahan Undang-Undang Nomor 30 Tahun 2002 tentang Komisi Pemberantasan Tindak Pidana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Indonesia Corruption Watch</w:t>
      </w:r>
      <w:r>
        <w:rPr>
          <w:rFonts w:cs="Times New Roman" w:ascii="Times New Roman" w:hAnsi="Times New Roman"/>
          <w:sz w:val="24"/>
          <w:szCs w:val="24"/>
        </w:rPr>
        <w:t xml:space="preserve"> (ICW) menilai upaya KPK memerangi praktek korupsi tentu membuat sejumlah pihak, khususnya koruptor dan para pendukungnya khawatir. Sehingga muncul istilah perlawanan balik dari koruptor atau </w:t>
      </w:r>
      <w:r>
        <w:rPr>
          <w:rFonts w:cs="Times New Roman" w:ascii="Times New Roman" w:hAnsi="Times New Roman"/>
          <w:i/>
          <w:sz w:val="24"/>
          <w:szCs w:val="24"/>
        </w:rPr>
        <w:t>corruptor fight back</w:t>
      </w:r>
      <w:r>
        <w:rPr>
          <w:rFonts w:cs="Times New Roman" w:ascii="Times New Roman" w:hAnsi="Times New Roman"/>
          <w:sz w:val="24"/>
          <w:szCs w:val="24"/>
        </w:rPr>
        <w:t xml:space="preserve"> melalui pelemahan lembaga antikorupsi. Upaya pelemahan KPK paling potensial atau potensi ancaman 2015 kepada KPK ada di gedung parlemen.</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ind w:firstLine="540"/>
        <w:jc w:val="both"/>
        <w:rPr/>
      </w:pPr>
      <w:r>
        <w:rPr>
          <w:rFonts w:cs="Times New Roman" w:ascii="Times New Roman" w:hAnsi="Times New Roman"/>
          <w:sz w:val="24"/>
          <w:szCs w:val="24"/>
        </w:rPr>
        <w:t>Pelemahan KPK bisa terus terjadi terutama melalui pemilihan calon pimpinan KPK dan pembahasan sejumlah rancangan regulasi bidang hukum di DPR RI, seperti KUHAP dan RUU KUHP. Beberapa anggota dewan juga mau memasukkan revisi UU anti korupsi dalam prolegnas (program legislasi nasional).</w:t>
      </w:r>
    </w:p>
    <w:p>
      <w:pPr>
        <w:pStyle w:val="Normal"/>
        <w:spacing w:lineRule="auto" w:line="240" w:before="0" w:after="0"/>
        <w:ind w:firstLine="540"/>
        <w:jc w:val="both"/>
        <w:rPr/>
      </w:pPr>
      <w:r>
        <w:rPr>
          <w:rFonts w:cs="Times New Roman" w:ascii="Times New Roman" w:hAnsi="Times New Roman"/>
          <w:sz w:val="24"/>
          <w:szCs w:val="24"/>
        </w:rPr>
        <w:t xml:space="preserve">Sejauh ini sejumlah upaya pelemahan terhadap KPK pada akhirnya memang gagal dilakukan karena adanya dukungan banyak pihak rakyat dan media. Namun, tentu </w:t>
      </w:r>
      <w:r>
        <w:rPr>
          <w:rFonts w:cs="Times New Roman" w:ascii="Times New Roman" w:hAnsi="Times New Roman"/>
          <w:i/>
          <w:sz w:val="24"/>
          <w:szCs w:val="24"/>
        </w:rPr>
        <w:t>corruptor fight back</w:t>
      </w:r>
      <w:r>
        <w:rPr>
          <w:rFonts w:cs="Times New Roman" w:ascii="Times New Roman" w:hAnsi="Times New Roman"/>
          <w:sz w:val="24"/>
          <w:szCs w:val="24"/>
        </w:rPr>
        <w:t xml:space="preserve"> akan terus dilakukan. Karena itu jika ingin tetap didukung, maka sudah seharusnya KPK meningkatkan prestasi yang diperolehnya dan memperbaiki kekurangan yang ada.</w:t>
      </w:r>
    </w:p>
    <w:p>
      <w:pPr>
        <w:pStyle w:val="Normal"/>
        <w:spacing w:lineRule="auto" w:line="240" w:before="0" w:after="0"/>
        <w:ind w:firstLine="540"/>
        <w:jc w:val="both"/>
        <w:rPr/>
      </w:pPr>
      <w:r>
        <w:rPr>
          <w:rFonts w:cs="Times New Roman" w:ascii="Times New Roman" w:hAnsi="Times New Roman"/>
          <w:sz w:val="24"/>
          <w:szCs w:val="24"/>
        </w:rPr>
        <w:t>Bentuk dari upaya pelemahan KPK melalui proses legislasi atau penyusunan revisi UU KPK, Dewan Perwakilan Rakyat (DPR) beralasan bahwa revisi UU KPK ini dimaksudkan untuk memperkuat KPK dan untuk menyesuaikan dengan standar universal. Alasan lainnya adalah sudah menjadi kesepakatan dengan pemerintah melalui Program Legislasi Nasional (Prolegnas) 2009-2014. Dalam prolegnas revisi UU KPK masuk dalam prioritas pembahasan yang harus diselesaikan pada tahun 2011.</w:t>
      </w:r>
    </w:p>
    <w:p>
      <w:pPr>
        <w:pStyle w:val="Normal"/>
        <w:spacing w:lineRule="auto" w:line="240" w:before="0" w:after="0"/>
        <w:ind w:firstLine="540"/>
        <w:jc w:val="both"/>
        <w:rPr/>
      </w:pPr>
      <w:r>
        <w:rPr>
          <w:rFonts w:cs="Times New Roman" w:ascii="Times New Roman" w:hAnsi="Times New Roman"/>
          <w:sz w:val="24"/>
          <w:szCs w:val="24"/>
        </w:rPr>
        <w:t>Terdapat 10 (sepuluh) isu krusial yang menjadi bahasan dalam revisi UU KPK. Isu pertama menyangkut proses rekrutmen penyidik dan jaksa penuntut umum atau JPU. Isu kedua mengenai lima tugas KPK, yakni penindakan, pencegahan, koordinasi, supervisi, dan pengawasan. Isu Ketiga yaitu berkaitan dengan penyadapan KPK itu dilakukan pada tahap penyelidikan atau penyidikan.</w:t>
      </w:r>
    </w:p>
    <w:p>
      <w:pPr>
        <w:pStyle w:val="Normal"/>
        <w:spacing w:lineRule="auto" w:line="240" w:before="0" w:after="0"/>
        <w:ind w:firstLine="540"/>
        <w:jc w:val="both"/>
        <w:rPr/>
      </w:pPr>
      <w:r>
        <w:rPr>
          <w:rFonts w:cs="Times New Roman" w:ascii="Times New Roman" w:hAnsi="Times New Roman"/>
          <w:sz w:val="24"/>
          <w:szCs w:val="24"/>
        </w:rPr>
        <w:t>Isu keempat menyangkut laporan harta kekayaan pejabat negara (LHKPN). DPR beralasan dalam UU KPK saat ini, tidak diatur sanksi untuk pejabat negara tidak melaporkan harta kekayaannya. Isu kelima soal kewenangan penyitaan dan penggeledahan oleh KPK yang dianggap terlalu luas juga akan diperdebatkan. DPR akan menimbang, apakah perlu izin dari pengadilan atau tidak untuk menyita dan menggeledah. Isu lainnya adalah pelarangan penerbitan surat penghentian penyidikan atau SP3, akan dikaji untuk tetap dipertahankan atau tidak. Pendapat yang masuk, pelarangan itu tetap dipertahankan agar KPK lebih hati-hati menangani perkara.</w:t>
      </w:r>
    </w:p>
    <w:p>
      <w:pPr>
        <w:pStyle w:val="Normal"/>
        <w:spacing w:lineRule="auto" w:line="240" w:before="0" w:after="0"/>
        <w:ind w:firstLine="540"/>
        <w:jc w:val="both"/>
        <w:rPr/>
      </w:pPr>
      <w:r>
        <w:rPr>
          <w:rFonts w:cs="Times New Roman" w:ascii="Times New Roman" w:hAnsi="Times New Roman"/>
          <w:sz w:val="24"/>
          <w:szCs w:val="24"/>
        </w:rPr>
        <w:t>Isu ketujuh terkait prinsip kolektif kolegial pimpinan KPK. Prinsip ini berlaku sejak pelantikan pimpinan hingga akhir masa jabatan atau tidak, itu yang akan diperdebatkan. Isu kedelapan, yakni politik pemberantasan korupsi ke depan. Yang akan diperdebatkan, apakah KPK mengutamakan penindakan atau pencegahan. Isu kesembilan terkait masalah penanganan kasus korupsi, khususnya mengenai nilai minimum kerugian negara yang dapat ditangani KPK, yakni Rp 1 miliar. Ada yang menilai KPK seharusnya menangani kasus dengan nilai kerugian besar, seperti di atas Rp 10 miliar. Isu kesepuluh, KPK harus fokus, apakah mau menyelamatkan uang negara atau menghukum orang.</w:t>
      </w:r>
    </w:p>
    <w:p>
      <w:pPr>
        <w:pStyle w:val="Normal"/>
        <w:spacing w:lineRule="auto" w:line="240" w:before="0" w:after="0"/>
        <w:ind w:firstLine="540"/>
        <w:jc w:val="both"/>
        <w:rPr/>
      </w:pPr>
      <w:r>
        <w:rPr>
          <w:rFonts w:cs="Times New Roman" w:ascii="Times New Roman" w:hAnsi="Times New Roman"/>
          <w:sz w:val="24"/>
          <w:szCs w:val="24"/>
        </w:rPr>
        <w:t>Upaya melakukan revisi UU KPK layak dipersoalkan baik dari aspek subtansi maupun inisiatif dari DPR. Secara subtansi, bagi DPR mungkin kesepuluh isu tersebut terkesan berupaya memperkuat KPK, namun jika dicermati kembali lebih mendalam bahwa sebagian subtansi tersebut justru melemahkan KPK. Sebagian subtansi lainnya sesungguhnya bisa diselesaikan dengan tanpa merubah UU KPK.</w:t>
      </w:r>
    </w:p>
    <w:p>
      <w:pPr>
        <w:pStyle w:val="Normal"/>
        <w:spacing w:lineRule="auto" w:line="240" w:before="0" w:after="0"/>
        <w:ind w:firstLine="540"/>
        <w:jc w:val="both"/>
        <w:rPr/>
      </w:pPr>
      <w:r>
        <w:rPr>
          <w:rFonts w:cs="Times New Roman" w:ascii="Times New Roman" w:hAnsi="Times New Roman"/>
          <w:sz w:val="24"/>
          <w:szCs w:val="24"/>
        </w:rPr>
        <w:t>Sebagai bahan kajian pelarangan penerbitan SP3 kasus korupsi, tanpa adanya SP3 jutsru membuat kinerja KPK menjadi lebih berhati-hati dan profesional. Justru dengan diberikan kewenangan KPK untuk SP3 kasus korupsi membuka peluang kinerja lembaga ini tidak profesional dan juga berpotensi memunculkan praktek mafia peradilan seperti halnya yang terjadi di institusi kejaksaan dan kepolisian. Contoh lainnya adalah rekruitmen penyidik KPK diluar kepolisian dan kejaksaan. Padahal ketentuan dalam UU KPK jelas menyebutkan penyidik KPK dapat diangkat oleh pimpinan KPK.</w:t>
      </w:r>
    </w:p>
    <w:p>
      <w:pPr>
        <w:pStyle w:val="Normal"/>
        <w:spacing w:lineRule="auto" w:line="240" w:before="0" w:after="0"/>
        <w:ind w:firstLine="540"/>
        <w:jc w:val="both"/>
        <w:rPr/>
      </w:pPr>
      <w:r>
        <w:rPr>
          <w:rFonts w:cs="Times New Roman" w:ascii="Times New Roman" w:hAnsi="Times New Roman"/>
          <w:sz w:val="24"/>
          <w:szCs w:val="24"/>
        </w:rPr>
        <w:t>Selain subtansi, inisiatif DPR untuk melakukan revisi UU KPK apalagi memperkuat KPK layak dipertanyakan. Alih-alih memperkuat justru yang nampak dipublik justru ada upaya terselubung untuk melemahkan KPK. Tidak dapat dipungkiri kinerja KPK saat ini masuk ke sektor korupsi politik membuat sejumlah politisi gerah. Sedikit sudah 43 anggota DPR dan ratusan kader partai politik yang dijerat kasus korupsi oleh KPK. Lembaga anti korupsi ini juga berupaya membongkar praktek mafia anggaran yang dinilai sebagai lumbung pengumpulan dana partai politik. Belum lagi sejumlah pernyataan politisi yang ingin KPK dibubar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empersulit Penggunaan Anggaran Komisi Pemberantasan Tindak Pidana Korup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a yang kita amati dalam beberapa tahun terakhir, DPR merupakan salah satu aktor pelumpuh terhadap upaya pemberantasan korupsi. Upaya  pelemahan ini begitu nyata terlihat dalam 2 (dua) hal, yaitu upaya politisasi anggaran untuk menghambat pembangunan gedung KPK dan penggunaan fungsi legislasi untuk merevisi UU No 30 Tahun 2002 tentang Komisi Pemberantasan Tindak Pidana Korupsi yang mengarah pada pelumpuhan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 pelumpuhan tersebut disinyalir dilatarbelakangi fakta bahwa saat ini KPK sangat gencar menangani kasus korupsi politik di DPR. Tercatat beberapa politisi dari berbagai partai politik dicokok oleh KPK. Badan Anggaran yang disinyalir sebagai episentrum korupsi di DPR pun tidak luput dari pengawasan dan aksi KPK, sehingga politisi korup di DPR merasa terganggu dan melakukan upaya serangan balik menggunakan dua fungsinya yaitu penganggaran dan legislasi.</w:t>
      </w:r>
      <w:r>
        <w:rPr>
          <w:rStyle w:val="FootnoteCharacters"/>
          <w:rStyle w:val="FootnoteAnchor"/>
          <w:rFonts w:cs="Times New Roman" w:ascii="Times New Roman" w:hAnsi="Times New Roman"/>
          <w:sz w:val="24"/>
          <w:szCs w:val="24"/>
        </w:rPr>
        <w:footnoteReference w:id="54"/>
      </w:r>
    </w:p>
    <w:p>
      <w:pPr>
        <w:pStyle w:val="Normal"/>
        <w:spacing w:lineRule="auto" w:line="240" w:before="0" w:after="0"/>
        <w:ind w:firstLine="540"/>
        <w:jc w:val="both"/>
        <w:rPr/>
      </w:pPr>
      <w:r>
        <w:rPr>
          <w:rFonts w:cs="Times New Roman" w:ascii="Times New Roman" w:hAnsi="Times New Roman"/>
          <w:sz w:val="24"/>
          <w:szCs w:val="24"/>
        </w:rPr>
        <w:t>Anggaran pembangunan gedung KPK sebetulnya telah disetujui oleh DPR dan pemerintah melalui APBN 2012 dengan nilai Rp 72,8 milyar atau sekitar 4,7% dari seluruh usulan gedung baru untuk lembaga yudikatif yang ada. Namun dalam prakteknya, DPR justru berupaya menghalang-halangi pencairan anggaran untuk membangun gedung tersebut. DPR menyatakan bahwa anggaran KPK diberi tanda “bintang” sehingga tidak bisa digunakan.</w:t>
      </w:r>
    </w:p>
    <w:p>
      <w:pPr>
        <w:pStyle w:val="Normal"/>
        <w:spacing w:lineRule="auto" w:line="240" w:before="0" w:after="0"/>
        <w:ind w:firstLine="540"/>
        <w:jc w:val="both"/>
        <w:rPr/>
      </w:pPr>
      <w:r>
        <w:rPr>
          <w:rFonts w:cs="Times New Roman" w:ascii="Times New Roman" w:hAnsi="Times New Roman"/>
          <w:sz w:val="24"/>
          <w:szCs w:val="24"/>
        </w:rPr>
        <w:t>Alasan yang digunakan juga cenderung dipaksakan. Awalnya DPR menyarankan agar KPK menggunakan gedung milik pemerintah yang tidak terpakai. Namun, alasan ini dimentahkan oleh pernyataan Dirjen Kekayaan Negara Kementerian Keuangan bahwa tidak ada gedung yang bisa digunakan sesuai kebutuhan KPK. Perlu diingat bahwa KPK adalah lembaga penegak hukum yang membutuhkan sarana dan prasarana khusus untuk menunjang tugas dan kewenangannya dalam penegakan hukum seperti halnya kepolisian dan kejaksa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ika dibandingkan dengan lembaga sektor penegakan hukum, anggaran pembangunan gedung kepolisian dan kejaksaan juga disetujui oleh DPR. Namun ada perlakuan berbeda yang dilakukan oleh DPR. Ini mengisyaratkan bahwa fungsi anggaran DPR telah disalahgunakan untuk melemahkan lembaga anti-korupsi.</w:t>
      </w:r>
    </w:p>
    <w:p>
      <w:pPr>
        <w:pStyle w:val="Normal"/>
        <w:spacing w:lineRule="auto" w:line="240" w:before="0" w:after="0"/>
        <w:ind w:firstLine="540"/>
        <w:jc w:val="both"/>
        <w:rPr/>
      </w:pPr>
      <w:r>
        <w:rPr>
          <w:rFonts w:cs="Times New Roman" w:ascii="Times New Roman" w:hAnsi="Times New Roman"/>
          <w:sz w:val="24"/>
          <w:szCs w:val="24"/>
        </w:rPr>
        <w:t>Alasan ini kemudian berubah. DPR beralih argumentasi dan malah mempertanyakan kinerja KPK dalam pemberantasan korupsi. Padahal KPK selalu menyampaikan laporan periodik (tahunan) kepada DPR, Presiden, dan BPK. Maka menjadi sangat aneh ketika DPR kembali mempertanyakan hal yang sama. Jika ingin lebih fair, kinerja DPR selama ini sebetulnya sangat buruk baik pada fungsi legislasi, pengawasan, hingga anggaran. Di lain pihak, ada begitu banyak anggota DPR yang malah menjadi tersangka, terdakwa, bahkan terpidana korupsi. Ada peningkatan jumlah anggota DPR yang menjadi “pesakitan” karena melakukan kejahatan koru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Dalih  Komisi Pemberantasan Tindak Pidana Korupsi Sebagai Lembaga </w:t>
      </w:r>
      <w:r>
        <w:rPr>
          <w:rFonts w:cs="Times New Roman" w:ascii="Times New Roman" w:hAnsi="Times New Roman"/>
          <w:b/>
          <w:i/>
          <w:sz w:val="24"/>
          <w:szCs w:val="24"/>
        </w:rPr>
        <w:t>Superbod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beradaan KPK telah menjadi ikon nasional dan internasional di Indonesia. Ketiadaan lembaga penegak hukum khusus (</w:t>
      </w:r>
      <w:r>
        <w:rPr>
          <w:rFonts w:cs="Times New Roman" w:ascii="Times New Roman" w:hAnsi="Times New Roman"/>
          <w:i/>
          <w:sz w:val="24"/>
          <w:szCs w:val="24"/>
        </w:rPr>
        <w:t>Special Task Force for Combating Corruption</w:t>
      </w:r>
      <w:r>
        <w:rPr>
          <w:rFonts w:cs="Times New Roman" w:ascii="Times New Roman" w:hAnsi="Times New Roman"/>
          <w:sz w:val="24"/>
          <w:szCs w:val="24"/>
        </w:rPr>
        <w:t>) menjadi penyebab utama penegakan hukum tindak pidana korupsi menjadi tidak kurang berdaya. Karena itu, urgensi dibentuknya KPK, melalui UU No 30 Tahun 2002 tentang Komisi Pemberantasan Tindak Pidana Korupsi diharapkan dapat mewujudkan masyarakat yang adil dan makmur dan sejahtera. Dengan memberikan amanah dan tanggungjawab kepada KPK untuk melakukan peningkatan pemberantasan tindak pidana korupsi, lebih profesional.</w:t>
      </w:r>
    </w:p>
    <w:p>
      <w:pPr>
        <w:pStyle w:val="Normal"/>
        <w:spacing w:lineRule="auto" w:line="240" w:before="0" w:after="0"/>
        <w:ind w:firstLine="540"/>
        <w:jc w:val="both"/>
        <w:rPr/>
      </w:pPr>
      <w:r>
        <w:rPr>
          <w:rFonts w:cs="Times New Roman" w:ascii="Times New Roman" w:hAnsi="Times New Roman"/>
          <w:sz w:val="24"/>
          <w:szCs w:val="24"/>
        </w:rPr>
        <w:t xml:space="preserve">Kedudukan KPK sebagai institusi hukum yang strategis dipandang </w:t>
      </w:r>
      <w:r>
        <w:rPr>
          <w:rFonts w:cs="Times New Roman" w:ascii="Times New Roman" w:hAnsi="Times New Roman"/>
          <w:i/>
          <w:sz w:val="24"/>
          <w:szCs w:val="24"/>
        </w:rPr>
        <w:t>superbody</w:t>
      </w:r>
      <w:r>
        <w:rPr>
          <w:rFonts w:cs="Times New Roman" w:ascii="Times New Roman" w:hAnsi="Times New Roman"/>
          <w:sz w:val="24"/>
          <w:szCs w:val="24"/>
        </w:rPr>
        <w:t>. Pertama, status dan sifat serta kewenangan KPK sebagai lembaga negara yang dalam pelaksanaan tugas dan wewenangnya bersifat independen dan bebas dari pengaruh kekuasaan manapun (Pasal 3). Kedua, KPK secara khusus dibentuk dengan tujuan meningkatkan daya guna dan hasil guna terhadap upaya pemberantasan korupsi (Pasal 4). Ketiga, asas-asas yang dipergunakan KPK dalam menjalan tugasnya yaitu, kepastian hukum, keterbukaan, akuntabilitas, kepentingan umum, dan proporsionalitas. Terakhir, kewenangan KPK yang melebihi penegak hukum konvensional terletak pada (Pasal 6).</w:t>
      </w:r>
    </w:p>
    <w:p>
      <w:pPr>
        <w:pStyle w:val="Normal"/>
        <w:spacing w:lineRule="auto" w:line="240" w:before="0" w:after="0"/>
        <w:ind w:firstLine="540"/>
        <w:jc w:val="both"/>
        <w:rPr/>
      </w:pPr>
      <w:r>
        <w:rPr>
          <w:rFonts w:cs="Times New Roman" w:ascii="Times New Roman" w:hAnsi="Times New Roman"/>
          <w:sz w:val="24"/>
          <w:szCs w:val="24"/>
        </w:rPr>
        <w:t xml:space="preserve">Status dan sifat KPK yang terkesan </w:t>
      </w:r>
      <w:r>
        <w:rPr>
          <w:rFonts w:cs="Times New Roman" w:ascii="Times New Roman" w:hAnsi="Times New Roman"/>
          <w:i/>
          <w:sz w:val="24"/>
          <w:szCs w:val="24"/>
        </w:rPr>
        <w:t>superbody</w:t>
      </w:r>
      <w:r>
        <w:rPr>
          <w:rFonts w:cs="Times New Roman" w:ascii="Times New Roman" w:hAnsi="Times New Roman"/>
          <w:sz w:val="24"/>
          <w:szCs w:val="24"/>
        </w:rPr>
        <w:t xml:space="preserve"> tersebut antara lain dikarenakan tiga ciri dominan. KPK sebagai lembaga Negara (</w:t>
      </w:r>
      <w:r>
        <w:rPr>
          <w:rFonts w:cs="Times New Roman" w:ascii="Times New Roman" w:hAnsi="Times New Roman"/>
          <w:i/>
          <w:sz w:val="24"/>
          <w:szCs w:val="24"/>
        </w:rPr>
        <w:t>Special State Agency</w:t>
      </w:r>
      <w:r>
        <w:rPr>
          <w:rFonts w:cs="Times New Roman" w:ascii="Times New Roman" w:hAnsi="Times New Roman"/>
          <w:sz w:val="24"/>
          <w:szCs w:val="24"/>
        </w:rPr>
        <w:t>) yang secara khusus melakukan tugas dalam tindakan pidana korupsi. Keberadaan KPK melebehi peran dan fungsi yang berada pada lembaga penegak hukum, antara Polisi, Kejaksaan, dan bahkan dengan lembaga-lembaga negara lainnya. KPK memiliki kewenangan untuk tidak saja melakukan kordinasi dan supervisi dengan institusi penegak hukum dan lembaga negara lainnya dalam tindak pidana korupsi. Terakhir, KPK dapat menyatukan tugas dan fungsi yang berada dalam kewenangan Kepolisian untuk penyelidikan dan penyidikan, Kejaksaan dalam hal penyidikan dan penuntutan. KPK dalam (Pasal 11) membatasi segala tugas dan kewenanganya terhadap kasus kerugian negara dengan mominal Rp. 1.000.000.000 (Satu Milyar Rupiah).</w:t>
      </w:r>
    </w:p>
    <w:p>
      <w:pPr>
        <w:pStyle w:val="Normal"/>
        <w:spacing w:lineRule="auto" w:line="240" w:before="0" w:after="0"/>
        <w:ind w:firstLine="540"/>
        <w:jc w:val="both"/>
        <w:rPr/>
      </w:pPr>
      <w:r>
        <w:rPr>
          <w:rFonts w:cs="Times New Roman" w:ascii="Times New Roman" w:hAnsi="Times New Roman"/>
          <w:sz w:val="24"/>
          <w:szCs w:val="24"/>
        </w:rPr>
        <w:t>Melihat kewenangan KPK, maka tidak heran kalau kalangan hukum menyebutnya sebagai lembaga super (</w:t>
      </w:r>
      <w:r>
        <w:rPr>
          <w:rFonts w:cs="Times New Roman" w:ascii="Times New Roman" w:hAnsi="Times New Roman"/>
          <w:i/>
          <w:sz w:val="24"/>
          <w:szCs w:val="24"/>
        </w:rPr>
        <w:t>superbody</w:t>
      </w:r>
      <w:r>
        <w:rPr>
          <w:rFonts w:cs="Times New Roman" w:ascii="Times New Roman" w:hAnsi="Times New Roman"/>
          <w:sz w:val="24"/>
          <w:szCs w:val="24"/>
        </w:rPr>
        <w:t>). Disamping itu, peranan KPK melebihi dari Kepolisian dan Kejaksaan dimana Kepolisian dan Kejaksaan dapat mengeluarkan Surat Perintah Penghentian Penyidikan dan Penuntutan (SPPP) dalam perkara tindak pidana korupsi, sebaliknya berdasarkan Pasal 40 UU Nomor 30 Tahun 2002, KPK tidak berwenang mengeluarkan SPP untuk menghindari adanya main mata antara tersangka dan aparat KPK. Dengan kewenangan yang super tersebut KPK mampu mengeliminasi korupsi secara konseptual dan sistematis. Masyarakat tidak mau tahu akan keluh kesah KPK bekait dengan kurangnya personil maupun kesendirian KPK dalam menangani tindak pidana korupsi.</w:t>
      </w:r>
    </w:p>
    <w:p>
      <w:pPr>
        <w:pStyle w:val="Normal"/>
        <w:spacing w:lineRule="auto" w:line="240" w:before="0" w:after="0"/>
        <w:ind w:firstLine="540"/>
        <w:jc w:val="both"/>
        <w:rPr/>
      </w:pPr>
      <w:r>
        <w:rPr>
          <w:rFonts w:cs="Times New Roman" w:ascii="Times New Roman" w:hAnsi="Times New Roman"/>
          <w:sz w:val="24"/>
          <w:szCs w:val="24"/>
        </w:rPr>
        <w:t>Sejumlah kewenangan KPK pada dasarnya juga dimiliki lembaga-lembaga penegak hukum lain, hukum acaranya pun sama. Pasal 38 ayat (1) UU KPK menyatakan bahwa segala kewenangan yang berkaitan dengan penyelidikan, penyidikan, dan penuntutan yang diatur dalam KUHAP berlaku juga bagi KPK. Ayat berikutnya memberikan pengecualian bagian dari KUHAP yang tidak berlaku hanyalah Pasal 7 ayat (2) terkait kewenangan penyidik PPNS.</w:t>
      </w:r>
    </w:p>
    <w:p>
      <w:pPr>
        <w:pStyle w:val="Normal"/>
        <w:spacing w:lineRule="auto" w:line="240" w:before="0" w:after="0"/>
        <w:ind w:firstLine="540"/>
        <w:jc w:val="both"/>
        <w:rPr/>
      </w:pPr>
      <w:r>
        <w:rPr>
          <w:rFonts w:cs="Times New Roman" w:ascii="Times New Roman" w:hAnsi="Times New Roman"/>
          <w:sz w:val="24"/>
          <w:szCs w:val="24"/>
        </w:rPr>
        <w:t>Segala bentuk pelemahan terhadap KPK penting untuk diwaspadai dan diantisipasi oleh semua pihak jika tetap menginginkan KPK menjadi musuh para koruptor. Menurut catatan ICW, ada 11 upaya pelemahan KPK selama ini, yakni:</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Judicial Review</w:t>
      </w:r>
      <w:r>
        <w:rPr>
          <w:rFonts w:cs="Times New Roman" w:ascii="Times New Roman" w:hAnsi="Times New Roman"/>
          <w:sz w:val="24"/>
          <w:szCs w:val="24"/>
        </w:rPr>
        <w:t xml:space="preserve"> UU KPK ke Mahkamah Konstitusi.</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olakan anggaran oleh DPR.</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ilihan calon pimpinan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usulan regulasi oleh DPR maupun pemerintah. Sejumlah RUU substansinya dinilai berpotensi melemahkan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arikan tenaga penyidik yang diperbantukan di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iminalisasi dan rekayasa hukum terhadap pimpinan atau pegawai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imidasi terhadap KPK. Seperti ancaman bom 2008-2009. Lalu Oktober 2013, penyidik kepolisian pernah mengepung KPK dan menangkap Novel Baswedan.</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berapa anggota DPR (Achmad Fauzi, Marzuki Alie, dan Fachri Hamzah) pernah menyatakan agar KPK dibubarkan.</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halang-halangi proses penyidikan dan penuntutan kasus korupsi yang ditangani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rvensi dan delegitimasi kewenangan KPK.</w:t>
      </w:r>
    </w:p>
    <w:p>
      <w:pPr>
        <w:pStyle w:val="Normal"/>
        <w:numPr>
          <w:ilvl w:val="0"/>
          <w:numId w:val="10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urangan hukuman (remisi) terhadap pelaku korupsi yang dijerat oleh KP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ajuan Uji  Materi Undang-Undang Nomor 30 Tahun 2002 tentang Komisi Pemberantasan Tindak Pidana Korupsi ke Mahkamah Konstitu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 pelemahan terhadap lembaga antikorupsi juga dilakukan melalui mekanisme permohonan uji materiil (</w:t>
      </w:r>
      <w:r>
        <w:rPr>
          <w:rFonts w:cs="Times New Roman" w:ascii="Times New Roman" w:hAnsi="Times New Roman"/>
          <w:i/>
          <w:sz w:val="24"/>
          <w:szCs w:val="24"/>
        </w:rPr>
        <w:t>judicial review</w:t>
      </w:r>
      <w:r>
        <w:rPr>
          <w:rFonts w:cs="Times New Roman" w:ascii="Times New Roman" w:hAnsi="Times New Roman"/>
          <w:sz w:val="24"/>
          <w:szCs w:val="24"/>
        </w:rPr>
        <w:t xml:space="preserve">) terhadap UU KPK melalui Mahkamah Konstitusi (MK). Dalam catatan ICW sedikitnya sudah 13 kali permohonan </w:t>
      </w:r>
      <w:r>
        <w:rPr>
          <w:rFonts w:cs="Times New Roman" w:ascii="Times New Roman" w:hAnsi="Times New Roman"/>
          <w:i/>
          <w:sz w:val="24"/>
          <w:szCs w:val="24"/>
        </w:rPr>
        <w:t>judicial review</w:t>
      </w:r>
      <w:r>
        <w:rPr>
          <w:rFonts w:cs="Times New Roman" w:ascii="Times New Roman" w:hAnsi="Times New Roman"/>
          <w:sz w:val="24"/>
          <w:szCs w:val="24"/>
        </w:rPr>
        <w:t xml:space="preserve"> sejumlah ketentuan dalam UU KPK. Tidak semua permohonan uji materiil berupaya melemahkan KPK.</w:t>
      </w:r>
    </w:p>
    <w:p>
      <w:pPr>
        <w:pStyle w:val="Normal"/>
        <w:spacing w:lineRule="auto" w:line="240" w:before="0" w:after="0"/>
        <w:ind w:firstLine="540"/>
        <w:jc w:val="both"/>
        <w:rPr/>
      </w:pPr>
      <w:r>
        <w:rPr>
          <w:rFonts w:cs="Times New Roman" w:ascii="Times New Roman" w:hAnsi="Times New Roman"/>
          <w:sz w:val="24"/>
          <w:szCs w:val="24"/>
        </w:rPr>
        <w:t xml:space="preserve">Dua dari 13 permohonan masuk dalam kategori memperkuat KPK. Kedua </w:t>
      </w:r>
      <w:r>
        <w:rPr>
          <w:rFonts w:cs="Times New Roman" w:ascii="Times New Roman" w:hAnsi="Times New Roman"/>
          <w:i/>
          <w:sz w:val="24"/>
          <w:szCs w:val="24"/>
        </w:rPr>
        <w:t>judicial review</w:t>
      </w:r>
      <w:r>
        <w:rPr>
          <w:rFonts w:cs="Times New Roman" w:ascii="Times New Roman" w:hAnsi="Times New Roman"/>
          <w:sz w:val="24"/>
          <w:szCs w:val="24"/>
        </w:rPr>
        <w:t xml:space="preserve"> UU KPK yang dinilai positif dan dikabulkan oleh MK yaitu berkaitan dengan ketentuan pemberhentian tetap pimpinan KPK apabila dalam status tersangka. Permohonan ini diajukan oleh Bibit-Chandra ketika menghadapi proses kriminalisasi yang dilaporkan oleh Anggodo Widjojo.</w:t>
      </w:r>
    </w:p>
    <w:p>
      <w:pPr>
        <w:pStyle w:val="Normal"/>
        <w:spacing w:lineRule="auto" w:line="240" w:before="0" w:after="0"/>
        <w:ind w:firstLine="540"/>
        <w:jc w:val="both"/>
        <w:rPr/>
      </w:pPr>
      <w:r>
        <w:rPr>
          <w:rFonts w:cs="Times New Roman" w:ascii="Times New Roman" w:hAnsi="Times New Roman"/>
          <w:sz w:val="24"/>
          <w:szCs w:val="24"/>
        </w:rPr>
        <w:t>Permohonan lain yang dilakukan dalam memperkuat KPK adalah berkaitan dengan penafsiran masa jabatan pimpinan KPK. Upaya ini dilakukan oleh Koalisi LSM dan tokoh masyarakat, setelah pemerintah dan DPR menyatakan masa jabatan Busyro Muqodass hanya 1 tahun atau menggantikan sisa waktu dari ketua KPK sebelumnya Antasari Azhar.</w:t>
      </w:r>
    </w:p>
    <w:p>
      <w:pPr>
        <w:pStyle w:val="Normal"/>
        <w:spacing w:lineRule="auto" w:line="240" w:before="0" w:after="0"/>
        <w:ind w:firstLine="540"/>
        <w:jc w:val="both"/>
        <w:rPr/>
      </w:pPr>
      <w:r>
        <w:rPr>
          <w:rFonts w:cs="Times New Roman" w:ascii="Times New Roman" w:hAnsi="Times New Roman"/>
          <w:sz w:val="24"/>
          <w:szCs w:val="24"/>
        </w:rPr>
        <w:t xml:space="preserve">MK dalam putusannya mengabulkan permohonan yang diajukan pemohon dan menyatakan berlaku </w:t>
      </w:r>
      <w:r>
        <w:rPr>
          <w:rFonts w:cs="Times New Roman" w:ascii="Times New Roman" w:hAnsi="Times New Roman"/>
          <w:i/>
          <w:sz w:val="24"/>
          <w:szCs w:val="24"/>
        </w:rPr>
        <w:t>steger mechanism</w:t>
      </w:r>
      <w:r>
        <w:rPr>
          <w:rFonts w:cs="Times New Roman" w:ascii="Times New Roman" w:hAnsi="Times New Roman"/>
          <w:sz w:val="24"/>
          <w:szCs w:val="24"/>
        </w:rPr>
        <w:t xml:space="preserve"> untuk masa jabatan pimpinan (pengganti) KPK. Dengan demikian masa jabatan Busyro selaku pimpinan KPK akhirnya menjadi 4 tahun.</w:t>
      </w:r>
    </w:p>
    <w:p>
      <w:pPr>
        <w:pStyle w:val="Normal"/>
        <w:spacing w:lineRule="auto" w:line="240" w:before="0" w:after="0"/>
        <w:ind w:firstLine="540"/>
        <w:jc w:val="both"/>
        <w:rPr/>
      </w:pPr>
      <w:r>
        <w:rPr>
          <w:rFonts w:cs="Times New Roman" w:ascii="Times New Roman" w:hAnsi="Times New Roman"/>
          <w:sz w:val="24"/>
          <w:szCs w:val="24"/>
        </w:rPr>
        <w:t xml:space="preserve">Dari 9 permohonan </w:t>
      </w:r>
      <w:r>
        <w:rPr>
          <w:rFonts w:cs="Times New Roman" w:ascii="Times New Roman" w:hAnsi="Times New Roman"/>
          <w:i/>
          <w:sz w:val="24"/>
          <w:szCs w:val="24"/>
        </w:rPr>
        <w:t>judicial review</w:t>
      </w:r>
      <w:r>
        <w:rPr>
          <w:rFonts w:cs="Times New Roman" w:ascii="Times New Roman" w:hAnsi="Times New Roman"/>
          <w:sz w:val="24"/>
          <w:szCs w:val="24"/>
        </w:rPr>
        <w:t xml:space="preserve"> yang berpotensi melemahkan KPK, pembatalan ketentuan mengenai Pengadilan Tipikor dalam UU KPK membawa dampak yang luar biasa bagi upaya pemberantasan korupsi. Dalam putusannya, MK mengamanatkan suatu regulasi tersendiri mengenai Pengadilan Tipikor. Proses penyusunan RUU Pengadilan Tipikor yang sempat berlarut-larut dipemerintah dan DPR, akhirnya dapat diselesaikan karena desakan publik meski menjelang batas waktu terakhir yang ditentukan oleh MK yaitu pada 29 Oktober 2009.</w:t>
      </w:r>
    </w:p>
    <w:p>
      <w:pPr>
        <w:pStyle w:val="Normal"/>
        <w:spacing w:lineRule="auto" w:line="240" w:before="0" w:after="0"/>
        <w:ind w:firstLine="540"/>
        <w:jc w:val="both"/>
        <w:rPr/>
      </w:pPr>
      <w:r>
        <w:rPr>
          <w:rFonts w:cs="Times New Roman" w:ascii="Times New Roman" w:hAnsi="Times New Roman"/>
          <w:sz w:val="24"/>
          <w:szCs w:val="24"/>
        </w:rPr>
        <w:t>Meskipun dilematis, pembentukan Pengadilan Tipikor di daerah sudah suatu keniscayaan. UU No. 46 Tahun 2009 tentang Pengadilan Tipikor menegaskan Pengadilan Tipikor merupakan satu-satunya pengadilan yang berwenang memeriksa, mengadili, dan memutus perkara tindak pidana korupsi. Kasus korupsi yang diadili tidak saja hanya yang diajukan oleh KPK, namun juga dari pihak Kejaksaan.</w:t>
      </w:r>
    </w:p>
    <w:p>
      <w:pPr>
        <w:pStyle w:val="Normal"/>
        <w:spacing w:lineRule="auto" w:line="240" w:before="0" w:after="0"/>
        <w:ind w:firstLine="540"/>
        <w:jc w:val="both"/>
        <w:rPr/>
      </w:pPr>
      <w:r>
        <w:rPr>
          <w:rFonts w:cs="Times New Roman" w:ascii="Times New Roman" w:hAnsi="Times New Roman"/>
          <w:sz w:val="24"/>
          <w:szCs w:val="24"/>
        </w:rPr>
        <w:t>Regulasi ini juga mengamanatkan paling lama 2 tahun, Pengadilan Tipikor harus dibentuk diseluruh ibu kota provinsi (33 provinis). Per April 2011, Mahkamah Agung telah membentuk 14 Pengadilan Tipikor di da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benturan Kepentingan Antara Lembaga Penegak Hukum dengan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bagian ini yang diuraikan adalah perilaku oknum aparat penegak hukum yang membawa-bawa instansi tempatnya bekerja untuk melawan KPK seolah-olah yang berseteru adalah antara KPK dengan instansi penegak hukum yang bersangkutan. Contohnya seperti jelas terlihat pada perlawanan oknum pada kepolisian yang dikenal dengan istilah Cicak vs Buaya Jilid I dan Jilid II. Kasus penetapan tersangka Budi Gunawan oleh KPK.</w:t>
      </w:r>
    </w:p>
    <w:p>
      <w:pPr>
        <w:pStyle w:val="Normal"/>
        <w:spacing w:lineRule="auto" w:line="240" w:before="0" w:after="0"/>
        <w:ind w:firstLine="540"/>
        <w:jc w:val="both"/>
        <w:rPr/>
      </w:pPr>
      <w:r>
        <w:rPr>
          <w:rFonts w:cs="Times New Roman" w:ascii="Times New Roman" w:hAnsi="Times New Roman"/>
          <w:sz w:val="24"/>
          <w:szCs w:val="24"/>
        </w:rPr>
        <w:t>Penegakan hukum di Indonesia selalu menjadi objek yang menarik untuk dikajibaik pada masa Orde Lama, orde baru maupun orde yang sekarang ini sedang berjalan yang biasa disebut dengan orde reformasi. Khusus dalam penegakan hukum terhadap tindak pidana korupsi terdapat berbagai lembaga yang mempunyai kewenangan untuk melakukan penyidikan terhadap tindak pidana tersebut. Lembaga-lemabaga tersebut diantaranya lembaga kepolisian, kejaksaan dan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kaitan dengan hal ini Romli Atmasasmita menyatakan Dampak negatif dari keadaan di atas adalah muncul fenomena ambivalensi sikap dan perilaku pejabat pemerintahan dan bahkan penegak hukum dalam menjalankan kewajibannya menaati hukum dan menegakan hukum. Berbagai kasus korupsi yang menyangkut pejabat tinggi dan mereka yang dekat dengan kekuasaan ditindak lanjuti secara selektif dan menampakkan diskriminasi secara terbuka, resistensi terhadap agenda pemberantasan korupsi mulai tumbuh seperti jamur di musim hujan, mulai dari lontaran keresahan pejabat daerah dan calon pemimpin proyek sampai kepada gagasan untuk membubarkan Komisi Pemberantasan Korupsi dan mengurangi peranan lembaga Negara yang ditugasi melakukan pengawasan terhadap kinerja pemerintah.</w:t>
      </w:r>
      <w:r>
        <w:rPr>
          <w:rStyle w:val="FootnoteCharacters"/>
          <w:rStyle w:val="FootnoteAnchor"/>
          <w:rFonts w:cs="Times New Roman" w:ascii="Times New Roman" w:hAnsi="Times New Roman"/>
          <w:sz w:val="24"/>
          <w:szCs w:val="24"/>
        </w:rPr>
        <w:footnoteReference w:id="5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Pengajuan permohonan praperadil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aperadilan merupakan suatu sidang pengadilan yang diselenggarakan untuk menguji keabsahan suatu tindakan paksa yang dilakukan oleh pejabat yang berwenang selaku penegak hukum. Terkait dengan dasar hukum praperadilan diatur dalam Kitab Undang-Undang Hukum Acara Pidana (KUHAP) dan Undang-Undang Mahkamah Agung. Dalam Pasal 1 angka 10 KUHAP, dinyatakan bahwa:</w:t>
      </w:r>
    </w:p>
    <w:p>
      <w:pPr>
        <w:pStyle w:val="Normal"/>
        <w:spacing w:lineRule="auto" w:line="240" w:before="0" w:after="0"/>
        <w:ind w:firstLine="540"/>
        <w:jc w:val="both"/>
        <w:rPr/>
      </w:pPr>
      <w:r>
        <w:rPr>
          <w:rFonts w:cs="Times New Roman" w:ascii="Times New Roman" w:hAnsi="Times New Roman"/>
          <w:sz w:val="24"/>
          <w:szCs w:val="24"/>
        </w:rPr>
        <w:t>Praperadilan adalah wewenang pengadilan negeri untuk memeriksa dan memutus menurut cara yang diatur dalam undang-undang ini, tentang:</w:t>
      </w:r>
    </w:p>
    <w:p>
      <w:pPr>
        <w:pStyle w:val="Normal"/>
        <w:numPr>
          <w:ilvl w:val="0"/>
          <w:numId w:val="6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h atau tidaknya suatu penangkapan dan atau penahanan atas permintaan tersangka atau keluarganya atau pihak lain atas kuasa tersangka;</w:t>
      </w:r>
    </w:p>
    <w:p>
      <w:pPr>
        <w:pStyle w:val="Normal"/>
        <w:numPr>
          <w:ilvl w:val="0"/>
          <w:numId w:val="6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h atau tidaknya penghentian penyidikan atau penghentian penuntutan atas permintaan demi tegaknya hukum dan keadilan;</w:t>
      </w:r>
    </w:p>
    <w:p>
      <w:pPr>
        <w:pStyle w:val="Normal"/>
        <w:numPr>
          <w:ilvl w:val="0"/>
          <w:numId w:val="69"/>
        </w:numPr>
        <w:spacing w:lineRule="auto" w:line="240" w:before="0" w:after="0"/>
        <w:ind w:left="720" w:hanging="360"/>
        <w:jc w:val="both"/>
        <w:rPr/>
      </w:pPr>
      <w:r>
        <w:rPr>
          <w:rFonts w:cs="Times New Roman" w:ascii="Times New Roman" w:hAnsi="Times New Roman"/>
          <w:sz w:val="24"/>
          <w:szCs w:val="24"/>
        </w:rPr>
        <w:t>Permintaan ganti kerugian, atau rehabilitasi oleh tersangka atau keluarganya atau pihak lain atas kuasanya yang perkaranya tidak diajukan ke pengadilan.”</w:t>
      </w:r>
    </w:p>
    <w:p>
      <w:pPr>
        <w:pStyle w:val="Normal"/>
        <w:spacing w:lineRule="auto" w:line="240" w:before="0" w:after="0"/>
        <w:ind w:firstLine="540"/>
        <w:jc w:val="both"/>
        <w:rPr/>
      </w:pPr>
      <w:r>
        <w:rPr>
          <w:rFonts w:cs="Times New Roman" w:ascii="Times New Roman" w:hAnsi="Times New Roman"/>
          <w:sz w:val="24"/>
          <w:szCs w:val="24"/>
        </w:rPr>
        <w:t>Kemudian dalam Pasal 77 KUHAP ditegaskan kembali mengenai tujuan diadakannya praperadilan dan batas wewenang hakim yang menyatakan: “Pengadilan negeri berwenang untuk memeriksa dan memutus, sesuai dengan ketentuan yang diatur dalam undang-undang ini tentang:</w:t>
      </w:r>
    </w:p>
    <w:p>
      <w:pPr>
        <w:pStyle w:val="Normal"/>
        <w:numPr>
          <w:ilvl w:val="0"/>
          <w:numId w:val="1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h atau tidaknya penangkapan, penahanan, penghentian penyidikan atau penghentian penuntutan;</w:t>
      </w:r>
    </w:p>
    <w:p>
      <w:pPr>
        <w:pStyle w:val="Normal"/>
        <w:numPr>
          <w:ilvl w:val="0"/>
          <w:numId w:val="110"/>
        </w:numPr>
        <w:spacing w:lineRule="auto" w:line="240" w:before="0" w:after="0"/>
        <w:ind w:left="720" w:hanging="360"/>
        <w:jc w:val="both"/>
        <w:rPr/>
      </w:pPr>
      <w:r>
        <w:rPr>
          <w:rFonts w:cs="Times New Roman" w:ascii="Times New Roman" w:hAnsi="Times New Roman"/>
          <w:sz w:val="24"/>
          <w:szCs w:val="24"/>
        </w:rPr>
        <w:t>Ganti kerugian dan atau rehabilitasi bagi seorang yang perkara pidananya dihentikan pada tingkat penyidikan atau penuntutan.”</w:t>
      </w:r>
    </w:p>
    <w:p>
      <w:pPr>
        <w:pStyle w:val="Normal"/>
        <w:spacing w:lineRule="auto" w:line="240" w:before="0" w:after="0"/>
        <w:ind w:firstLine="540"/>
        <w:jc w:val="both"/>
        <w:rPr/>
      </w:pPr>
      <w:r>
        <w:rPr>
          <w:rFonts w:cs="Times New Roman" w:ascii="Times New Roman" w:hAnsi="Times New Roman"/>
          <w:sz w:val="24"/>
          <w:szCs w:val="24"/>
        </w:rPr>
        <w:t>Putusan hakim Pengadilan Negeri Jakarta Selatan, Sarpin Rizaldi yang mengabulkan gugatan praperadilan penetapan tersangka Komjen Budi Gunawan (BG) telah menimbulkan kontroversi. Komisi Pemberantasan Korupsi (KPK) menetapkan BG sebagai tersangka dalam kasus dugaan korupsi berupa penerimaan hadiah atau janji selama menjabat sebagai Kepala Biro Pembinaan Karier (Karobinkar) Deputi Sumber Daya Manusia Polri periode 2003- 2006 dan jabatan lainnya di Kepolisi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sal 11 huruf a UU Nomor 30 Tahun 2002 tentang Komisi Pemberantasan Korupsi mengatur sejumlah hal yang menjadi kewenangan KPK. Disebutkan, KPK berwenang melakukan penyelidikan, penyidikan, dan penuntutan tindak pidana korupsi yang melibatkan aparat penegak hukum, penyelenggara negara, dan orang lain yang ada kaitannya dengan tindak pidana korupsi yang dilakukan oleh aparat penegak hukum atau penyelenggara negara.</w:t>
      </w:r>
    </w:p>
    <w:p>
      <w:pPr>
        <w:pStyle w:val="Normal"/>
        <w:spacing w:lineRule="auto" w:line="240" w:before="0" w:after="0"/>
        <w:ind w:firstLine="540"/>
        <w:jc w:val="both"/>
        <w:rPr/>
      </w:pPr>
      <w:r>
        <w:rPr>
          <w:rFonts w:cs="Times New Roman" w:ascii="Times New Roman" w:hAnsi="Times New Roman"/>
          <w:sz w:val="24"/>
          <w:szCs w:val="24"/>
        </w:rPr>
        <w:t>Dalam pertimbangannya, Hakim Sarpin mengatakan, berdasarkan Surat Perintah Penyidikan Nomor 03/01/01/2015 pada 12 Januari 2015, BG ditetapkan sebagai tersangka dalam kapasitasnya sebagai kepala biro pengembangan karir (Karo Binkar) Deputi SDM Polri. Peristiwa pidana itu dilakukan dalam rentang tahun 2003-2006.</w:t>
      </w:r>
    </w:p>
    <w:p>
      <w:pPr>
        <w:pStyle w:val="Normal"/>
        <w:spacing w:lineRule="auto" w:line="240" w:before="0" w:after="0"/>
        <w:ind w:firstLine="540"/>
        <w:jc w:val="both"/>
        <w:rPr/>
      </w:pPr>
      <w:r>
        <w:rPr>
          <w:rFonts w:cs="Times New Roman" w:ascii="Times New Roman" w:hAnsi="Times New Roman"/>
          <w:sz w:val="24"/>
          <w:szCs w:val="24"/>
        </w:rPr>
        <w:t>Berdasarkan Surat Keputusan Kapolri, jabatan Karobinkar merupakan jabatan administrasi atau pelaksana staf yang berada di bawah deputi Kapolri. Jabatan Karobinkar setingkat dibawah pejabat eselon II dan bukan penegak hukum dan tidak termasuk dalam golongan penyelengggara negara karena tidak masuk eselon. Menurut Hakim, peristiwa pidana yang dilakukan BG saat itu tidak termasuk dalam subjek kewenangan KPK sebagaimana ditegaskan bahwa salah satu kewenangan KPK yang diatur dalam Undang-Undang antara lain adalah penyelenggara negara atau penegak hukum.</w:t>
      </w:r>
    </w:p>
    <w:p>
      <w:pPr>
        <w:pStyle w:val="Normal"/>
        <w:spacing w:lineRule="auto" w:line="240" w:before="0" w:after="0"/>
        <w:ind w:firstLine="540"/>
        <w:jc w:val="both"/>
        <w:rPr/>
      </w:pPr>
      <w:r>
        <w:rPr>
          <w:rFonts w:cs="Times New Roman" w:ascii="Times New Roman" w:hAnsi="Times New Roman"/>
          <w:sz w:val="24"/>
          <w:szCs w:val="24"/>
        </w:rPr>
        <w:t>Berdasarkan dalil pertimbangan tersebut, Hakim Sarpin menyatakan bahwa, Surat perintah penyidikan (Sprindik 03/01/01/2015) yang menjadi dasar dalam penyidikan terhadap BG tidak sah dan tidak berdasar hukum dan tidak mempunyai kekuatan mengikat, oleh karenanya penyidikan atas kasus yang disangkakan terhadap BG juga dinyatakan tidak sah dan tidak berdasar hukum sehingga tidak mempunyai kekuatan mengikat.</w:t>
      </w:r>
    </w:p>
    <w:p>
      <w:pPr>
        <w:pStyle w:val="Normal"/>
        <w:spacing w:lineRule="auto" w:line="240" w:before="0" w:after="0"/>
        <w:ind w:firstLine="540"/>
        <w:jc w:val="both"/>
        <w:rPr/>
      </w:pPr>
      <w:r>
        <w:rPr>
          <w:rFonts w:cs="Times New Roman" w:ascii="Times New Roman" w:hAnsi="Times New Roman"/>
          <w:sz w:val="24"/>
          <w:szCs w:val="24"/>
        </w:rPr>
        <w:t>Lebih lanjut, karena Sprindik sebagai legalitas dianggap tidak sah, maka segala tindakan yang dilakukan berdasarkan Sprindik Nomor 03/01/01/2015 termasuk penyidikan dan penetapan tersangka atas BG tersebut dinyatakan tidak sah. Selain membatalkan penetapan status tersangka atas BG, Hakim Sarpin juga menyatakan bahwa keputusan atau penetapan yang merupakan tindak lanjut yang dikeluarkan KPK sepanjang masih berkaitan dengan permasalahan penetapan BG selaku tersangka akan dianggap tidak sah.</w:t>
      </w:r>
    </w:p>
    <w:p>
      <w:pPr>
        <w:pStyle w:val="Normal"/>
        <w:spacing w:lineRule="auto" w:line="240" w:before="0" w:after="0"/>
        <w:ind w:firstLine="540"/>
        <w:jc w:val="both"/>
        <w:rPr/>
      </w:pPr>
      <w:r>
        <w:rPr>
          <w:rFonts w:cs="Times New Roman" w:ascii="Times New Roman" w:hAnsi="Times New Roman"/>
          <w:sz w:val="24"/>
          <w:szCs w:val="24"/>
        </w:rPr>
        <w:t>Dalam putusan praperadilan tersebut, Hakim Sarpin tidak mengabulkan seluruh gugatan yang diajukan BG selaku pemohon. Gugatan BG untuk mendapatkan Ganti Rugi secara materiil dari KPK ditolak oleh Hakim Sarpin. Selain itu, dalam putusannya Hakim Sarpin juga menghapuskan biaya perkara yang harus ditanggung negara.</w:t>
      </w:r>
    </w:p>
    <w:p>
      <w:pPr>
        <w:pStyle w:val="Normal"/>
        <w:spacing w:lineRule="auto" w:line="240" w:before="0" w:after="0"/>
        <w:ind w:firstLine="540"/>
        <w:jc w:val="both"/>
        <w:rPr/>
      </w:pPr>
      <w:r>
        <w:rPr>
          <w:rFonts w:cs="Times New Roman" w:ascii="Times New Roman" w:hAnsi="Times New Roman"/>
          <w:sz w:val="24"/>
          <w:szCs w:val="24"/>
        </w:rPr>
        <w:t>Dan juga kasus permohonan Hadi Purnomo terkait keberatan pajak BCA yang diajukan pada 2003 saat Hadi Purnomo masih menjadi Direktur Jenderal Pajak Kementrian Keuangan. Putusan tersebut tidak bisa dilaksanakan. Pasal 40 UU KPK menyatakan KPK tidak boleh menghentikan penyidikan sementara Hakim Hawandi mengatakan KPK menghentikan penyidikan, serta kasus permohonan praperadilan yang diajukan mantan walikota Makassar Sirajud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4"/>
        </w:numPr>
        <w:spacing w:lineRule="auto" w:line="240" w:before="0" w:after="0"/>
        <w:ind w:left="360" w:hanging="360"/>
        <w:jc w:val="both"/>
        <w:rPr/>
      </w:pPr>
      <w:r>
        <w:rPr>
          <w:rFonts w:cs="Times New Roman" w:ascii="Times New Roman" w:hAnsi="Times New Roman"/>
          <w:b/>
          <w:sz w:val="24"/>
          <w:szCs w:val="24"/>
        </w:rPr>
        <w:t>URGENSI PERUBAHAN UU NOMOR 30 TAHUN 2002 TENTANG KOMISI PEMBERANTASAN TINDAK PIDANA KORUPSI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mperhatikan dan menyimak uraian yang dikemukakan pada Bagian I khususnya pada Bagian II dan bagian III hanyalah sebagai pelemahan dan perlawanan dari kelompok tertentu yang memiliki jabatan kedudukan atau pekerjaan sangat potensial untuk melakukan korupsi. Tidak ada hal yang sangat urgen atau mendasar dan mendesak untuk melakukan perubahan terhadap UU No. 30 Tahun 2002 tentang Komisi Pemberantasan Tindak Pidana Korupsi.</w:t>
      </w:r>
    </w:p>
    <w:p>
      <w:pPr>
        <w:pStyle w:val="Normal"/>
        <w:spacing w:lineRule="auto" w:line="240" w:before="0" w:after="0"/>
        <w:ind w:firstLine="540"/>
        <w:jc w:val="both"/>
        <w:rPr/>
      </w:pPr>
      <w:r>
        <w:rPr>
          <w:rFonts w:cs="Times New Roman" w:ascii="Times New Roman" w:hAnsi="Times New Roman"/>
          <w:sz w:val="24"/>
          <w:szCs w:val="24"/>
        </w:rPr>
        <w:t>Tugas dan kewenangan KPK yang dipandang perlu untuk dirubah oleh sebagian pihak masih dapat diselesaikan dengan menggunakan kewenangan lembaga negara yang bersentuhan dengan tugas dan kewenangan KPK seperti Mahkamah Agung dengan kewenangannya menerbitkan Surat Edaran Mahkamah Agung dan Peraturan Mahkamah Agung dan Presiden dengan kewenangannya menerbitkan Keputusan Presiden atau Peraturan Pemerintah yang disesuaikan dengan tingkat kebutuhannya.</w:t>
      </w:r>
    </w:p>
    <w:p>
      <w:pPr>
        <w:pStyle w:val="Normal"/>
        <w:spacing w:lineRule="auto" w:line="240" w:before="0" w:after="0"/>
        <w:ind w:firstLine="540"/>
        <w:jc w:val="both"/>
        <w:rPr/>
      </w:pPr>
      <w:r>
        <w:rPr>
          <w:rFonts w:cs="Times New Roman" w:ascii="Times New Roman" w:hAnsi="Times New Roman"/>
          <w:sz w:val="24"/>
          <w:szCs w:val="24"/>
        </w:rPr>
        <w:t>Namun demikian kalau dipandang tidak memenuhi syarat dan dasar menggunakan kewenangan Mahkamah Agung dan Presiden masih dapat di tempuh dengan upaya hukum lainnya yaitu dengan mengajukan hak uji materi UU KPK ke Mahkamah Konstitusi sebagaimana yang telah berulang kali dilakukan sebelumnya.</w:t>
      </w:r>
    </w:p>
    <w:p>
      <w:pPr>
        <w:pStyle w:val="Normal"/>
        <w:spacing w:lineRule="auto" w:line="240" w:before="0" w:after="0"/>
        <w:ind w:firstLine="540"/>
        <w:jc w:val="both"/>
        <w:rPr/>
      </w:pPr>
      <w:r>
        <w:rPr>
          <w:rFonts w:cs="Times New Roman" w:ascii="Times New Roman" w:hAnsi="Times New Roman"/>
          <w:sz w:val="24"/>
          <w:szCs w:val="24"/>
        </w:rPr>
        <w:t>Mengingat perubahan UU KPK sudah termasuk salah satu Program Legislasi Nasional (Prolegnas) DPR yang segera dilakukan diharapkan perubahan UU KPK dilakukan secara terbatas dan transparan melibatkan masyarakat penggiat anti korupsi secara aktif sehingga terhindar dari upaya-upaya pelemahan KP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ugas dan kewenangan KPK yang di ubah meliputi :</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san tentang penyelidik, penyidik dan pengangkatan penyelidik dan penyidik KPK sama kedudukannya dengan penyelidik dan penyidik POLRI dan hanya loyal kepada KPK.</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san batas waktu penetapan tersangka ke penuntutan.</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san jaksa penuntut umum dan  pengangkatan jaksa penuntut umum KPK sama kedudukannya dengan jaksa penuntut umum kejaksaan dan hanya loyal kepada KPK.</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san pengertian dan kewenangan kolektif kolegial komisioner KPK.</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tentuan penetapan tersangka kepada  komisioner KPK terhadap tindak pidana yang dilakukan sebelum menjadi komisioner KPK atau pada saat sebagai komisioner KPK berhubungan dengan telah dilakukan uji publik pada saat seleksi calon komisioner KPK.</w:t>
      </w:r>
    </w:p>
    <w:p>
      <w:pPr>
        <w:pStyle w:val="Normal"/>
        <w:numPr>
          <w:ilvl w:val="0"/>
          <w:numId w:val="2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san pemberhentian sementara dan pemberhentian tetap komisioner KPK tidak dilakukan pada saat menjalankan tugas dan kewenangan sebagai komisioner KP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75"/>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bagai cara oknum atau kelompok masyarakat maupun yang mengatasnamakan organisasi kemasyarakatan karena kedudukan, jabatan dan pekerjaannya yang sangat potensial melakukan tindak pidana korupsi untuk melakukan pelemahan dan perlawanan kepada KPK. Bentuk pelemahan dan perlawanan yang dilakukan antara lain :</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rbagai upaya dilakukan untuk merubah UU Nomor 30 Tahun 2002 tentang Komisi Pemberantasan Tindak Pidana Korupsi;</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persulit penggunaan anggaran KPK;</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alih KPK sebagai lembaga  </w:t>
      </w:r>
      <w:r>
        <w:rPr>
          <w:rFonts w:cs="Times New Roman" w:ascii="Times New Roman" w:hAnsi="Times New Roman"/>
          <w:i/>
          <w:sz w:val="24"/>
          <w:szCs w:val="24"/>
        </w:rPr>
        <w:t>superbody</w:t>
      </w:r>
      <w:r>
        <w:rPr>
          <w:rFonts w:cs="Times New Roman" w:ascii="Times New Roman" w:hAnsi="Times New Roman"/>
          <w:sz w:val="24"/>
          <w:szCs w:val="24"/>
        </w:rPr>
        <w:t>;</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gajuan uji materi UU Nomor 30 Tahun 2002 tentang Komisi Pemberantasan Tindak Pidana Korupsi ke Mahkamah Konstitusi;</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benturan kepentingan antara lembaga penegak hukum dengan KPK;</w:t>
      </w:r>
    </w:p>
    <w:p>
      <w:pPr>
        <w:pStyle w:val="Normal"/>
        <w:numPr>
          <w:ilvl w:val="0"/>
          <w:numId w:val="1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gajuan permohonan praperadilan.</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erhatikan dan mengamati pelemahan dan perlawanan yang dilakukan oleh oknum atau kelompok masyarakat maupun yang mengatasnamakan organisasi kemasyarakatan kepada KPK tidak ada hal yang berhubungan dengan tugas dan kewenangan KPK yang sangat urgen untuk merubah UU Nomor 30 Tahun 2002 tentang Komisi Pemberantasan Tindak Pidana Korupsi, namun karena perubahannya sudah masuk sebagai Program Legislasi Nasional (prolegnas) DPR diharapkan perubahannya dilakukan secara terbatas, transparan dan melibatkan organisasi kemasyarakatan penggiat anti korupsi secara aktif sehingga terhindar dari upaya-upaya pelemahan KPK.</w:t>
      </w:r>
    </w:p>
    <w:p>
      <w:pPr>
        <w:pStyle w:val="Normal"/>
        <w:numPr>
          <w:ilvl w:val="0"/>
          <w:numId w:val="75"/>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komponen bangsa Indonesia harus sadar bahwa pelemahan dan perlawanan kepada KPK sangat kuat dan sistematis, karena mereka yang melakukan pelemahan dan perlawanan kepada KPK adalah orang-orang pintar, memiliki kehidupan yang mapan, punya kekuasaan, punya jaringan dan pengikut yang kuat serta memiliki modal yang mumpuni.</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 semua harus menyadari bahwa masyarakat dan aparat penegak hukum kita masih banyak lemah nasionalismenya, lemah imannya, ingin mendapat harta kekayaan dengan mudah dan tanpa kerja keras sehingga mudah dipengaruhi, diatur-atur oleh oknum pelaku korupsi, mulai dari penetapan tersangka, terdakwa maupun terpi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tmasasmita, Romli, 2008, </w:t>
      </w:r>
      <w:r>
        <w:rPr>
          <w:rFonts w:cs="Times New Roman" w:ascii="Times New Roman" w:hAnsi="Times New Roman"/>
          <w:i/>
          <w:sz w:val="24"/>
          <w:szCs w:val="24"/>
        </w:rPr>
        <w:t>Arah Pembangunan Hukum di Indonesia</w:t>
      </w:r>
      <w:r>
        <w:rPr>
          <w:rFonts w:cs="Times New Roman" w:ascii="Times New Roman" w:hAnsi="Times New Roman"/>
          <w:sz w:val="24"/>
          <w:szCs w:val="24"/>
        </w:rPr>
        <w:t>, dalam Komisi Yudisial dan Keadilan Sosial, Komisi Yudisial.</w:t>
      </w:r>
    </w:p>
    <w:p>
      <w:pPr>
        <w:pStyle w:val="Normal"/>
        <w:spacing w:lineRule="auto" w:line="240" w:before="0" w:after="0"/>
        <w:ind w:left="540" w:hanging="540"/>
        <w:jc w:val="both"/>
        <w:rPr/>
      </w:pPr>
      <w:r>
        <w:rPr>
          <w:rFonts w:cs="Times New Roman" w:ascii="Times New Roman" w:hAnsi="Times New Roman"/>
          <w:sz w:val="24"/>
          <w:szCs w:val="24"/>
        </w:rPr>
        <w:t xml:space="preserve">James E. Alt and David Dreyer Lassen, 2010, </w:t>
      </w:r>
      <w:r>
        <w:rPr>
          <w:rFonts w:cs="Times New Roman" w:ascii="Times New Roman" w:hAnsi="Times New Roman"/>
          <w:i/>
          <w:sz w:val="24"/>
          <w:szCs w:val="24"/>
        </w:rPr>
        <w:t>Enforcement and Public Corruption</w:t>
      </w:r>
      <w:r>
        <w:rPr>
          <w:rFonts w:cs="Times New Roman" w:ascii="Times New Roman" w:hAnsi="Times New Roman"/>
          <w:sz w:val="24"/>
          <w:szCs w:val="24"/>
        </w:rPr>
        <w:t>: Evidence, from US States, EPRU Working Paper Series.</w:t>
      </w:r>
    </w:p>
    <w:p>
      <w:pPr>
        <w:pStyle w:val="Normal"/>
        <w:spacing w:lineRule="auto" w:line="240" w:before="0" w:after="0"/>
        <w:ind w:left="540" w:hanging="540"/>
        <w:rPr/>
      </w:pPr>
      <w:hyperlink r:id="rId6">
        <w:r>
          <w:rPr>
            <w:rStyle w:val="InternetLink"/>
            <w:rFonts w:cs="Times New Roman" w:ascii="Times New Roman" w:hAnsi="Times New Roman"/>
            <w:color w:val="000000"/>
            <w:sz w:val="24"/>
            <w:szCs w:val="24"/>
            <w:u w:val="none"/>
          </w:rPr>
          <w:t>https://bukuhariananggaran.wordpress.com/2013/03/08/dpr-lumpuhkan-kpk/</w:t>
        </w:r>
      </w:hyperlink>
      <w:r>
        <w:rPr>
          <w:rFonts w:cs="Times New Roman" w:ascii="Times New Roman" w:hAnsi="Times New Roman"/>
          <w:sz w:val="24"/>
          <w:szCs w:val="24"/>
        </w:rPr>
        <w:t>, diakses, tanggal 24 Juni 2015.</w:t>
      </w:r>
    </w:p>
    <w:p>
      <w:pPr>
        <w:pStyle w:val="Normal"/>
        <w:spacing w:lineRule="auto" w:line="240" w:before="0" w:after="0"/>
        <w:ind w:left="540" w:hanging="540"/>
        <w:rPr/>
      </w:pPr>
      <w:r>
        <w:rPr>
          <w:rFonts w:cs="Times New Roman" w:ascii="Times New Roman" w:hAnsi="Times New Roman"/>
          <w:sz w:val="24"/>
          <w:szCs w:val="24"/>
        </w:rPr>
        <w:t>http://nasional.kompas.com/read/2015/04/10/22165791/KPK.Tetapkan.Kader.PDIP.yang.Ditangkap.Tangan.di.Bali.sebagai.Tersangka, diakses tanggal 24 Juni 2015.</w:t>
      </w:r>
    </w:p>
    <w:p>
      <w:pPr>
        <w:pStyle w:val="Normal"/>
        <w:spacing w:lineRule="auto" w:line="240" w:before="0" w:after="0"/>
        <w:ind w:left="540" w:hanging="540"/>
        <w:rPr/>
      </w:pPr>
      <w:hyperlink r:id="rId7">
        <w:r>
          <w:rPr>
            <w:rStyle w:val="InternetLink"/>
            <w:rFonts w:cs="Times New Roman" w:ascii="Times New Roman" w:hAnsi="Times New Roman"/>
            <w:color w:val="000000"/>
            <w:sz w:val="24"/>
            <w:szCs w:val="24"/>
            <w:u w:val="none"/>
          </w:rPr>
          <w:t>http://news.liputan6.com/read/2153832/icw-potensi-pelemahan-kpk-pada-2015-ada-di-parlemen</w:t>
        </w:r>
      </w:hyperlink>
      <w:r>
        <w:rPr>
          <w:rFonts w:cs="Times New Roman" w:ascii="Times New Roman" w:hAnsi="Times New Roman"/>
          <w:sz w:val="24"/>
          <w:szCs w:val="24"/>
        </w:rPr>
        <w:t>, diakses tanggal 24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URGENSI PENCATATAN PERKAWINAN, STUDI KOMPARATIV UNDANG-UNDANG NOMOR 1 TAHUN 1974 TENTANG PERKAWIN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HUKUM ISL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DOKO, SH.I., M.Hum</w:t>
      </w:r>
    </w:p>
    <w:p>
      <w:pPr>
        <w:pStyle w:val="Normal"/>
        <w:spacing w:lineRule="auto" w:line="240" w:before="0" w:after="0"/>
        <w:jc w:val="center"/>
        <w:rPr/>
      </w:pPr>
      <w:r>
        <w:rPr>
          <w:rFonts w:cs="Times New Roman" w:ascii="Times New Roman" w:hAnsi="Times New Roman"/>
          <w:b/>
          <w:sz w:val="24"/>
          <w:szCs w:val="24"/>
        </w:rPr>
        <w:t>E-mail : bundazahrazahra@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Pembangunan Panca Budi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perspektif hukum Islam, pencatatan perkawinan adalah hal penting pada peristiwa perkawinan, akan tetapi kalangan ulama berbeda pendapat dalam memposisikan pencatatan perkawinan itu sebagai syarat sah nikah atau syarat administratif perkawinan. Perbedaan pendapat inilah sebagai alasan sebahagian umat Islam tidak mencatatkan perkawinan di lembaga pencatatan perkawinan yang berwenang sebagaimana alasan permohonan pengujian undang-undang. Kemudian dilihat dari perspektif politik hukum nasional tampak bahwa peran negara dalam pencatatan perkawinan adalah dalam rangka untuk kepentingan nasional atau kepentingan masyarakat luas agar pelaksanaan hak konstitusional seseorang tidak mengganggu hak konstitusi orang lain dan pengaturan hak konstitusional itu merupakan konsekwensi logis dari kewajiban negara yang diamanatkan dalam alinea IV Pembukaan UUD 1945, yakni melindungi segenap bangsa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l 26 Kitab Undang-undang Hukum Perdata menyatakan bahwa perkawinan ialah pertalian yang sah antara seorang laki-laki dan seorang perempuan untuk waktu yang lama. KUH perdata memandang bahwa perkawinan hanya berdasarkan hubungan keperdataan saja. Artinya adalah bahwa suatu perkawinan yang sah, hanyalah perkawinan yang memenuhi syarat syarat yang ditetapkan dalam KUH Perdata. UU No. 1 Tahun 1974 Pasal 1 tentang perkawinan, menyatakan bahwa pernikahan adalah ikatan lahir dan batin antara seorang pria dan seorang wanita sebagai suami istri dengan tujuan membentuk keluarga (rumah tangga) yang bahagia dan kekal dengan berdasarkan tuhan yang maha 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Ikatan perkawinan, konsep hukum, perlindungan huk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numPr>
          <w:ilvl w:val="4"/>
          <w:numId w:val="10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ingkat peradaban kehidupan manusia yang terus mengalami kemajuan. Pada tataran kemajuan yang demikian pesat maka hukum juga terus mengalami pembaharuan. Hukum Islam sesuai dengan sifatnya adalah hukum yang elastik, hukum yang mampu menjawab permasalahan umat dari masa kemasa, hukum Islam yang mempunyai tujuan untuk mewujudkan kemaslahatan manusia di seluruh alam tidak pernah mengenal kemandekan dalam berijtiha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nikahan atau perkawinan adalah akad antara calon suami-isteri untuk memenuhi hajat jenisnya yang telah diatur oleh syariat islam. Dengan terjadinya akad tersebut kedua calon suami-istri tersebut akan diperbolehkan bergaul sebagai suami - istr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edangkan menurut UUP RI No. 1 Tahun 1974, perkawinan ialah ikatan lahir bathin antara seorang pria dan seorang wanita sebagai suami isteri dengan tujuan membentuk keluarga (rumah tangga) yang bahagia dan kekala bedasarkan Ketuhanan Yang Maha Esa.</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ind w:firstLine="540"/>
        <w:jc w:val="both"/>
        <w:rPr/>
      </w:pPr>
      <w:r>
        <w:rPr>
          <w:rFonts w:cs="Times New Roman" w:ascii="Times New Roman" w:hAnsi="Times New Roman"/>
          <w:sz w:val="24"/>
          <w:szCs w:val="24"/>
        </w:rPr>
        <w:t>Oleh karena itu pernikahan yang juga merupakan tindakan hukum akan menimbulkan akibat hukum baik berupa hak dan kewajiban bagi suami istri maupun terhadap anak yang dilahirkan dari pernikahan, kedua keluarga dari masing-masing suami istri, selain itu juga menimbulkan akibat hukum bagi jawatan pemerintah. Arti pentingnya pernikahan yang sah juga dapat dibuktikan dengan hak pensiun yang akan diakui jika melakukan pernikahan yang sah serta macam-macam urusan kepegawaian lainnya secara umu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ah satu bentuk perkembangan hukum yang bergulir adalah masalah hukum perkawinan khususnya tentang pencatatan akad perkawinan. Pencatatan perkawinan meski tidak diatur secara normatif dalam Al-qur’an dan Al-Hadits namun bukan berarti hal itu luput dari perhatian kalangan ahli hukum Islam. Dalam literatur Islam konsep ijtihad adalah sebuah konsep untuk upaya penemuan hukum manakala tidak dijumpai ketentuan dalam hukum aslinya.</w:t>
      </w:r>
    </w:p>
    <w:p>
      <w:pPr>
        <w:pStyle w:val="Normal"/>
        <w:spacing w:lineRule="auto" w:line="240" w:before="0" w:after="0"/>
        <w:ind w:firstLine="540"/>
        <w:jc w:val="both"/>
        <w:rPr/>
      </w:pPr>
      <w:r>
        <w:rPr>
          <w:rFonts w:cs="Times New Roman" w:ascii="Times New Roman" w:hAnsi="Times New Roman"/>
          <w:sz w:val="24"/>
          <w:szCs w:val="24"/>
        </w:rPr>
        <w:t>Meskipun dalam hukum Islam mengenal istilah pembaharuan hukum islam, namun pembaharuan dimaksud bukan pembaharuan yang terlepas dari konsep ijtihad sebagaimana yang diwariskan oleh ahli hukum islam golongan terdahulu. Dalam Al-Qur’an maupun Al-Sunnah, istilah al-hukm al-Islami tidak dijumpai, tetapi yang digunakan adalah kata syari’ah yang dalam penjabarannya kemudian lahir istilah fikih.</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Untuk konteks Indonesia, dapat dipahami bahwa hukum Islam adalah peraturan-peraturan yang diambil dari wahyu dan diformulasikan dalam keempat produk pemikiran hukum yakni fikih, fatwa, keputusan pengadilan dan undang-undang yang dipedomani dan diberlakukan bagi umat Islam Indonesia.</w:t>
      </w:r>
    </w:p>
    <w:p>
      <w:pPr>
        <w:pStyle w:val="Normal"/>
        <w:spacing w:lineRule="auto" w:line="240" w:before="0" w:after="0"/>
        <w:ind w:firstLine="540"/>
        <w:jc w:val="both"/>
        <w:rPr/>
      </w:pPr>
      <w:r>
        <w:rPr>
          <w:rFonts w:cs="Times New Roman" w:ascii="Times New Roman" w:hAnsi="Times New Roman"/>
          <w:sz w:val="24"/>
          <w:szCs w:val="24"/>
        </w:rPr>
        <w:t>Di Indonesia, terdapat dualisme status hukum perkawinan masyarakat Islam, yaitu nikah yang sah menurut negara (tercatat) dan nikah sirri (yang tidak tercatat). Berdasarkan penelitian pada beberapa tempat di Indonesia, nikah sirri masih menduduki tempat yang cukup diminati oleh sebagian anggota masyarakat, terutama di daerah pedesaan, disamping nikah yang dilakukan secara tercatat. Keduanya merupakan nikah yang sah secara agama, karena memenuhi syarat dan rukun dalam hukum perkawinan Islam. Keduanya menjadi berbeda karena UUP No. 1 Tahun 1974 pada Pasal 2 Ayat (2) menetapkan bahwa setiap perkawinan harus dicatat sesuai dengan peraturan perundang-undangan yang berlaku. Pencatatan perkawinan dalam UU No. 1 Tahun 1974, diatur dalam Pasal 2 ayat (2) yang berbunyi : ”Tiap-tiap perkawinan dicatat menurut peraturan perundang-undangan yang berlaku”. Pada Penjelasan umum angka 4 huruf b, dinyatakan bahwa: ”Tiap-tiap perkawinan harus dicatat menurut peraturan perundang-undangan yang berlaku”. ”Pencatatan tiap-tiap perkawinan adalah sama halnya dengan pencatatan peristiwa-peristiwa penting dalam kehidupan seseorang, misalnya kelahiran, kematian, yang dinyatakan dalam surat-surat keterangan, suatu akta resmi yang juga dimuat dalam daftar pencatatan”.</w:t>
      </w:r>
    </w:p>
    <w:p>
      <w:pPr>
        <w:pStyle w:val="Normal"/>
        <w:spacing w:lineRule="auto" w:line="240" w:before="0" w:after="0"/>
        <w:ind w:firstLine="540"/>
        <w:jc w:val="both"/>
        <w:rPr/>
      </w:pPr>
      <w:r>
        <w:rPr>
          <w:rFonts w:cs="Times New Roman" w:ascii="Times New Roman" w:hAnsi="Times New Roman"/>
          <w:sz w:val="24"/>
          <w:szCs w:val="24"/>
        </w:rPr>
        <w:t>Pasal 2 Ayat (2) disusun secara generik dengan Pasal 2 Ayat (1), yang berbunyi : ”Perkawinan adalah sah, apabila dilakukan menurut hukum masing-masing agamanya dan kepercayaannya itu” dan ”Tiap-tiap perkawinan dicatat menurut peraturan perundang-undangan yang berlaku”. Pasal ini telah menjadi polemik di kalangan ahli hukum, yaitu sebagian berpendapat bahwa kedua pasal itu adalah berkait satu sama lain atau tidak bias dipisahkan, sebagian yang lain berpendapat bahwa pasal tersebut terpisah atau merupakan dua perintah yang berbeda. Pendapat pertama menyatakan bahwa perkawinan tidak sah secara hukum tanpa adanya pencatatan nikah, sedangkan pendapat kedua menganggap bahwa sah perkawinan tidak ada hubungannya dengan pencatatan nikah.</w:t>
      </w:r>
    </w:p>
    <w:p>
      <w:pPr>
        <w:pStyle w:val="Normal"/>
        <w:spacing w:lineRule="auto" w:line="240" w:before="0" w:after="0"/>
        <w:ind w:firstLine="540"/>
        <w:jc w:val="both"/>
        <w:rPr/>
      </w:pPr>
      <w:r>
        <w:rPr>
          <w:rFonts w:cs="Times New Roman" w:ascii="Times New Roman" w:hAnsi="Times New Roman"/>
          <w:sz w:val="24"/>
          <w:szCs w:val="24"/>
        </w:rPr>
        <w:t>Fakta di masyarakat bahwa persoalan pencatatan perkawinan bukan dianggap hal penting dan urgen karena anggapan mereka adalah selama persyaratan dan rukun nikah terpenuhi maka nikah tersebut sudah dianggap sah. Biasanya masyarakat menghindari dari bentuk pencataan perkawinan bagi yang melakukan poligami. Untuk nikah pada yang pertama kali maka nikahnya sesuai dengan prosedur hukum Islam dan aturan negara, tapi pada nikah yang kedua kali mereka lebih senang ambil jalan pintas dengan menikah secara agama islam saja tidak didaftarkan ke Kantor Urusan Agama.</w:t>
      </w:r>
    </w:p>
    <w:p>
      <w:pPr>
        <w:pStyle w:val="Normal"/>
        <w:spacing w:lineRule="auto" w:line="240" w:before="0" w:after="0"/>
        <w:ind w:firstLine="540"/>
        <w:jc w:val="both"/>
        <w:rPr/>
      </w:pPr>
      <w:r>
        <w:rPr>
          <w:rFonts w:cs="Times New Roman" w:ascii="Times New Roman" w:hAnsi="Times New Roman"/>
          <w:sz w:val="24"/>
          <w:szCs w:val="24"/>
        </w:rPr>
        <w:t>Masyarakat yang melakukan poligami kebanyakan tidak melalui prosedur yang telah ditetapkan oleh negara, mereka kurang memahami jika nanti tersandung kasus mengenai harta masing-masing maka akan sulit pembuktiannya. Kesulitan untuk mengurus cerai yang dirasakan masyarakat membuat mereka lebih senang untuk cerai secara siri. Jika cerai secara siri dilakukan maka nantinya mereka juga akan menikah yang kedua kalinya secara siri jug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genai Pencatatan Nikah MA telah mengeluarkan dua pendapat, yaitu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MA, suatu Akad Nikah agama Islam tanpa diawasi oleh PPN adalah tetap sah, asalkan nikah tersebut memenuhi aturan syariat Islam.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M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apabila perkawinan tidak melalui badan yang diminta oleh negara maupun pemerintah, maka tidaklah bisa disebut sebagai suatu perkawinan, karena tidak melalui syarat-syarat sahnya suatu perkawinan.</w:t>
      </w:r>
    </w:p>
    <w:p>
      <w:pPr>
        <w:pStyle w:val="Normal"/>
        <w:spacing w:lineRule="auto" w:line="240" w:before="0" w:after="0"/>
        <w:ind w:firstLine="540"/>
        <w:jc w:val="both"/>
        <w:rPr/>
      </w:pPr>
      <w:r>
        <w:rPr>
          <w:rFonts w:cs="Times New Roman" w:ascii="Times New Roman" w:hAnsi="Times New Roman"/>
          <w:sz w:val="24"/>
          <w:szCs w:val="24"/>
        </w:rPr>
        <w:t>Akibat regulasi di atas, berimplikasi secara administratif, yaitu terhadap legalitas keabsahan perkawinan yang dilakukan menurut hukum Perkawinan Islam. Dalam sudut pandang Hukum Administrasi Negara, implikasi regulasi tersebut bisa dipandang sebagai masalah yang dapat diselesaikan secara administratif, dengan memenuhi persyaratan administratif. Akan tetapi implikasinya sebagai hukum materiel Peradilan Agama menimbulkan masalah yang berkepanjangan, karena sahnya perkawinan tidak diakui secara hukum, sehingga berpengaruh terhadap status perkawinan, status ahli waris dan dalam hubungan hukum lainnya yang berkaitan dengan perkawinan, bagaimana penyelesaian secara administratif bisa menjadi solusi dari persoalan  ini.</w:t>
      </w:r>
    </w:p>
    <w:p>
      <w:pPr>
        <w:pStyle w:val="Normal"/>
        <w:spacing w:lineRule="auto" w:line="240" w:before="0" w:after="0"/>
        <w:ind w:firstLine="540"/>
        <w:jc w:val="both"/>
        <w:rPr/>
      </w:pPr>
      <w:r>
        <w:rPr>
          <w:rFonts w:cs="Times New Roman" w:ascii="Times New Roman" w:hAnsi="Times New Roman"/>
          <w:sz w:val="24"/>
          <w:szCs w:val="24"/>
        </w:rPr>
        <w:t>Persoalan ini telah memasuki persoalan teoritis, dimana pada satu sisi Pencatatan Nikah merupakan kebutuhan demi ketertiban hukum dalam masyarakat, sedangkan pada sisi lain eksistensi keabsahan perkawinan Agama (sesuai dengan istilah yang tercantum dalam Pasal 2 Ayat 1 UUP) menuntut untuk diakui, baik tercatat maupun tidak tercatat. Secara politis dibutuhkan teori untuk menempatkan perkawinan pada posisi hukum yang tepat sesuai dengan kebutuhan masyarakat. Dalam hal ini terdapat hubungan antara produk pencatatan nikah dengan kekuatan hukum yang berupa perlindungan hukum dan pembuktiannya. Undang-undang menyatakan bahwa hanya Akta produk pencatatan Nikah saja yang mempunyai kekuatan hukum. Padahal dalam Negara hukum, seperti di Indonesia setiap warga Negara berhak atas perlindungan hukum, baik itu di bidang hukum privat maupun hukum publik seperti Hukum Administrasi Negara. Termasuk di dalamnya adalah orang yang menikah atau melakukan perkawinan harus mendapatkan perlindungan hukum.</w:t>
      </w:r>
    </w:p>
    <w:p>
      <w:pPr>
        <w:pStyle w:val="Normal"/>
        <w:spacing w:lineRule="auto" w:line="240" w:before="0" w:after="0"/>
        <w:ind w:firstLine="540"/>
        <w:jc w:val="both"/>
        <w:rPr/>
      </w:pPr>
      <w:r>
        <w:rPr>
          <w:rFonts w:cs="Times New Roman" w:ascii="Times New Roman" w:hAnsi="Times New Roman"/>
          <w:sz w:val="24"/>
          <w:szCs w:val="24"/>
        </w:rPr>
        <w:t>Persoalan ini menuntut penyelesaian inti, yaitu : bagaimana setiap warga mendapatkan perlindungan hukum apabila telah melakukan suatu pernikahan yang sah secara agama, Vita comply terhadap keberadaan pencatatan nikah jelas bukan merupakan jalan yang tepat untuk menyelesaikan persoalan, sebab secara teoritis pencatatan nikah diperlukan untuk tujuan ketertiban dan keadilan dalam masyarakat.  Keberadaan pencatatan nikah adalah suatu keharusan bagi positivisasi hukum perkawinan Islam, pencatatan nikah merupakan pintu masuk bagi berlakunya Hukum Perkawinan Islam sebagai hukum materiel pada perkara perkawinan di Pengadilan Agam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ukum itu merupakan suatu kebutuhan yang melekat pada kehidupan sosial itu sendiri, yaitu sebagai sarana untuk melayani hubungan di antara sesama anggota masyarakat sehingga terdapat kepastian di dalam lalu-lintas hubungan itu. Dengan demikian mudah dimengerti, bahwa perubahan-perubahan yang terjadi   di dalam masyarakat pada gilirannya akan menyebabkan pula terjadinya perubahan  pada hukum yang harus melayani masyaraka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engan demikian pula tuntutan mengenai perubahan hukum secara teoritik berintisari pada bagaimana perubahan pelayanan hukum terhadap masyarakatnya, bukan semata-mata pada substansi hukumnya.  Untuk menciptakan ketertiban hukum dan keadilan bagi masyarakat khusunya bagi para wanita maka perlu adanya sebuah pembaharuan hukum yang menyatakan secara jelas dan terang bahwa setiap pernikahan hanya diangap sah secara agama dan jegara jika perkawinan ini dicatat oleh Kantor Urusan Agama (KUA). Penambahan ketentuan wajib ini nantinya akan menjadi payung hukum bahwa masyarakat yang melakukan pernikahan secara siri dan perceraian siri tidak akan diakui keberadaanya oleh negara. Penertiban dengan menjadikan satu payung hukum dalam perkawinan yaitu mengikuti hukum negara bukan lagi dualisme, dalam masalah perkawinan maka mengikuti aturan negara tapi ketiga mau bercerai tidak mau karena terlalu ribet, maka kebudayaan hukum yang hanya mengambil untungnya dan kemudahannya saja bukanlah termasuk kategori kepatuhan hukum yang baik, namun kepatuhan hukum bersasarkan untuk rugi. Kalau seperti ini halnya, sudah tidak sepantasnya jika mengamalkan ajaran islam hanya keuntungannya saja yang dicari.</w:t>
      </w:r>
    </w:p>
    <w:p>
      <w:pPr>
        <w:pStyle w:val="Normal"/>
        <w:numPr>
          <w:ilvl w:val="3"/>
          <w:numId w:val="3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SAR  HUKUM PENCATATAN PERKAWINAN</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Pencatatan perkawinan merupakan suatu hal yang urgent, bahkan menjadi sebuah persyaratan administratif yang harus dilakukan. Tujuannya adalah agar perkawinan itu jelas dan menjadi bukti bahwa perkawinan itu telah terjadi, baik bagi yang bersangkutan, keluarga kedua belah pihak, orang lain, maupun bagi masyarakat karena peristiwa perkawinan itu dapat dibaca dalam suatu surat yang bersifat resmi dan dalam suatu daftar yang sengaja dipersiapkan untuk itu, sehingga sewaktu-waktu dapat digunakan, terutama sebagai alat bukti tertulis yang autentik.</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Undang-Undang No. 1 tahun 1974 pasal 2 ayat 1 mengatur tentang pencatatan perkawinan, yang menyatakan bahwa perkawinan adalah sah apabila dilakukan menurut hukum masing-masing agamanya dan kepercayaannya itu. Sedangkan di ayat kedua menyatakan bahwa tiap-tiap perkawinan dicatat menurut peraturan perundang-undangan yang berlaku. Peraturan Pemerintah No. 9 tahun 1975 Pasal 2 ayat (1) bahwa Pencatatan perkawinan dari mereka yang melangsungkan perkawinannya menurut agama Islam, dilakukan oleh Pegawai Pencatat sebagaimana dimaksud dalam Undang-undang No. 32 Tahun 1954 tentang Pencatatan Nikah, Talak dan Rujuk.</w:t>
      </w:r>
      <w:r>
        <w:rPr>
          <w:rFonts w:cs="Times New Roman" w:ascii="Times New Roman" w:hAnsi="Times New Roman"/>
          <w:b/>
          <w:sz w:val="24"/>
          <w:szCs w:val="24"/>
        </w:rPr>
        <w:t xml:space="preserve"> </w:t>
      </w:r>
      <w:r>
        <w:rPr>
          <w:rFonts w:cs="Times New Roman" w:ascii="Times New Roman" w:hAnsi="Times New Roman"/>
          <w:sz w:val="24"/>
          <w:szCs w:val="24"/>
        </w:rPr>
        <w:t>Menurut Kompilasi Hukum Islam tentang ketentuan pencatatan perkawinan menyatakan bahwa :</w:t>
      </w:r>
    </w:p>
    <w:p>
      <w:pPr>
        <w:pStyle w:val="Normal"/>
        <w:numPr>
          <w:ilvl w:val="0"/>
          <w:numId w:val="6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Pasal 5 ayat (1) : Agar terjamin ketertiban perkawinan bagi masyarakat Islam setiap perkawinan harus dicatat.</w:t>
      </w:r>
    </w:p>
    <w:p>
      <w:pPr>
        <w:pStyle w:val="Normal"/>
        <w:numPr>
          <w:ilvl w:val="0"/>
          <w:numId w:val="6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Pasal 5 ayat (2) : Pencatatan perkawinan tersebut pada ayat (1) dilakukan oleh Pegawai Pencatat Nikah sebagaimana yang diatur dalam UU No. 22/1946 jo. UU No. 32/1954.</w:t>
      </w:r>
    </w:p>
    <w:p>
      <w:pPr>
        <w:pStyle w:val="Normal"/>
        <w:numPr>
          <w:ilvl w:val="0"/>
          <w:numId w:val="6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Pasal 6 : (1) Untuk memenuhi ketentuan di dalam pasal 5, setiap perkawinan harus dilangsungkan di hadapan dan dibawah pengawasan Pegawai Pencatat Nikah.</w:t>
      </w:r>
    </w:p>
    <w:p>
      <w:pPr>
        <w:pStyle w:val="Normal"/>
        <w:numPr>
          <w:ilvl w:val="0"/>
          <w:numId w:val="6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2) Perkawinan yang dilakukan diluar pengawasan Pegawai Pencatat Nikah tidak mempunyai kekuatan hukum.</w:t>
      </w:r>
    </w:p>
    <w:p>
      <w:pPr>
        <w:pStyle w:val="Normal"/>
        <w:numPr>
          <w:ilvl w:val="0"/>
          <w:numId w:val="6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Pasal 7 ayat (1) Perkawinan hanya dapat dibuktikan dengan Akta Nikah yang dibuat oleh Pegawai Pencatat Nikah.</w:t>
      </w:r>
    </w:p>
    <w:p>
      <w:pPr>
        <w:pStyle w:val="Normal"/>
        <w:spacing w:lineRule="auto" w:line="240" w:before="0" w:after="0"/>
        <w:ind w:firstLine="540"/>
        <w:jc w:val="both"/>
        <w:rPr/>
      </w:pPr>
      <w:r>
        <w:rPr>
          <w:rFonts w:cs="Times New Roman" w:ascii="Times New Roman" w:hAnsi="Times New Roman"/>
          <w:sz w:val="24"/>
          <w:szCs w:val="24"/>
        </w:rPr>
        <w:t>Lebih lanjut, di dalam PP Nomor 9 Tahun 1975 tentang pelaksanaan undang-undang perkawinan pada pasal 3 ayat 1 dinyatakan : "Setiap orang yang akan melangsungkan perkawinan memberitahukan kehendaknya kepada Pegawai Pencatat di tempat perkawinan akan dilangsungkan".</w:t>
      </w:r>
    </w:p>
    <w:p>
      <w:pPr>
        <w:pStyle w:val="Normal"/>
        <w:spacing w:lineRule="auto" w:line="240" w:before="0" w:after="0"/>
        <w:ind w:firstLine="540"/>
        <w:jc w:val="both"/>
        <w:rPr/>
      </w:pPr>
      <w:r>
        <w:rPr>
          <w:rFonts w:cs="Times New Roman" w:ascii="Times New Roman" w:hAnsi="Times New Roman"/>
          <w:sz w:val="24"/>
          <w:szCs w:val="24"/>
        </w:rPr>
        <w:t>Selanjutnya pada pasal 6 ditegaskan : (1) Untuk memenuhi ketentuan pada pasal 5, setiap perkawinan harus dilangsungkan di hadapan dan di bawah pengawasan Pegawai Pencatat Nikah. (2) Perkawinan yang dilakukan di luar pengawasan Pegawai Pencatat nikah tidak mempunyai kekuatan hukum.</w:t>
      </w:r>
    </w:p>
    <w:p>
      <w:pPr>
        <w:pStyle w:val="Normal"/>
        <w:spacing w:lineRule="auto" w:line="240" w:before="0" w:after="0"/>
        <w:ind w:firstLine="540"/>
        <w:jc w:val="both"/>
        <w:rPr/>
      </w:pPr>
      <w:r>
        <w:rPr>
          <w:rFonts w:cs="Times New Roman" w:ascii="Times New Roman" w:hAnsi="Times New Roman"/>
          <w:sz w:val="24"/>
          <w:szCs w:val="24"/>
        </w:rPr>
        <w:t>Dari beberapa ketentuan yang telah dikemukakan, terlihat bahwa pencatatan perkawinan merupakan persyaratan formil sahnya perkawinan. Persyaratan ini bersifat prosedural dan administratif. Terkait dengan hal ini, A. Mukti Arto menjelaskan bahwa suatu perkawinan dianggap sah bila memenuhi dua persyaratan. Pertama, memenuhi ketentuan hukum materil, dilakukan dengan memenuhi syarat dan rukun menurut hukum Islam. Kedua, memenuhi ketentuan hukum formil, yaitu telah dicatatkan pada Pegawai Pencatat Nikah yang berwenang. Bentuk perkawinan yang hanya memenuhi persyaratan materil, dianggap tidak pernah ada atau tidak diakui. Sementara perkawinan yang hanya Asas legalitas menjadi dasar bagi setiap organ negara menyelenggarakan kesejahteraan umum. Asas ini mempertemukan ide demokrasi dan negara hukum. Demokrasi menghendaki setiap bentuk undang-undang dan berbagai keputusan mendapat persetujuan dari wakil rakyat dan sebanyak mungkin memerhatikan kepentingan rakyat. J.J. Roussseau sebagaimana dikutip Ridwan HR menyatakan bahwa undang-undang merupakan personifikasi dari akal sehat manusia.</w:t>
      </w:r>
    </w:p>
    <w:p>
      <w:pPr>
        <w:pStyle w:val="Normal"/>
        <w:spacing w:lineRule="auto" w:line="240" w:before="0" w:after="0"/>
        <w:ind w:firstLine="540"/>
        <w:jc w:val="both"/>
        <w:rPr/>
      </w:pPr>
      <w:r>
        <w:rPr>
          <w:rFonts w:cs="Times New Roman" w:ascii="Times New Roman" w:hAnsi="Times New Roman"/>
          <w:sz w:val="24"/>
          <w:szCs w:val="24"/>
        </w:rPr>
        <w:t>Gagasan negara hukum</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enuntut agar penyelenggaraan urusan pemerintahan didasarkan pada undang-undang. Peraturan perundang-undangan adalah wadah yang substansinya adalah kehendak warganegara/kesejahteraan. Peraturan perundang-undangan dengan segala hierarkinya harus berorientasi pada terjaganya visi dan misi mensejahterakan warganegara. Asas legalitas mengikat kepada negara beserta organ-organnya dalam kegiatannya menyelenggarakan urusan-urusan dalam rangka mewujudkan kesejahteraan warganya. Substansi dari asas legalitas adalah wewenang, yakni kemampuan untuk melakukan tindakan-tindakan hukum tertent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8"/>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KEDUDUKAN PENCATATAN NIKAH MENURUT HUKUM ISLA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cara eksplisit pencatatan perkawinan memang tidak dibahas di dalam Al-Quran maupun dalam hadits Nabi. Firman Allah dalam surat 2 (Al Baqarah) ayat 282. Ayat ini secara spesifik berisi perintah untuk melakukan pencatatan dalam persoalan hutang piutang (muamalah). Hutang piutang (muamalah) termasuk bagian dari hukum privat (keperdataan). Tujuan pencatatan dalam hubungan hukum keperdataan adalah untuk menjaga agar masing-masing pihak yang terikat dengan hubungan hukum tersebut dapat menjalankan hak dan kewajibannya secara baik dan bertanggung jawab.</w:t>
      </w:r>
    </w:p>
    <w:p>
      <w:pPr>
        <w:pStyle w:val="Normal"/>
        <w:spacing w:lineRule="auto" w:line="240" w:before="0" w:after="0"/>
        <w:ind w:firstLine="540"/>
        <w:jc w:val="both"/>
        <w:rPr/>
      </w:pPr>
      <w:r>
        <w:rPr>
          <w:rFonts w:cs="Times New Roman" w:ascii="Times New Roman" w:hAnsi="Times New Roman"/>
          <w:sz w:val="24"/>
          <w:szCs w:val="24"/>
        </w:rPr>
        <w:t>Pencatatan nikah tidak berbeda dengan pencatatan hutang piutang, menjadi suatu kemaslahatan agar suami dan isteri dapat menjalankan tangung jawabnya secara baik dan benar, dan ketika tanggung jawab tidak dilaksanakan oleh salah satu pihak, maka pihak yang merasa dirugikan dapat menuntut tanggung jawab tersebut melalui sistem hukum yang tersed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catatan perkawinan sangatlah urgent. Selain demi terjaminnya ketertiban akta nikah bisa digunakan untuk mendapatkan hak-hak, dan terlepas dari perasangka, keragu-raguan, kelalaian serta saksi-saksi yang cacat secara hukum. Kendatipun pencatatan perkawinan hanya bersifat administratif tetap harus dianggap penting karena melalui pencatatan perkawinan tersebut akan diterbitkan buku kutipan akta nikah yang akan menjadi bukti otentik tentang dilangsungkannya sebuah perkawinan yang sah.</w:t>
      </w:r>
    </w:p>
    <w:p>
      <w:pPr>
        <w:pStyle w:val="Normal"/>
        <w:spacing w:lineRule="auto" w:line="240" w:before="0" w:after="0"/>
        <w:ind w:firstLine="540"/>
        <w:jc w:val="both"/>
        <w:rPr/>
      </w:pPr>
      <w:r>
        <w:rPr>
          <w:rFonts w:cs="Times New Roman" w:ascii="Times New Roman" w:hAnsi="Times New Roman"/>
          <w:sz w:val="24"/>
          <w:szCs w:val="24"/>
        </w:rPr>
        <w:t>Pencatatan perkawinan pada tataran aplikatifnya tidak mendapat respon yang optimal dari umat Islam Indonesia karena rumusan hukum tentang pencatatan perkawinan tidak ditemukan di dalam kitab-kitab fiqh klasik,</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edangkan di kalangan umat Islam Indonesia sangat kuat tradisi pemikiran fiqh klasik (fiqh oriente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ada umumnya masyarkat memandang fiqh identik dengan hukum Islam dan hukum Islam identik dengan aturan Tuhan. Dengan siklus cara pandang yang demikian, maka kitab-kitab fiqh dianggap sebagai kumpulan-kumpulan hukum Tuh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leh karena itu kitab-kitab fiqh bukan lagi dipandang sebagai produk pemikiran keagamaan, melainkan sebagai bagian integral agama itu sendir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mplikasinya adalah timbul asumsi (</w:t>
      </w:r>
      <w:r>
        <w:rPr>
          <w:rFonts w:cs="Times New Roman" w:ascii="Times New Roman" w:hAnsi="Times New Roman"/>
          <w:i/>
          <w:sz w:val="24"/>
          <w:szCs w:val="24"/>
        </w:rPr>
        <w:t>public opinion</w:t>
      </w:r>
      <w:r>
        <w:rPr>
          <w:rFonts w:cs="Times New Roman" w:ascii="Times New Roman" w:hAnsi="Times New Roman"/>
          <w:sz w:val="24"/>
          <w:szCs w:val="24"/>
        </w:rPr>
        <w:t>) bahwa selain dari bentuk fiqh dianggap tidak inklusif merefleksikan ajaran Islam seperti bentuk undang-undang (qanu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8"/>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TINJAUAN UMUM HUKUM PERKAWINAN DALAM ISLA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mbahas tentang hukum perkawinan islam dalam literature-literatur fiqh, akan selalu diawali dengan pemahaman secara definitif tentang makna perkawinan yang diungkapkan oleh ulama fiqh. Perkawinan merupakan kata yang umum dipakai di kalangan msyarakat Indonesia, dan memiliki arti yang sama dengan kata nikah dan jawaz dalam istilah fiqh. Namun, dalam tataran terminologi fikih, dua kata tersebut memiliki arti yang berbed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Syara’ Fuqaha telah banyak memberikan definisi, secara umum diartikan akad jawaz adalah pemilikan sesuatu melalui jalan yang disyariatkkan agama. Tujuannya menurut tradisi manusia dan syara’ adalah menghalalkan sesuatu tersebut. Itulah definisi yang banyak diungkapkan oleh para ulama fiqh dan yang dipahami oleh kebanyakan umat islam Bahkan Islam mengatur tujuan pernikahan lebih dari itu dengan meletakan hak-hak dan kewajiban suami istri. Zawaj yaitu suatu akad yang menghalalkan pergaulan dan pertolongan antara laki-laki dan wanita dan membatasi hak dan kewajiban masing-masing.</w:t>
      </w:r>
      <w:r>
        <w:rPr>
          <w:rStyle w:val="FootnoteCharacters"/>
          <w:rStyle w:val="FootnoteAnchor"/>
          <w:rFonts w:cs="Times New Roman" w:ascii="Times New Roman" w:hAnsi="Times New Roman"/>
          <w:sz w:val="24"/>
          <w:szCs w:val="24"/>
        </w:rPr>
        <w:footnoteReference w:id="66"/>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u Zahrah mengemukakan perkawinan adalah suatu akad yang menghalalkan hubungan kelamin antara seorang pria dan wanita, saling membantu dan masing-masing mempunyai hak dan kewajiban yang harus dipenuhi menurut ketentuan syariat.</w:t>
      </w:r>
      <w:r>
        <w:rPr>
          <w:rStyle w:val="FootnoteCharacters"/>
          <w:rStyle w:val="FootnoteAnchor"/>
          <w:rFonts w:cs="Times New Roman" w:ascii="Times New Roman" w:hAnsi="Times New Roman"/>
          <w:sz w:val="24"/>
          <w:szCs w:val="24"/>
        </w:rPr>
        <w:footnoteReference w:id="67"/>
      </w:r>
    </w:p>
    <w:p>
      <w:pPr>
        <w:pStyle w:val="Normal"/>
        <w:spacing w:lineRule="auto" w:line="240" w:before="0" w:after="0"/>
        <w:ind w:firstLine="540"/>
        <w:jc w:val="both"/>
        <w:rPr/>
      </w:pPr>
      <w:r>
        <w:rPr>
          <w:rFonts w:cs="Times New Roman" w:ascii="Times New Roman" w:hAnsi="Times New Roman"/>
          <w:sz w:val="24"/>
          <w:szCs w:val="24"/>
        </w:rPr>
        <w:t>Ikatan Perkawinan yang dilakukan dengan jalan akad nikah yaitu suatu ikatan yang kuat dan kokoh, Alqur’an menyebutnya dengan mitsaqan ghalidzan sebagaimana dalam Qs. An-nisa/4 : 21 Allah SWT berfirman, bagaimana kamu akan mengambilnya kembali, Padahal sebagian kamu telah bergaul (bercampur) dengan yang lain sebagai suami-isteri dan mereka (isteri-isterimu) telah mengambil dari kamu Perjanjian yang kuat. (Qs. An-Nisa/4:21)</w:t>
      </w:r>
    </w:p>
    <w:p>
      <w:pPr>
        <w:pStyle w:val="Normal"/>
        <w:spacing w:lineRule="auto" w:line="240" w:before="0" w:after="0"/>
        <w:ind w:firstLine="540"/>
        <w:jc w:val="both"/>
        <w:rPr/>
      </w:pPr>
      <w:r>
        <w:rPr>
          <w:rFonts w:cs="Times New Roman" w:ascii="Times New Roman" w:hAnsi="Times New Roman"/>
          <w:sz w:val="24"/>
          <w:szCs w:val="24"/>
        </w:rPr>
        <w:t>Pengertian perkawinan tersebut selaras dengan pesan dari definisi perkawinan yang disampaikan oleh UUP No. 1 tahun 1974 berikut : ”Perkawinan adalah ikatan lahir batin antara seorang pria dengan seorang wanita sebagai suami istri dengan tujuan membentuk keluarga bahagia dan kekal berdasarkan Ketuhanan yang Maha Esa.”</w:t>
      </w:r>
    </w:p>
    <w:p>
      <w:pPr>
        <w:pStyle w:val="Normal"/>
        <w:spacing w:lineRule="auto" w:line="240" w:before="0" w:after="0"/>
        <w:ind w:firstLine="540"/>
        <w:jc w:val="both"/>
        <w:rPr/>
      </w:pPr>
      <w:r>
        <w:rPr>
          <w:rFonts w:cs="Times New Roman" w:ascii="Times New Roman" w:hAnsi="Times New Roman"/>
          <w:sz w:val="24"/>
          <w:szCs w:val="24"/>
        </w:rPr>
        <w:t xml:space="preserve">Rukun adalah bagian dari hakikat sesuatu. Rukun masuk di dalam substansinya. Adanya sesuatu karena adanya rukun, dan tidak adanya karena tidak ada rukun. Berbeda dengan syarat, ia tidak masuk ke dalam substansi dan hakikat sesuatu, sekalipun sesuatu itu tetap ada tanpa syarat, namun eksistensinya tidak diperhitungkan. Akad nikah mempunyai beberapa rukun yang berdiri dan menyatu dengan substansinya. Akad nikah juga mempunyai beberapa syarat yang terbagi kepada beberapa syarat, yaitu syarat jadi, syarat sah, syarat terlaksana, dan syarat wajib. </w:t>
      </w:r>
    </w:p>
    <w:p>
      <w:pPr>
        <w:pStyle w:val="Normal"/>
        <w:spacing w:lineRule="auto" w:line="240" w:before="0" w:after="0"/>
        <w:ind w:firstLine="540"/>
        <w:jc w:val="both"/>
        <w:rPr/>
      </w:pPr>
      <w:r>
        <w:rPr>
          <w:rFonts w:cs="Times New Roman" w:ascii="Times New Roman" w:hAnsi="Times New Roman"/>
          <w:sz w:val="24"/>
          <w:szCs w:val="24"/>
        </w:rPr>
        <w:t>Sahnya perkawinan dalam hukum Islam adalah dengan terlaksananya akad nikah dan terpenuhinya syarat-syarat dan rukunnya. Dalam UUP Pasal 2 ayat (1) dikatakan bahwa perkawinan adalah sah apabila dilakukan menurut hukum masing-masing agamanya maka bagi umat Islam mengenai terlaksananya akad nikah dengan baik tetap mempunya kedudukan yang menentukan untuk sah atau tidak sahnya suatu perkawinan. Rukun Nikah yang disebutkan dalam Kompilasi Hukum Islam pasal 14 ada lima macam, yaitu: Calon Suami, calon istri, wali nikah, dua orang saksi, Ijab dan Kabul.</w:t>
      </w:r>
    </w:p>
    <w:p>
      <w:pPr>
        <w:pStyle w:val="Normal"/>
        <w:spacing w:lineRule="auto" w:line="240" w:before="0" w:after="0"/>
        <w:ind w:firstLine="540"/>
        <w:jc w:val="both"/>
        <w:rPr/>
      </w:pPr>
      <w:r>
        <w:rPr>
          <w:rFonts w:cs="Times New Roman" w:ascii="Times New Roman" w:hAnsi="Times New Roman"/>
          <w:sz w:val="24"/>
          <w:szCs w:val="24"/>
        </w:rPr>
        <w:t>Syarat terjadinya akad nikah adalah sesuatu yang harus ada pada saatnya, baik berupa rukun akad itu sendiri maupun dasar-dasar rukun sehingga jika tertinggal sedikit bagian dari syarar maka rukun dianggap tidak terpenuhi. Pengaruh tertinggalnya sesuatu dalam syarat disebut batal. Akad batal jika terdapat cacat pada satu rukun dari beberapa rukun atau pada satu dasar dari beberapa dasar rukun.</w:t>
      </w:r>
    </w:p>
    <w:p>
      <w:pPr>
        <w:pStyle w:val="Normal"/>
        <w:spacing w:lineRule="auto" w:line="240" w:before="0" w:after="0"/>
        <w:ind w:firstLine="540"/>
        <w:jc w:val="both"/>
        <w:rPr/>
      </w:pPr>
      <w:r>
        <w:rPr>
          <w:rFonts w:cs="Times New Roman" w:ascii="Times New Roman" w:hAnsi="Times New Roman"/>
          <w:sz w:val="24"/>
          <w:szCs w:val="24"/>
        </w:rPr>
        <w:t xml:space="preserve">Akad pernikahan seperti akad-akad lain yaitu harus ada ’aqid (orang yang berakad), ma’qud ’alaih (sesuatu yang diakadkan) dan shighat (kalimat akad) yaitu ijab dan qabul. ’Aqid dan Ma’qud ’alaih adalah dasar atau asas akad dan akad sendiri ádalah ijab dan qabul dimana keduanya ada keterkaitan antara satu dengan yang lain. Dengan keduanya makna dan maksud dapat terealisasikan. Ijab dan kabul menunjukan dua bagian yang membentuk akad, baik secara transparan atau melalui kesesuaian. Keduanya mengandung dasar rukun tersebut, yaitu dua orang yang berakad dan pernikahan yang diakadi. </w:t>
      </w:r>
    </w:p>
    <w:p>
      <w:pPr>
        <w:pStyle w:val="Normal"/>
        <w:spacing w:lineRule="auto" w:line="240" w:before="0" w:after="0"/>
        <w:ind w:firstLine="540"/>
        <w:jc w:val="both"/>
        <w:rPr/>
      </w:pPr>
      <w:r>
        <w:rPr>
          <w:rFonts w:cs="Times New Roman" w:ascii="Times New Roman" w:hAnsi="Times New Roman"/>
          <w:sz w:val="24"/>
          <w:szCs w:val="24"/>
        </w:rPr>
        <w:t>Akad pernikahan adalah di antara semua akad dan transaksi yang mengharuskan saksi menurut mayoritas ulama fiqh hukumnya sah menurut syariat. Tujuan persaksian dalam pernikahan adalah untuk memelihara ingatan yang benar karena khawatir lupa. Persaksian dalam pernikahan hukumnya wajib yang berbeda dengan persaksian dalam akad dan transaksi yang lain hukumnya sunnah.</w:t>
      </w:r>
    </w:p>
    <w:p>
      <w:pPr>
        <w:pStyle w:val="Normal"/>
        <w:spacing w:lineRule="auto" w:line="240" w:before="0" w:after="0"/>
        <w:ind w:firstLine="540"/>
        <w:jc w:val="both"/>
        <w:rPr/>
      </w:pPr>
      <w:r>
        <w:rPr>
          <w:rFonts w:cs="Times New Roman" w:ascii="Times New Roman" w:hAnsi="Times New Roman"/>
          <w:sz w:val="24"/>
          <w:szCs w:val="24"/>
        </w:rPr>
        <w:t>Selanjutnya, Syarat keharusan nikah maksudnya syarat-syarat yang menimbulkan keberlangsungan dan kontinuitas pernikahan dan tidak ada pilihan bagi salah satunya untuk menghindarinya. Jika salah satu dari syarat tersebut cacat, rusaklah akad.Para Fuqaha’ mempersyaratkan keharusan akad nikah dengan beberapa syarat yaitu :</w:t>
      </w:r>
    </w:p>
    <w:p>
      <w:pPr>
        <w:pStyle w:val="Normal"/>
        <w:numPr>
          <w:ilvl w:val="0"/>
          <w:numId w:val="98"/>
        </w:numPr>
        <w:spacing w:lineRule="auto" w:line="240" w:before="0" w:after="0"/>
        <w:ind w:left="360" w:hanging="360"/>
        <w:jc w:val="both"/>
        <w:rPr/>
      </w:pPr>
      <w:r>
        <w:rPr>
          <w:rFonts w:cs="Times New Roman" w:ascii="Times New Roman" w:hAnsi="Times New Roman"/>
          <w:sz w:val="24"/>
          <w:szCs w:val="24"/>
        </w:rPr>
        <w:t>Hendaknya yang menjadi wali pernikahan orang yang tidak ada keahlian atau kurang keahlian adalah salah satu pihak dari orang tua atau anak.</w:t>
      </w:r>
    </w:p>
    <w:p>
      <w:pPr>
        <w:pStyle w:val="Normal"/>
        <w:numPr>
          <w:ilvl w:val="0"/>
          <w:numId w:val="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ika seorang wanita telah baligh dan berakal menikahkan dirinay sendiri tanpa mengikutsertakan wali, hak wali dalam keharusan kontinuitas akad ada dua syarat: a. Hendaknya suami seimbang (kufu’) tidak lebih rendah kondisinya daripada wanita. b. Hendaknya mahar dalam akad sebesar mahar mitsil atau kurang dari mahar mitsil jika walinya ridla. </w:t>
      </w:r>
    </w:p>
    <w:p>
      <w:pPr>
        <w:pStyle w:val="Normal"/>
        <w:numPr>
          <w:ilvl w:val="0"/>
          <w:numId w:val="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endaknya akad tidak mengandung penipuan dari salah satu suami istri terhadap pasangannya.</w:t>
      </w:r>
    </w:p>
    <w:p>
      <w:pPr>
        <w:pStyle w:val="Normal"/>
        <w:numPr>
          <w:ilvl w:val="0"/>
          <w:numId w:val="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 antara persyaratan yang merupakan keharusan dalam akad nikah hendaknya tidak ada cacat pada suami yang memperbolehkan faskh seperti penyakit kritis berbahaya. </w:t>
      </w:r>
    </w:p>
    <w:p>
      <w:pPr>
        <w:pStyle w:val="Normal"/>
        <w:numPr>
          <w:ilvl w:val="0"/>
          <w:numId w:val="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ri empat macam syarat yang diungkapkan di atas, pencatatan perkawinan tidak dan</w:t>
      </w:r>
    </w:p>
    <w:p>
      <w:pPr>
        <w:pStyle w:val="Normal"/>
        <w:numPr>
          <w:ilvl w:val="0"/>
          <w:numId w:val="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ukan merupakan syarat akad nikah. Pembahasan ini akan dibahas secara lebih lanjut dengan melihat dari berbagai</w:t>
      </w:r>
      <w:r>
        <w:rPr>
          <w:sz w:val="24"/>
          <w:szCs w:val="24"/>
        </w:rPr>
        <w:t xml:space="preserve"> aspe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catatan Perkawinan dan hak Keperdataan isteri dan anak. Perkawinan dalam Islam merupakan peristiwa yang agung dan mulia, menghalalkan sesuatu yang awalnya diharamkan. Maka dari itu ada ketentuan rukun dan syarat yang harus dipenuhi dalam melangsungkan suatu perkawinan dalam islam. Menurut Fuqaha bahwa perkawinan itu syah manakala terpenuhi syarat dan rukunnya yang telah dijelaskan tersebut di atas, dan pencatatan perkawinan bukan merupakan salah satu syah dan tidaknya perkawinan. Dalam perundang-undangan pemerintah yang tercantum dalam UUP No. 1 tahun 1974 dinyatakan bahwa suatu perkawinan syah manakala dilaksanakan sesuai agama dan kepercayaannya masing-masing dan keharusan untuk mencatatkan perkawinan sesuai undang-undang yang berlaku.</w:t>
      </w:r>
    </w:p>
    <w:p>
      <w:pPr>
        <w:pStyle w:val="Normal"/>
        <w:spacing w:lineRule="auto" w:line="240" w:before="0" w:after="0"/>
        <w:ind w:firstLine="540"/>
        <w:jc w:val="both"/>
        <w:rPr/>
      </w:pPr>
      <w:r>
        <w:rPr>
          <w:rFonts w:cs="Times New Roman" w:ascii="Times New Roman" w:hAnsi="Times New Roman"/>
          <w:sz w:val="24"/>
          <w:szCs w:val="24"/>
        </w:rPr>
        <w:t>Ketentuan aturan tersebut dipertegas dalam Kompilasi Hukum Islam yaitu : Perkawinan adalah sah apabila dilakukan menurut hukum Islam sesuai pasal 2 ayat 1 UUP No. 1 tahun 1974 tentang perkawinan. Pasal 5 ayat 1 dan 2 berbunyi agar terjamin ketertiban perkawinan bagi masyarakat Islam setiap perkawinan harus dicatat. Pencatatan Pekawinan tersebut pada ayat (1) dilakukan oleh pegawai Pencatat Nikah sebagaimana yang diatur dalam Undang-undang No. 22 tahun 1946 jo. Undang-undang No. 32 tahun 195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aturan pencatatan perkawinan seperti yang tertuang dalam undang-undang No. 22 tahun 1946 terus diabadikan dalam UUP No. 1 tahun 1974 yang menyatakan bahwa suatu perkawinan dianggap sah apabila dicatatkan di hadapan petugas resmi pencatatan perkawinan sesuai syarat dan ketentuan. Tradisi pencatatan perkawinan, tentu saja merupakan suatu hal yang baru dan asing dalam peraturan keluarga Islam. Para fuqaha selalu mendiskusikan persoalan kesaksian yang dibutuhkan dalam kesaksian akad nikah (ijab kabul), tidak membahas perlunya mencatat perjanjian perkawinan di atas kertas.</w:t>
      </w:r>
      <w:r>
        <w:rPr>
          <w:rStyle w:val="FootnoteCharacters"/>
          <w:rStyle w:val="FootnoteAnchor"/>
          <w:rFonts w:cs="Times New Roman" w:ascii="Times New Roman" w:hAnsi="Times New Roman"/>
          <w:sz w:val="24"/>
          <w:szCs w:val="24"/>
        </w:rPr>
        <w:footnoteReference w:id="68"/>
      </w:r>
    </w:p>
    <w:p>
      <w:pPr>
        <w:pStyle w:val="Normal"/>
        <w:spacing w:lineRule="auto" w:line="240" w:before="0" w:after="0"/>
        <w:ind w:firstLine="540"/>
        <w:jc w:val="both"/>
        <w:rPr/>
      </w:pPr>
      <w:r>
        <w:rPr>
          <w:rFonts w:cs="Times New Roman" w:ascii="Times New Roman" w:hAnsi="Times New Roman"/>
          <w:sz w:val="24"/>
          <w:szCs w:val="24"/>
        </w:rPr>
        <w:t>Persaksian menurut para fuqaha merupakan syarat syah akad nikah sehingga membuat akad itu patut menimbulkan hukum. Menurut pendapat mayoritas fuqaha akad dan transaksi selain nikah adalah sunnah. Tujuan dari persaksian pada setiap transaksi adalah memelihara ingatan yang benar karena khawatir lupa. Sedangkan persaksian dalam perkawinan hukumnya adalah wajib karena beberapa alasan, sebagai berikut :</w:t>
      </w:r>
    </w:p>
    <w:p>
      <w:pPr>
        <w:pStyle w:val="Normal"/>
        <w:numPr>
          <w:ilvl w:val="0"/>
          <w:numId w:val="26"/>
        </w:numPr>
        <w:spacing w:lineRule="auto" w:line="240" w:before="0" w:after="0"/>
        <w:ind w:left="360" w:hanging="360"/>
        <w:jc w:val="both"/>
        <w:rPr/>
      </w:pPr>
      <w:r>
        <w:rPr>
          <w:rFonts w:cs="Times New Roman" w:ascii="Times New Roman" w:hAnsi="Times New Roman"/>
          <w:sz w:val="24"/>
          <w:szCs w:val="24"/>
        </w:rPr>
        <w:t>Akad nikah menempati kedudukan yang agung dalam Islam dan dalam aturan masyarakat untuk mengatur maslahat dunia dan agama. Oleh karena itu, patut ditampakan, disiarkan dan dipersaksikan khalayak ramai sebagai kehormatan dan mengangkat derajatnya.</w:t>
      </w:r>
    </w:p>
    <w:p>
      <w:pPr>
        <w:pStyle w:val="Normal"/>
        <w:numPr>
          <w:ilvl w:val="0"/>
          <w:numId w:val="26"/>
        </w:numPr>
        <w:spacing w:lineRule="auto" w:line="240" w:before="0" w:after="0"/>
        <w:ind w:left="360" w:hanging="360"/>
        <w:jc w:val="both"/>
        <w:rPr/>
      </w:pPr>
      <w:r>
        <w:rPr>
          <w:rFonts w:cs="Times New Roman" w:ascii="Times New Roman" w:hAnsi="Times New Roman"/>
          <w:sz w:val="24"/>
          <w:szCs w:val="24"/>
        </w:rPr>
        <w:t>Persaksian mencegah tersiarnya isu yang tidak baik dan untuk memperjelas perbedaan antara halal dan haram sehingga tidak ada tempat untuk mengingkari pernikahannya.</w:t>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nikahan berkaitan dengan banyak hukum yang pengaruhnya langgeng sepanjang zaman seperti menetapkan keturunan, haramnya mertua dan hak harta warisan.</w:t>
      </w:r>
    </w:p>
    <w:p>
      <w:pPr>
        <w:pStyle w:val="Normal"/>
        <w:spacing w:lineRule="auto" w:line="240" w:before="0" w:after="0"/>
        <w:ind w:firstLine="547"/>
        <w:jc w:val="both"/>
        <w:rPr/>
      </w:pPr>
      <w:r>
        <w:rPr>
          <w:rFonts w:cs="Times New Roman" w:ascii="Times New Roman" w:hAnsi="Times New Roman"/>
          <w:sz w:val="24"/>
          <w:szCs w:val="24"/>
        </w:rPr>
        <w:t>Oleh karena itu, di antara kewajiban pelaksanaan pernikahan adalah mengumumkan pernikahan di hadapan orang banyak dengan cara persaksian. Dari beberapa alasan tentang kewajiban persaksian dalam perkawinan di atas, dan dalil Qs. Al-baqarah / 2;282 tentang persaksian dalam muamalah yang hukumnya sunnah adanya perintah untuk didokumentasikan secara tertulis, maka semestinya pencatatan dilakukan pula dalam akad perkawinan sebagai konsekwensi dari wajibnya persaksian dan keabsahan suatu akad perkawinan. Pencatatan pun memperkuat persaksian suatu akad. Bahkan jika tujuan persaksian pada setiap transaksi adalah memelihara ingatan yang benar karena khawatir lupa, akan bisa dihindari dengan adanya dokumen yang tercatat dengan baik.</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Menurut Ahmad Rafiq, pencatatan perkawinan bagi sebagian masyarakat tampaknya masih perlu disosialisasikan. Boleh jadi hal ini akibat pemahaman yang fiqh sentris, yang dalam kitab-kitab fiqh hampir tidak pernah dibicarakan, sejalan dengan situasi dan kondisi waktu fiqh itu ditulis. Namun apabila kita perhatikan ayat Al-Baqarah : 282 mengisyaratkan bahwa dalam ayat tersebut redaksinya dengan tegas menggambarkan bahwa pencatatan didahulukan daripada kesaksian, yang dalam perkawinan menjadi salah satu rukunnya tetapi sangat disayangkan, tidak ada sumber-sumber fiqh yang menyebutkan mengapa dalam hal pencatatan perkawinan dan membuktikannya dengan akta nikah, tidak dianalogikan kepada ayat tersebut.</w:t>
      </w:r>
      <w:r>
        <w:rPr>
          <w:rStyle w:val="FootnoteCharacters"/>
          <w:rStyle w:val="FootnoteAnchor"/>
          <w:rFonts w:cs="Times New Roman" w:ascii="Times New Roman" w:hAnsi="Times New Roman"/>
          <w:sz w:val="24"/>
          <w:szCs w:val="24"/>
        </w:rPr>
        <w:footnoteReference w:id="69"/>
      </w:r>
    </w:p>
    <w:p>
      <w:pPr>
        <w:pStyle w:val="Normal"/>
        <w:spacing w:lineRule="auto" w:line="240" w:before="0" w:after="0"/>
        <w:ind w:firstLine="547"/>
        <w:jc w:val="both"/>
        <w:rPr/>
      </w:pPr>
      <w:r>
        <w:rPr>
          <w:rFonts w:cs="Times New Roman" w:ascii="Times New Roman" w:hAnsi="Times New Roman"/>
          <w:sz w:val="24"/>
          <w:szCs w:val="24"/>
        </w:rPr>
        <w:t>Selanjutnya dalam konsep maqasyid as-Syari’ah dalam hukum Islam dijelaskan bahwa segala perbuatan manusia mukallaf harus bermuara pada kemaslahatan manusia itu sendiri dan manusia yang lainnya.Oleh karena segala perbuatan baik harus sejiwa dan sejalan dengan ketentuan tersebut, manakala tidak sejalan dengan tujuan itu maka harus dihindari. Demikian pula dengan perkawinan, harus dijaga kemaslahatannya baik bagi orang yang melaksanakannya maupun orang-orang yang terkait dengan pelaksanaan akad perkawinan tersebut. Segala perbuatan yang menimbulkan kemudlaratan dari kejadian perkawinan, haruslah dihilangkan dan dihindari.Rasulullah SAW bersab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nya : Telah menceritakan kepada kami Muhammad bin Yahya berkata, telah menceritakan kepada kami Abdurrazaq berkata, telah memberitakan kepada kami Ma'mar dari Jabir Al Ju'fi dari Ikrimah dari Ibnu Abbas ia berkata, "Rasulullah shallallahu 'alaihi wasallam bersabda: "Tidak boleh berbuat madlarat dan hal yang menimbulkan madlarat. (HR. Ibn Majah dari ibn Abbas)</w:t>
      </w:r>
    </w:p>
    <w:p>
      <w:pPr>
        <w:pStyle w:val="Normal"/>
        <w:spacing w:lineRule="auto" w:line="240" w:before="0" w:after="0"/>
        <w:ind w:firstLine="540"/>
        <w:jc w:val="both"/>
        <w:rPr/>
      </w:pPr>
      <w:r>
        <w:rPr>
          <w:rFonts w:cs="Times New Roman" w:ascii="Times New Roman" w:hAnsi="Times New Roman"/>
          <w:sz w:val="24"/>
          <w:szCs w:val="24"/>
        </w:rPr>
        <w:t>Perkawinan yang tidak dicatat akan menimbulkan banyak kemudaratan bagi pihak-pihak yang melakukannya maupun pihak lain yang ada kaitannya dengan perkawinan tersebut. Dengan pertimbangan ini, maka persyaratan yuridis formal seperti kewajiban mencatat perkawinan adalah perbuatan yang tidak bertentangan dengan syariat Islam, bahkan hal tersebut sangat dianjurkan karena akan membawa manfaat kepada semua pihak terutama kepada kedua mempelai dan keturunannya kelak. Prinsip pencatatan perkawinan itu justru akan menguatkan tegaknya syariat Islam dan apabila tidak dilaksanakan, maka perkawinan tersebut akan fasid.</w:t>
      </w:r>
    </w:p>
    <w:p>
      <w:pPr>
        <w:pStyle w:val="Normal"/>
        <w:spacing w:lineRule="auto" w:line="240" w:before="0" w:after="0"/>
        <w:ind w:firstLine="540"/>
        <w:jc w:val="both"/>
        <w:rPr/>
      </w:pPr>
      <w:r>
        <w:rPr>
          <w:rFonts w:cs="Times New Roman" w:ascii="Times New Roman" w:hAnsi="Times New Roman"/>
          <w:sz w:val="24"/>
          <w:szCs w:val="24"/>
        </w:rPr>
        <w:t xml:space="preserve">Terkait dengan hal di atas, Fatwa MUI tahun 2006 yang dikutip dari KH.Khalil Ridwa mengatakan masalah nikah di bawah tangan sudah diputuskan dalam Keputusan Ijtima Ulama Komisi Fatwa Tahun 2006. Isinya bahwa nikah di bawah tangan adalah pernikahan yang terpenuhi semua rukun dan syarat yang ditetapkan dalam fiqh (hukum Islam) namun tanpa pencatatan resmi di instansi berwenang sebagaimana diatur dalam peraturan perundang-undangan.Tapi sekali lagi, mudharratnya lebih besar. Menurut Khalil Ridwan, pernikahan di bawah tangan hukumnya sah karena telah terpenuhi syarat dan rukun nikah, tetapi haram jika terdapat mudharrat. Selain itu, pernikahan harus dicatatkan secara resmi pada instansi berwenang, sebagai langkah preventif untuk menolak dampak negatif/ mudharrat. Khalil Ridwan mengutip hadits yang diriwayatkan Imam Ahmad: Tidak sah nikah kecuali dengan wali dan dua orang saksi. </w:t>
      </w:r>
    </w:p>
    <w:p>
      <w:pPr>
        <w:pStyle w:val="Normal"/>
        <w:spacing w:lineRule="auto" w:line="240" w:before="0" w:after="0"/>
        <w:ind w:firstLine="540"/>
        <w:jc w:val="both"/>
        <w:rPr/>
      </w:pPr>
      <w:r>
        <w:rPr>
          <w:rFonts w:cs="Times New Roman" w:ascii="Times New Roman" w:hAnsi="Times New Roman"/>
          <w:sz w:val="24"/>
          <w:szCs w:val="24"/>
        </w:rPr>
        <w:t>Adapun dampak perkawinan yang tidak dicatat itu antara lain suami istri tersebuttidak mempunyai akta nikah sebagai bukti mereka telah menikah secara sah menurut agama dan negara, anak-anak tidak dapat memperoleh akta kelahiran dari istri yang berwenang karena untuk mendapatkan akta kelahiran itu diperlukan akta nikah dari orang tuanya, anak-anak tidak dapat mewarisi harta orang tuanya karena tidak ada bukti autentik yang menyatakan mereka sebagai ahli waris orang tuanya, atau hak-hak lain dalam pelaksanaan administrasi negara yang mesti harus dipenuhi sebagai bukti diri.</w:t>
      </w:r>
    </w:p>
    <w:p>
      <w:pPr>
        <w:pStyle w:val="Normal"/>
        <w:spacing w:lineRule="auto" w:line="240" w:before="0" w:after="0"/>
        <w:ind w:firstLine="540"/>
        <w:jc w:val="both"/>
        <w:rPr/>
      </w:pPr>
      <w:r>
        <w:rPr>
          <w:rFonts w:cs="Times New Roman" w:ascii="Times New Roman" w:hAnsi="Times New Roman"/>
          <w:sz w:val="24"/>
          <w:szCs w:val="24"/>
        </w:rPr>
        <w:t>Perkawinan yang tidak dicatatkan walaupun sah namum menimbulkan banyak kelemahan dan kerugian baik bagi anak juga perempuan jika suatu saat menghadapi persoalan dengan sang suami sehingga harus berpisah sedangkan pihak isteri tidak mempunyai bukti dokumen kuat secara hukum. Di samping itu bagi anak-anak kelak yang nanti memerlukan kartu identitas dan surat-surat keterangan lain akan mengalami kesulitan bila orang tua tak mempunyai surat-surat resminya. “Perkawinan yang tidak dicatatkan ini memberikan dampak negatif, baik kepada isteri, suami dan anak hasil perkawinan yang tidak dicatatkan tersebut.</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hadap isteri, perkawinan yang tidak dicatatkan ini berdampak sangat merugikan bagi istri dan perempuan umumnya, baik secara hukum maupun sosial. Dari segi hukum isteri tidak dianggap sebagai isteri yang sah, dengan demikian isteri tidak berhak atas nafkah dan warisan dari suami jika suami meninggal dunia. Jika terjadi percerian maka isteri tidak berhak atas harta gonogini jika terjadi perpisahan, karena secara hukum perkawinan anda dianggap tidak pernah terjadi. Dari segi sosial, isteri akan sulit bersosialisasi karena perempuan yang melakukan perkawinan bawah tangan sering dianggap telah tinggal serumah dengan laki-laki tanpa ikatan perkawinan (alias kumpul kebo) atau anda dianggap menjadi istri simpanan.</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hadap suami, tidak ada dampak mengkhawatirkan atau merugikan bagi diri laki-laki atau suami yang menikah bawah tangan dengan seorang perempuan.Yang terjadi justru menguntungkan dia, karena suami bebas untuk menikah lagi, karena perkawinan sebelumnya yang di bawah tangan dianggap tidak sah dimata hukum, suami bisa berkelit dan menghindar dari kewajibannya memberikan nafkah baik kepada istri maupun kepada anak-anaknya, dan tidak dipusingkan dengan pembagian harta gono-gini, warisan dan lain-lain.</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hadap anak, tidak sahnya perkawinan bawah tangan menurut hukum negara memiliki dampak negatif bagi status anak yang dilahirkan di mata hukum, yaitu :</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tus anak yang dilahirkan dianggap sebagai anak tidak sah. Konsekuensinya, anak hanya mempunyai hubungan perdata dengan ibu dan keluarga ibu. Artinya, si anak tidak mempunyai hubungan hukum terhadap ayahnya (pasal 42 dan pasal 43 UU Perkawinan, pasal 100 KHI). Di dalam akte kelahirannyapun hanya dicantumkan nama ibu yang melahirkannya.</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tidakjelasan status si anak di muka hukum, mengakibatkan hubungan antara ayah dan anak tidak kuat, sehingga bisa saja, suatu waktu ayahnya menyangkal bahwa anak tersebut adalah bukan anak kandungnya.</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Yang jelas merugikan adalah, anak tidak berhak atas biaya kehidupan dan pendidikan, nafkah dan warisan dari ayah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dibawah tangan dari segi hak-hak dan kewajiban-kewajiban yang diperoleh oleh suami atau istri sangat berbeda cenderung banyak merugikan pihak si istri, terutama jika terjadi perceraian. Apabila dibandingkan dengan perkawinan yang tercatat, maka jika terjadi perceraian kedua belah pihak memperoleh hak dan kewajiban yang sama. Perbedaan utama dalam kedua macam perkawinan ini adalah soal pencatatan.</w:t>
      </w:r>
    </w:p>
    <w:p>
      <w:pPr>
        <w:pStyle w:val="Normal"/>
        <w:spacing w:lineRule="auto" w:line="240" w:before="0" w:after="0"/>
        <w:ind w:firstLine="540"/>
        <w:jc w:val="both"/>
        <w:rPr/>
      </w:pPr>
      <w:r>
        <w:rPr>
          <w:rFonts w:cs="Times New Roman" w:ascii="Times New Roman" w:hAnsi="Times New Roman"/>
          <w:sz w:val="24"/>
          <w:szCs w:val="24"/>
        </w:rPr>
        <w:t>Pada perkawinan dibawah tangan karena perkawinan itu tidak tercatat, maka kalau terjadi perceraian pun hanya dilakukan menurut tata cara agama, yaitu pengucapan talak yang disaksikan oleh dua saksi. Jadi tidak perlu melalui proses pengadilan sebagaimana perkawinan yang tercatat.20 Karena perkawinan yang tidak dicatatkan, maka dari perceraian itu si istri tidak akan mendapatkan hak apapu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dibawah tangan (tidak tercatat) ini risiko hukumnya sangat tinggi dan sangat merugikan kaum perempuan terutama pada anak-anak yang telah dilahirkan. Meskipun masalah pencatatan perkawinan telah tersosialisasikan dalam Pasal 2 ayat 2 Undang-Undang Nomor 1 Tahun 1974 tentang Perkawinan dan Kompilasi Hukum Islam Pasal 5 ayat 1 dan 2, akan tetapi sampai saat ini masih terdapat kendala dalam pelaksanaannya. Hal ini mungkin sebagian masyarakat Muslim masih ada yang berpegang teguh kepada perspektif fikih tradisional. Menurut pemahaman sebagian masyarakat bahwa perkawinan sudah sah apabila ketentuan-ketentuan yang tersebut dalam kitab-kitab fikih sudah terpenuhi, tidak perlu ada pencatatan di Kantor Urusan Agama dan tidak perlu surat nikah sebab hal itu tidak diatur pada zaman Rasulullah dan merepotkan saja.</w:t>
      </w:r>
    </w:p>
    <w:p>
      <w:pPr>
        <w:pStyle w:val="Normal"/>
        <w:spacing w:lineRule="auto" w:line="240" w:before="0" w:after="0"/>
        <w:ind w:firstLine="540"/>
        <w:jc w:val="both"/>
        <w:rPr/>
      </w:pPr>
      <w:r>
        <w:rPr>
          <w:rFonts w:cs="Times New Roman" w:ascii="Times New Roman" w:hAnsi="Times New Roman"/>
          <w:sz w:val="24"/>
          <w:szCs w:val="24"/>
        </w:rPr>
        <w:t>Dampak positif pencatatan nikah Pencatatan perkawinan sangatlah urgent. Selain demi terjaminnya ketertiban akta nikah bisa digunakan untuk mendapatkan hak-hak dan terlepas dari perasangka, keragu-raguan, kelalaian serta saksi-saksi yang cacat secara hukum. Kendatipun pencatatan perkawinan hanya bersifat administratif tetap harus dianggap penting karena melalui pencatatan perkawinan tersebut akan diterbitkan buku kutipan akta nikah yang akan menjadi bukti otentik tentang dilangsungkannya sebuah perkawinan yang s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CATATAN PERKAWINAN DALAM SISTEM HUKUM NASION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selanjutnya disebut pernikahan, merupakan sebuah lembaga yang memberikan legimitasi seorang pria dan wanita untuk bisa hidup dan berkumpul bersama dalam sebuah keluarga. Ketenangan atau ketenteraman sebuah keluarga ditentukan salah satunya adalah bahwa pernikahan itu harus sesuai dengan dengan tuntutan syariat Islam (bagi orang Islam). Selain itu, ada aturan lain yang mengatur bahwa pernikahan itu harus tercatat di Kantor Urusan Agama atau Catatan Sipil.</w:t>
      </w:r>
    </w:p>
    <w:p>
      <w:pPr>
        <w:pStyle w:val="Normal"/>
        <w:spacing w:lineRule="auto" w:line="240" w:before="0" w:after="0"/>
        <w:ind w:firstLine="540"/>
        <w:jc w:val="both"/>
        <w:rPr/>
      </w:pPr>
      <w:r>
        <w:rPr>
          <w:rFonts w:cs="Times New Roman" w:ascii="Times New Roman" w:hAnsi="Times New Roman"/>
          <w:sz w:val="24"/>
          <w:szCs w:val="24"/>
        </w:rPr>
        <w:t>Pencacatan perkawinan pada prinsipnya merupakan hak dasar dalam keluarga.Selain itu merupakan upaya perlindungan terhadap isteri maupun anak dalam memperoleh hak-hak keluarga seperti hak waris dan lain-lain.</w:t>
      </w:r>
    </w:p>
    <w:p>
      <w:pPr>
        <w:pStyle w:val="Normal"/>
        <w:spacing w:lineRule="auto" w:line="240" w:before="0" w:after="0"/>
        <w:ind w:firstLine="540"/>
        <w:jc w:val="both"/>
        <w:rPr/>
      </w:pPr>
      <w:r>
        <w:rPr>
          <w:rFonts w:cs="Times New Roman" w:ascii="Times New Roman" w:hAnsi="Times New Roman"/>
          <w:sz w:val="24"/>
          <w:szCs w:val="24"/>
        </w:rPr>
        <w:t>Dalam hal nikah siri atau perkawinan yang tidak dicatatkan dalam administrasi Negara mengakibatkan perempuan tidak memiliki kekuatan hukum dalam hak status pengasuhan anak, hak waris, dan hak-hak lainnya sebagai istri yang pas, akhirnya sangat merugikan pihak perempuan.</w:t>
      </w:r>
    </w:p>
    <w:p>
      <w:pPr>
        <w:pStyle w:val="Normal"/>
        <w:spacing w:lineRule="auto" w:line="240" w:before="0" w:after="0"/>
        <w:ind w:firstLine="540"/>
        <w:jc w:val="both"/>
        <w:rPr/>
      </w:pPr>
      <w:r>
        <w:rPr>
          <w:rFonts w:cs="Times New Roman" w:ascii="Times New Roman" w:hAnsi="Times New Roman"/>
          <w:sz w:val="24"/>
          <w:szCs w:val="24"/>
        </w:rPr>
        <w:t>Kutipan Akta Kelahiran atau surat kenal lahir calon mempelai. Dalam hal tidak ada akta kelahiran atau surat kenal lahir dapat dipergunakan surat keterangan yang menyatakan umur dan asal-usul calon mempelai yang diberikan oleh Kepala Desa atau yang setingkat dengan itu.</w:t>
      </w:r>
    </w:p>
    <w:p>
      <w:pPr>
        <w:pStyle w:val="Normal"/>
        <w:spacing w:lineRule="auto" w:line="240" w:before="0" w:after="0"/>
        <w:ind w:firstLine="540"/>
        <w:jc w:val="both"/>
        <w:rPr/>
      </w:pPr>
      <w:r>
        <w:rPr>
          <w:rFonts w:cs="Times New Roman" w:ascii="Times New Roman" w:hAnsi="Times New Roman"/>
          <w:sz w:val="24"/>
          <w:szCs w:val="24"/>
        </w:rPr>
        <w:t>Keterangan mengenai nama, agama/ kepercayaan, pekerjaan, dan tempat tinggal orang tua calon mempelai :</w:t>
      </w:r>
    </w:p>
    <w:p>
      <w:pPr>
        <w:pStyle w:val="Normal"/>
        <w:numPr>
          <w:ilvl w:val="0"/>
          <w:numId w:val="8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zin tertulis/izin Pengadilan sebagai dimaksud dalam pasal 6 ayat (2), (3), (4), dan (5) Undang-undang, apabila salah seorang calon mempelai atau keduanya belum mencapai umur 21 (dua puluh satu) tahun;</w:t>
      </w:r>
    </w:p>
    <w:p>
      <w:pPr>
        <w:pStyle w:val="Normal"/>
        <w:numPr>
          <w:ilvl w:val="0"/>
          <w:numId w:val="8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zin Pengadilan sebagi dimaksud pasal 14 Undang-undang; dalam hal calon mempelai adalah seorang suami yang masih mempunyai isteri;</w:t>
      </w:r>
    </w:p>
    <w:p>
      <w:pPr>
        <w:pStyle w:val="Normal"/>
        <w:numPr>
          <w:ilvl w:val="0"/>
          <w:numId w:val="8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spensasi Pengadilan/Pejabat sebagai dimaksud Pasal 7 ayat (2) Undang-undang;</w:t>
      </w:r>
    </w:p>
    <w:p>
      <w:pPr>
        <w:pStyle w:val="Normal"/>
        <w:numPr>
          <w:ilvl w:val="0"/>
          <w:numId w:val="8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zin kematian isteri atau suami yang terdahuluatau dalam hal perceraian surat keterangan perceraian, bagi perkawinan untuk kedua kalinya atau lebih;</w:t>
      </w:r>
    </w:p>
    <w:p>
      <w:pPr>
        <w:pStyle w:val="Normal"/>
        <w:numPr>
          <w:ilvl w:val="0"/>
          <w:numId w:val="8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zin tertulis dari Pejabat yang ditunjuk oleh Menteri HANKAM/PANGAB, apabila salah satu calon mempelai atau keduanya anggota Angkatan Bersenjata;</w:t>
      </w:r>
    </w:p>
    <w:p>
      <w:pPr>
        <w:pStyle w:val="Normal"/>
        <w:numPr>
          <w:ilvl w:val="0"/>
          <w:numId w:val="86"/>
        </w:numPr>
        <w:spacing w:lineRule="auto" w:line="240" w:before="0" w:after="0"/>
        <w:ind w:left="360" w:hanging="360"/>
        <w:jc w:val="both"/>
        <w:rPr/>
      </w:pPr>
      <w:r>
        <w:rPr>
          <w:rFonts w:cs="Times New Roman" w:ascii="Times New Roman" w:hAnsi="Times New Roman"/>
          <w:sz w:val="24"/>
          <w:szCs w:val="24"/>
        </w:rPr>
        <w:t>Surat kuasa otentik atau di bawah tangan yang disahkan Pegawai Pencatat, apabila salah seorang calon mempelai atau keduanya tidak dapat hadir sendiri karena sesuatu alasan yang penting, sehingga mewakilkan kepada orang lain.</w:t>
      </w:r>
    </w:p>
    <w:p>
      <w:pPr>
        <w:pStyle w:val="Normal"/>
        <w:spacing w:lineRule="auto" w:line="240" w:before="0" w:after="0"/>
        <w:ind w:firstLine="540"/>
        <w:jc w:val="both"/>
        <w:rPr/>
      </w:pPr>
      <w:r>
        <w:rPr>
          <w:rFonts w:cs="Times New Roman" w:ascii="Times New Roman" w:hAnsi="Times New Roman"/>
          <w:sz w:val="24"/>
          <w:szCs w:val="24"/>
        </w:rPr>
        <w:t>Nikah yang sah menurut undang-undang adalah nikah yang telah memenuhi syarat-syarat yang ditentukan dan dicatat oleh Pegawai Pencatat Nikah (PPN). Pencatatan ini dilakukan jika ketentuan dan peraturan sebagaimana Peraturan Menteri Agama Nomor 11 Tahun 2007 telah dipenuhi. Ada beberapa manfaat pencatatan pernikahan adalah karena beberapa hal yaitu :</w:t>
      </w:r>
    </w:p>
    <w:p>
      <w:pPr>
        <w:pStyle w:val="Normal"/>
        <w:numPr>
          <w:ilvl w:val="0"/>
          <w:numId w:val="8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dapat perlindungan hokum. Bayangkan, misalnya terjadi kekerasan dalam rumah tangga (KDRT). Jika sang istri mengadu kepada pihak yang berwajib, pengaduannya sebagai istri yang mendapat tindakan kekerasan tidak akan dibenarkan. Alasannya, karena sang isteri tidak mampu menunjukkan bukti-bukti otentik akta pernikahan yang resmi.</w:t>
      </w:r>
    </w:p>
    <w:p>
      <w:pPr>
        <w:pStyle w:val="Normal"/>
        <w:numPr>
          <w:ilvl w:val="0"/>
          <w:numId w:val="8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emudahkan urusan perbuatan hukum lain yang terkait dengan pernikahan. Akta nikah akan membantu suami isteri untuk melakukan kebutuhan lain yang berkaitan dengan hukum. Misalnya hendak menunaikan ibadah haji, menikahkan anak perempuannya yang sulung, pengurusan asuransi kesehatan, dan lain sebagainya.</w:t>
      </w:r>
    </w:p>
    <w:p>
      <w:pPr>
        <w:pStyle w:val="Normal"/>
        <w:numPr>
          <w:ilvl w:val="0"/>
          <w:numId w:val="8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galitas formal pernikahan di hadapan hokum. Pernikahan yang dianggap legal secara hukum adalah pernikahan yang dicatat oleh Petugas Pencatat Nikah (PPN) atau yang ditunjuk olehnya. Karenanya, walaupun secara agama sebuah pernikahan yang tanpa dicatatkan oleh PPN, pada dasarnya illegal menurut hukum.</w:t>
      </w:r>
    </w:p>
    <w:p>
      <w:pPr>
        <w:pStyle w:val="Normal"/>
        <w:numPr>
          <w:ilvl w:val="0"/>
          <w:numId w:val="8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jamin keamanannya. Sebuah pernikahan yang dicatatkan secara resmi akan terjamin keamanannya dari kemungkinan terjadinya pemalsuan dan kecurangan lainnya. Misalnya, seorang suami atau istri hendak memalsukan nama mereka yang terdapat dalam Akta Nikah untuk keperluan yang menyimpang. Maka, keaslian Akta Nikah itu dapat dibandingkan dengan salinan Akta Nikah tersebut yang terdapat di KUA tempat yang bersangkutan menikah dahulu.</w:t>
      </w:r>
    </w:p>
    <w:p>
      <w:pPr>
        <w:pStyle w:val="Normal"/>
        <w:spacing w:lineRule="auto" w:line="240" w:before="0" w:after="0"/>
        <w:ind w:firstLine="540"/>
        <w:jc w:val="both"/>
        <w:rPr/>
      </w:pPr>
      <w:r>
        <w:rPr>
          <w:rFonts w:cs="Times New Roman" w:ascii="Times New Roman" w:hAnsi="Times New Roman"/>
          <w:sz w:val="24"/>
          <w:szCs w:val="24"/>
        </w:rPr>
        <w:t>Bagi mereka yang melakukan perkawinan menurut agama Islam, pencatatan dilakukan di Kantor Urusan Agama (KUA), pada umumnya dilaksanaan bersamaan dengan upacara akad nikah karena petugas pencatat nikah dari KUA hadir dalam acara akad nikah tersebut. Sedang bagi yang beragama Katholik, Kristen, Budha, Hindu, pencatatan itu dilakukan di Kantor Catatan Sipil setelah kedua mempelai melakukan pernikahan menurut agamanya masing-masing. Misalnya bagi mereka yang memeluk agama Katholik atau Kristen, terlebih dahulu kedua mempelai melakukan prosesi penikahan di gereja, dengan membawa bukti (surat kawin) dari gereja barulah pernikahan tersebut dicatatkan di Kantor Catatan Sipil setem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8"/>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PENCATATAN PERKAWINAN DALAM HUKUM ISLAM</w:t>
      </w:r>
    </w:p>
    <w:p>
      <w:pPr>
        <w:pStyle w:val="Normal"/>
        <w:spacing w:lineRule="auto" w:line="240" w:before="0" w:after="0"/>
        <w:ind w:firstLine="540"/>
        <w:jc w:val="both"/>
        <w:rPr/>
      </w:pPr>
      <w:r>
        <w:rPr>
          <w:rFonts w:cs="Times New Roman" w:ascii="Times New Roman" w:hAnsi="Times New Roman"/>
          <w:sz w:val="24"/>
          <w:szCs w:val="24"/>
        </w:rPr>
        <w:t>Perkawinan mengajarkan kepada manusia untuk bertanggung jawab terhadap segala akibat yang ditimbulkannya. Dari rasa tanggungjawab dan perasaan kasih sayang terhadap keluarga manusia berusaha untuk mengubah keadaan yang lebih baik dengan segala kekuatan fisik dan batinnya sehingga mendorongnya untuk lebih kreatif dan produktif.</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ikap tersebut akan memberikan dampak yang baik terhadap lingkungannya. Tatkala berkreasi dan berproduksi manusia akan membutuhkan dan melibatkan manusia lainnya. Akibatnya, akan terbentuk dinamika pribadi-pribadi yang pada gilirannya akan mendinamisasikan bangsanya. Peraturan dan ketentuan perkawinan di Indonesia diatur dalam Undang-undang Perkawinan No. 1 tahun 1974 dan Kompilasi Hukum Islam Inpres No. 1 tahun 1991. Pasal 1 undang-undang perkawinan menyebutkan ”Perkawinan adalah ikatan lahir batin antara seorang pria dengan seorang wanita sebagai suami istri dengan tujuan membentuk keluarga bahagia dan kekal berdasarkan Ketuhana yang Maha Es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mbahas tentang hukum perkawinan islam dalam literatur-literatur fiqh, akan selalu diawali dengan pemahaman secara definitif tentang makna perkawinan yang diungkapkan oleh ulama fiqh. Perkawinan merupakan kata yang umum dipakai di kalangan msyarakat Indonesia, dan memiliki arti yang sama dengan kata nikah dan jawaz dalam istilah fiqh. Namun, dalam tataran terminologi fikih, dua kata tersebut memiliki arti yang berbeda. Menurut Syara’ Fuqaha telah banyak memberikan definisi, secara umum diartikan akad jawaz adalah pemilikan sesuatu melalui jalan yang disyariatkkan agama .tujuannya menurut tradisi manusia dan syara’ adalah menghalalkan sesuatu tersebut. Itulah definisi yang banyak diungkapkan oleh para ulama fiqh dan yang dipahami oleh kebanyakan umat islam Bahkan Islam mengatur tujuan pernikahan lebih dari itu dengan meletakan hak-hak dan kewajiban suami istri. Zawaj yaitu suatu akad yang menghalalkan pergaulan dan pertolongan antara laki-laki dan wanita dan membatasi hak dan kewajiban masing-masing.</w:t>
      </w:r>
      <w:r>
        <w:rPr>
          <w:rStyle w:val="FootnoteCharacters"/>
          <w:rStyle w:val="FootnoteAnchor"/>
          <w:rFonts w:cs="Times New Roman" w:ascii="Times New Roman" w:hAnsi="Times New Roman"/>
          <w:sz w:val="24"/>
          <w:szCs w:val="24"/>
        </w:rPr>
        <w:footnoteReference w:id="70"/>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u Zahrah mengemukakan perkawinan adalah suatu akad yang menghalalkan hubungan kelamin antara seorang pria dan wanita, saling membantu dan masing-masing mempunyai hak dan kewajiban yang harus dipenuhi menurut ketentuan syariat.</w:t>
      </w:r>
      <w:r>
        <w:rPr>
          <w:rStyle w:val="FootnoteCharacters"/>
          <w:rStyle w:val="FootnoteAnchor"/>
          <w:rFonts w:cs="Times New Roman" w:ascii="Times New Roman" w:hAnsi="Times New Roman"/>
          <w:sz w:val="24"/>
          <w:szCs w:val="24"/>
        </w:rPr>
        <w:footnoteReference w:id="71"/>
      </w:r>
    </w:p>
    <w:p>
      <w:pPr>
        <w:pStyle w:val="Normal"/>
        <w:spacing w:lineRule="auto" w:line="240" w:before="0" w:after="0"/>
        <w:ind w:firstLine="540"/>
        <w:jc w:val="both"/>
        <w:rPr/>
      </w:pPr>
      <w:r>
        <w:rPr>
          <w:rFonts w:cs="Times New Roman" w:ascii="Times New Roman" w:hAnsi="Times New Roman"/>
          <w:sz w:val="24"/>
          <w:szCs w:val="24"/>
        </w:rPr>
        <w:t>Ikatan Perkawinan yang dilakukan dengan jalan akad nikah yaitu suatu ikatan yang kuat dan kokoh, Alqur’an menyebutnya dengan mitsaqan ghalidzan sebagaimana dalam Qs. An-nisa/4 :21 Allah SWT berfirman Artinya : bagaimana kamu akan mengambilnya kembali, Padahal sebagian kamu telah bergaul (bercampur) dengan yang lain sebagai suami-isteri. dan mereka (isteri-isterimu) telah mengambil dari kamu Perjanjian yang kuat. (Qs. An-Nisa/4:21)</w:t>
      </w:r>
    </w:p>
    <w:p>
      <w:pPr>
        <w:pStyle w:val="Normal"/>
        <w:spacing w:lineRule="auto" w:line="240" w:before="0" w:after="0"/>
        <w:ind w:firstLine="540"/>
        <w:jc w:val="both"/>
        <w:rPr/>
      </w:pPr>
      <w:r>
        <w:rPr>
          <w:rFonts w:cs="Times New Roman" w:ascii="Times New Roman" w:hAnsi="Times New Roman"/>
          <w:sz w:val="24"/>
          <w:szCs w:val="24"/>
        </w:rPr>
        <w:t>Syarat keharusan nikah maksudnya syarat-syarat yang menimbulkan keberlangsungan dan kontinuitas pernikahan dan tidak ada pilihan bagi salah satunya untuk menghindarinya. Jika salah satu dari syarat tersebut cacat, rusaklah akad. Para Fuqaha’ mempersyaratkan keharusan akad nikah dengan beberapa syarat yaitu :</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endaknya yang menjadi wali pernikahan orang yang tidak ada keahlian atau kurang keahlian adalah salah satu pihak dari orang tua atau anak.</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ika seorang wanita telah baligh dan berakal menikahkan dirinay sendiri tanpa mengikutsertakan wali, hak wali dalam keharusan kontinuitas akad ada dua syarat :  a. Hendaknya suami seimbang (kufu’) tidak lebih rendah kondisinya daripada wanita. b. Hendaknya mahar dalam akad sebesar mahar mitsil atau kurang dari mahar mitsil jika walinya ridla. </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endaknya akad tidak mengandung penipuan dari salah satu suami istri terhadap pasangannya.</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Di antara persyaratan yang merupakan keharusan dalam akad nikah hendaknya tidak ada cacat pada suami yang memperbolehkan faskh seperti penyakit kritis berbahay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ri empat macam syarat yang diungkapkan di atas, pencatatan perkawinan tidak dan</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Bukan merupakan syarat akad nikah. Pembahasan ini akan dibahas secara lebih lanjut dengan melihat dari berbagai aspe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yang tidak dicatat akan menimbulkan banyak kemudaratan bagi pihak-pihak yang melakukannya maupun pihak lain yang ada kaitannya dengan perkawinan tersebut. Dengan pertimbangan ini, maka persyaratan yuridis formal seperti kewajiban mencatat perkawinan adalah perbuatan yang tidak bertentangan dengan syariat Islam, bahkan hal tersebut sangat dianjurkan karena akan membawa manfaat kepada semua pihak terutama kepada kedua mempelai dan keturunannya kelak. Prinsip pencatatan perkawinan itu justru akan menguatkan tegaknya syariat Islam dan apabila tidak dilaksanakan, maka perkawinan tersebut akan fasid.</w:t>
      </w:r>
    </w:p>
    <w:p>
      <w:pPr>
        <w:pStyle w:val="Normal"/>
        <w:spacing w:lineRule="auto" w:line="240" w:before="0" w:after="0"/>
        <w:ind w:firstLine="540"/>
        <w:jc w:val="both"/>
        <w:rPr/>
      </w:pPr>
      <w:r>
        <w:rPr>
          <w:rFonts w:cs="Times New Roman" w:ascii="Times New Roman" w:hAnsi="Times New Roman"/>
          <w:sz w:val="24"/>
          <w:szCs w:val="24"/>
        </w:rPr>
        <w:t>Perkawinan yang tidak dicatat sesuai dengan ketentuan yang berlaku akan membawa kemudaratan kepada pihak-pihak yang melakukannya dan juga kepada keturunannya. Pencatatan perkawinan dan membuktikannya dengan akta nikah sangat jelas mendatangkan maslahat (kebaikan dan manfaat) bagi tegaknya rumah tangga dan hal ini sejalan dengan prinsip/kaidah hukum Islam yaitu Artinya : menolak kemudaratan didahulukan daripada memperoleh kemaslahatan. Adapun dampak perkawinan yang tidak dicatat itu antara lain suami istri tersebut tidak mempunyai akta nikah sebagai bukti mereka telah menikah secara sah menurut agama dan negara, anak-anak tidak dapat memperoleh akta kelahiran dari istri yang berwenang karena untuk mendapatkan akta kelahiran itu diperlukan akta nikah dari orang tuanya, anak-anak tidak dapat mewarisi harta orang tuanya karena tidak ada bukti autentik yang menyatakan mereka sebagai ahli waris orang tuanya, atau hak-hak lain dalam pelaksanaan administrasi negara yang mesti harus dipenuhi sebagai bukti diri.</w:t>
      </w:r>
    </w:p>
    <w:p>
      <w:pPr>
        <w:pStyle w:val="Normal"/>
        <w:spacing w:lineRule="auto" w:line="240" w:before="0" w:after="0"/>
        <w:ind w:firstLine="540"/>
        <w:jc w:val="both"/>
        <w:rPr/>
      </w:pPr>
      <w:r>
        <w:rPr>
          <w:rFonts w:cs="Times New Roman" w:ascii="Times New Roman" w:hAnsi="Times New Roman"/>
          <w:sz w:val="24"/>
          <w:szCs w:val="24"/>
        </w:rPr>
        <w:t>Perkawinan yang tidak dicatatkan walaupun sah namum menimbulkan banyak kelemahan dan kerugian baik bagi anak juga perempuan jika suatu saat menghadapi persoalan dengan sang suami sehingga harus berpisah sedangkan pihak isteri tidak mempunyai bukti dokumen kuat secara hukum. Di samping itu bagi anak-anak kelak yang nanti memerlukan kartu identitas dan surat-surat keterangan lain akan mengalami kesulitan bila orang tua tak mempunyai surat-surat resminya.</w:t>
      </w:r>
    </w:p>
    <w:p>
      <w:pPr>
        <w:pStyle w:val="Normal"/>
        <w:spacing w:lineRule="auto" w:line="240" w:before="0" w:after="0"/>
        <w:ind w:firstLine="540"/>
        <w:jc w:val="both"/>
        <w:rPr/>
      </w:pPr>
      <w:r>
        <w:rPr>
          <w:rFonts w:cs="Times New Roman" w:ascii="Times New Roman" w:hAnsi="Times New Roman"/>
          <w:sz w:val="24"/>
          <w:szCs w:val="24"/>
        </w:rPr>
        <w:t>Perkawinan yang tidak dicatatkan ini memberikan dampak negatif, baik kepada isteri, suami dan anak hasil perkawinan yang tidak dicatatkan tersebu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8"/>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dalam Islam bukan hanya sekedar mempersatukan dua pasangan manusia laki-laki dan perempuan dalam sebuah kehidupan rumah tangga, lebih dari itu perkawinan mengikatkan tali perjanjian yang suci atas nama Allah untuk membangun rumah tangga yang sakinah, tenteram, dan dipenuhi rasa cinta dan kasih saya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kawinan adalah pranata yang menyebabkan perempuan mendapatkan perlindungan, dan anak yang dilahirkan diketahui orang yang bertanggungjawab mengurus dan mendidiknya. Sejatinya, tujuan perkawinan merupakan pembinaan manusia dan memanusiakan manusia sehingga dapat membangun kehidupan rumah tangga dan terbenetuknya generasi keturunan yang memberikan kemaslahatan bagi masa depan masyarakat dan negara. Akan tetapi, tujuan perkawinan tersebut tidak dapat dicapai manakala salah satu persyaratan tidak dilaksanakan yaitu pencatatan perkawinan yang berdampak pada pengabaian terhadap perlindungan hak perempuan dan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pPr>
      <w:r>
        <w:rPr>
          <w:rFonts w:cs="Times New Roman" w:ascii="Times New Roman" w:hAnsi="Times New Roman"/>
          <w:sz w:val="24"/>
          <w:szCs w:val="24"/>
        </w:rPr>
        <w:t xml:space="preserve">Abdul Gani Abdullah, 1994, </w:t>
      </w:r>
      <w:r>
        <w:rPr>
          <w:rFonts w:cs="Times New Roman" w:ascii="Times New Roman" w:hAnsi="Times New Roman"/>
          <w:i/>
          <w:sz w:val="24"/>
          <w:szCs w:val="24"/>
        </w:rPr>
        <w:t>Pengantar Kompilasi Hukum Islam Dalam Tata Hukum Indonesia</w:t>
      </w:r>
      <w:r>
        <w:rPr>
          <w:rFonts w:cs="Times New Roman" w:ascii="Times New Roman" w:hAnsi="Times New Roman"/>
          <w:sz w:val="24"/>
          <w:szCs w:val="24"/>
        </w:rPr>
        <w:t>, Jakarta: Gema Insani Press. Bandingkan dengan Team Ditbinpera, Berbagai Pandangan Terhadap Kompilasi Hukum Islam, Jakarta: Al- Hikmah.</w:t>
      </w:r>
    </w:p>
    <w:p>
      <w:pPr>
        <w:pStyle w:val="Normal"/>
        <w:spacing w:lineRule="auto" w:line="240" w:before="0" w:after="0"/>
        <w:ind w:left="540" w:hanging="540"/>
        <w:jc w:val="both"/>
        <w:rPr/>
      </w:pPr>
      <w:r>
        <w:rPr>
          <w:rFonts w:cs="Times New Roman" w:ascii="Times New Roman" w:hAnsi="Times New Roman"/>
          <w:sz w:val="24"/>
          <w:szCs w:val="24"/>
        </w:rPr>
        <w:t xml:space="preserve">Abdul Manan, 2006, </w:t>
      </w:r>
      <w:r>
        <w:rPr>
          <w:rFonts w:cs="Times New Roman" w:ascii="Times New Roman" w:hAnsi="Times New Roman"/>
          <w:i/>
          <w:sz w:val="24"/>
          <w:szCs w:val="24"/>
        </w:rPr>
        <w:t>Aneka Masalah Hukum Perdata Islam di Indonesia</w:t>
      </w:r>
      <w:r>
        <w:rPr>
          <w:rFonts w:cs="Times New Roman" w:ascii="Times New Roman" w:hAnsi="Times New Roman"/>
          <w:sz w:val="24"/>
          <w:szCs w:val="24"/>
        </w:rPr>
        <w:t>, Jakarta : Kencana Prenada Media Group, Cet. Ke-1.</w:t>
      </w:r>
    </w:p>
    <w:p>
      <w:pPr>
        <w:pStyle w:val="Normal"/>
        <w:spacing w:lineRule="auto" w:line="240" w:before="0" w:after="0"/>
        <w:ind w:left="540" w:hanging="540"/>
        <w:jc w:val="both"/>
        <w:rPr/>
      </w:pPr>
      <w:r>
        <w:rPr>
          <w:rFonts w:cs="Times New Roman" w:ascii="Times New Roman" w:hAnsi="Times New Roman"/>
          <w:sz w:val="24"/>
          <w:szCs w:val="24"/>
        </w:rPr>
        <w:t xml:space="preserve">Ahmad Rofiq, 2003, </w:t>
      </w:r>
      <w:r>
        <w:rPr>
          <w:rFonts w:cs="Times New Roman" w:ascii="Times New Roman" w:hAnsi="Times New Roman"/>
          <w:i/>
          <w:sz w:val="24"/>
          <w:szCs w:val="24"/>
        </w:rPr>
        <w:t>Hukum Islam di Indonesia</w:t>
      </w:r>
      <w:r>
        <w:rPr>
          <w:rFonts w:cs="Times New Roman" w:ascii="Times New Roman" w:hAnsi="Times New Roman"/>
          <w:sz w:val="24"/>
          <w:szCs w:val="24"/>
        </w:rPr>
        <w:t xml:space="preserve"> (Ed. I; Cet. VI; Jakarta: PT. Raja Grafindo Persada.</w:t>
      </w:r>
    </w:p>
    <w:p>
      <w:pPr>
        <w:pStyle w:val="Normal"/>
        <w:spacing w:lineRule="auto" w:line="240" w:before="0" w:after="0"/>
        <w:ind w:left="540" w:hanging="540"/>
        <w:jc w:val="both"/>
        <w:rPr/>
      </w:pPr>
      <w:r>
        <w:rPr>
          <w:rFonts w:cs="Times New Roman" w:ascii="Times New Roman" w:hAnsi="Times New Roman"/>
          <w:sz w:val="24"/>
          <w:szCs w:val="24"/>
        </w:rPr>
        <w:t xml:space="preserve">Hadikusuma, H. Hilman, 2007, </w:t>
      </w:r>
      <w:r>
        <w:rPr>
          <w:rFonts w:cs="Times New Roman" w:ascii="Times New Roman" w:hAnsi="Times New Roman"/>
          <w:i/>
          <w:sz w:val="24"/>
          <w:szCs w:val="24"/>
        </w:rPr>
        <w:t>Hukum Perkawinan Indonesia Menurut   Perundangan, Hukum Adat, Hukum Agama</w:t>
      </w:r>
      <w:r>
        <w:rPr>
          <w:rFonts w:cs="Times New Roman" w:ascii="Times New Roman" w:hAnsi="Times New Roman"/>
          <w:sz w:val="24"/>
          <w:szCs w:val="24"/>
        </w:rPr>
        <w:t>, Bandung, Penerbit: Mandar Maju.</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elany HD, 1992, </w:t>
      </w:r>
      <w:r>
        <w:rPr>
          <w:rFonts w:cs="Times New Roman" w:ascii="Times New Roman" w:hAnsi="Times New Roman"/>
          <w:i/>
          <w:sz w:val="24"/>
          <w:szCs w:val="24"/>
        </w:rPr>
        <w:t>Islam dan Aspek-aspek Kemasyarakatan</w:t>
      </w:r>
      <w:r>
        <w:rPr>
          <w:rFonts w:cs="Times New Roman" w:ascii="Times New Roman" w:hAnsi="Times New Roman"/>
          <w:sz w:val="24"/>
          <w:szCs w:val="24"/>
        </w:rPr>
        <w:t>, Bumi Aksara,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mal Muchtar, 1994, </w:t>
      </w:r>
      <w:r>
        <w:rPr>
          <w:rFonts w:cs="Times New Roman" w:ascii="Times New Roman" w:hAnsi="Times New Roman"/>
          <w:i/>
          <w:sz w:val="24"/>
          <w:szCs w:val="24"/>
        </w:rPr>
        <w:t>Nikah Sirri di Indonesia dalam Jurnal Al Jami`ah No. 56 Tahun 1994</w:t>
      </w:r>
      <w:r>
        <w:rPr>
          <w:rFonts w:cs="Times New Roman" w:ascii="Times New Roman" w:hAnsi="Times New Roman"/>
          <w:sz w:val="24"/>
          <w:szCs w:val="24"/>
        </w:rPr>
        <w:t>.</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asrun Rusli, 1999, </w:t>
      </w:r>
      <w:r>
        <w:rPr>
          <w:rFonts w:cs="Times New Roman" w:ascii="Times New Roman" w:hAnsi="Times New Roman"/>
          <w:i/>
          <w:sz w:val="24"/>
          <w:szCs w:val="24"/>
        </w:rPr>
        <w:t>Konsep Ijtihad Al-Syaukani: Relevansinya bagi Pembaruan Hukum Islam di Indonesia</w:t>
      </w:r>
      <w:r>
        <w:rPr>
          <w:rFonts w:cs="Times New Roman" w:ascii="Times New Roman" w:hAnsi="Times New Roman"/>
          <w:sz w:val="24"/>
          <w:szCs w:val="24"/>
        </w:rPr>
        <w:t>, Cet. I; Jakarta: Logos.</w:t>
      </w:r>
    </w:p>
    <w:p>
      <w:pPr>
        <w:pStyle w:val="Normal"/>
        <w:spacing w:lineRule="auto" w:line="240" w:before="0" w:after="0"/>
        <w:ind w:left="540" w:hanging="540"/>
        <w:jc w:val="both"/>
        <w:rPr/>
      </w:pPr>
      <w:r>
        <w:rPr>
          <w:rFonts w:cs="Times New Roman" w:ascii="Times New Roman" w:hAnsi="Times New Roman"/>
          <w:sz w:val="24"/>
          <w:szCs w:val="24"/>
        </w:rPr>
        <w:t xml:space="preserve">Nuryani, Ahmad, 2012, </w:t>
      </w:r>
      <w:r>
        <w:rPr>
          <w:rFonts w:cs="Times New Roman" w:ascii="Times New Roman" w:hAnsi="Times New Roman"/>
          <w:i/>
          <w:sz w:val="24"/>
          <w:szCs w:val="24"/>
        </w:rPr>
        <w:t>Dasar Hukum Pencatatan Pernikahan di Indonesia</w:t>
      </w:r>
      <w:r>
        <w:rPr>
          <w:rFonts w:cs="Times New Roman" w:ascii="Times New Roman" w:hAnsi="Times New Roman"/>
          <w:sz w:val="24"/>
          <w:szCs w:val="24"/>
        </w:rPr>
        <w:t>, Jakarta (Media Online).</w:t>
      </w:r>
    </w:p>
    <w:p>
      <w:pPr>
        <w:pStyle w:val="Normal"/>
        <w:spacing w:lineRule="auto" w:line="240" w:before="0" w:after="0"/>
        <w:ind w:left="540" w:hanging="540"/>
        <w:jc w:val="both"/>
        <w:rPr/>
      </w:pPr>
      <w:r>
        <w:rPr>
          <w:rFonts w:cs="Times New Roman" w:ascii="Times New Roman" w:hAnsi="Times New Roman"/>
          <w:sz w:val="24"/>
          <w:szCs w:val="24"/>
        </w:rPr>
        <w:t xml:space="preserve">P., Trubus Rahardiansah dan Endar Pulungan, 2005, </w:t>
      </w:r>
      <w:r>
        <w:rPr>
          <w:rFonts w:cs="Times New Roman" w:ascii="Times New Roman" w:hAnsi="Times New Roman"/>
          <w:i/>
          <w:sz w:val="24"/>
          <w:szCs w:val="24"/>
        </w:rPr>
        <w:t>Pengantar Sosiologi Hukum</w:t>
      </w:r>
      <w:r>
        <w:rPr>
          <w:rFonts w:cs="Times New Roman" w:ascii="Times New Roman" w:hAnsi="Times New Roman"/>
          <w:sz w:val="24"/>
          <w:szCs w:val="24"/>
        </w:rPr>
        <w:t>, Universitas Trisakti, Jakarta.</w:t>
      </w:r>
    </w:p>
    <w:p>
      <w:pPr>
        <w:pStyle w:val="Normal"/>
        <w:spacing w:lineRule="auto" w:line="240" w:before="0" w:after="0"/>
        <w:ind w:left="540" w:hanging="540"/>
        <w:jc w:val="both"/>
        <w:rPr/>
      </w:pPr>
      <w:r>
        <w:rPr>
          <w:rFonts w:cs="Times New Roman" w:ascii="Times New Roman" w:hAnsi="Times New Roman"/>
          <w:sz w:val="24"/>
          <w:szCs w:val="24"/>
        </w:rPr>
        <w:t xml:space="preserve">Peter, M, 2008, </w:t>
      </w:r>
      <w:r>
        <w:rPr>
          <w:rFonts w:cs="Times New Roman" w:ascii="Times New Roman" w:hAnsi="Times New Roman"/>
          <w:i/>
          <w:sz w:val="24"/>
          <w:szCs w:val="24"/>
        </w:rPr>
        <w:t>Pengantar Ilmu Hukum</w:t>
      </w:r>
      <w:r>
        <w:rPr>
          <w:rFonts w:cs="Times New Roman" w:ascii="Times New Roman" w:hAnsi="Times New Roman"/>
          <w:sz w:val="24"/>
          <w:szCs w:val="24"/>
        </w:rPr>
        <w:t>, Jakarta : Kencana Pranada Media Group.</w:t>
      </w:r>
    </w:p>
    <w:p>
      <w:pPr>
        <w:pStyle w:val="Normal"/>
        <w:spacing w:lineRule="auto" w:line="240" w:before="0" w:after="0"/>
        <w:ind w:left="540" w:hanging="540"/>
        <w:jc w:val="both"/>
        <w:rPr/>
      </w:pPr>
      <w:r>
        <w:rPr>
          <w:rFonts w:cs="Times New Roman" w:ascii="Times New Roman" w:hAnsi="Times New Roman"/>
          <w:sz w:val="24"/>
          <w:szCs w:val="24"/>
        </w:rPr>
        <w:t xml:space="preserve">Salman, Anthon F. Susanto, 2012, </w:t>
      </w:r>
      <w:r>
        <w:rPr>
          <w:rFonts w:cs="Times New Roman" w:ascii="Times New Roman" w:hAnsi="Times New Roman"/>
          <w:i/>
          <w:sz w:val="24"/>
          <w:szCs w:val="24"/>
        </w:rPr>
        <w:t>Beberapa Aspek Sosiologi Hukum</w:t>
      </w:r>
      <w:r>
        <w:rPr>
          <w:rFonts w:cs="Times New Roman" w:ascii="Times New Roman" w:hAnsi="Times New Roman"/>
          <w:sz w:val="24"/>
          <w:szCs w:val="24"/>
        </w:rPr>
        <w:t>, Bandung, Penerbit: PT. Alumni.</w:t>
      </w:r>
    </w:p>
    <w:p>
      <w:pPr>
        <w:pStyle w:val="Normal"/>
        <w:spacing w:lineRule="auto" w:line="240" w:before="0" w:after="0"/>
        <w:ind w:left="540" w:hanging="540"/>
        <w:jc w:val="both"/>
        <w:rPr/>
      </w:pPr>
      <w:r>
        <w:rPr>
          <w:rFonts w:cs="Times New Roman" w:ascii="Times New Roman" w:hAnsi="Times New Roman"/>
          <w:sz w:val="24"/>
          <w:szCs w:val="24"/>
        </w:rPr>
        <w:t xml:space="preserve">Satjipto Rahardjo, 1980, </w:t>
      </w:r>
      <w:r>
        <w:rPr>
          <w:rFonts w:cs="Times New Roman" w:ascii="Times New Roman" w:hAnsi="Times New Roman"/>
          <w:i/>
          <w:sz w:val="24"/>
          <w:szCs w:val="24"/>
        </w:rPr>
        <w:t>Hukum dan Masyarakat</w:t>
      </w:r>
      <w:r>
        <w:rPr>
          <w:rFonts w:cs="Times New Roman" w:ascii="Times New Roman" w:hAnsi="Times New Roman"/>
          <w:sz w:val="24"/>
          <w:szCs w:val="24"/>
        </w:rPr>
        <w:t>, Penerbit Angkasa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oekanto, Soerjono, 1981, </w:t>
      </w:r>
      <w:r>
        <w:rPr>
          <w:rFonts w:cs="Times New Roman" w:ascii="Times New Roman" w:hAnsi="Times New Roman"/>
          <w:i/>
          <w:sz w:val="24"/>
          <w:szCs w:val="24"/>
        </w:rPr>
        <w:t>Pokok-Pokok Hukum Adat</w:t>
      </w:r>
      <w:r>
        <w:rPr>
          <w:rFonts w:cs="Times New Roman" w:ascii="Times New Roman" w:hAnsi="Times New Roman"/>
          <w:sz w:val="24"/>
          <w:szCs w:val="24"/>
        </w:rPr>
        <w:t>, Bandung, Penerbit: PT. Alumni.</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tusan MA Nomor 1948 /K/Pi/1991 tanggal 18 Desember 199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Undang-undang RI No. 1 Tahun 1974 Tentang Perkawinan.</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YLBH APIK Jakarta, Pentingnya Pencatatan Perkawinan, Jakarta (Media Online)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AYA PENEGAKAN HUKUM DALAM RANGKA PENANGGULANGAN KERUSAKAN LINGKUNGAN AKIBAT PERUBAHAN FUNG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TAN MANGROVE DI WILAYAH PESISIR PANT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UPATEN LANGKAT SUMATERA U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I EKA SARI,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Sari Muti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itar 2,1 juta ha kawasan hutan bakau di Indonesia kini dalam keadaan rusak. Pendidikan masyarakat pesisir yang relatif rendah tidak memungkinkan berkompetisi dengan pembangunan di wilayahnya. Metode yang digunakan adalah metode penelitian hukum normatif. Hasil penelitian menunjukkan telah terjadi penebangan hutan mangrove untuk kayu bakar dan bahan bangunan, konversi mangrove menjadi tambak, industri, lahan perkebunan sawit dan kegiatan lainnya, rendahnya peran serta masyarakat dalam pengelolaan hutan mangrove. Berdasarkan hasil penelitian, maka perusakan lingkungan pada obyek kajian telah melanggar Pasal 35 Huruf (f) dan (g) UU No. 27 Tahun 2007 tentang Pengelolaan Wilayah Pesisir dan Pulau-Pulau Kecil dan Pasal 69 UU No. 32 Tahun 2009 tentang Perlindungan dan Pengelolaan Lingkungan Hidup. Upaya hukum Pemerintah Kabupaten Langkat adalah menertibkan pembuangan limbah industri, peningkatan fungsi tata ruang pantai, rehabilitasi hutan mangrove dengan melibatkan masyarakat pesisir pantai, pembangunan break water di pesisir pantai, gerakan bersih laut dan pantai, serta pelatihan dan penyuluhan guna peningkatan pemberdayaan masyarakat setempat. Upaya-upaya hukum yang telah direncanakan oleh Pemerintah Daerah Kabupaten Langkat dalam rangka menanggulangi kerusakan lingkungan yang terjadi di obyek kajian tidak berhasil guna atau tidak terjadi peningkatan kualitas pada lingkungan yang telah mengalami kerusakan. Sebaiknya Pemerintah Kabupaten Langkat menindak tegas para perusak lingkungan pesisir pantai berhutan bakau dengan menerapkan sanksi pidana guna membuat efek jera kepada pelakunya, serta bagi masyarakat pesisir setempat sebaiknya meningkatkan kepeduliannya terhadap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Penegakan Hukum, Kerusakan Lingkungan, Hutan Mang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
          <w:sz w:val="24"/>
          <w:szCs w:val="24"/>
        </w:rPr>
        <w:t>I. 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utan mangrove yang karakteristik fisiknya dipengaruhi oleh pasang surut air laut dan berfungsi sebagai tempat pemijahan ikan, penahan lumpur dan pencegah terjadinya intrusi serta abrasi pantai, telah mengalami penyusutan sebesar kurang lebih 31 persen dari jumlah 4,29 juta ha. Indonesia memiliki mangrove yang terluas di dunia. Total luasan hutan mangrove di dunia adalah 15,9 juta hektar dan 4,25 juta hektar atau 27 persen-nya berada di Indonesia (Dephut, 1982). Berdasar laporan PHPAAWB (1987), hutan mangrove Indonesia diperkirakan tinggal sekitar 3,24 juta hektar. Sedangkan hasilinterpretasi citra landsat tahun 1992, luas hutan mangrove di Indonesia adalah 3.737.000 hektar (Departemen Kehutanan, 1992). Hutan mangrove dibagi menjadi fungsi kawasan hutan tetap, terbatas dan yang dapat dikonversi. Sampai tahun 1990 telah ditunjuk hutan produksi seluas 1.077.000 hektar (25,34%) dan kawasan suaka alam serta kawasan pelestarian seluas 742,828 hektar (sekitar 17,48% dari luas kawasan seluruh hutan mangrove). Selain itu, diusulkan pelepasan areal hutan mangrove seluas 20.871 hektar untuk dikonversi bagi kepentingan sektor pertanian (sawah pasang surut), perikanan (tambak), transmigrasi (pemukiman), industri dan lainnya.</w:t>
      </w:r>
    </w:p>
    <w:p>
      <w:pPr>
        <w:pStyle w:val="Normal"/>
        <w:spacing w:lineRule="auto" w:line="240" w:before="0" w:after="0"/>
        <w:ind w:firstLine="540"/>
        <w:jc w:val="both"/>
        <w:rPr/>
      </w:pPr>
      <w:r>
        <w:rPr>
          <w:rFonts w:cs="Times New Roman" w:ascii="Times New Roman" w:hAnsi="Times New Roman"/>
          <w:sz w:val="24"/>
          <w:szCs w:val="24"/>
        </w:rPr>
        <w:t>Dan Hutan mangrove tumbuh pada tempat-tempat terjadinya pelumpuran dan akumulasi bahan organik, baik di teluk-teluk yang terlindungi dari gempuran ombak maupun disekitar muara sungai yang airnya melambat dan mengendapkan lumpur yang dibawanya dari hulu. Ekosistem hutan mangrove bersifat khas, baik karena adanya pelumpuran yang mengakibatkan kurangnya abrasi tanah, salinitas tanahnya tinggi serta mengalami daur penggenangan oleh pasang surut air laut. Hanya sedikit jenis tumbuhan yang dapat bertahan hidup di tempat semacam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UNGSI DAN MANFAAT HUTAN MANGROV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nrizal (2006) fungsi ekosistem mangrove  mencakup fungsi  fisik (menjaga garis pantai agar tetap stabil, melindungi pantai dari erosi laut/abrasi, intrusi air laut, mempercepat perluasan lahan, dan mengolah bahan limbah), fungsi biologis (tempat pembenihan ikan, udang, tempat pemijahan beberapa biota air, tempat bersarangnya burung, habitat alami bagi berbagai jenis biota) dan fungsi ekonomi (sumber bahan bakar, pertambakan, tempat pembuatan garam, bahan bangunan, makanan, obat-obatan dan minuman, asam cuka, perikanan, pertanian, pakan ternak, pupuk, produksi kertas &amp; tannin dll). </w:t>
      </w:r>
    </w:p>
    <w:p>
      <w:pPr>
        <w:pStyle w:val="Normal"/>
        <w:spacing w:lineRule="auto" w:line="240" w:before="0" w:after="0"/>
        <w:ind w:firstLine="540"/>
        <w:jc w:val="both"/>
        <w:rPr/>
      </w:pPr>
      <w:r>
        <w:rPr>
          <w:rFonts w:cs="Times New Roman" w:ascii="Times New Roman" w:hAnsi="Times New Roman"/>
          <w:sz w:val="24"/>
          <w:szCs w:val="24"/>
        </w:rPr>
        <w:t>Kusmana (dalam Onrizal, 2006) menyatakan bahwa hutan mangrove berfungsi sebagai : 1) penghalang terhadap erosi pantai dan gempuran ombak yang kuat; 2) pengolah limbah organik; 3) tempat mencari makan, memijah dan bertelur berbagai biota laut; 4) habitat berbagai jenis margasatwa; 5) penghasil kayu dan non kayu; 6) potensi ekoturisme.</w:t>
      </w:r>
    </w:p>
    <w:p>
      <w:pPr>
        <w:pStyle w:val="Normal"/>
        <w:spacing w:lineRule="auto" w:line="240" w:before="0" w:after="0"/>
        <w:ind w:firstLine="540"/>
        <w:jc w:val="both"/>
        <w:rPr/>
      </w:pPr>
      <w:r>
        <w:rPr>
          <w:rFonts w:cs="Times New Roman" w:ascii="Times New Roman" w:hAnsi="Times New Roman"/>
          <w:sz w:val="24"/>
          <w:szCs w:val="24"/>
        </w:rPr>
        <w:t>Ishyanto (dalam Onrizal, 2006) Hutan mangrove secara mencolok mengurangi dampak negatif tsunami di pesisir pantai berbagai Negara di Asia. Hal ini terjadi karena adanya Rhizophora. Rhizophora memantulkan, meneruskan dan menyerap energi gelombang tsunami yang diwujudkan dalam perubahan tinggi gelombang tsunami ketika menjalar melalui rumpun Rhizophora (bakau). Hutan mangrove mengurangi dampak tsunami melalui dua cara, yaitu: kecepatan air berkurang karena pergesekan dengan hutan mangrove yang lebat, dan volume air dari gelombang tsunami yang sampai ke daratan menjadi sedikit karena air tersebar ke banyak saluran (kanal) yang terdapat di ekosistem mang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Permasalahan Hutan Mangrov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masalahan riil yang ada sekarang terhadap hutan mangrove baik di dunia maupun di Indonesia secara khusus adalah terjadinya kerusakan akibat pemanfaatan yang melebihi kebutuhan dan meninggalkan asas keberlanjutan. Faktor penyebab terjadinya kerusakan pada hutan mangrove diantaranya ;</w:t>
      </w:r>
    </w:p>
    <w:p>
      <w:pPr>
        <w:pStyle w:val="Normal"/>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anfaatan yang tidak terkontrol, karena ketergantungan masyarakat yang menempati wilayah pesisir sangat tinggi.</w:t>
      </w:r>
    </w:p>
    <w:p>
      <w:pPr>
        <w:pStyle w:val="Normal"/>
        <w:numPr>
          <w:ilvl w:val="0"/>
          <w:numId w:val="46"/>
        </w:numPr>
        <w:spacing w:lineRule="auto" w:line="240" w:before="0" w:after="0"/>
        <w:ind w:left="720" w:hanging="360"/>
        <w:jc w:val="both"/>
        <w:rPr/>
      </w:pPr>
      <w:r>
        <w:rPr>
          <w:rFonts w:cs="Times New Roman" w:ascii="Times New Roman" w:hAnsi="Times New Roman"/>
          <w:sz w:val="24"/>
          <w:szCs w:val="24"/>
        </w:rPr>
        <w:t>Konversi hutan mangrove untuk berbagai kepentingan (perkebunan, tambak, pemukiman, kawasan industri, wisata dll.) tanpa mempertimbangkan kelestarian dan fungsinya terhadap lingkungan sek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Akibat Rusaknya Hutan Mangrove</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si air laut</w:t>
      </w:r>
    </w:p>
    <w:p>
      <w:pPr>
        <w:pStyle w:val="Normal"/>
        <w:spacing w:lineRule="auto" w:line="240" w:before="0" w:after="0"/>
        <w:ind w:left="720" w:hanging="0"/>
        <w:jc w:val="both"/>
        <w:rPr/>
      </w:pPr>
      <w:r>
        <w:rPr>
          <w:rFonts w:cs="Times New Roman" w:ascii="Times New Roman" w:hAnsi="Times New Roman"/>
          <w:sz w:val="24"/>
          <w:szCs w:val="24"/>
        </w:rPr>
        <w:t xml:space="preserve">Instrusi air laut adalah masuknya atau merembesnya air laut ke arah daratan sampai mengakibatkan air tawar sumur/ sungai menurun mutunya, bahkan menjadi payau atau asin (Harianto, 1999). Dampak instrusi air laut ini sangat penting, karena air tawar yang tercemar intrusi air laut akan menyebabkan keracunan bila diminum dan dapat merusak akar tanaman.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unnya kemampuan ekosistem mendegradasi (pengikisan) sampah organic, minyak bumi dll.</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nnya keanekaragaman hayati di wilayah pesisir</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nya abrasi pantai</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unnya sumber makanan, tempat pemijah dan bertelur biota laut. Akibatnya produksi tangkapan ikan menurun.</w:t>
      </w:r>
    </w:p>
    <w:p>
      <w:pPr>
        <w:pStyle w:val="Normal"/>
        <w:numPr>
          <w:ilvl w:val="0"/>
          <w:numId w:val="94"/>
        </w:numPr>
        <w:spacing w:lineRule="auto" w:line="240" w:before="0" w:after="0"/>
        <w:jc w:val="both"/>
        <w:rPr/>
      </w:pPr>
      <w:r>
        <w:rPr>
          <w:rFonts w:cs="Times New Roman" w:ascii="Times New Roman" w:hAnsi="Times New Roman"/>
          <w:sz w:val="24"/>
          <w:szCs w:val="24"/>
        </w:rPr>
        <w:t>Turunnya kemampuan ekosistem flora pesisir pantai dalam menahan tiupan angin, gelombang air laut dll.</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nya pencemaran pa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Pemecahan Masalah Terhadap Rusaknya Mangrov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tuk konservasi hutan mangrove dan sempadan pantai, Pemerintah Republik Indonesia telah menerbitkan Keppres No. 32 tahun 1990. Sempadan pantai adalah kawasan tertentu sepanjang pantai yang mempunyai manfaat penting untuk mempertahankan kelestarian fungsi pantai sedangkan kawasan hutan mangrove adalah kawasan pesisir laut yang merupakan habitat hutan mangrove yang berfungsi memberikan perlindungan kepada kehidupan pantai dan lautan. Sempadan pantai berupa jalur hijau selebar 100 m dari pasang tertinggi ke arah dara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upaya yang dapat dilakukan untuk memperbaiki dan melestarikan hutan mangrove antara lain :</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anaman kembali hutan mangrove (reboisasi)</w:t>
      </w:r>
    </w:p>
    <w:p>
      <w:pPr>
        <w:pStyle w:val="Normal"/>
        <w:spacing w:lineRule="auto" w:line="240" w:before="0" w:after="0"/>
        <w:ind w:left="360" w:hanging="0"/>
        <w:jc w:val="both"/>
        <w:rPr/>
      </w:pPr>
      <w:r>
        <w:rPr>
          <w:rFonts w:cs="Times New Roman" w:ascii="Times New Roman" w:hAnsi="Times New Roman"/>
          <w:sz w:val="24"/>
          <w:szCs w:val="24"/>
        </w:rPr>
        <w:t>Penanaman mangrove sebaiknya melibatkan masyarakat. Modelnya dapat masyarakat terlibat dalam pembibitan, penanaman dan pemeliharaan serta pemanfaatan hutan mangrove berbasis konservasi. Model ini memberikan keuntungan kepada masyarakat antara lain terbukanya peluang kerja sehingga terjadi peningkatan pendapatan masyarakat.</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turan kembali tata ruang wilayah pesisir : pemukiman, vegetasi, dll. Wilayah pantai dapat diatur menjadi kota ekologi sekaligus dapat dimanfaatkan sebagai wisata pantai (ekoturisme) berupa wisata alam atau bentuk lainnya.</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ingkatan motivasi dan kesadaran masyarakat untuk menjaga dan memanfaatkan mangrove secara bertanggungjawab.</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jin usaha dan lainnya hendaknya memperhatikan aspek konservasi, khususnya di wilayah pesisir.</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ingkatan pengetahuan dan penerapan kearifan lokal tentang konservasi.</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ingkatan pendapatan masyarakat pesisir.</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gram komunikasi konservasi hutan mangrove.</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gakan hukum.</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baikkan ekosistem wilayah pesisir secara terpadu dan berbasis masyarakat. </w:t>
      </w:r>
    </w:p>
    <w:p>
      <w:pPr>
        <w:pStyle w:val="Normal"/>
        <w:spacing w:lineRule="auto" w:line="240" w:before="0" w:after="0"/>
        <w:ind w:firstLine="540"/>
        <w:jc w:val="both"/>
        <w:rPr/>
      </w:pPr>
      <w:r>
        <w:rPr>
          <w:rFonts w:cs="Times New Roman" w:ascii="Times New Roman" w:hAnsi="Times New Roman"/>
          <w:sz w:val="24"/>
          <w:szCs w:val="24"/>
        </w:rPr>
        <w:t>Artinya dalam memperbaiki ekosistem wilayah pesisir masyarakat sangat penting dilibatkan yang kemudian dapat meningkatkan kesejahteraan masyarakat pesisir. Selain itu juga mengandung pengertian bahwa konsep-konsep lokal (kearifan lokal) tentang ekosistem dan pelestariannya perlu ditumbuh kembangkan kembali sejauh dapat mendukung program tersebut.</w:t>
      </w:r>
    </w:p>
    <w:p>
      <w:pPr>
        <w:pStyle w:val="Normal"/>
        <w:spacing w:lineRule="auto" w:line="240" w:before="0" w:after="0"/>
        <w:ind w:firstLine="540"/>
        <w:jc w:val="both"/>
        <w:rPr/>
      </w:pPr>
      <w:r>
        <w:rPr>
          <w:rFonts w:cs="Times New Roman" w:ascii="Times New Roman" w:hAnsi="Times New Roman"/>
          <w:sz w:val="24"/>
          <w:szCs w:val="24"/>
        </w:rPr>
        <w:t xml:space="preserve">Gencarnya kampanye pentingnya penyelamatan mangrove, justru masih banyak pihak yang menjadi musuh bagi inisiatif penyelamatannya. Upaya nelayan tradisional dengan cara melaporkan pelaku kepada Polda Sumatera Utara dalam kasus alih fungsi hutan mangrove menjadi perkebunan kelapa sawit di Langkat, Sumatera Utara, sejak tahun 2009 baru mendapatkan respons positif dari aparat penegak hukum pada tahun 2013. </w:t>
      </w:r>
    </w:p>
    <w:p>
      <w:pPr>
        <w:pStyle w:val="Normal"/>
        <w:spacing w:lineRule="auto" w:line="240" w:before="0" w:after="0"/>
        <w:ind w:firstLine="540"/>
        <w:jc w:val="both"/>
        <w:rPr/>
      </w:pPr>
      <w:r>
        <w:rPr>
          <w:rFonts w:cs="Times New Roman" w:ascii="Times New Roman" w:hAnsi="Times New Roman"/>
          <w:sz w:val="24"/>
          <w:szCs w:val="24"/>
        </w:rPr>
        <w:t>Berlarut-larutnya proses penegakan hukum telah memicu konflik antarwarga nelayan dengan pihak perusahaan.</w:t>
      </w:r>
    </w:p>
    <w:p>
      <w:pPr>
        <w:pStyle w:val="Normal"/>
        <w:spacing w:lineRule="auto" w:line="240" w:before="0" w:after="0"/>
        <w:ind w:firstLine="540"/>
        <w:jc w:val="both"/>
        <w:rPr/>
      </w:pPr>
      <w:r>
        <w:rPr>
          <w:rFonts w:cs="Times New Roman" w:ascii="Times New Roman" w:hAnsi="Times New Roman"/>
          <w:sz w:val="24"/>
          <w:szCs w:val="24"/>
        </w:rPr>
        <w:t>Kasus ini terjadi berawal dari aktivitas konversi Hutan Kawasan Ekosistem Mangrove yang telah terjadi sejak tahun 2008 di Register 8/L Kecamatan Brandan Barat, Kabupaten Langkat, Sumatera Utara. Dengan dugaan pelaku utama perusahaan perkebunan skala besar, yaitu PT SBB, PT. PNS, PT. M, PT. B dan PT CP. Perusahaan perkebunan tersebut telah melakukan alih fungsi hutan mangrove menjadi perkebunan kelapa sawit seluas 1.200 hektare. Tidak hanya itu, guna memuluskan kegiatan alih fungsi hutan mangrove, pihak perusahaan melakukan aksi teror dan intimidasi terhadap nelayan. Terakhir, pada tanggal 9 Juli 2013, sebanyak 200 ribu bibit dari 700 ribu bibit yang dipersiapkan untuk melengkapi penanaman mangrove seluas 1.200 ha di Register 8/L rusak dan mati karena disiram bahan kimia. Aktivitas perusakan bibit mangrove ini disertai dengan perobohan satu unit bangunan semi permanen Pusat Informasi Mangrove.Masyarakat nelayan menduga pelakunya adalah orang suruhan dari pihak-pihak yang selama ini menentang aktivitas revitalisasi hutan mang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Upaya penegakan hukum bagi perusakan hutan mangrove di Kabupaten Langkat desa Jaring Halu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mplementasi program yang berkaitan dengan pelestarian hutan mangrove merupakan kewajiban dari Pemerintah. Model implementatif pengembangan hutan mangrove yang dikehendaki masyarakat adalah menciptakan kemitraan antara masyarakat pesisir dan pemerintah. Pemerintah menyediakan bibit mangrove berkualitas dan dari jenis spesifik lokasi, sedangkan masyarakat berperan dalam penanaman dan pemeliharaan.</w:t>
      </w:r>
    </w:p>
    <w:p>
      <w:pPr>
        <w:pStyle w:val="Normal"/>
        <w:spacing w:lineRule="auto" w:line="240" w:before="0" w:after="0"/>
        <w:ind w:firstLine="540"/>
        <w:jc w:val="both"/>
        <w:rPr/>
      </w:pPr>
      <w:r>
        <w:rPr>
          <w:rFonts w:cs="Times New Roman" w:ascii="Times New Roman" w:hAnsi="Times New Roman"/>
          <w:sz w:val="24"/>
          <w:szCs w:val="24"/>
        </w:rPr>
        <w:t>Model implementatif yang diharapkan masyarakat adalah penanaman bibit dari Pemerintah oleh rakyat dengan lebih memfokuskan teknis penanaman pada kawasan pertambakan. Hasil penelitian dan pengembangan model pengelolaan hutan mangrove sangat diharapkan oleh masyarakat agar dapat mencegah secara signifikan potensi abrasi air laut (erosi marine).</w:t>
      </w:r>
    </w:p>
    <w:p>
      <w:pPr>
        <w:pStyle w:val="Normal"/>
        <w:spacing w:lineRule="auto" w:line="240" w:before="0" w:after="0"/>
        <w:ind w:firstLine="540"/>
        <w:jc w:val="both"/>
        <w:rPr/>
      </w:pPr>
      <w:r>
        <w:rPr>
          <w:rFonts w:cs="Times New Roman" w:ascii="Times New Roman" w:hAnsi="Times New Roman"/>
          <w:sz w:val="24"/>
          <w:szCs w:val="24"/>
        </w:rPr>
        <w:t>Program Pengendalian Pencemaran dan Perusakan Lingkungan Hidup bertujuan untuk meningkatkan kualitas lingkungan hidup dalam upaya mencegah perusakan dan/atau pencemaran lingkungan hidup, baik di darat, perairan tawar dan laut, maupun udara sehingga masyarakat memperoleh kualitas lingkungan hidup yang bersih dan sehat.</w:t>
      </w:r>
    </w:p>
    <w:p>
      <w:pPr>
        <w:pStyle w:val="Normal"/>
        <w:spacing w:lineRule="auto" w:line="240" w:before="0" w:after="0"/>
        <w:ind w:firstLine="540"/>
        <w:jc w:val="both"/>
        <w:rPr/>
      </w:pPr>
      <w:r>
        <w:rPr>
          <w:rFonts w:cs="Times New Roman" w:ascii="Times New Roman" w:hAnsi="Times New Roman"/>
          <w:sz w:val="24"/>
          <w:szCs w:val="24"/>
        </w:rPr>
        <w:t>Kemudian dalam meningkatkan penegakan hukum lingkungan terkait maraknya pembabatan atau penebangan liar hutan bakau (mangrove) yaitu dilaksanakan melalui berbagai jalur dengan berbagai sanksinya, seperti sanksi administrasi, sanksi perdata, dan sanksi pidana.</w:t>
      </w:r>
    </w:p>
    <w:p>
      <w:pPr>
        <w:pStyle w:val="Normal"/>
        <w:spacing w:lineRule="auto" w:line="240" w:before="0" w:after="0"/>
        <w:ind w:firstLine="540"/>
        <w:jc w:val="both"/>
        <w:rPr/>
      </w:pPr>
      <w:r>
        <w:rPr>
          <w:rFonts w:cs="Times New Roman" w:ascii="Times New Roman" w:hAnsi="Times New Roman"/>
          <w:sz w:val="24"/>
          <w:szCs w:val="24"/>
        </w:rPr>
        <w:t xml:space="preserve">Dalam Penegakan hukum merupakan kewajiban dari seluruh masyarakat dan untuk ini pemahaman tentang hak dan kewajiban menjadi syarat mutlak. Masyarakat bukan penonton bagaimana hukum ditegakan, akan tetapi masyarakat aktif berperan dalam penegakan hukum. Keith Hawkins mengemukakan, bahwa penegakan hukum dapat dilihat  dari dua sistem atau strategi, yang disebut </w:t>
      </w:r>
      <w:r>
        <w:rPr>
          <w:rFonts w:cs="Times New Roman" w:ascii="Times New Roman" w:hAnsi="Times New Roman"/>
          <w:i/>
          <w:sz w:val="24"/>
          <w:szCs w:val="24"/>
        </w:rPr>
        <w:t>compliance</w:t>
      </w:r>
      <w:r>
        <w:rPr>
          <w:rFonts w:cs="Times New Roman" w:ascii="Times New Roman" w:hAnsi="Times New Roman"/>
          <w:sz w:val="24"/>
          <w:szCs w:val="24"/>
        </w:rPr>
        <w:t xml:space="preserve"> dengan </w:t>
      </w:r>
      <w:r>
        <w:rPr>
          <w:rFonts w:cs="Times New Roman" w:ascii="Times New Roman" w:hAnsi="Times New Roman"/>
          <w:i/>
          <w:sz w:val="24"/>
          <w:szCs w:val="24"/>
        </w:rPr>
        <w:t>conciliatory style</w:t>
      </w:r>
      <w:r>
        <w:rPr>
          <w:rFonts w:cs="Times New Roman" w:ascii="Times New Roman" w:hAnsi="Times New Roman"/>
          <w:sz w:val="24"/>
          <w:szCs w:val="24"/>
        </w:rPr>
        <w:t xml:space="preserve"> sebagai karakteristiknya dan </w:t>
      </w:r>
      <w:r>
        <w:rPr>
          <w:rFonts w:cs="Times New Roman" w:ascii="Times New Roman" w:hAnsi="Times New Roman"/>
          <w:i/>
          <w:sz w:val="24"/>
          <w:szCs w:val="24"/>
        </w:rPr>
        <w:t>sanctioning</w:t>
      </w:r>
      <w:r>
        <w:rPr>
          <w:rFonts w:cs="Times New Roman" w:ascii="Times New Roman" w:hAnsi="Times New Roman"/>
          <w:sz w:val="24"/>
          <w:szCs w:val="24"/>
        </w:rPr>
        <w:t xml:space="preserve"> dengan </w:t>
      </w:r>
      <w:r>
        <w:rPr>
          <w:rFonts w:cs="Times New Roman" w:ascii="Times New Roman" w:hAnsi="Times New Roman"/>
          <w:i/>
          <w:sz w:val="24"/>
          <w:szCs w:val="24"/>
        </w:rPr>
        <w:t>penal style</w:t>
      </w:r>
      <w:r>
        <w:rPr>
          <w:rFonts w:cs="Times New Roman" w:ascii="Times New Roman" w:hAnsi="Times New Roman"/>
          <w:sz w:val="24"/>
          <w:szCs w:val="24"/>
        </w:rPr>
        <w:t xml:space="preserve"> sebagai karakteristiknya.</w:t>
      </w:r>
    </w:p>
    <w:p>
      <w:pPr>
        <w:pStyle w:val="Normal"/>
        <w:spacing w:lineRule="auto" w:line="240" w:before="0" w:after="0"/>
        <w:ind w:firstLine="540"/>
        <w:jc w:val="both"/>
        <w:rPr/>
      </w:pPr>
      <w:r>
        <w:rPr>
          <w:rFonts w:cs="Times New Roman" w:ascii="Times New Roman" w:hAnsi="Times New Roman"/>
          <w:sz w:val="24"/>
          <w:szCs w:val="24"/>
        </w:rPr>
        <w:t>Penyidikan serta pelaksanaan sanksi administrasi atau sanksi pidana merupakan bagian akhir (sluitstuki) dari penegakan hukum. Yang perlu ada terlebih dahulu adalah penegakan preventif, yaitu pengawasan atas pelaksanaan peraturan. Pengawasan preventif ini ditujukan kepada pemberian penerangan dan saran serta upaya meyakinkan seseorang dengan bijaksana agar beralih dari suasana pelanggaran ke tahap pemenuhan ketentuan peraturan. (Milieurecht,1990 : 389-399 dalam Koesnadi, 2005: 39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ri uraian tersebut di atas dapat diambil kesimpulan, bahwa upaya yang lebih dahulu dilakukan adalah yang bersifat compliance, yaitu pemenuhan peraturan atau penegakan preventif dengan pengawasan preventifnya.</w:t>
      </w:r>
    </w:p>
    <w:p>
      <w:pPr>
        <w:pStyle w:val="Normal"/>
        <w:spacing w:lineRule="auto" w:line="240" w:before="0" w:after="0"/>
        <w:ind w:firstLine="540"/>
        <w:jc w:val="both"/>
        <w:rPr/>
      </w:pPr>
      <w:r>
        <w:rPr>
          <w:rFonts w:cs="Times New Roman" w:ascii="Times New Roman" w:hAnsi="Times New Roman"/>
          <w:sz w:val="24"/>
          <w:szCs w:val="24"/>
        </w:rPr>
        <w:t>Dalam meningkatkan penegakan hukum lingkungan jelas tidak semata-mata hanya tugas dari pemerintah dan aparat penegakan hukum, tapi perlu adanya pengembangan kesadaran masyarakat. Pada Pasal 7 ayat (1) UUPLH berbunyi: “Masyarakat mempunyai kesempatan yang sama dan seluas-luasnya untuk berperan dalam pengelolaan lingkungan hidup.” Pada Pasal 7 ayat (2) UUPLH menyatakan : “Pelaksanaan ketentuan pada ayat (1) di atas, dilakukan dengan cara :</w:t>
      </w:r>
    </w:p>
    <w:p>
      <w:pPr>
        <w:pStyle w:val="Normal"/>
        <w:numPr>
          <w:ilvl w:val="0"/>
          <w:numId w:val="7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ingkatkan kemandirian, keberdayaan masyarakat, dan kemitraan;</w:t>
      </w:r>
    </w:p>
    <w:p>
      <w:pPr>
        <w:pStyle w:val="Normal"/>
        <w:numPr>
          <w:ilvl w:val="0"/>
          <w:numId w:val="7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umbuh kembangkan kemampuan dan kepeloporan masyarakat;</w:t>
      </w:r>
    </w:p>
    <w:p>
      <w:pPr>
        <w:pStyle w:val="Normal"/>
        <w:numPr>
          <w:ilvl w:val="0"/>
          <w:numId w:val="7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umbuh ketanggap segeraan masyarakat untuk melakukan pengawasan sosial;</w:t>
      </w:r>
    </w:p>
    <w:p>
      <w:pPr>
        <w:pStyle w:val="Normal"/>
        <w:numPr>
          <w:ilvl w:val="0"/>
          <w:numId w:val="7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rikan saran pendapat;</w:t>
      </w:r>
    </w:p>
    <w:p>
      <w:pPr>
        <w:pStyle w:val="Normal"/>
        <w:numPr>
          <w:ilvl w:val="0"/>
          <w:numId w:val="7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yampaikan informasi dan/ atau menyampaikan laporan.</w:t>
      </w:r>
    </w:p>
    <w:p>
      <w:pPr>
        <w:pStyle w:val="Normal"/>
        <w:spacing w:lineRule="auto" w:line="240" w:before="0" w:after="0"/>
        <w:ind w:firstLine="540"/>
        <w:jc w:val="both"/>
        <w:rPr/>
      </w:pPr>
      <w:r>
        <w:rPr>
          <w:rFonts w:cs="Times New Roman" w:ascii="Times New Roman" w:hAnsi="Times New Roman"/>
          <w:sz w:val="24"/>
          <w:szCs w:val="24"/>
        </w:rPr>
        <w:t>Penegakan Hukum Lingkungan ada 3 (tiga) sarana yaitu:</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a administratif / sanksi administratif.</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a keperdataan/ sanksi perdata.</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a pidana/ sanksi pidana.</w:t>
      </w:r>
    </w:p>
    <w:p>
      <w:pPr>
        <w:pStyle w:val="Normal"/>
        <w:spacing w:lineRule="auto" w:line="240" w:before="0" w:after="0"/>
        <w:ind w:firstLine="630"/>
        <w:jc w:val="both"/>
        <w:rPr/>
      </w:pPr>
      <w:r>
        <w:rPr>
          <w:rFonts w:cs="Times New Roman" w:ascii="Times New Roman" w:hAnsi="Times New Roman"/>
          <w:sz w:val="24"/>
          <w:szCs w:val="24"/>
        </w:rPr>
        <w:t>Pemilihan penjatuhan sanksi tergantung pada tujuan/kepentingan yang akan dilindungi yaitu apabila :</w:t>
      </w:r>
    </w:p>
    <w:p>
      <w:pPr>
        <w:pStyle w:val="Normal"/>
        <w:numPr>
          <w:ilvl w:val="0"/>
          <w:numId w:val="6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juan yang hendak dicapai adalah penghentian keadaan tercemar/ rusak, maka sanksi administratif yang efektif.</w:t>
      </w:r>
    </w:p>
    <w:p>
      <w:pPr>
        <w:pStyle w:val="Normal"/>
        <w:numPr>
          <w:ilvl w:val="0"/>
          <w:numId w:val="6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abila yang dituju perlindungan korban, berupa pembayaran ganti rugi, maka sanksi keperdataan yang efektif.</w:t>
      </w:r>
    </w:p>
    <w:p>
      <w:pPr>
        <w:pStyle w:val="Normal"/>
        <w:numPr>
          <w:ilvl w:val="0"/>
          <w:numId w:val="6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abila yang dituju adalah denda dan kurungan, maka sanksi pidana yang efektif.</w:t>
      </w:r>
    </w:p>
    <w:p>
      <w:pPr>
        <w:pStyle w:val="Normal"/>
        <w:spacing w:lineRule="auto" w:line="240" w:before="0" w:after="0"/>
        <w:ind w:firstLine="540"/>
        <w:jc w:val="both"/>
        <w:rPr/>
      </w:pPr>
      <w:r>
        <w:rPr>
          <w:rFonts w:cs="Times New Roman" w:ascii="Times New Roman" w:hAnsi="Times New Roman"/>
          <w:sz w:val="24"/>
          <w:szCs w:val="24"/>
        </w:rPr>
        <w:t>Untuk Penegakan hukum secara administrasi, landasan hukumnya yaitu Pasal 25, 26 dan 27 UUPLH. Bentuk sanksi administrasi yang ada :</w:t>
      </w:r>
    </w:p>
    <w:p>
      <w:pPr>
        <w:pStyle w:val="Normal"/>
        <w:numPr>
          <w:ilvl w:val="0"/>
          <w:numId w:val="8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bernur berhak melakukan paksaan pemerintahan terhadap penanggungjawab usaha/ kegiatan, untuk mencegah dan mengakhiri terjadinya pelanggaran, menanggulangi akibat yang ditimbulkan oleh suatu pelanggaran, melakukan tindakan penyelamatan, penanggulangan, dan/atau pemulihan atas beban biaya penanggung jawab usaha/ kegiatan. Wewenang ini dapat diserahkan kepada Bupati/ Walikota dengan Peraturan Daerah.</w:t>
      </w:r>
    </w:p>
    <w:p>
      <w:pPr>
        <w:pStyle w:val="Normal"/>
        <w:numPr>
          <w:ilvl w:val="0"/>
          <w:numId w:val="8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langgaran tertentu dapat dijatuhi sanksi berupa pencabutan ijin. Kepala Daerah atau pihak tertentu dapat mengajukan usul atau permohonan kepada pejabat yang berwenang untuk mencabut ijin.</w:t>
      </w:r>
    </w:p>
    <w:p>
      <w:pPr>
        <w:pStyle w:val="Normal"/>
        <w:spacing w:lineRule="auto" w:line="240" w:before="0" w:after="0"/>
        <w:ind w:firstLine="540"/>
        <w:jc w:val="both"/>
        <w:rPr/>
      </w:pPr>
      <w:r>
        <w:rPr>
          <w:rFonts w:cs="Times New Roman" w:ascii="Times New Roman" w:hAnsi="Times New Roman"/>
          <w:sz w:val="24"/>
          <w:szCs w:val="24"/>
        </w:rPr>
        <w:t>Kemudian untuk penegakan hukum dengan sarana keperdataan :</w:t>
      </w:r>
    </w:p>
    <w:p>
      <w:pPr>
        <w:pStyle w:val="Normal"/>
        <w:numPr>
          <w:ilvl w:val="0"/>
          <w:numId w:val="1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uatan melawan hukum.</w:t>
      </w:r>
    </w:p>
    <w:p>
      <w:pPr>
        <w:pStyle w:val="Normal"/>
        <w:numPr>
          <w:ilvl w:val="0"/>
          <w:numId w:val="1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nti rugi/ pemulihan lingkungan.</w:t>
      </w:r>
    </w:p>
    <w:p>
      <w:pPr>
        <w:pStyle w:val="Normal"/>
        <w:numPr>
          <w:ilvl w:val="0"/>
          <w:numId w:val="1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nggung Jawab mutlak.</w:t>
      </w:r>
    </w:p>
    <w:p>
      <w:pPr>
        <w:pStyle w:val="Normal"/>
        <w:spacing w:lineRule="auto" w:line="240" w:before="0" w:after="0"/>
        <w:ind w:firstLine="540"/>
        <w:jc w:val="both"/>
        <w:rPr/>
      </w:pPr>
      <w:r>
        <w:rPr>
          <w:rFonts w:cs="Times New Roman" w:ascii="Times New Roman" w:hAnsi="Times New Roman"/>
          <w:sz w:val="24"/>
          <w:szCs w:val="24"/>
        </w:rPr>
        <w:t>Dalam Penegakann hukum secara keperdataan dapat ditempuh melalui :</w:t>
      </w:r>
    </w:p>
    <w:p>
      <w:pPr>
        <w:pStyle w:val="Normal"/>
        <w:numPr>
          <w:ilvl w:val="0"/>
          <w:numId w:val="117"/>
        </w:numPr>
        <w:spacing w:lineRule="auto" w:line="240" w:before="0" w:after="0"/>
        <w:ind w:left="360" w:hanging="360"/>
        <w:jc w:val="both"/>
        <w:rPr/>
      </w:pPr>
      <w:r>
        <w:rPr>
          <w:rFonts w:cs="Times New Roman" w:ascii="Times New Roman" w:hAnsi="Times New Roman"/>
          <w:sz w:val="24"/>
          <w:szCs w:val="24"/>
        </w:rPr>
        <w:t>Jalur di luar Pengadilan, cara Penyelesaian diluar Pengadilan dilakukan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ksanakan oleh para pihak sendiri yang bersengketa/ Negosiasi.</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kukan dengan bantuan pihak ketiga netral yang tidak mempunyai kewenangan memutus/ Mediasi.</w:t>
      </w:r>
    </w:p>
    <w:p>
      <w:pPr>
        <w:pStyle w:val="Normal"/>
        <w:numPr>
          <w:ilvl w:val="0"/>
          <w:numId w:val="33"/>
        </w:numPr>
        <w:spacing w:lineRule="auto" w:line="240" w:before="0" w:after="0"/>
        <w:jc w:val="both"/>
        <w:rPr/>
      </w:pPr>
      <w:r>
        <w:rPr>
          <w:rFonts w:cs="Times New Roman" w:ascii="Times New Roman" w:hAnsi="Times New Roman"/>
          <w:sz w:val="24"/>
          <w:szCs w:val="24"/>
        </w:rPr>
        <w:t>Dilakukan dengan bantuan pihak ketiga netral yang mempunyai kewenangan memutus/Arbitrase.</w:t>
      </w:r>
    </w:p>
    <w:p>
      <w:pPr>
        <w:pStyle w:val="Normal"/>
        <w:numPr>
          <w:ilvl w:val="0"/>
          <w:numId w:val="1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lur melalui Pengadilan</w:t>
      </w:r>
    </w:p>
    <w:p>
      <w:pPr>
        <w:pStyle w:val="Normal"/>
        <w:spacing w:lineRule="auto" w:line="240" w:before="0" w:after="0"/>
        <w:ind w:firstLine="540"/>
        <w:jc w:val="both"/>
        <w:rPr/>
      </w:pPr>
      <w:r>
        <w:rPr>
          <w:rFonts w:cs="Times New Roman" w:ascii="Times New Roman" w:hAnsi="Times New Roman"/>
          <w:sz w:val="24"/>
          <w:szCs w:val="24"/>
        </w:rPr>
        <w:t>Penegakan Hukum secara Pidana merupakan penegakan hukum yang bersifat upaya terakhir/senjata pamungkas (ultimum remedium), Perbuatan yang dikategorikan sebagai tindak Pidana Lingkungan :</w:t>
      </w:r>
    </w:p>
    <w:p>
      <w:pPr>
        <w:pStyle w:val="Normal"/>
        <w:numPr>
          <w:ilvl w:val="0"/>
          <w:numId w:val="24"/>
        </w:numPr>
        <w:spacing w:lineRule="auto" w:line="240" w:before="0" w:after="0"/>
        <w:ind w:left="720" w:hanging="360"/>
        <w:jc w:val="both"/>
        <w:rPr/>
      </w:pPr>
      <w:r>
        <w:rPr>
          <w:rFonts w:cs="Times New Roman" w:ascii="Times New Roman" w:hAnsi="Times New Roman"/>
          <w:sz w:val="24"/>
          <w:szCs w:val="24"/>
        </w:rPr>
        <w:t>Perbuatan yang menimbulkan pencemaran dan/ atau perusakan lingkungan hidup yang dilakukan secara sengaja (Pasal 41).</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uatan yang menimbulkan pencemaran dan/atau perusakan lingkungan hidup karena kelalainnya (Pasal 42).</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uatan sengaja melepaskan, membuang, mengimpor, mengekspor, memperdagangkan, mengangkut, menyimpan zat atau energi dan atau komponen lain yang berbahaya atau beracun atau menjalankan instalsi berbahaya sehingga dapat menimbulkan pencemaran dan atau perusakan lingkungan hidup.</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uatan yang memberikan informasi palsu, menghilangkan, menyembunyikan atau merusak informasi yang berkaitan dengan kegiatan yang dapat menimbulkan dan atau perusakan lingkungan hidup.</w:t>
      </w:r>
    </w:p>
    <w:p>
      <w:pPr>
        <w:pStyle w:val="Normal"/>
        <w:spacing w:lineRule="auto" w:line="240" w:before="0" w:after="0"/>
        <w:ind w:firstLine="540"/>
        <w:jc w:val="both"/>
        <w:rPr/>
      </w:pPr>
      <w:r>
        <w:rPr>
          <w:rFonts w:cs="Times New Roman" w:ascii="Times New Roman" w:hAnsi="Times New Roman"/>
          <w:sz w:val="24"/>
          <w:szCs w:val="24"/>
        </w:rPr>
        <w:t>Delik Pidana Lingkungan ada 2 :</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k Materiil (generic crimes): Pasal 41 dan 42 UUPLH.</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k Formal (spesific crimes):Pasal 43 dan 44 UUPL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enis sanksi Pidan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ana penjar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d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dakan tata tertib yaitu:</w:t>
      </w:r>
    </w:p>
    <w:p>
      <w:pPr>
        <w:pStyle w:val="Normal"/>
        <w:numPr>
          <w:ilvl w:val="0"/>
          <w:numId w:val="5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ampasan keuntungan</w:t>
      </w:r>
    </w:p>
    <w:p>
      <w:pPr>
        <w:pStyle w:val="Normal"/>
        <w:numPr>
          <w:ilvl w:val="0"/>
          <w:numId w:val="5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utupan seluruhnya atau sebagian perusahaan</w:t>
      </w:r>
    </w:p>
    <w:p>
      <w:pPr>
        <w:pStyle w:val="Normal"/>
        <w:numPr>
          <w:ilvl w:val="0"/>
          <w:numId w:val="5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baikan akibat tindak pidana</w:t>
      </w:r>
    </w:p>
    <w:p>
      <w:pPr>
        <w:pStyle w:val="Normal"/>
        <w:numPr>
          <w:ilvl w:val="0"/>
          <w:numId w:val="5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wajibkan mengerjakan apa yang dilalikan tanpa hak</w:t>
      </w:r>
    </w:p>
    <w:p>
      <w:pPr>
        <w:pStyle w:val="Normal"/>
        <w:numPr>
          <w:ilvl w:val="0"/>
          <w:numId w:val="5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iadakan apa yang dilalaikan tanpa hak dan/ atau</w:t>
      </w:r>
    </w:p>
    <w:p>
      <w:pPr>
        <w:pStyle w:val="Normal"/>
        <w:numPr>
          <w:ilvl w:val="0"/>
          <w:numId w:val="53"/>
        </w:numPr>
        <w:spacing w:lineRule="auto" w:line="240" w:before="0" w:after="0"/>
        <w:ind w:left="1080" w:hanging="360"/>
        <w:jc w:val="both"/>
        <w:rPr/>
      </w:pPr>
      <w:r>
        <w:rPr>
          <w:rFonts w:cs="Times New Roman" w:ascii="Times New Roman" w:hAnsi="Times New Roman"/>
          <w:sz w:val="24"/>
          <w:szCs w:val="24"/>
        </w:rPr>
        <w:t>Menempatkan perusahaan dibawah pengampuan paling lama 3 (tiga) tahu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lalui kegiatan Penegakan Hukum Lingkungan diharapkan dunia usaha dan masyarakat akan lebih sadar dan taat terhadap peraturan-peraturan di bidang lingkungan hidup yang berlaku, sehingga dapat mengurangi kasus pencemaran dan perusakan lingkungan hidup yang terjadi pada kelestarian hutan bakau. Upaya ini bertujuan untuk meningkatkan pemberdayaan lingkungan secara konsekuen dan untuk memfasilitasi permasalahan kasus Pencemaran atau perusakan Lingkungan, dimana akan menghasilkan manfaat terselesaikannya masalah Sengketa Lingkungan yang pada akhirnya berdampak pada meningkatnya kepercayaan masyarakat terhadap Pemerintah.</w:t>
      </w:r>
    </w:p>
    <w:p>
      <w:pPr>
        <w:pStyle w:val="Normal"/>
        <w:spacing w:lineRule="auto" w:line="240" w:before="0" w:after="0"/>
        <w:ind w:firstLine="540"/>
        <w:jc w:val="both"/>
        <w:rPr/>
      </w:pPr>
      <w:r>
        <w:rPr>
          <w:rFonts w:cs="Times New Roman" w:ascii="Times New Roman" w:hAnsi="Times New Roman"/>
          <w:sz w:val="24"/>
          <w:szCs w:val="24"/>
        </w:rPr>
        <w:t>Meski sudah ada legislasinya, namun upaya penegakan hukum lingkungan masih normatif. Indonesia telah memiliki pedoman legal untuk perlindungan lingkungan. Beberapa di antaranya adalah UU No. 23/1997 telah mengamanatkan pengelolaan lingkungan hidup. Di samping itu, Ketetapan MPR No. 17/MPR/1998 tentang HAM, dalam Bab Deklarasi Nasional juga memuat persoalan hak setiap orang atas lingkungan hidup yang lebih baik dan sehat. Demikian juga dengan UU 39/1999 tentang HAM yang menempatkan hak atas lingkungan hidup yang baik dan sehat.Dalam UU tersebut, HAM menjamin adanya kebebasan manusia di bawah bagian hak untuk hidup atau right to live.</w:t>
      </w:r>
    </w:p>
    <w:p>
      <w:pPr>
        <w:pStyle w:val="Normal"/>
        <w:spacing w:lineRule="auto" w:line="240" w:before="0" w:after="0"/>
        <w:ind w:firstLine="540"/>
        <w:jc w:val="both"/>
        <w:rPr/>
      </w:pPr>
      <w:r>
        <w:rPr>
          <w:rFonts w:cs="Times New Roman" w:ascii="Times New Roman" w:hAnsi="Times New Roman"/>
          <w:sz w:val="24"/>
          <w:szCs w:val="24"/>
        </w:rPr>
        <w:t>Kualitas lingkungan yang baik ditemukan pada negara-negara yang efektif menerapkan hukum lingkungan secara tegas dan kepatuhan atas instrumen penegakan hukumnya. Termasuk memberikan perhatian kepada kemiskinan dan minimnya pendapatan masyarakat sekitar di lokasi terjadinya kerusakan lingkungan hidup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arangan penebangan liar hutan mangrove ini merupakan tindakan yang sangat tepat oleh pemerintah berdasarkan pengamatan yang dilakukan di lapangan terutama dikawasan hutan mangrove yang yang tercemari (rusak) di Kecamatan Mandah Kabupaten Indragiri Hilir terdapat beberapa kegiatan atau usaha yang menimbulkan dampak besar terhadap kerusakan  hutan mangrove yang dapat dikategorikan sebagai kegiatan merusak hutan mangrove. Dalam hal ini terdapat beberapa bentuk kerusakan yang terjadi yakni :</w:t>
      </w:r>
    </w:p>
    <w:p>
      <w:pPr>
        <w:pStyle w:val="Normal"/>
        <w:numPr>
          <w:ilvl w:val="0"/>
          <w:numId w:val="7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bangan Hutan Mangrove secara liar sehingga bukan saja Hutan Mangrove yang punah tetapi satwa sekitarnya ikut juga punah.</w:t>
      </w:r>
    </w:p>
    <w:p>
      <w:pPr>
        <w:pStyle w:val="Normal"/>
        <w:numPr>
          <w:ilvl w:val="0"/>
          <w:numId w:val="7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ada lagi yang menahan gempuran ombak dan angin sehingga tak ada yang menahan garis pantai</w:t>
      </w:r>
    </w:p>
    <w:p>
      <w:pPr>
        <w:pStyle w:val="Normal"/>
        <w:numPr>
          <w:ilvl w:val="0"/>
          <w:numId w:val="7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agai pencegah proses instruksi air laut dengan punahnya Hutan Mangrove tidak ada lagi yang mencegah instruksi air laut.</w:t>
      </w:r>
    </w:p>
    <w:p>
      <w:pPr>
        <w:pStyle w:val="Normal"/>
        <w:numPr>
          <w:ilvl w:val="0"/>
          <w:numId w:val="72"/>
        </w:numPr>
        <w:spacing w:lineRule="auto" w:line="240" w:before="0" w:after="0"/>
        <w:ind w:left="360" w:hanging="360"/>
        <w:jc w:val="both"/>
        <w:rPr/>
      </w:pPr>
      <w:r>
        <w:rPr>
          <w:rFonts w:cs="Times New Roman" w:ascii="Times New Roman" w:hAnsi="Times New Roman"/>
          <w:sz w:val="24"/>
          <w:szCs w:val="24"/>
        </w:rPr>
        <w:t>Kerusakan Hutan Mangrove akan mengakibatkan berkurangnya populasi ikan dipesisir pantai sehingga mengurahi pendapatan nelayan tradisional.</w:t>
      </w:r>
    </w:p>
    <w:p>
      <w:pPr>
        <w:pStyle w:val="Normal"/>
        <w:numPr>
          <w:ilvl w:val="0"/>
          <w:numId w:val="7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ngan adanya penebangan Mangrove secara liar tidak ada lagi daerah sebagai penyanggah (buffer zone) antara daratan dan lau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ketentuan penerapan UU No. 41 Tahun 1999 Tentang Kehutanan dalam Pemberantasan Penebangan Liar jelas bahwa setiap upaya dan usaha yang mengakibatkan kerusakan terhadap hutan mangrove dilarang oleh negara dan perbuatan tersebut diklasifikasikan dalam perbuatan tindakan pidana. Undang-undang ini menjadi acuan bagi penegakan hukum hutan mangrove di Indonesia.Setiap manusia harus mematuhi aturan penjagaan terhadap hutan mangrov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gaturan tentang penebangan liar tidak diatur secara eksplisit dalam peraturan perundang-undangan yang ada namun tersebar dalam berbagai Undang-Undang Bidang Kehutanan. Penebangan liar merupakan suatu kejahatan di bidang kehutanan sebagaimana termuat dalam Pasal 50 UU No. 41 tahun 1999 tentang Kehutanan maka perbuatannya dapat dikenakan sanksi sesuai dengan pasal 78 Undang-Undang tersebut yang di nilai sangat berat dengan tujuan membuat jera para pelaku.</w:t>
      </w:r>
    </w:p>
    <w:p>
      <w:pPr>
        <w:pStyle w:val="Normal"/>
        <w:spacing w:lineRule="auto" w:line="240" w:before="0" w:after="0"/>
        <w:ind w:firstLine="540"/>
        <w:jc w:val="both"/>
        <w:rPr/>
      </w:pPr>
      <w:r>
        <w:rPr>
          <w:rFonts w:cs="Times New Roman" w:ascii="Times New Roman" w:hAnsi="Times New Roman"/>
          <w:sz w:val="24"/>
          <w:szCs w:val="24"/>
        </w:rPr>
        <w:t>Hal yang melatarbelakangi terjadinya kerusakan lingkungan di kawasan wilayah pantai di Kabupaten Langkat yaitu Ekosistem pesisir merupakan ekosistem alamiah yang produktif, unik dan mempunyai nilai ekologis dan ekonomis yang tinggi. Selain menghasilkan bahan dasar untuk pemenuhan kebutuhan pangan, keperluan rumah tangga dan industri yang dalam konteks ekonomi bernilai komersial tinggi, ekosistem pesisir dan laut juga memiliki fungsi-fungsi ekologis penting, antara lain sebagai penyedia nutrien, tempat pemijahan, tempat pengasuhan dan tumbuh besar serta tempat mencari makanan bagi beragam biota laut. Selain itu, ekosistem pesisir dan laut berperan pula sebagai pelindung pantai atau penahan abrasi bagi wilayah daratan yang berada di belakang ekosistem ini (Bengen, 2002).</w:t>
      </w:r>
    </w:p>
    <w:p>
      <w:pPr>
        <w:pStyle w:val="Normal"/>
        <w:spacing w:lineRule="auto" w:line="240" w:before="0" w:after="0"/>
        <w:ind w:firstLine="540"/>
        <w:jc w:val="both"/>
        <w:rPr/>
      </w:pPr>
      <w:r>
        <w:rPr>
          <w:rFonts w:cs="Times New Roman" w:ascii="Times New Roman" w:hAnsi="Times New Roman"/>
          <w:sz w:val="24"/>
          <w:szCs w:val="24"/>
        </w:rPr>
        <w:t>Perairan pesisir menurut UU No. 27 Tahun 2007 tentang Pengelolaan Wilayah Pesisir dan Pulau-Pulau Kecil Pasal 1 ayat 1, merupakan suatu wilayah laut yang berbatasan dengan daratan meliputi perairan sejauh 12 mil diukur dari garis pantai, perairan yang menghubungkan pantai dan pulau-pulau, estuari, teluk, perairan dangkal, rawa payau, dan laguna. Salah satu potensi yang sangat penting keberadaannya di wilayah pesisir adalah hutan mangrove. Dimana mangrove, dapat tumbuh didaerah pantai-pantai yang terlindung dari aktivitas gelombang besar dan arus pasang surut air laut dan tumbuh optimal di wilayah pantai yang memiliki muara sungai besar serta estuari dan delta yang aliran airnya banyak mengandung lumpur (Dahuri et al, 1996).</w:t>
      </w:r>
    </w:p>
    <w:p>
      <w:pPr>
        <w:pStyle w:val="Normal"/>
        <w:spacing w:lineRule="auto" w:line="240" w:before="0" w:after="0"/>
        <w:ind w:firstLine="540"/>
        <w:jc w:val="both"/>
        <w:rPr/>
      </w:pPr>
      <w:r>
        <w:rPr>
          <w:rFonts w:cs="Times New Roman" w:ascii="Times New Roman" w:hAnsi="Times New Roman"/>
          <w:sz w:val="24"/>
          <w:szCs w:val="24"/>
        </w:rPr>
        <w:t>Mangrove merupakan salah satu ekosistem langka, karena luasnya hanya 2% permukaan bumi, Indonesia merupakan kawasan ekosistem mangrove terluas di dunia. Luas hutan mangrove di Indonesia sekitar 4.251.011 Ha yang tersebar dibeberapa pulau, seperti Sumatera, Jawa dan Bali, Nusa Tenggara, Kalimantan, Sulawesi, Maluku dan Irian. Ekosistem mangrove ini memiliki peranan ekologi, sosial-ekonomi dan sosial-budaya yang sangat penting, misalnya menjaga stabilitas pantai, sumber ikan, udang dan keanekaragaman hayati lainnya, sumber kayu bakar dan kayu bangunan, serta memiliki fungsi konservasi, edukasi, ekoturisme dan identitas budaya.</w:t>
      </w:r>
    </w:p>
    <w:p>
      <w:pPr>
        <w:pStyle w:val="Normal"/>
        <w:spacing w:lineRule="auto" w:line="240" w:before="0" w:after="0"/>
        <w:ind w:firstLine="540"/>
        <w:jc w:val="both"/>
        <w:rPr/>
      </w:pPr>
      <w:r>
        <w:rPr>
          <w:rFonts w:cs="Times New Roman" w:ascii="Times New Roman" w:hAnsi="Times New Roman"/>
          <w:sz w:val="24"/>
          <w:szCs w:val="24"/>
        </w:rPr>
        <w:t>Ekosistem di wilayah pesisir merupakan ekosistem yang dinamis dan mempunyai kekayaan habitat yang beragam, di darat maupun di laut, serta saling berinteraksi antara habitat tersebut. Ekosistem di wilayah pesisir juga merupakan ekosistem yang paling mudah terkena dampak kegiatan manusia. Umumnya kegiatan pembangunan, serta langsung maupun tidak langsung berdampak merugikan terhadap ekosistem pesisir (Dahuri et al, 2001). Konsentrasi pembangunan kehidupan manusia dan berbagai pembangunan di wilayah tersebut disebabkan oleh tiga alasan ekonomi yang kuat, yaitu bahwa wilayah pesisir merupakan kawasan yang produktif di bumi, wilayah pesisir menyediakan kemudahab bagi berbagai kegiatan serta wilayah peisisr memiliki pesona yang menarik bagi obyek pariwisata. Hal-hal tersebut menyebabkan kawasan pesisir di dunia termasuk Indonesia mengalami tekanan ekologis yang parah dan kompleks sehingga menjadi rusak (Dahuri, 1998).</w:t>
      </w:r>
    </w:p>
    <w:p>
      <w:pPr>
        <w:pStyle w:val="Normal"/>
        <w:spacing w:lineRule="auto" w:line="240" w:before="0" w:after="0"/>
        <w:ind w:firstLine="540"/>
        <w:jc w:val="both"/>
        <w:rPr/>
      </w:pPr>
      <w:r>
        <w:rPr>
          <w:rFonts w:cs="Times New Roman" w:ascii="Times New Roman" w:hAnsi="Times New Roman"/>
          <w:sz w:val="24"/>
          <w:szCs w:val="24"/>
        </w:rPr>
        <w:t>Kerusakan hutan mangrove sekarang ini semakin bertambah, bila dibandingkan dengan kerusakan yang ada karena alih fungsi yang dilakukan menjadi perkebunan kelapa sawit. Di mana sebelumnya saja berdasarkan peta penunjukkan kawasan hutan provinsi Sumatera Utara, Kepmenhut nomor 44/Menhut-II/2006 dan interprestasi Lansat Tahun 2006, total kerusakan hutan mengrove di Langkat mencapai 16.466 hektare. Seperti di Secanggang dari luas 6.830 hektare, yang rusak 730 hektare, Tanjungpura dari luas 7.650 hektare yang rusak 4.150 hektare.</w:t>
      </w:r>
    </w:p>
    <w:p>
      <w:pPr>
        <w:pStyle w:val="Normal"/>
        <w:spacing w:lineRule="auto" w:line="240" w:before="0" w:after="0"/>
        <w:ind w:firstLine="540"/>
        <w:jc w:val="both"/>
        <w:rPr/>
      </w:pPr>
      <w:r>
        <w:rPr>
          <w:rFonts w:cs="Times New Roman" w:ascii="Times New Roman" w:hAnsi="Times New Roman"/>
          <w:sz w:val="24"/>
          <w:szCs w:val="24"/>
        </w:rPr>
        <w:t>Akibat rusak dan beralih fungsi jadi kebun kelapa sawit, biota laut di wilayah pohon bakau tersebut punah. Masyarakat nelayan juga makin susah mencari ikan, udang, kepiting, kerang, karena habitat mereka telah dirusak oleh pengusaha. Sementara, kata Arbai, pengusaha yang sudah ditetapkan menjadi tersangka oleh penyidik Polres Langkat hingga sekarang ini masih belum tersentuh oleh hukum.Di Kecamatan Brandan Barat, lokasi hutan mangrove register 8/L, juga berubah fungsi menjadi perkebunan kelapa sawit. Yang sangat memprihatinkan, aparat Dinas Kehutanan dan Perkebunan Langkat, Badan Lingkungan Hidup, seakan membiarkan kerusakan itu, tanpa ada upaya nyata untuk segera menyelamatkannya seperti menindak pelaku perusakan dan mengamankan alat berat yang masih terus beroperasi.</w:t>
      </w:r>
    </w:p>
    <w:p>
      <w:pPr>
        <w:pStyle w:val="Normal"/>
        <w:spacing w:lineRule="auto" w:line="240" w:before="0" w:after="0"/>
        <w:ind w:firstLine="540"/>
        <w:jc w:val="both"/>
        <w:rPr/>
      </w:pPr>
      <w:r>
        <w:rPr>
          <w:rFonts w:cs="Times New Roman" w:ascii="Times New Roman" w:hAnsi="Times New Roman"/>
          <w:sz w:val="24"/>
          <w:szCs w:val="24"/>
        </w:rPr>
        <w:t>Secara terpisah Ketua Dewan Pimpinan Wilayah Penegak Amanat Rakyat Sumut Surkani menjelaskan bahwa akibat kerusakan hutan mangrove nasib nelayan Langkat sekarang ini semakin menyedihkan. "Seakan nelayan tradisional terabaikan hidupnya, karena kawasan mereka mencari ikan kini semakin susah," ujar dia. Arbai mendesak agar masalah ini harus menjadi perhatian serius dari Dinas Perikanan dan Kelautan, Dinas Kehutanan dan Perkebunan Langkat. Instansi terkait harus benar-benar serius menyelamatkan hutan mangrove maupun memperhatikan nasib nelayan, dia menandaskan.</w:t>
      </w:r>
    </w:p>
    <w:p>
      <w:pPr>
        <w:pStyle w:val="Normal"/>
        <w:spacing w:lineRule="auto" w:line="240" w:before="0" w:after="0"/>
        <w:ind w:firstLine="540"/>
        <w:jc w:val="both"/>
        <w:rPr/>
      </w:pPr>
      <w:r>
        <w:rPr>
          <w:rFonts w:cs="Times New Roman" w:ascii="Times New Roman" w:hAnsi="Times New Roman"/>
          <w:sz w:val="24"/>
          <w:szCs w:val="24"/>
        </w:rPr>
        <w:t>Secara ekonomi, Mangrove membantu dalam pengembangan dalam bidang sosial dan ekonomi masyarakat sekitar pantai dengan mensuplai benih untuk industri perikanan. Selain itu tumbuhan di hutan mangrove mampu mengontrol aktivitas nyamuk, karena ekstrak yang dikeluarkan oleh tumbuhan mangrove mampu membunuh larva dari nyamuk Aedes aegypti.</w:t>
      </w:r>
    </w:p>
    <w:p>
      <w:pPr>
        <w:pStyle w:val="Normal"/>
        <w:spacing w:lineRule="auto" w:line="240" w:before="0" w:after="0"/>
        <w:ind w:firstLine="540"/>
        <w:jc w:val="both"/>
        <w:rPr/>
      </w:pPr>
      <w:r>
        <w:rPr>
          <w:rFonts w:cs="Times New Roman" w:ascii="Times New Roman" w:hAnsi="Times New Roman"/>
          <w:sz w:val="24"/>
          <w:szCs w:val="24"/>
        </w:rPr>
        <w:t>Selain itu, berdasar penelitian yang dilakukan oleh CIFOR dan USDA, hutan mangrove memiliki kemampuan empat kali lipat lebih besar dalam menyimpan karbon dibanding hutan hujan tropis daratan, yaitu antara 800 hingga 1200 ton per hektar.</w:t>
      </w:r>
    </w:p>
    <w:p>
      <w:pPr>
        <w:pStyle w:val="Normal"/>
        <w:spacing w:lineRule="auto" w:line="240" w:before="0" w:after="0"/>
        <w:ind w:firstLine="540"/>
        <w:jc w:val="both"/>
        <w:rPr/>
      </w:pPr>
      <w:r>
        <w:rPr>
          <w:rFonts w:cs="Times New Roman" w:ascii="Times New Roman" w:hAnsi="Times New Roman"/>
          <w:sz w:val="24"/>
          <w:szCs w:val="24"/>
        </w:rPr>
        <w:t>Sayangnya, penanganan kasus-kasus perusakan hutan mangrove masih sangat lambat di Indonesia. Pada tanggal 7 Juli 2012 silam, Pemerintah Kabupaten Langkat, Sumatera Utara melaporkan secara resmi kerusakan hutan mangrove di wilayah Kabupaten Langkat kepada Direktorat Jenderal PHKA, Departemen Kehutanan RI. Seluas 1.540 hektare kawasan hutan mangrove pada kawasan hutan produksi di empat kecamatan yaitu Gebang, Brandan Barat, Babalan, Tanjungpura Kabupaten Langkat Sumatera Utara, kondisinya kini rusak parah. Hal ini diungkapkan Kepala Dinas Kehutanan dan Perkebunan Langkat, Supandi Tarigan. Namun hingga kini setelah sebulan berlalu, Pemerintah Kabupaten Langkat masih belum mendapat respon nyata dari Kementerian Kehutanan dalam menangani kerusakan mangrove di Langka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rusakan hutan mangrove merupakan permasalahan yang kompleks yang terdapat di berbagai leverl kegiatan yang pada akhirnya mempengaruhi ekosistem mangrove secara menyeluruh. Permasalaha-permasalahan utama yang melatarbelakangi terjadinya degradasi hutan mangrove antara lain :</w:t>
      </w:r>
    </w:p>
    <w:p>
      <w:pPr>
        <w:pStyle w:val="Normal"/>
        <w:numPr>
          <w:ilvl w:val="0"/>
          <w:numId w:val="10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ngkat pendapatan masyarakat yang masih rendah. Kebanyakan masyarakat yang bekerja di kawasan pesisir bekerja sebagai nelayan tradisional. Meskipun cukup potensial namun tingkat kesejahteraan masyarakat pesisir relatif masih rendah jika dibandingkan dengan kelompok masyarakat lain. Hal ini disebabkan terbatasnya peralatan yang dimiliki oleh masyarakat tradisional yang mengakibatkan penurunan hasil tangkap dan penghasilan nelayan. Dalam satu bulan nelayan tradisional hanya efektif bekerja 20 hari. Untuk mengisi waktu saat tidak melaut nelayan melakukan pekerjaan sampingan untuk menambah pendapatan seperti beternak kepiting dan mencari kayu bakar. Pencarian kayu bakar dilakukan di hutan mangrove di sekitar mereka dengan penebangan yang tidak memenuhi aturan sehingga mengakibat percepatan perusakan.</w:t>
      </w:r>
    </w:p>
    <w:p>
      <w:pPr>
        <w:pStyle w:val="Normal"/>
        <w:numPr>
          <w:ilvl w:val="0"/>
          <w:numId w:val="10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ebangan liar (illegal logging) Kayu mangrove merupakan bahan baku terbaik dalam pembuatan arang, yang bernilai ekonomi untuk dipasarkan di dalam negeri dan di ekspor ke luar negeri terutama Jepang. Dampak dari tingginya nilai arang bakau di pasaran mengakibakan masyarakat beramai-ramai menebang hutan mangrove secara liar untuk diambil kayunya. </w:t>
      </w:r>
    </w:p>
    <w:p>
      <w:pPr>
        <w:pStyle w:val="Normal"/>
        <w:numPr>
          <w:ilvl w:val="0"/>
          <w:numId w:val="10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bukaan tambak udang secara liar. Peningkatan harga udang nasional sejak tahun delapan puluhan, menyebabkan masyarakat membuka lahan tambak di daerah pantai yang menyebabkan konversi lahan. Kawasan mangrove berubah menjadi hamparan tambak dan kerusakan mangrove diperparah oleh kurangnya kesadaran masyarakat untuk melindungi kelestarian lingkungan. Pembukaan tambak tidak hanya terjadi di kawasan hutan produksi yang secara umum diperkenankan akan tetapi juga sampai ke dalam kawasan hutan lindung.</w:t>
      </w:r>
    </w:p>
    <w:p>
      <w:pPr>
        <w:pStyle w:val="Normal"/>
        <w:numPr>
          <w:ilvl w:val="0"/>
          <w:numId w:val="10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epsi yang keliru tentang mangrove Banyak masyarakat maupun birokrat yang berhubungan dengan bidang kesehatan mempunyai pandangan yang keliru tentang mangrove. mangrove dianggap sebagai tampat yang kotor dan sebagai tempat berkembang biak nyamuk malaria dan serangga lainnya. Hal ini telah menimbulkan pambabatan mangrove yang berlebihan untuk mencegah timbulnya wabah penyakit</w:t>
      </w:r>
    </w:p>
    <w:p>
      <w:pPr>
        <w:pStyle w:val="Normal"/>
        <w:numPr>
          <w:ilvl w:val="0"/>
          <w:numId w:val="10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mahnya penegakan hukum. Pada dasarnya telah banyak peraturan perundangan yang bertujuan untuk mengatur dan melindungi sumberdaya mangrove melalui cara-cara pengelolaan yang didasarkan pada prinsip-prinsip kelestarian namun belum dibarengi dengan pelaksanaan hukum yang memadai. Sehingga dari waktu ke waktu semakin banyak pelanggaran-pelanggaran yang dilakukan tanpa adanya upaya penegakan hukum yang berara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Bentuk Penegakan Hukum Melalui Hukum Lingkung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wujudkan supremasi hukum melalui upaya penegakan hukum serta konsisten akan memberikan landasan kuat bagi terselenggaranya pembangunan, baik dibidang ekonomi, politik, sosial budaya, pertahanan keamanan. Namun dalam kenyataan untuk mewujudkan supremasi hukum tersebut masih memerlukan proses dan waktu agar supremasi hukum dapat benar-benar memberikan implikasi yang menyeluruh terhadap perbaikan pembangunan nasional.</w:t>
      </w:r>
    </w:p>
    <w:p>
      <w:pPr>
        <w:pStyle w:val="Normal"/>
        <w:spacing w:lineRule="auto" w:line="240" w:before="0" w:after="0"/>
        <w:ind w:firstLine="540"/>
        <w:jc w:val="both"/>
        <w:rPr/>
      </w:pPr>
      <w:r>
        <w:rPr>
          <w:rFonts w:cs="Times New Roman" w:ascii="Times New Roman" w:hAnsi="Times New Roman"/>
          <w:sz w:val="24"/>
          <w:szCs w:val="24"/>
        </w:rPr>
        <w:t>Dalam hubungan dengan UU No. 23 Tahun 1997 tentang Pengelolaan Lingkungan Hidup, penegakan hukum dibidang lingkungan hidup dapat diklasifikasikan kedalam 3 kategori yaitu :</w:t>
      </w:r>
    </w:p>
    <w:p>
      <w:pPr>
        <w:pStyle w:val="Normal"/>
        <w:numPr>
          <w:ilvl w:val="0"/>
          <w:numId w:val="95"/>
        </w:numPr>
        <w:spacing w:lineRule="auto" w:line="240" w:before="0" w:after="0"/>
        <w:jc w:val="both"/>
        <w:rPr/>
      </w:pPr>
      <w:r>
        <w:rPr>
          <w:rFonts w:cs="Times New Roman" w:ascii="Times New Roman" w:hAnsi="Times New Roman"/>
          <w:sz w:val="24"/>
          <w:szCs w:val="24"/>
        </w:rPr>
        <w:t>Penegakan hukum Lingkungan dalam kaitannya dengan Hukum Administrasi/Tata Usaha Negara.</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gakan Hukum Lingkungan dalam kaitannya dengan Hukum Perdata.</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gakan Hukum Lingkungan dalam kaitannya dengan Hukum Pidan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lama ini pemerintah harus memberikan sanksi administrasi yang merupakan suatu upaya hukum yang harus dikatakan sebagai kegiatan preventif oleh karena itu sanksi administrasi perlu ditempuh dalam rangka melakukan penegakan hukum lingkungan. Disamping sanksi-sanksi lainnya yang dapat diterapkan seperti sanksi pidana (Heri Murdianto, 200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paya penegakan sanksi administrasi oleh pemerintah secara ketat dan konsisten sesuai dengan kewenangan yang ada akan berdampak bagi penegakan hukum, dalam rangkan menjaga kelestarian fungsi lingkungan hidup. Hal senada juga disampaikan Taufiq Nugroho dalam artikel yang berjudul Hukum Lingkungan bahwa penegakan sanksi administrasi merupakan garda terdepan dalan penegakan hukum lingkungan (</w:t>
      </w:r>
      <w:r>
        <w:rPr>
          <w:rFonts w:cs="Times New Roman" w:ascii="Times New Roman" w:hAnsi="Times New Roman"/>
          <w:i/>
          <w:sz w:val="24"/>
          <w:szCs w:val="24"/>
        </w:rPr>
        <w:t>primum remedium</w:t>
      </w:r>
      <w:r>
        <w:rPr>
          <w:rFonts w:cs="Times New Roman" w:ascii="Times New Roman" w:hAnsi="Times New Roman"/>
          <w:sz w:val="24"/>
          <w:szCs w:val="24"/>
        </w:rPr>
        <w:t>). Jika sanksi administrasi dinilai tidak efektif, barulah sarana sanksi pidana digunakan sebagai senjata pamungkas (</w:t>
      </w:r>
      <w:r>
        <w:rPr>
          <w:rFonts w:cs="Times New Roman" w:ascii="Times New Roman" w:hAnsi="Times New Roman"/>
          <w:i/>
          <w:sz w:val="24"/>
          <w:szCs w:val="24"/>
        </w:rPr>
        <w:t>ultimum remedium</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i berarti bahwa kegiatan penegakan hukum pidana terhadap suatu tindak pidana lingkungan hidup baru dapat dimulai apabila :</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parat yang berwenang telah menjatuhkan sanksi administrasi dan telah menindak pelanggar dengan menjatuhkan suatu sanksi administrasi tesebut, namun ternyata tidak mampu menghentikan pelanggaran yang terjadi, atau.</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tara perusahaan yang melakukan pelanggaran dengan pihak masyarakat yang menjadi korban akibat terjadi pelanggaran, sudah diupayakan penyelesaian sengketa melalui mekanisme altenatif di luar pengadilan dalam bentuk musyawarah/perdamaian /negoisasi/mediasi, namun upaya yang dilakukan menemui jalan buntu, dan atau litigasi melalui pengadilan pedata, namun upaya tersebut juga tidak efektif, baru dapat digunakan instrumen penegakan hukum pidana lingkungan hidup (Yunial Laili Mutiari, 20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arikan kembali suatu keputusan yang menguntungkan tidak selalu perlu didasarkan pada suatu peraturan perundang-undangan. Hal ini tidak termasuk apabila keputusan (ketetapan) tersebut berlaku untuk waktu yang tidak tertentu dan menurut sifanya “dapat diakhiri” atau diatrik kembali (izin, subsidi berkala). (Yunial Laili Mutiari, 2005)</w:t>
      </w:r>
    </w:p>
    <w:p>
      <w:pPr>
        <w:pStyle w:val="Normal"/>
        <w:spacing w:lineRule="auto" w:line="240" w:before="0" w:after="0"/>
        <w:ind w:firstLine="540"/>
        <w:jc w:val="both"/>
        <w:rPr/>
      </w:pPr>
      <w:r>
        <w:rPr>
          <w:rFonts w:cs="Times New Roman" w:ascii="Times New Roman" w:hAnsi="Times New Roman"/>
          <w:sz w:val="24"/>
          <w:szCs w:val="24"/>
        </w:rPr>
        <w:t>Instrument kedua yang diberlakukan setelah sanksi administrative tidak diindahakan oleh pelaku pelanggaran atau kejahatan lingkungan hidup adalah pengguna instrument perdata dan pidana, kedua instrument sangsi hukum ini biasa gunakan secara pararel maupun berjalan sendiri sendiri.</w:t>
      </w:r>
    </w:p>
    <w:p>
      <w:pPr>
        <w:pStyle w:val="Normal"/>
        <w:spacing w:lineRule="auto" w:line="240" w:before="0" w:after="0"/>
        <w:ind w:firstLine="540"/>
        <w:jc w:val="both"/>
        <w:rPr/>
      </w:pPr>
      <w:r>
        <w:rPr>
          <w:rFonts w:cs="Times New Roman" w:ascii="Times New Roman" w:hAnsi="Times New Roman"/>
          <w:sz w:val="24"/>
          <w:szCs w:val="24"/>
        </w:rPr>
        <w:t>Penerapan sanksi pidana tersebut bisa saja terjadi karena pemegang kendali penerapan instrument sanksi pidana adalah aparat penegak hukum dalam hal ini Penyidik Pegawai Negeri (PPNS) yang berada tingkat pusat dalam hal ini di Kementrian Negara Lingkungan Hidup atau Instansi Lingkungan Hidup Daerah dan Penyidik Kepolisian RI hal ini sebagai mana diatau dalam ketentuan UU No. 23 Tahun 1997 Pasal 40. Sedangkan penerapan instrument perdata biasa dilakukan oleh pemerintah maupun Masyarakat dan organisasi yang konsen terhadap lingkungan hidup yang mempunyai Hak Untuk Mengajukan Gugatan yang diatur dalam ketentuan Pasal 37, Pasal 38 dan Pasal 39 UU No. 23 Tahun 1997 mekanismenya bisa dengan mengajukan gugatan perdata biasa secara perorangan amapun secara class action (perwakilan).</w:t>
      </w:r>
    </w:p>
    <w:p>
      <w:pPr>
        <w:pStyle w:val="Normal"/>
        <w:spacing w:lineRule="auto" w:line="240" w:before="0" w:after="0"/>
        <w:ind w:firstLine="540"/>
        <w:jc w:val="both"/>
        <w:rPr/>
      </w:pPr>
      <w:r>
        <w:rPr>
          <w:rFonts w:cs="Times New Roman" w:ascii="Times New Roman" w:hAnsi="Times New Roman"/>
          <w:sz w:val="24"/>
          <w:szCs w:val="24"/>
        </w:rPr>
        <w:t>Sedangkan utuk gugatan legal stending yang didasarkan pada suatu asumsi bahwa LSM sebagai guardian/wali dari lingkungan (Stone ; 1972). Teori ini memberikan hak hukum (legal right) kepada obyek-obyek alam (natural objects) .Dalam hal terjadi kerusakan atau pencemaran lingkungan, maka LSM dapat bertindak sebagai wali mewakili kepentingan pelestarian lingkungan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yelesaian Permasalahan Hutan Mangrove Non Litiga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bagaimana dinyatakan dalam Pasal 84 UU No. 32 Tahun 2009, penyelesaian sengketa lingkungan hidup dapat ditempuh melalui pengadilan atau di luar pengadilan, dan hal tersebut merupakan pilihan secara suka rela oleh para pihak yang bersengket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amun ketentuan lebih lanjut dalam ayat (3) pasal 84 yang menyatakan bahwa gugatan melalui pengadilan hanya dapat ditempuh apabila upaya penyelesaian sengketa di luar pengadilan yang dipilih dinyatakan tidak berhasil oleh salah satu atau para pihak yang bersengketa, memiliki konsekwensi bahwa penyelesaian sengketa melalui pengadilan bukanlah pilihan bebas melainkan pilihan yang bersyarat.</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yelesaian Sengketa Di Luar Pengadilan</w:t>
      </w:r>
    </w:p>
    <w:p>
      <w:pPr>
        <w:pStyle w:val="Normal"/>
        <w:spacing w:lineRule="auto" w:line="240" w:before="0" w:after="0"/>
        <w:ind w:firstLine="540"/>
        <w:jc w:val="both"/>
        <w:rPr/>
      </w:pPr>
      <w:r>
        <w:rPr>
          <w:rFonts w:cs="Times New Roman" w:ascii="Times New Roman" w:hAnsi="Times New Roman"/>
          <w:sz w:val="24"/>
          <w:szCs w:val="24"/>
        </w:rPr>
        <w:t xml:space="preserve">Penyelesaian Sengketa Lingkungan Hidup di Luar Pengadilan dilakukan untuk mencapai kesepakatan mengenai :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tuk dan besarnya ganti rugi;</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dakan pemulihan akibat pencemaran dan/atau perusakan;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dakan tertentu untuk menjamin tidak akan terulangnya pencemaran dan/atau perusakan; dan/atau </w:t>
      </w:r>
    </w:p>
    <w:p>
      <w:pPr>
        <w:pStyle w:val="Normal"/>
        <w:numPr>
          <w:ilvl w:val="0"/>
          <w:numId w:val="82"/>
        </w:numPr>
        <w:spacing w:lineRule="auto" w:line="240" w:before="0" w:after="0"/>
        <w:jc w:val="both"/>
        <w:rPr/>
      </w:pPr>
      <w:r>
        <w:rPr>
          <w:rFonts w:cs="Times New Roman" w:ascii="Times New Roman" w:hAnsi="Times New Roman"/>
          <w:sz w:val="24"/>
          <w:szCs w:val="24"/>
        </w:rPr>
        <w:t xml:space="preserve">tindakan untuk mencegah timbulnya dampak negatif terhadap lingkungan hidup. Namun penyelesaian sengketa di luar pengadilan ini tidak dimaksudkan atau tidak bertujuan untuk menyampingkan atau menghapus pertanggungjawaban terhadap tindak pidana lingkungan </w:t>
      </w:r>
    </w:p>
    <w:p>
      <w:pPr>
        <w:pStyle w:val="Normal"/>
        <w:spacing w:lineRule="auto" w:line="240" w:before="0" w:after="0"/>
        <w:ind w:firstLine="540"/>
        <w:jc w:val="both"/>
        <w:rPr/>
      </w:pPr>
      <w:r>
        <w:rPr>
          <w:rFonts w:cs="Times New Roman" w:ascii="Times New Roman" w:hAnsi="Times New Roman"/>
          <w:sz w:val="24"/>
          <w:szCs w:val="24"/>
        </w:rPr>
        <w:t>Atas inisiatif dan prakarsa masyarakat dapat dibentuk lembaga penyedia jasa penyelesaian sengketa lingkungan hidup yang independen dan tidak memihak, dan atas inisiatif tersebut pemerintah wajib memfasilitasi keberadaan lembaga tersebut.</w:t>
      </w:r>
    </w:p>
    <w:p>
      <w:pPr>
        <w:pStyle w:val="Normal"/>
        <w:numPr>
          <w:ilvl w:val="0"/>
          <w:numId w:val="12"/>
        </w:numPr>
        <w:spacing w:lineRule="auto" w:line="240" w:before="0" w:after="0"/>
        <w:ind w:left="360" w:hanging="360"/>
        <w:jc w:val="both"/>
        <w:rPr/>
      </w:pPr>
      <w:r>
        <w:rPr>
          <w:rFonts w:cs="Times New Roman" w:ascii="Times New Roman" w:hAnsi="Times New Roman"/>
          <w:sz w:val="24"/>
          <w:szCs w:val="24"/>
        </w:rPr>
        <w:t>Penyelesaian Sengketa Lingkungan Hidup Melalui Pengadilan</w:t>
      </w:r>
    </w:p>
    <w:p>
      <w:pPr>
        <w:pStyle w:val="Normal"/>
        <w:spacing w:lineRule="auto" w:line="240" w:before="0" w:after="0"/>
        <w:ind w:firstLine="540"/>
        <w:jc w:val="both"/>
        <w:rPr/>
      </w:pPr>
      <w:r>
        <w:rPr>
          <w:rFonts w:cs="Times New Roman" w:ascii="Times New Roman" w:hAnsi="Times New Roman"/>
          <w:sz w:val="24"/>
          <w:szCs w:val="24"/>
        </w:rPr>
        <w:t>Sebagaimana diatur dalam ketentuan Pasal 87, dinyatakan bahwa Setiap penanggung jawab usaha atau kegiatan yang melakukan perbuatan melanggar hukum berupa pencemaran atau perusakan lingkungan hidup yang menimbulkan kerugian pada orang lain atau lingkungan hidup wajib  membayar ganti rugi dan/atau melakukan tindakan tertentu.</w:t>
      </w:r>
    </w:p>
    <w:p>
      <w:pPr>
        <w:pStyle w:val="Normal"/>
        <w:spacing w:lineRule="auto" w:line="240" w:before="0" w:after="0"/>
        <w:ind w:firstLine="540"/>
        <w:jc w:val="both"/>
        <w:rPr/>
      </w:pPr>
      <w:r>
        <w:rPr>
          <w:rFonts w:cs="Times New Roman" w:ascii="Times New Roman" w:hAnsi="Times New Roman"/>
          <w:sz w:val="24"/>
          <w:szCs w:val="24"/>
        </w:rPr>
        <w:t>Tuntutan ganti kerugian akibat pencemaran dan atau kerusakan lingkungan hidup yang didasarkan kepada Perbuatan Melanggar Hukum (PMH) merupakan ketentuan khusus yang bersumber pada ketentuan dalam Pasal 1365 KUHPerda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ketentuan ini penggugat harus dapat membuktikan perbuatan melawan hukum dari penggugat, dan pembuktian ini menjadi persyaratan mutlak untuk menuntut ganti kerugian.</w:t>
      </w:r>
    </w:p>
    <w:p>
      <w:pPr>
        <w:pStyle w:val="Normal"/>
        <w:numPr>
          <w:ilvl w:val="0"/>
          <w:numId w:val="43"/>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trict Liability</w:t>
      </w:r>
    </w:p>
    <w:p>
      <w:pPr>
        <w:pStyle w:val="Normal"/>
        <w:spacing w:lineRule="auto" w:line="240" w:before="0" w:after="0"/>
        <w:ind w:firstLine="540"/>
        <w:jc w:val="both"/>
        <w:rPr/>
      </w:pPr>
      <w:r>
        <w:rPr>
          <w:rFonts w:cs="Times New Roman" w:ascii="Times New Roman" w:hAnsi="Times New Roman"/>
          <w:sz w:val="24"/>
          <w:szCs w:val="24"/>
        </w:rPr>
        <w:t>UU No. 32 Tahun 2009 masih mengadopsi aturan tentang tanggung jawab mutlak sebagaimana diatur sebelumnya dalam Pasal 35 UU No. 23 tahun 1997, yaitu setiap orang yang tindakannya, usahanya atau kegiatannya menggunakan B3, menghasilkan dan/atau mengelola limbah B3, dan/atau yang menimbulkan ancaman serius terhadap lingkungan hidup bertanggung jawab mutlak atas kerugian yang terjadi tanpa perlu pembuktian unsur kesalahanya.</w:t>
      </w:r>
    </w:p>
    <w:p>
      <w:pPr>
        <w:pStyle w:val="Normal"/>
        <w:spacing w:lineRule="auto" w:line="240" w:before="0" w:after="0"/>
        <w:ind w:firstLine="540"/>
        <w:jc w:val="both"/>
        <w:rPr/>
      </w:pPr>
      <w:r>
        <w:rPr>
          <w:rFonts w:cs="Times New Roman" w:ascii="Times New Roman" w:hAnsi="Times New Roman"/>
          <w:sz w:val="24"/>
          <w:szCs w:val="24"/>
        </w:rPr>
        <w:t>Ketentuan ini menyimpang dari pasal 1365 KUHPerdata, karena beban pembuktian tidak menjadi kewajiban Penggugat. Tergugatlah yang harus membuktikan bahwa tidak adanya hubungan suatu peristiwa pencemaran atau kerusakan dengan kegiatan usahanya.</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k Gugat Pemerintah dan Pemerintah Daer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k gugat pemerintah dan pemerintah daerah dengan UU No. 32 tahun 2009 ini lebih dinyatakan dengan tegas. Dalam prakteknya sebelum undang-undang ini diterbitkan telah beberapa kali Pemerintah melalui Kementerian Negara Lingkungan Hidup melaksanakan hak gugat pemerintah, meskipun dalam UU No. 23 tahun 1997 tidak secara spesifisik mengatur tentang hak gugat pemerintah ini.</w:t>
      </w:r>
    </w:p>
    <w:p>
      <w:pPr>
        <w:pStyle w:val="Normal"/>
        <w:spacing w:lineRule="auto" w:line="240" w:before="0" w:after="0"/>
        <w:ind w:firstLine="540"/>
        <w:jc w:val="both"/>
        <w:rPr/>
      </w:pPr>
      <w:r>
        <w:rPr>
          <w:rFonts w:cs="Times New Roman" w:ascii="Times New Roman" w:hAnsi="Times New Roman"/>
          <w:sz w:val="24"/>
          <w:szCs w:val="24"/>
        </w:rPr>
        <w:t xml:space="preserve">Pada Pasal 90 dinyatakan bahwa Instansi pemerintah dan pemerintah daerah yang bertanggung jawab di bidang lingkungan hidup berwenang mengajukan gugatan ganti rugi dan tindakan tertentu terhadap usaha dan/atau kegiatan yang menyebabkan pencemaran dan/atau kerusakan lingkungan hidup yang mengakibatkan kerugian lingkungan hidup., dalam penjelasan tentang pasal ini disebutkan Yang dimaksud dengan “kerugian lingkungan hidup” adalah kerugian yang timbul akibat pencemaran dan/atau kerusakan lingkungan hidup yang bukan merupakan hak milik privat. Tindakan tertentu merupakan tindakan pencegahan dan penanggulangan pencemaran dan/atau kerusakan serta pemulihan fungsi lingkungan hidup guna menjamin tidak akan terjadi atau terulangnya dampak negatif terhadap lingkungan hidup. Kewenangan yang diberikan kepada Pemerintah ini bertujuan untuk melindungi seganap bangsa dan tumpah darah, namun dalam konteks kesatuan ekologis, pemisahan hak milik privat terutama untuk pembuktian di pengadilan, menjadikan ketentuan ini absurd dalam tatanan implementasinya. </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k Gugat Masyaraka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ugatan perwakilan atau class action dikenal untuk pertama kalinya pada abad ke 18. Penerapan gugatan perwakilan (</w:t>
      </w:r>
      <w:r>
        <w:rPr>
          <w:rFonts w:cs="Times New Roman" w:ascii="Times New Roman" w:hAnsi="Times New Roman"/>
          <w:i/>
          <w:sz w:val="24"/>
          <w:szCs w:val="24"/>
        </w:rPr>
        <w:t>Class Action</w:t>
      </w:r>
      <w:r>
        <w:rPr>
          <w:rFonts w:cs="Times New Roman" w:ascii="Times New Roman" w:hAnsi="Times New Roman"/>
          <w:sz w:val="24"/>
          <w:szCs w:val="24"/>
        </w:rPr>
        <w:t xml:space="preserve">) sebelum tahun 1973 di Inggris hanya diperkenankan pada Court of Chancery. Pada tahun 1873 dengan diundangkannya </w:t>
      </w:r>
      <w:r>
        <w:rPr>
          <w:rFonts w:cs="Times New Roman" w:ascii="Times New Roman" w:hAnsi="Times New Roman"/>
          <w:i/>
          <w:sz w:val="24"/>
          <w:szCs w:val="24"/>
        </w:rPr>
        <w:t>Supreme Court Judicature Act</w:t>
      </w:r>
      <w:r>
        <w:rPr>
          <w:rFonts w:cs="Times New Roman" w:ascii="Times New Roman" w:hAnsi="Times New Roman"/>
          <w:sz w:val="24"/>
          <w:szCs w:val="24"/>
        </w:rPr>
        <w:t xml:space="preserve"> di Inggris, maka class action mulai digunaka pada Supreme Court, dan dikembangkan di Amerika Serikat, Kanada, Australia, India berdasarkan konsep dan praktek yang berkembang di Inggrid pada awal abad ke 18.</w:t>
      </w:r>
    </w:p>
    <w:p>
      <w:pPr>
        <w:pStyle w:val="Normal"/>
        <w:spacing w:lineRule="auto" w:line="240" w:before="0" w:after="0"/>
        <w:ind w:firstLine="540"/>
        <w:jc w:val="both"/>
        <w:rPr/>
      </w:pPr>
      <w:r>
        <w:rPr>
          <w:rFonts w:cs="Times New Roman" w:ascii="Times New Roman" w:hAnsi="Times New Roman"/>
          <w:sz w:val="24"/>
          <w:szCs w:val="24"/>
        </w:rPr>
        <w:t>UU No. 23 Tahun 1997 memperkenalkan dilakukannya gugatan perwakilan (class action). Undang-Undang ini dianggap sebagai awal pengakuan gugatan perwakilan di Indonesia. Dan dalam prakteknya pasal ini telah beberapa kali digunakan dalam mengajukan gugatan di pengadilan.Ketentuan tentang hak gugat masyarakat ini diatur dalam Pasal 91 UU No. 32 Tahun 2009.</w:t>
      </w:r>
    </w:p>
    <w:p>
      <w:pPr>
        <w:pStyle w:val="Normal"/>
        <w:spacing w:lineRule="auto" w:line="240" w:before="0" w:after="0"/>
        <w:ind w:firstLine="540"/>
        <w:jc w:val="both"/>
        <w:rPr/>
      </w:pPr>
      <w:r>
        <w:rPr>
          <w:rFonts w:cs="Times New Roman" w:ascii="Times New Roman" w:hAnsi="Times New Roman"/>
          <w:sz w:val="24"/>
          <w:szCs w:val="24"/>
        </w:rPr>
        <w:t>Dengan adanya ketentuan tersebut, maka yang dapat mewakili masyarakat dalam kelompok besar tersebut adalah kelompok kecil di dalam kelompok besar tersebut. Tetapi mengingat kelompok kecil tersebut kurang memahami seluk beluk hukum acara perdata maka mereka dapat didampingi oleh konsultan hukum.</w:t>
      </w:r>
    </w:p>
    <w:p>
      <w:pPr>
        <w:pStyle w:val="Normal"/>
        <w:spacing w:lineRule="auto" w:line="240" w:before="0" w:after="0"/>
        <w:ind w:firstLine="540"/>
        <w:jc w:val="both"/>
        <w:rPr/>
      </w:pPr>
      <w:r>
        <w:rPr>
          <w:rFonts w:cs="Times New Roman" w:ascii="Times New Roman" w:hAnsi="Times New Roman"/>
          <w:sz w:val="24"/>
          <w:szCs w:val="24"/>
        </w:rPr>
        <w:t>Tentang hukum acara gugatan class action diatur dalam Peraturan Mahkamah Agung Republik Indonesia No. 1 Tahun 2002 tentang Acara Gugatan Perwakilan Kelompok. Pasal 1 huruf a Perma No.1 Tahun 2002 menyatakan, Gugatan perwakilan kelompok adalah suatu tata cara pengajuan gugatan dalam mana satu orang atau lebih yang mewakili kelompok mengajukan gugatan untuk diri atau diri-diri mereka sendiri dan sekaligus mewakili sekelompok orang yang jumlahnya banyak yang mewakili kesamaan fakta atau dasar hukum antara wakil kelompok dan anggota kelompok yang dimaksud.</w:t>
      </w:r>
    </w:p>
    <w:p>
      <w:pPr>
        <w:pStyle w:val="Normal"/>
        <w:spacing w:lineRule="auto" w:line="240" w:before="0" w:after="0"/>
        <w:ind w:firstLine="540"/>
        <w:jc w:val="both"/>
        <w:rPr/>
      </w:pPr>
      <w:r>
        <w:rPr>
          <w:rFonts w:cs="Times New Roman" w:ascii="Times New Roman" w:hAnsi="Times New Roman"/>
          <w:sz w:val="24"/>
          <w:szCs w:val="24"/>
        </w:rPr>
        <w:t>Dalam Perma No. 1 Tahun 2002 Pasal 2, menyatakan gugatan dapat diajukan dengan mempergunakan tata cara gugatan perwakilan kelompok apabila:</w:t>
      </w:r>
    </w:p>
    <w:p>
      <w:pPr>
        <w:pStyle w:val="Normal"/>
        <w:numPr>
          <w:ilvl w:val="0"/>
          <w:numId w:val="1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umlah anggota kelompok sedemikan banyak sehingga tidaklah efektif dan efisien apabila gugatan dilakukan secara sendiri-sendiri atau secara bersama-sama dalam suatu gugatan;</w:t>
      </w:r>
    </w:p>
    <w:p>
      <w:pPr>
        <w:pStyle w:val="Normal"/>
        <w:numPr>
          <w:ilvl w:val="0"/>
          <w:numId w:val="1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dapat kesamaan fakta atau peristiwa dan kesamaan dasar hukum yang digunakan yang bersifat substansial serta terdapat kesamaan jenis tunttan diantara wakil kelompok  yang diwakilinya;</w:t>
      </w:r>
    </w:p>
    <w:p>
      <w:pPr>
        <w:pStyle w:val="Normal"/>
        <w:numPr>
          <w:ilvl w:val="0"/>
          <w:numId w:val="1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akil kelompok memiliki kejujuran dan kesungguhan untuk melindungi kepentingan anggota kelompok yang mewakilinya;</w:t>
      </w:r>
    </w:p>
    <w:p>
      <w:pPr>
        <w:pStyle w:val="Normal"/>
        <w:numPr>
          <w:ilvl w:val="0"/>
          <w:numId w:val="16"/>
        </w:numPr>
        <w:spacing w:lineRule="auto" w:line="240" w:before="0" w:after="0"/>
        <w:ind w:left="720" w:hanging="360"/>
        <w:jc w:val="both"/>
        <w:rPr/>
      </w:pPr>
      <w:r>
        <w:rPr>
          <w:rFonts w:cs="Times New Roman" w:ascii="Times New Roman" w:hAnsi="Times New Roman"/>
          <w:sz w:val="24"/>
          <w:szCs w:val="24"/>
        </w:rPr>
        <w:t>Hakim dapat menganjurkan kepada wakil kelompok untuk melakukan penggantian pengacara melakukan tindakan-tindakan yang bertentangan dengan kewajiban membela dan melindungi kepentingan anggota kelompoknya.</w:t>
      </w:r>
    </w:p>
    <w:p>
      <w:pPr>
        <w:pStyle w:val="Normal"/>
        <w:spacing w:lineRule="auto" w:line="240" w:before="0" w:after="0"/>
        <w:ind w:firstLine="540"/>
        <w:jc w:val="both"/>
        <w:rPr/>
      </w:pPr>
      <w:r>
        <w:rPr>
          <w:rFonts w:cs="Times New Roman" w:ascii="Times New Roman" w:hAnsi="Times New Roman"/>
          <w:sz w:val="24"/>
          <w:szCs w:val="24"/>
        </w:rPr>
        <w:t xml:space="preserve">Masyarakat berhak mengajukan gugatan perwakilan kelompok untuk kepentingan dirinya sendiri dan/atau untuk kepentingan masyarakat apabila mengalami kerugian akibat pencemaran dan/atau kerusakan lingkungan hidup.  </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k Gugat Organisasi Lingkungan Hidup  </w:t>
      </w:r>
    </w:p>
    <w:p>
      <w:pPr>
        <w:pStyle w:val="Normal"/>
        <w:spacing w:lineRule="auto" w:line="240" w:before="0" w:after="0"/>
        <w:ind w:firstLine="540"/>
        <w:jc w:val="both"/>
        <w:rPr/>
      </w:pPr>
      <w:r>
        <w:rPr>
          <w:rFonts w:cs="Times New Roman" w:ascii="Times New Roman" w:hAnsi="Times New Roman"/>
          <w:sz w:val="24"/>
          <w:szCs w:val="24"/>
        </w:rPr>
        <w:t xml:space="preserve">Dalam rangka pelaksanaan tanggung jawab perlindungan dan pengelolaan lingkungan hidup, organisasi lingkungan hidup berhak mengajukan gugatan untuk kepentingan pelestarian fungsi lingkungan hidup. Hak mengajukan gugatan terbatas pada tuntutan untuk melakukan tindakan tertentu  tanpa adanya tuntutan ganti rugi, kecuali  biaya atau pengeluaran riil.  Organisasi lingkungan hidup dapat mengajukan gugatan apabila memenuhi persyaratan: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bentuk badan hukum;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gaskan di dalam anggaran dasarnya bahwa organisasi tersebut didirikan untuk kepentingan pelestarian fungsi lingkungan hidup; dan telah melaksanakan kegiatan nyata sesuai dengan anggaran dasarnya paling singkat 2 (dua) tahun.</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ksi Pidana  </w:t>
      </w:r>
    </w:p>
    <w:p>
      <w:pPr>
        <w:pStyle w:val="Normal"/>
        <w:spacing w:lineRule="auto" w:line="240" w:before="0" w:after="0"/>
        <w:ind w:firstLine="540"/>
        <w:jc w:val="both"/>
        <w:rPr/>
      </w:pPr>
      <w:r>
        <w:rPr>
          <w:rFonts w:cs="Times New Roman" w:ascii="Times New Roman" w:hAnsi="Times New Roman"/>
          <w:sz w:val="24"/>
          <w:szCs w:val="24"/>
        </w:rPr>
        <w:t xml:space="preserve">Sebagaimana disebutkan dalam Penjelasan Umum UU No. 32 Tahun 2009, Penegakan hukum pidana dalam Undang-Undang ini memperkenalkan ancaman hukuman minimum di samping  maksimum, perluasan alat bukti, pemidanaan bagi pelanggaran baku mutu, keterpaduan penegakan hukum pidana, dan pengaturan tindak pidana korporasi. Penegakan hukum pidana lingkungan  tetap memperhatikan asas ultimum remedium yang mewajibkan penerapan penegakan hukum  pidana sebagai upaya terakhir setelah penerapan penegakan  hukum administrasi dianggap tidak berhasil. Penerapan asas ultimum remedium secara spesifik disebutkan hanya berlaku bagi tindak pidana formil  tertentu, yaitu pemidanaan terhadap pelanggaran baku mutu air limbah, emisi, dan gangguan. </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yidikan Dan Pembukti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lain penyidik pejabat polisi Negara Republik Indonesia, pejabat pegawai negeri sipil tertentu di lingkungan instansi pemerintah yang lingkup tugas dan tanggungjawabnya di bidang perlindungan dan pengelolaan lingkungan hidup diberi wewenang sebagai penyidik sebagaimana dimaksud dalam Hukum Acara Pidana untuk melakukan penyidikan tindak pidana lingkungan hidup. </w:t>
      </w:r>
    </w:p>
    <w:p>
      <w:pPr>
        <w:pStyle w:val="Normal"/>
        <w:spacing w:lineRule="auto" w:line="240" w:before="0" w:after="0"/>
        <w:ind w:firstLine="540"/>
        <w:jc w:val="both"/>
        <w:rPr/>
      </w:pPr>
      <w:r>
        <w:rPr>
          <w:rFonts w:cs="Times New Roman" w:ascii="Times New Roman" w:hAnsi="Times New Roman"/>
          <w:sz w:val="24"/>
          <w:szCs w:val="24"/>
        </w:rPr>
        <w:t xml:space="preserve">Penyidik pejabat pegawai negeri sipil berwenang :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meriksaan atas kebenaran laporan atau keterangan berkenaan dengan tindak pidana di bidang perlindungan dan pengelolaan lingkungan hidup; </w:t>
      </w:r>
    </w:p>
    <w:p>
      <w:pPr>
        <w:pStyle w:val="Normal"/>
        <w:numPr>
          <w:ilvl w:val="0"/>
          <w:numId w:val="48"/>
        </w:numPr>
        <w:spacing w:lineRule="auto" w:line="240" w:before="0" w:after="0"/>
        <w:jc w:val="both"/>
        <w:rPr/>
      </w:pPr>
      <w:r>
        <w:rPr>
          <w:rFonts w:cs="Times New Roman" w:ascii="Times New Roman" w:hAnsi="Times New Roman"/>
          <w:sz w:val="24"/>
          <w:szCs w:val="24"/>
        </w:rPr>
        <w:t>melakukan pemeriksaan terhadap setiap orang yang diduga melakukan tindak pidana di bidang perlindungan dan pengelolaan lingkungan hidup;</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inta keterangan dan bahan bukti dari setiap orang berkenaan dengan peristiwa tindak pidana di bidang perlindungan dan pengelolaan lingkungan hidup;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meriksaan atas pembukuan, catatan, dan dokumen lain berkenaan dengan tindak pidana di bidang perlindungan dan pengelolaan lingkungan hidup;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meriksaan di tempat tertentu yang diduga terdapat bahan bukti, pembukuan, catatan, dan dokumen lain;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yitaan terhadap bahan dan barang hasil pelanggaran yang dapat dijadikan bukti dalam perkara tindak pidana di bidang perlindungan dan pengelolaan lingkungan hidup;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inta bantuan ahli dalam rangka pelaksanaan tugas penyidikan tindak pidana di bidang perlindungan dan pengelolaan lingkungan hidup;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hentikan penyidikan;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asuki tempat tertentu, memotret, dan/atau membuat rekaman audio visual;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ggeledahan terhadap badan, pakaian, ruangan, dan/atau tempat lain yang diduga merupakan tempat dilakukannya tindak pidana; dan/atau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angkap dan menahan pelaku tindak pidan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erdapat beberapa kewenangan baru yang sebelumnya belum atau tidak diatur dalam UU No. 23 Tahun 1997 antara lain melakukan penggeledahan badan, pakaian serta melakukan penangkapan dan penahanan terhadap pelaku tindak pidana. kewenangan ini memberikan hak yang setara dengan Penyidik Kepolisian RI.</w:t>
      </w:r>
    </w:p>
    <w:p>
      <w:pPr>
        <w:pStyle w:val="Normal"/>
        <w:spacing w:lineRule="auto" w:line="240" w:before="0" w:after="0"/>
        <w:ind w:firstLine="540"/>
        <w:jc w:val="both"/>
        <w:rPr/>
      </w:pPr>
      <w:r>
        <w:rPr>
          <w:rFonts w:cs="Times New Roman" w:ascii="Times New Roman" w:hAnsi="Times New Roman"/>
          <w:sz w:val="24"/>
          <w:szCs w:val="24"/>
        </w:rPr>
        <w:t>Kemandirian PPNSLH dalam penyidikan semakin besar karena dalam hal penyidikan cukup dengan memberitahukan kepada Penyidik pejabat polisi dan bila diperlukan dapat dimintakan bantuannya. PPNSLH dapat secara langsung menyampaikan pemberitahuan dimulainya penyidikan kepada penuntut umum dengan menembuskan kepada Penyidik kepolisian, dan hasil penyidikan disampaikan langsung kepada penuntut umum.</w:t>
      </w:r>
    </w:p>
    <w:p>
      <w:pPr>
        <w:pStyle w:val="Normal"/>
        <w:spacing w:lineRule="auto" w:line="240" w:before="0" w:after="0"/>
        <w:ind w:firstLine="540"/>
        <w:jc w:val="both"/>
        <w:rPr/>
      </w:pPr>
      <w:r>
        <w:rPr>
          <w:rFonts w:cs="Times New Roman" w:ascii="Times New Roman" w:hAnsi="Times New Roman"/>
          <w:sz w:val="24"/>
          <w:szCs w:val="24"/>
        </w:rPr>
        <w:t xml:space="preserve">Dengan adanya ketentuan Pasal 96 UU No. 32 Tahun 2009 tentang alat bukti, maka pembuktian dalam perkara pidana lingkungan juga lebih luas lagi yaitu dengan adanya ketentuan alat bukti lain yang diatur dalam peraturan perundang-undangan, dengan demikian alat bukti rekaman suara atau gambar berupa foto ataupun video dapat dijadikan bukti dipengadilan dan memiliki kekuatan pembuktian yang setara dengan alat bukti lainnya.  </w:t>
      </w:r>
    </w:p>
    <w:p>
      <w:pPr>
        <w:pStyle w:val="Normal"/>
        <w:spacing w:lineRule="auto" w:line="240" w:before="0" w:after="0"/>
        <w:ind w:firstLine="540"/>
        <w:jc w:val="both"/>
        <w:rPr/>
      </w:pPr>
      <w:r>
        <w:rPr>
          <w:rFonts w:cs="Times New Roman" w:ascii="Times New Roman" w:hAnsi="Times New Roman"/>
          <w:sz w:val="24"/>
          <w:szCs w:val="24"/>
        </w:rPr>
        <w:t>Ketentuan sanksi pidana dalam UU No. 32 Tahun 2009 terutama ditujukan untuk menjerat pelaku kejahatan korporasi terlihat jelas dengan penguatan sanksi bagi tindakan pidana yang dilakukan untuk dan atas kepentingan korporasi.</w:t>
      </w:r>
    </w:p>
    <w:p>
      <w:pPr>
        <w:pStyle w:val="Normal"/>
        <w:spacing w:lineRule="auto" w:line="240" w:before="0" w:after="0"/>
        <w:ind w:firstLine="540"/>
        <w:jc w:val="both"/>
        <w:rPr/>
      </w:pPr>
      <w:r>
        <w:rPr>
          <w:rFonts w:cs="Times New Roman" w:ascii="Times New Roman" w:hAnsi="Times New Roman"/>
          <w:sz w:val="24"/>
          <w:szCs w:val="24"/>
        </w:rPr>
        <w:t xml:space="preserve">Apabila tindak pidana lingkungan hidup dilakukan oleh, untuk, atau atas nama badan usaha, tuntutan pidana dan sanksi pidana dijatuhkan kepada: badan usaha; dan/atau  orang yang memberi perintah untuk melakukan tindak pidana tersebut atau orang yang bertindak sebagai pemimpin kegiatan dalam tindak pidana tersebut. </w:t>
      </w:r>
    </w:p>
    <w:p>
      <w:pPr>
        <w:pStyle w:val="Normal"/>
        <w:spacing w:lineRule="auto" w:line="240" w:before="0" w:after="0"/>
        <w:ind w:firstLine="540"/>
        <w:jc w:val="both"/>
        <w:rPr/>
      </w:pPr>
      <w:r>
        <w:rPr>
          <w:rFonts w:cs="Times New Roman" w:ascii="Times New Roman" w:hAnsi="Times New Roman"/>
          <w:sz w:val="24"/>
          <w:szCs w:val="24"/>
        </w:rPr>
        <w:t xml:space="preserve">Apabila tindak pidana lingkungan hidup dilakukan oleh orang, yang berdasarkan hubungan kerja atau berdasarkan hubungan lain yang bertindak dalam lingkup kerja badan usaha, sanksi pidana dijatuhkan terhadap pemberi perintah atau pemimpin dalam tindak pidana tersebut tanpa memperhatikan tindak pidana tersebut dilakukan secara sendiri atau bersama-sama.  </w:t>
      </w:r>
    </w:p>
    <w:p>
      <w:pPr>
        <w:pStyle w:val="Normal"/>
        <w:spacing w:lineRule="auto" w:line="240" w:before="0" w:after="0"/>
        <w:ind w:firstLine="540"/>
        <w:jc w:val="both"/>
        <w:rPr/>
      </w:pPr>
      <w:r>
        <w:rPr>
          <w:rFonts w:cs="Times New Roman" w:ascii="Times New Roman" w:hAnsi="Times New Roman"/>
          <w:sz w:val="24"/>
          <w:szCs w:val="24"/>
        </w:rPr>
        <w:t>Jika tuntutan pidana diajukan kepada pemberi perintah atau pemimpin tindak pidana, ancaman pidana yang dijatuhkan berupa pidana penjara dan denda diperberat dengan sepertiga.Sanksi pidana dijatuhkan kepada badan usaha yang diwakili oleh pengurus yang berwenang mewakili di dalam dan di luar pengadilan sesuai dengan peraturan perundang-undangan selaku pelaku fungsional.</w:t>
      </w:r>
    </w:p>
    <w:p>
      <w:pPr>
        <w:pStyle w:val="Normal"/>
        <w:spacing w:lineRule="auto" w:line="240" w:before="0" w:after="0"/>
        <w:ind w:firstLine="540"/>
        <w:jc w:val="both"/>
        <w:rPr/>
      </w:pPr>
      <w:r>
        <w:rPr>
          <w:rFonts w:cs="Times New Roman" w:ascii="Times New Roman" w:hAnsi="Times New Roman"/>
          <w:sz w:val="24"/>
          <w:szCs w:val="24"/>
        </w:rPr>
        <w:t xml:space="preserve">Selain pidana sebagaimana dimaksud dalam UU No. 32 Tahun 2009, terhadap badan usaha dapat dikenakan pidana tambahan atau tindakan tata tertib berupa: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ampasan keuntungan yang diperoleh dari tindak pidana;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utupan seluruh atau sebagian tempat usaha dan/atau kegiatan;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baikan akibat tindak pidana;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wajiban mengerjakan apa yang dilalaikan tanpa hak; dan/atau </w:t>
      </w:r>
    </w:p>
    <w:p>
      <w:pPr>
        <w:pStyle w:val="Normal"/>
        <w:numPr>
          <w:ilvl w:val="0"/>
          <w:numId w:val="61"/>
        </w:numPr>
        <w:spacing w:lineRule="auto" w:line="240" w:before="0" w:after="0"/>
        <w:jc w:val="both"/>
        <w:rPr/>
      </w:pPr>
      <w:r>
        <w:rPr>
          <w:rFonts w:cs="Times New Roman" w:ascii="Times New Roman" w:hAnsi="Times New Roman"/>
          <w:sz w:val="24"/>
          <w:szCs w:val="24"/>
        </w:rPr>
        <w:t xml:space="preserve">penempatan perusahaan di bawah pengampuan paling lama 3 tahun.  </w:t>
      </w:r>
    </w:p>
    <w:p>
      <w:pPr>
        <w:pStyle w:val="Normal"/>
        <w:spacing w:lineRule="auto" w:line="240" w:before="0" w:after="0"/>
        <w:ind w:firstLine="540"/>
        <w:jc w:val="both"/>
        <w:rPr/>
      </w:pPr>
      <w:r>
        <w:rPr>
          <w:rFonts w:cs="Times New Roman" w:ascii="Times New Roman" w:hAnsi="Times New Roman"/>
          <w:sz w:val="24"/>
          <w:szCs w:val="24"/>
        </w:rPr>
        <w:t>Penyebab Terjadinya Kerusakan Lingkungan Pesisir dan Laut Menyusutnya hutan mangrove akibat kebijakan pemerintah, seperti program pengembangan tambak ekstensifikasi, kebijakan perluasan kawasan industri, pembukaan lahan untuk pembukaan persawahan pasang surut, pemukiman dan lainnya. Beberapa ahli menyebutkan akar masalahnya antara lain belum adanya satu persepsi pengelolaan mangrove dan kurang koordinasi dalam tata ruang daerah.</w:t>
      </w:r>
    </w:p>
    <w:p>
      <w:pPr>
        <w:pStyle w:val="Normal"/>
        <w:spacing w:lineRule="auto" w:line="240" w:before="0" w:after="0"/>
        <w:ind w:firstLine="540"/>
        <w:jc w:val="both"/>
        <w:rPr/>
      </w:pPr>
      <w:r>
        <w:rPr>
          <w:rFonts w:cs="Times New Roman" w:ascii="Times New Roman" w:hAnsi="Times New Roman"/>
          <w:sz w:val="24"/>
          <w:szCs w:val="24"/>
        </w:rPr>
        <w:t>Pasal 20 Ayat 2 UU No. 24 Tahun 1992 tentang Penataan Ruang menyatakan penetapan kawasan lindung dan kawasan budi daya merupakan bagian dari Rencana Tata Ruang Wilayah Nasional yang penetapannya pun melalui peraturan pemerintah. Sedang struktur, pola pemanfaatan dan arahan pengelolaan kawasan lindung (termasuk kawasan mangrove) dan budi daya, dilakukan melalui Rencana Tata Ruang Wilayah Propinsi yang ditetapkan dengan Peraturan Daerah. Dua fungsi utama pengelolaan hutan mangrove adalah pertama fungsi lindung dengan tujuan utama meningkatkan fungsi pengaturan tata air, pencegahan intrusi air laut, polusi, perlindungan terhadap angin, abrasi pantai dan mempertahankan habitat biota akuatik dan terestrial; sedang yang kedua untuk menjaga fungsi pelestarian dengan tujuan utama menjaga kemurnian, keunikan keanekaragaman genetik, spesies dan ekosistem hutan mangrove. Kegiatan perlindungan danpelestarian diupayakan agar hutan mangrove mampu menampung dan terintegrasi dengan kepentingan dan hak masyarakat sekitarnya. Langkah tindak yang perlu dilaksanakan antara lain melalui :</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Komitmen dan konsistensi pemerintah daerah (provinsi dan/atau kabupaten/ kota) dalam pengembangan wilayahnya masing-masing untuk tetap mengacu pada Penetapan Tata Ruang.</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erah, berdasar prinsip konservasi untuk kawasan jalur hijau mangrove dan tetap menjaga fungsi pelestarian untuk kawasan hutan mangrove sebagaimana telah ditetapkan dalam peruntukannya, yaitu sebagai suaka alam atau suaka margasatwa;</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etapan jalur hijau pantai menggunakan mangrove untuk kawasan-kawasan yang sesuai secara ekologis (Keppres No. 32 Tahun 1990 tentang Kawasan Lindung: 130 x perbedaan pasang surut melalui peraturan daerah;</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Menetapkan lokasi-lokasi prioritas rehabilitasi dan melaksanakan rehabilitasi kawasan hutan mangrove yang telah terdegradasi melalui kemitraan antara pemerintah dan masyarakat. Program ini dinamakan Rehabilitasi Hutan Mangrove Berbasis Masyaraka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01"/>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pembahasan diatas dapat diambil kesimpulan sebagai berikut:</w:t>
      </w:r>
    </w:p>
    <w:p>
      <w:pPr>
        <w:pStyle w:val="Normal"/>
        <w:numPr>
          <w:ilvl w:val="0"/>
          <w:numId w:val="4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disi hutan bakau (mangrove) yang ada di Indonesia sekarang semakin kritis keadaannya, dikarenakan maraknya pembabatan atau penebangan liar oleh orang yang tidak bertanggung jawab, sehingga mengakibatkan banjir pasang yang meresahkan masyarakat yang hidup di pesisir pantai.</w:t>
      </w:r>
    </w:p>
    <w:p>
      <w:pPr>
        <w:pStyle w:val="Normal"/>
        <w:numPr>
          <w:ilvl w:val="0"/>
          <w:numId w:val="4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hanya pemerintah dan aparat penegak hukum saja yang berupaya dalam penegakan hukum lingkungan terhadap pelaku perusakan hutan bakau (mangrove) tetapi masyarakat juga berperan di dalamnya.</w:t>
      </w:r>
    </w:p>
    <w:p>
      <w:pPr>
        <w:pStyle w:val="Normal"/>
        <w:numPr>
          <w:ilvl w:val="0"/>
          <w:numId w:val="44"/>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Penegakan Hukum Lingkungan ada 3 (tiga) sarana yaitu:</w:t>
      </w:r>
    </w:p>
    <w:p>
      <w:pPr>
        <w:pStyle w:val="Normal"/>
        <w:numPr>
          <w:ilvl w:val="0"/>
          <w:numId w:val="1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a administrative / sanksi administratif.</w:t>
      </w:r>
    </w:p>
    <w:p>
      <w:pPr>
        <w:pStyle w:val="Normal"/>
        <w:numPr>
          <w:ilvl w:val="0"/>
          <w:numId w:val="1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a keperdataan/sanksi perdata.</w:t>
      </w:r>
    </w:p>
    <w:p>
      <w:pPr>
        <w:pStyle w:val="Normal"/>
        <w:numPr>
          <w:ilvl w:val="0"/>
          <w:numId w:val="112"/>
        </w:numPr>
        <w:spacing w:lineRule="auto" w:line="240" w:before="0" w:after="0"/>
        <w:ind w:left="720" w:hanging="360"/>
        <w:jc w:val="both"/>
        <w:rPr/>
      </w:pPr>
      <w:r>
        <w:rPr>
          <w:rFonts w:cs="Times New Roman" w:ascii="Times New Roman" w:hAnsi="Times New Roman"/>
          <w:sz w:val="24"/>
          <w:szCs w:val="24"/>
        </w:rPr>
        <w:t>Sarana pidana/sanksi pi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C.F.G. Sunaryati Hartono, 1991, </w:t>
      </w:r>
      <w:r>
        <w:rPr>
          <w:rFonts w:cs="Times New Roman" w:ascii="Times New Roman" w:hAnsi="Times New Roman"/>
          <w:i/>
          <w:sz w:val="24"/>
          <w:szCs w:val="24"/>
        </w:rPr>
        <w:t>Politik Hukum Menuju Satu Sistem Hukum Nasional</w:t>
      </w:r>
      <w:r>
        <w:rPr>
          <w:rFonts w:cs="Times New Roman" w:ascii="Times New Roman" w:hAnsi="Times New Roman"/>
          <w:sz w:val="24"/>
          <w:szCs w:val="24"/>
        </w:rPr>
        <w:t>, Bandung: Alumni.</w:t>
      </w:r>
    </w:p>
    <w:p>
      <w:pPr>
        <w:pStyle w:val="Normal"/>
        <w:spacing w:lineRule="auto" w:line="240" w:before="0" w:after="0"/>
        <w:ind w:left="540" w:hanging="540"/>
        <w:jc w:val="both"/>
        <w:rPr/>
      </w:pPr>
      <w:r>
        <w:rPr>
          <w:rFonts w:cs="Times New Roman" w:ascii="Times New Roman" w:hAnsi="Times New Roman"/>
          <w:sz w:val="24"/>
          <w:szCs w:val="24"/>
        </w:rPr>
        <w:t xml:space="preserve">Darmodiharjo, Darji, Shidarta, M. Hum, 1999, </w:t>
      </w:r>
      <w:r>
        <w:rPr>
          <w:rFonts w:cs="Times New Roman" w:ascii="Times New Roman" w:hAnsi="Times New Roman"/>
          <w:i/>
          <w:sz w:val="24"/>
          <w:szCs w:val="24"/>
        </w:rPr>
        <w:t>Pokok-pokok Filsafat Hukum. Apa dan Bagaimana Filsafat Hukum Indonesia</w:t>
      </w:r>
      <w:r>
        <w:rPr>
          <w:rFonts w:cs="Times New Roman" w:ascii="Times New Roman" w:hAnsi="Times New Roman"/>
          <w:sz w:val="24"/>
          <w:szCs w:val="24"/>
        </w:rPr>
        <w:t>, Jakarta: PT. Gramedia Pustaka Utam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djasoemantri, Koesnadi, 2005, </w:t>
      </w:r>
      <w:r>
        <w:rPr>
          <w:rFonts w:cs="Times New Roman" w:ascii="Times New Roman" w:hAnsi="Times New Roman"/>
          <w:i/>
          <w:sz w:val="24"/>
          <w:szCs w:val="24"/>
        </w:rPr>
        <w:t>Hukum Tata Lingkungan</w:t>
      </w:r>
      <w:r>
        <w:rPr>
          <w:rFonts w:cs="Times New Roman" w:ascii="Times New Roman" w:hAnsi="Times New Roman"/>
          <w:sz w:val="24"/>
          <w:szCs w:val="24"/>
        </w:rPr>
        <w:t>, Yogyakarta : Gadjah Mada University Press.</w:t>
      </w:r>
    </w:p>
    <w:p>
      <w:pPr>
        <w:pStyle w:val="Normal"/>
        <w:spacing w:lineRule="auto" w:line="240" w:before="0" w:after="0"/>
        <w:ind w:left="540" w:hanging="540"/>
        <w:jc w:val="both"/>
        <w:rPr/>
      </w:pPr>
      <w:r>
        <w:rPr>
          <w:rFonts w:cs="Times New Roman" w:ascii="Times New Roman" w:hAnsi="Times New Roman"/>
          <w:sz w:val="24"/>
          <w:szCs w:val="24"/>
        </w:rPr>
        <w:t xml:space="preserve">Lubis, M. Solly, 1989, </w:t>
      </w:r>
      <w:r>
        <w:rPr>
          <w:rFonts w:cs="Times New Roman" w:ascii="Times New Roman" w:hAnsi="Times New Roman"/>
          <w:i/>
          <w:sz w:val="24"/>
          <w:szCs w:val="24"/>
        </w:rPr>
        <w:t>Serba-serbi Politik dan Hukum</w:t>
      </w:r>
      <w:r>
        <w:rPr>
          <w:rFonts w:cs="Times New Roman" w:ascii="Times New Roman" w:hAnsi="Times New Roman"/>
          <w:sz w:val="24"/>
          <w:szCs w:val="24"/>
        </w:rPr>
        <w:t>, Bandung: Mandar Maju.</w:t>
      </w:r>
    </w:p>
    <w:p>
      <w:pPr>
        <w:pStyle w:val="Normal"/>
        <w:spacing w:lineRule="auto" w:line="240" w:before="0" w:after="0"/>
        <w:ind w:left="540" w:hanging="540"/>
        <w:jc w:val="both"/>
        <w:rPr/>
      </w:pPr>
      <w:r>
        <w:rPr>
          <w:rFonts w:cs="Times New Roman" w:ascii="Times New Roman" w:hAnsi="Times New Roman"/>
          <w:sz w:val="24"/>
          <w:szCs w:val="24"/>
        </w:rPr>
        <w:t xml:space="preserve">Mochtar Kusumaatmadja, 1978, </w:t>
      </w:r>
      <w:r>
        <w:rPr>
          <w:rFonts w:cs="Times New Roman" w:ascii="Times New Roman" w:hAnsi="Times New Roman"/>
          <w:i/>
          <w:sz w:val="24"/>
          <w:szCs w:val="24"/>
        </w:rPr>
        <w:t>Fungsi Hukum Dalam Masyarakat Yang Sedang Membangun</w:t>
      </w:r>
      <w:r>
        <w:rPr>
          <w:rFonts w:cs="Times New Roman" w:ascii="Times New Roman" w:hAnsi="Times New Roman"/>
          <w:sz w:val="24"/>
          <w:szCs w:val="24"/>
        </w:rPr>
        <w:t>, Jakarta: BPHN - Binacipta.</w:t>
      </w:r>
    </w:p>
    <w:p>
      <w:pPr>
        <w:pStyle w:val="Normal"/>
        <w:spacing w:lineRule="auto" w:line="240" w:before="0" w:after="0"/>
        <w:ind w:left="540" w:hanging="540"/>
        <w:jc w:val="both"/>
        <w:rPr/>
      </w:pPr>
      <w:r>
        <w:rPr>
          <w:rFonts w:cs="Times New Roman" w:ascii="Times New Roman" w:hAnsi="Times New Roman"/>
          <w:sz w:val="24"/>
          <w:szCs w:val="24"/>
        </w:rPr>
        <w:t xml:space="preserve">Noor, Y.R., M. Khazali, dan I.N.N. Suryadiputra, 1999, </w:t>
      </w:r>
      <w:r>
        <w:rPr>
          <w:rFonts w:cs="Times New Roman" w:ascii="Times New Roman" w:hAnsi="Times New Roman"/>
          <w:i/>
          <w:sz w:val="24"/>
          <w:szCs w:val="24"/>
        </w:rPr>
        <w:t>Panduan Pengenalan Mangrove di Indonesia</w:t>
      </w:r>
      <w:r>
        <w:rPr>
          <w:rFonts w:cs="Times New Roman" w:ascii="Times New Roman" w:hAnsi="Times New Roman"/>
          <w:sz w:val="24"/>
          <w:szCs w:val="24"/>
        </w:rPr>
        <w:t>, Bogor : PKA/WI-IP.</w:t>
      </w:r>
    </w:p>
    <w:p>
      <w:pPr>
        <w:pStyle w:val="Normal"/>
        <w:spacing w:lineRule="auto" w:line="240" w:before="0" w:after="0"/>
        <w:ind w:left="540" w:hanging="540"/>
        <w:jc w:val="both"/>
        <w:rPr/>
      </w:pPr>
      <w:r>
        <w:rPr>
          <w:rFonts w:cs="Times New Roman" w:ascii="Times New Roman" w:hAnsi="Times New Roman"/>
          <w:sz w:val="24"/>
          <w:szCs w:val="24"/>
        </w:rPr>
        <w:t xml:space="preserve">Rahardjo, Satjipto, 1986, </w:t>
      </w:r>
      <w:r>
        <w:rPr>
          <w:rFonts w:cs="Times New Roman" w:ascii="Times New Roman" w:hAnsi="Times New Roman"/>
          <w:i/>
          <w:sz w:val="24"/>
          <w:szCs w:val="24"/>
        </w:rPr>
        <w:t>Ilmu Hukum</w:t>
      </w:r>
      <w:r>
        <w:rPr>
          <w:rFonts w:cs="Times New Roman" w:ascii="Times New Roman" w:hAnsi="Times New Roman"/>
          <w:sz w:val="24"/>
          <w:szCs w:val="24"/>
        </w:rPr>
        <w:t>, Bandung : Alumni.</w:t>
      </w:r>
    </w:p>
    <w:p>
      <w:pPr>
        <w:pStyle w:val="Normal"/>
        <w:spacing w:lineRule="auto" w:line="240" w:before="0" w:after="0"/>
        <w:ind w:left="540" w:hanging="540"/>
        <w:jc w:val="both"/>
        <w:rPr/>
      </w:pPr>
      <w:r>
        <w:rPr>
          <w:rFonts w:cs="Times New Roman" w:ascii="Times New Roman" w:hAnsi="Times New Roman"/>
          <w:sz w:val="24"/>
          <w:szCs w:val="24"/>
        </w:rPr>
        <w:t xml:space="preserve">Roscoe Pound, 1989, </w:t>
      </w:r>
      <w:r>
        <w:rPr>
          <w:rFonts w:cs="Times New Roman" w:ascii="Times New Roman" w:hAnsi="Times New Roman"/>
          <w:i/>
          <w:sz w:val="24"/>
          <w:szCs w:val="24"/>
        </w:rPr>
        <w:t>Pengantar Filsafat Hukum,</w:t>
      </w:r>
      <w:r>
        <w:rPr>
          <w:rFonts w:cs="Times New Roman" w:ascii="Times New Roman" w:hAnsi="Times New Roman"/>
          <w:sz w:val="24"/>
          <w:szCs w:val="24"/>
        </w:rPr>
        <w:t xml:space="preserve"> Jakarta: Bhratara.</w:t>
      </w:r>
    </w:p>
    <w:p>
      <w:pPr>
        <w:pStyle w:val="Normal"/>
        <w:spacing w:lineRule="auto" w:line="240" w:before="0" w:after="0"/>
        <w:ind w:left="540" w:hanging="540"/>
        <w:jc w:val="both"/>
        <w:rPr/>
      </w:pPr>
      <w:r>
        <w:rPr>
          <w:rFonts w:cs="Times New Roman" w:ascii="Times New Roman" w:hAnsi="Times New Roman"/>
          <w:sz w:val="24"/>
          <w:szCs w:val="24"/>
        </w:rPr>
        <w:t xml:space="preserve">Satjipto Rahardjo, 1983, </w:t>
      </w:r>
      <w:r>
        <w:rPr>
          <w:rFonts w:cs="Times New Roman" w:ascii="Times New Roman" w:hAnsi="Times New Roman"/>
          <w:i/>
          <w:sz w:val="24"/>
          <w:szCs w:val="24"/>
        </w:rPr>
        <w:t>Masalah Penegakan Hukum</w:t>
      </w:r>
      <w:r>
        <w:rPr>
          <w:rFonts w:cs="Times New Roman" w:ascii="Times New Roman" w:hAnsi="Times New Roman"/>
          <w:sz w:val="24"/>
          <w:szCs w:val="24"/>
        </w:rPr>
        <w:t>, Bandung : Sinar Baru.</w:t>
      </w:r>
    </w:p>
    <w:p>
      <w:pPr>
        <w:pStyle w:val="Normal"/>
        <w:spacing w:lineRule="auto" w:line="240" w:before="0" w:after="0"/>
        <w:ind w:left="540" w:hanging="540"/>
        <w:jc w:val="both"/>
        <w:rPr/>
      </w:pPr>
      <w:r>
        <w:rPr>
          <w:rFonts w:cs="Times New Roman" w:ascii="Times New Roman" w:hAnsi="Times New Roman"/>
          <w:sz w:val="24"/>
          <w:szCs w:val="24"/>
        </w:rPr>
        <w:t xml:space="preserve">Soerjono Soekanto, 1983,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Jakarta.</w:t>
      </w:r>
    </w:p>
    <w:p>
      <w:pPr>
        <w:pStyle w:val="Normal"/>
        <w:spacing w:lineRule="auto" w:line="240" w:before="0" w:after="0"/>
        <w:ind w:left="540" w:hanging="540"/>
        <w:jc w:val="both"/>
        <w:rPr/>
      </w:pPr>
      <w:r>
        <w:rPr>
          <w:rFonts w:cs="Times New Roman" w:ascii="Times New Roman" w:hAnsi="Times New Roman"/>
          <w:sz w:val="24"/>
          <w:szCs w:val="24"/>
        </w:rPr>
        <w:t xml:space="preserve">Wignjosoebroto, Soetandyo, 1994, </w:t>
      </w:r>
      <w:r>
        <w:rPr>
          <w:rFonts w:cs="Times New Roman" w:ascii="Times New Roman" w:hAnsi="Times New Roman"/>
          <w:i/>
          <w:sz w:val="24"/>
          <w:szCs w:val="24"/>
        </w:rPr>
        <w:t>Dari Hukum Kolonial ke Hukum Nasional Dinamika Sosial Politik Dalam Perkembangan Hukum di Indonesia</w:t>
      </w:r>
      <w:r>
        <w:rPr>
          <w:rFonts w:cs="Times New Roman" w:ascii="Times New Roman" w:hAnsi="Times New Roman"/>
          <w:sz w:val="24"/>
          <w:szCs w:val="24"/>
        </w:rPr>
        <w:t>, Jakarta : Raja Grapindo Pers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ENERAPAN PERATURAN PEMERINTAH NOMOR 37 TAHUN 2009</w:t>
      </w:r>
    </w:p>
    <w:p>
      <w:pPr>
        <w:pStyle w:val="Normal"/>
        <w:spacing w:lineRule="auto" w:line="240" w:before="0" w:after="0"/>
        <w:jc w:val="center"/>
        <w:rPr/>
      </w:pPr>
      <w:r>
        <w:rPr>
          <w:rFonts w:cs="Times New Roman" w:ascii="Times New Roman" w:hAnsi="Times New Roman"/>
          <w:b/>
          <w:sz w:val="24"/>
          <w:szCs w:val="24"/>
        </w:rPr>
        <w:t>DILIHAT DARI PENINGKATAN KUALITAS LULU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TRI RAFIANTI, SH.I., MH., dan Dra. Hj. IRMA FATMAWATI,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 fitrirafianti@gmail.com, zikinifik@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Pembangunan Panca Budi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 xml:space="preserve">Menurut Undang-undang Nomor 11 Tahun 2009 tentang Kesejahteraan Sosial mengatakan bahwa kesejahteraan sosial adalah kondisi terpenuhinya kebutuhan material, spiritual, dan sosial warga negara agar dapat hidup layak dan mampu mengembangkan diri, sehingga dapat melaksanakan fungsi sosialnya. Salah satu indikator kesejahteraan menurut Nasikun (1993) dari konsep martabat manusia adalah kesejahteraan </w:t>
      </w:r>
      <w:r>
        <w:rPr>
          <w:rFonts w:cs="Times New Roman" w:ascii="Times New Roman" w:hAnsi="Times New Roman"/>
          <w:i/>
          <w:sz w:val="24"/>
          <w:szCs w:val="24"/>
        </w:rPr>
        <w:t>(welfare</w:t>
      </w:r>
      <w:r>
        <w:rPr>
          <w:rFonts w:cs="Times New Roman" w:ascii="Times New Roman" w:hAnsi="Times New Roman"/>
          <w:sz w:val="24"/>
          <w:szCs w:val="24"/>
        </w:rPr>
        <w:t>). Peraturan Pemerintah Nomor 37 Tahun 2009 tentang Dosen mengindikasikan kesejahteraan dosen dapat ditingkatkan melalui program Sertifikasi Dosen. Sesuai dengan data Dikti (Rekap Nasional Semester Genap TA 2014/2015) per 8 April 2015 Dosen di Indonesia berjumlah 206.107 orang dan hanya 39% yang sudah tersertif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tersertifikasinya seorang dosen, maka dosen tersebut akan mendapat tunjangan sertifikasi yang berdampak pada peningkatan kesejahteraan dosen. Ketika kesejahteraan dosen sudah terpenuhi maka dosen tidak perlu untuk melakukan kegiatan sampingan guna memenuhi kebutuhan hidup sehingga dosen dapat lebih memusatkan perhatian dalam meningkatkan kompetensi dan kesiapan dalam mengembangkan model pembelajaran efektif guna meningkatkan kualitas lulusan. Dengan meningkatnya kualitas lulusan akan berdampak pada siapnya tenaga kerja Indonesia dalam menghadapi Masyarakat Ekonomi Asean (MEA) di tahun 2015 i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Kesejahteraan, Dosen, Kualitas Lulu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I.</w:t>
        <w:tab/>
        <w:t xml:space="preserve">PENDAHULU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ah satu isu penting dalam peningkatan mutu perguruan tinggi adalah kualitas lulusan, dosen sebagai pendidik memegang peranan penting dalam mengantarkan mahasiswa sesuai bidang ilmunya masing-masing. Sumber daya manusia (dosen) memiliki posisi yang vital dalam membentuk image mutu lulusan maupun mutu lembaga secara umum. Posisi itu diperkuat dengan fakta bahwa dosen memiliki otoritas tinggi dalam proses akademik, dan bahkan lebih tinggi daripada profesi serupa di lembaga pendidikan di bawah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aturan Pemerintah (PP) Republik Indonesia (RI) No. 37 Tahun 2009 tentang Dosen dan Peraturan Mendiknas (Permen) RI Nomor 47 Tahun 2009 tentang Sertifikasi Pendidik untuk Dosen, sebagai bukti dari upaya pemerintah meningkatkan kualitas pendidikan tinggi nasional dalam bentuk Sertifikasi Dosen (serdos). Serdos juga dimaksudkan untuk memberikan pengakuan resmi pada tenaga pendidik tinggi yang prof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tabs>
          <w:tab w:val="clear" w:pos="720"/>
          <w:tab w:val="left" w:pos="270" w:leader="none"/>
        </w:tabs>
        <w:spacing w:lineRule="auto" w:line="240" w:before="0" w:after="0"/>
        <w:ind w:left="540" w:hanging="360"/>
        <w:jc w:val="both"/>
        <w:rPr>
          <w:rFonts w:ascii="Times New Roman" w:hAnsi="Times New Roman" w:cs="Times New Roman"/>
          <w:b/>
          <w:b/>
          <w:sz w:val="24"/>
          <w:szCs w:val="24"/>
        </w:rPr>
      </w:pPr>
      <w:r>
        <w:rPr>
          <w:rFonts w:cs="Times New Roman" w:ascii="Times New Roman" w:hAnsi="Times New Roman"/>
          <w:b/>
          <w:sz w:val="24"/>
          <w:szCs w:val="24"/>
        </w:rPr>
        <w:t>KESEJAHTERAAN DOSE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merintah Indonesia mulai melaksanakan sertifikasi dosen non guru besar dengan tujuan untuk memberikan pengakuan profesionalisme, perlindungan profesi dan kesejahteraan dosen di Indonesia. Upaya-upaya tersebut  diharapkan pada akhirnya dapat meningkatkan mutu perguruan tinggi di Indonesia karena dosen merupakan komponen yang paling penting dan menentukan dalam pelaksanaan kegiatan belajar mengajar di perguruan tinggi. Kenyataannya tidak mudah bagi dosen untuk mendapatkan sertifikasi, selain pembatasan kuota proses pengurusannya pun harus melalui sistem birokrasi yang rumi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enaga dosen harus mendapatkan perhatian khusus terutama soal kesejahteraan. Hal ini penting karena perguruan tinggi berperan penting dalam menjadikan negara ini maju. Tanpa perbaikan kualitas dunia pendidikan, negara ini akan sulit untuk bisa bersinar di tingkat global.</w:t>
      </w:r>
    </w:p>
    <w:p>
      <w:pPr>
        <w:pStyle w:val="Normal"/>
        <w:spacing w:lineRule="auto" w:line="240" w:before="0" w:after="0"/>
        <w:ind w:firstLine="540"/>
        <w:jc w:val="both"/>
        <w:rPr/>
      </w:pPr>
      <w:r>
        <w:rPr>
          <w:rFonts w:cs="Times New Roman" w:ascii="Times New Roman" w:hAnsi="Times New Roman"/>
          <w:sz w:val="24"/>
          <w:szCs w:val="24"/>
        </w:rPr>
        <w:t>Hal ini menyebabkan Indoneia semakin tertinggal dengan negara lain. Banyak negara di dunia yang perekonomiannya lebih di atas Indonesia memperlakukan para guru dan dosen begitu istimewa dengan memperhatikan kesejahteraannya. Sangat disayangkan jika pemerintah tidak segera membenahi secara menyeluruh permasalahan dunia pendidikan.</w:t>
      </w:r>
    </w:p>
    <w:p>
      <w:pPr>
        <w:pStyle w:val="Normal"/>
        <w:spacing w:lineRule="auto" w:line="240" w:before="0" w:after="0"/>
        <w:ind w:firstLine="540"/>
        <w:jc w:val="both"/>
        <w:rPr/>
      </w:pPr>
      <w:r>
        <w:rPr>
          <w:rFonts w:cs="Times New Roman" w:ascii="Times New Roman" w:hAnsi="Times New Roman"/>
          <w:sz w:val="24"/>
          <w:szCs w:val="24"/>
        </w:rPr>
        <w:t>Kurangnya kesejahteraan dosen dapat dilihat terutama di daerah-daerah. Dosen biasanya mempunyai penghasilan tambahan dari penelitian atau menjadi narasumber seperti seminar maupun pelatihan. Dosen juga biasanya mengajar di beberapa universitas sekaligus. Namun pilihan “uang tambahan” untuk tenaga dosen sangat terbatas. Misalnya ada dana penelitian yang jumlahnya kecil dan harus diperebutkan oleh banyak dose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l ini akan menjadi permasalahannya tersendiri terutama soal kualitas dari perguruan tersebut. Akan ada disparitas dosen yang semakin besar antara perguruan tinggi di kota besar dan di daerah baik soal kualitas maupun kuantitasnya. Fenomena ini tentu sangat menyedihkan, apalagi di tengah persaingan dunia yang semakin tingg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palagi, saat ini Indonesia sudah masuk dalam ASEAN Community 2015. Tentu kualitas sumber daya manusia (SDM) akan menjadi taruhan dalam persaingan tenaga kerja di kancah ASEAN maupun global. Karena itu, jika masalah ini tidak segera diselesaikan, bukan tidak mungkin Indonesia akan jadi buruh di negara sendiri. Tidak bisa di bayangkan jika jabatan-jabatan strategis nantinya akan dikuasai oleh tenaga-tenaga yang berasal dari luar nege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ngan disepakatinya Masyarakat Ekonomi Asean (MEA), maka semua Negara yang tergabung dalam organisasi tersebut mau tidak mau harus mempersipakan diri termasuk di dalamnya adalah Indonesia. Negara yang mempersipakan diri dalam menghadapi Masyarakat Ekonomi Asian (MEA) adalah Negara yang akan mendapatkan keuntungan lebih banya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P No 37 Tentang Dosen terkait pasal 2 dan 8, yang mana pada pasal 2 berbunyi Dosen wajib memiliki kualifikasi akademik, kompetensi, sertifikat pendidik, sehat jasmani dan rohani, dan memenuhi kualifikasi lain yang dipersyaratkan satuan pendidikan tinggi tempat bertugas, serta memiliki kemampuan untuk mewujudkan tujuan pendidikan nasional. Sedangkan pada pasal 8 berbunyi : (1) Tunjangan profesi diberikan kepada dosen yang memenuhi persyaratan sebagai berikut:</w:t>
      </w:r>
    </w:p>
    <w:p>
      <w:pPr>
        <w:pStyle w:val="Normal"/>
        <w:numPr>
          <w:ilvl w:val="0"/>
          <w:numId w:val="5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iliki sertifikat pendidik yang telah diberi nomor registrasi dosen oleh Departemen;</w:t>
      </w:r>
    </w:p>
    <w:p>
      <w:pPr>
        <w:pStyle w:val="Normal"/>
        <w:numPr>
          <w:ilvl w:val="0"/>
          <w:numId w:val="56"/>
        </w:numPr>
        <w:spacing w:lineRule="auto" w:line="240" w:before="0" w:after="0"/>
        <w:ind w:left="720" w:hanging="360"/>
        <w:jc w:val="both"/>
        <w:rPr/>
      </w:pPr>
      <w:r>
        <w:rPr>
          <w:rFonts w:cs="Times New Roman" w:ascii="Times New Roman" w:hAnsi="Times New Roman"/>
          <w:sz w:val="24"/>
          <w:szCs w:val="24"/>
        </w:rPr>
        <w:t>Melaksanakan Tri Dharma perguruan tinggi dengan beban kerja paling sedikit sepadan dengan 12 (dua belas) SKS dan paling banyak 16 (enam belas) SKS pada setiap semester sesuai dengan kualifikasi akademik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ri 2 pasal tersebut dapat disimpulkan bahwa dosen yang memperoleh kesejahteraan adalah dosen yang telah lulus sertifikasi akan tetapi, sangat miris jika dilihat dari susahnya dosen untuk ikut serta dalam sertifikasi, Meski peran dosen amat penting, sayangnya perhatian pemerintah terhadap kesejahteraan para pendidik ini masih kurang. Ujungnya, hal ini menyebabkan para dosen harus memutar otak untuk mengisi kebutuhan periuk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 Indonesia, kesejahteraan dosen masih jauh dari harapan. Mungkin karena pengelolaan keuangan yang belum rapi, kemudian juga sertifikasi yang kurang beres (Surajiman, Dekan Fakultas Hukum Universitas Nasional). Hal ini bisa dilihat dari data DIKTI Juni 2014 berkaitan dengan perbandingan persentase dosen yang telah tersertifikasi dan yang belum tersertifikasi. Hal ini menunjukkan lebih dari 50% dosen di Indonesia belum mendapatkan tunjangan profesi selayaknya yang berdampak pada kesejahteraan dosen tersebu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sz w:val="24"/>
          <w:szCs w:val="24"/>
        </w:rPr>
      </w:pPr>
      <w:r>
        <w:rPr/>
        <w:drawing>
          <wp:inline distT="0" distB="0" distL="0" distR="0">
            <wp:extent cx="2065655" cy="198120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1" t="-18" r="-11" b="-18"/>
                    <a:stretch>
                      <a:fillRect/>
                    </a:stretch>
                  </pic:blipFill>
                  <pic:spPr bwMode="auto">
                    <a:xfrm>
                      <a:off x="0" y="0"/>
                      <a:ext cx="2065655" cy="1981200"/>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endahnya penghargaan terhadap profesi dosen berbanding terbalik dengan perjuangan beroleh predikat pendidik tersebut. Tak seperti profesi hukum lainnya seperti hakim atau peneliti hukum yang cukup mensyaratkan jenjang pendidikan sarjana, profesi dosen mengharuskan pelamarnya mengantongi gelar magister atau jenjang pendidikan pascasarjana terlebih dulu.</w:t>
      </w:r>
    </w:p>
    <w:p>
      <w:pPr>
        <w:pStyle w:val="Normal"/>
        <w:spacing w:lineRule="auto" w:line="240" w:before="0" w:after="0"/>
        <w:ind w:firstLine="540"/>
        <w:jc w:val="both"/>
        <w:rPr/>
      </w:pPr>
      <w:r>
        <w:rPr>
          <w:rFonts w:cs="Times New Roman" w:ascii="Times New Roman" w:hAnsi="Times New Roman"/>
          <w:sz w:val="24"/>
          <w:szCs w:val="24"/>
        </w:rPr>
        <w:t>Untuk menapaki masing-masing jenjang karir itu bukan perkara mudah. Seorang dosen harus mengumpulkan nilai kredit atau yang biasa disebut ‘kum’ dalam jumlah tertentu untuk ‘naik jabatan’. Makin tinggi jabatan karir dosen, makin banyak kum yang harus dikumpulkan. Kenaikan jabatan ini berbanding lurus dengan tunjangan yang ia perol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jangan Dosen berdasarkan Perpres No. 65 Tahun 2007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4550" w:type="pct"/>
        <w:jc w:val="center"/>
        <w:tblInd w:w="0" w:type="dxa"/>
        <w:tblLayout w:type="fixed"/>
        <w:tblCellMar>
          <w:top w:w="0" w:type="dxa"/>
          <w:left w:w="108" w:type="dxa"/>
          <w:bottom w:w="0" w:type="dxa"/>
          <w:right w:w="108" w:type="dxa"/>
        </w:tblCellMar>
      </w:tblPr>
      <w:tblGrid>
        <w:gridCol w:w="1687"/>
        <w:gridCol w:w="209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JABAT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ESARNYA TUNJANGA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ru Besa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 1.350.0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ktor Kepa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 900.0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k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 700.0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isten Ahl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 375.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Setelah mengumpulkan kum, hak yang bakal diperoleh oleh seorang dosen hanya berupa tunjangan jabatan berdasarkan tabel di atas. Sedangkan untuk urusan gaji pokok, seorang dosen muda golongan III A hanya memperoleh Rp1,4 juta. Sementara dosen golongan IV E yang sudah mengabdi hingga 32 tahun ‘hanya dihargai’ Rp3,4 j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ind w:left="450" w:hanging="90"/>
        <w:jc w:val="both"/>
        <w:rPr>
          <w:rFonts w:ascii="Times New Roman" w:hAnsi="Times New Roman" w:cs="Times New Roman"/>
          <w:b/>
          <w:b/>
          <w:sz w:val="24"/>
          <w:szCs w:val="24"/>
        </w:rPr>
      </w:pPr>
      <w:r>
        <w:rPr>
          <w:rFonts w:cs="Times New Roman" w:ascii="Times New Roman" w:hAnsi="Times New Roman"/>
          <w:b/>
          <w:sz w:val="24"/>
          <w:szCs w:val="24"/>
        </w:rPr>
        <w:t>KESEJAHTERAAN DOSEN DAN KUALITAS LULUS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guruan tinggi bertujuan menghasilkan lulusan yang berkualitas sebagai bentuk kontribusi kepada pemerintah, orang tua, dan masyarakat. Untuk mendapatkan lulusan yang berkualitas dibutuhkan dosen yang berkualitas pula. Dosen sebagai pelaksana pendidikan memiliki peran, tugas, dan tanggung jawab yang sangat penting. Untuk itu, diperlukan dosen yang mampumeningkatkan kualitas mahasiswa.</w:t>
      </w:r>
    </w:p>
    <w:p>
      <w:pPr>
        <w:pStyle w:val="Normal"/>
        <w:spacing w:lineRule="auto" w:line="240" w:before="0" w:after="0"/>
        <w:ind w:firstLine="540"/>
        <w:jc w:val="both"/>
        <w:rPr/>
      </w:pPr>
      <w:r>
        <w:rPr>
          <w:rFonts w:cs="Times New Roman" w:ascii="Times New Roman" w:hAnsi="Times New Roman"/>
          <w:sz w:val="24"/>
          <w:szCs w:val="24"/>
        </w:rPr>
        <w:t>Indonesia, menguasai ilmu pengetahuan, teknologi, dan seni, serta mewujudkan masyarakat Indonesia yang maju, adil, makmur, dan beradab. Kenyataan di lapangan, masih banyak masalah yang ditemukan diperguruan tinggi. Hasil penelitian menemukan permasalahan bahwa kemampuan mahasiswa dalam memecahkan masalah masih rendah masih terdapat kesenjangan komunikasi antara pimpinan, dosen dan pegawai, dan dalam mengerjakan tugas dosen masih menunggu perintah dari pada berinisiatif. (Ilyasssin, Muhammad:2010)</w:t>
      </w:r>
    </w:p>
    <w:p>
      <w:pPr>
        <w:pStyle w:val="Normal"/>
        <w:spacing w:lineRule="auto" w:line="240" w:before="0" w:after="0"/>
        <w:ind w:firstLine="540"/>
        <w:jc w:val="both"/>
        <w:rPr/>
      </w:pPr>
      <w:r>
        <w:rPr>
          <w:rFonts w:cs="Times New Roman" w:ascii="Times New Roman" w:hAnsi="Times New Roman"/>
          <w:sz w:val="24"/>
          <w:szCs w:val="24"/>
        </w:rPr>
        <w:t xml:space="preserve">Kelemahan kinerja dosen yang ditemukan menunjukan adanya dosen kurang mencurahkan perhatian pada profesinya. Hal ini disebabkan dosen mengajar di tempat lain, atau melakukan pekerjaan lain untuk memperoleh penghasilan tambahan dan prestise, dosen mengajar tidak sesuai dengan kompetensi yang dimiliki, memberikan latihan tanpa ada proses belajar mengajar, dan dosen datang tidak tepat waktu. Ternyata profesi dosen bukan merupakan pilihan utama sehingga kondisi ini kurang menunjang motivasi kerja mereka (Jani: 2009) </w:t>
      </w:r>
    </w:p>
    <w:p>
      <w:pPr>
        <w:pStyle w:val="Normal"/>
        <w:spacing w:lineRule="auto" w:line="240" w:before="0" w:after="0"/>
        <w:ind w:firstLine="540"/>
        <w:jc w:val="both"/>
        <w:rPr/>
      </w:pPr>
      <w:r>
        <w:rPr>
          <w:rFonts w:cs="Times New Roman" w:ascii="Times New Roman" w:hAnsi="Times New Roman"/>
          <w:sz w:val="24"/>
          <w:szCs w:val="24"/>
        </w:rPr>
        <w:t>Selanjutnya dosen belum optimal dalam mengajar, membimbing akademik, dan membimbing skripsi. Misalnya mengajar tidak sesuai dengan jumlah SKS, mengajar tidak sesuai dengan GBPP dan SAP, belum memanfaatkan media pembelajaran secara optimal, dan belum menerapkan model-model pembelajaran yang dapat mengaktifkan mahasiswa sehingga penilaian tidak jelas. Dosen jarang melakukan penelitian dan pengabdian pada masyarakat (Iskandar, Denni: 2011).</w:t>
      </w:r>
    </w:p>
    <w:p>
      <w:pPr>
        <w:pStyle w:val="Normal"/>
        <w:spacing w:lineRule="auto" w:line="240" w:before="0" w:after="0"/>
        <w:ind w:firstLine="540"/>
        <w:jc w:val="both"/>
        <w:rPr/>
      </w:pPr>
      <w:r>
        <w:rPr>
          <w:rFonts w:cs="Times New Roman" w:ascii="Times New Roman" w:hAnsi="Times New Roman"/>
          <w:sz w:val="24"/>
          <w:szCs w:val="24"/>
        </w:rPr>
        <w:t>Permasalahan di atas berdampak pada kurang optimalnya perguruan tinggi meningkatkan kualitas mahasiswa. Pada hal perguruan tinggi berkualitas sangat diharapkan oleh pengguna lulusan. Pengguna lulusan menginginkan agar generasi mendatang mendapat layanan pendidikan yang berkualitas dan memiliki peluang dalam menjalani kehidupan meskipun  dengan persaingan yang sangat ketat. Pengguna lulusan mengharapkan perguruan tinggi dapat menciptakan sumber daya manusia untuk direkrut menjadi tenaga kerja yang benar-benar produktif dan berdaya saing.</w:t>
      </w:r>
    </w:p>
    <w:p>
      <w:pPr>
        <w:pStyle w:val="Normal"/>
        <w:spacing w:lineRule="auto" w:line="240" w:before="0" w:after="0"/>
        <w:ind w:firstLine="540"/>
        <w:jc w:val="both"/>
        <w:rPr/>
      </w:pPr>
      <w:r>
        <w:rPr>
          <w:rFonts w:cs="Times New Roman" w:ascii="Times New Roman" w:hAnsi="Times New Roman"/>
          <w:sz w:val="24"/>
          <w:szCs w:val="24"/>
        </w:rPr>
        <w:t>Setidaknya ada dua hal penting yang dapat disoroti pada realitas professi dosen. Pertama secara umum masih banyak kelompok dosen dari sisi aktifitas mengandalakan kegiatan belajar mengajar sebagai aktifitas utama, selebihnya mereka memilih mencari sampingan berbisnis atau bekerja disektor lain. Padahal masih ada kewajiban lain bagi para dosen yaitu melakukan aktifitas penelitian dan pengabdian masyarakat, akan tetapi kedua aktifitas tersebut sulitdilaksanakan dan tertinggalkan, karena mereka harus bekerja ekstra keras guna memutupi kebutuhan ekonomi.</w:t>
      </w:r>
    </w:p>
    <w:p>
      <w:pPr>
        <w:pStyle w:val="Normal"/>
        <w:spacing w:lineRule="auto" w:line="240" w:before="0" w:after="0"/>
        <w:ind w:firstLine="540"/>
        <w:jc w:val="both"/>
        <w:rPr/>
      </w:pPr>
      <w:r>
        <w:rPr>
          <w:rFonts w:cs="Times New Roman" w:ascii="Times New Roman" w:hAnsi="Times New Roman"/>
          <w:sz w:val="24"/>
          <w:szCs w:val="24"/>
        </w:rPr>
        <w:t>Kedua dari sisi kesejahteraan, profesi dosen juga masih banyak yang belum mendapatkan penghasilan sebagaimana yang diharapkan dengan status sosial yang tinggi di masyarakat. Dosen pada suatu perguruan tinggi mempunyai tugas dan fungsi melakukan tugas Tri Darma Perguruan Tinggi, Yaitu: (1) Pendidikan dan pengajaran, (2) Penelitian, dan (3) Pengabdian Masyarakat.</w:t>
      </w:r>
    </w:p>
    <w:p>
      <w:pPr>
        <w:pStyle w:val="Normal"/>
        <w:spacing w:lineRule="auto" w:line="240" w:before="0" w:after="0"/>
        <w:ind w:firstLine="540"/>
        <w:jc w:val="both"/>
        <w:rPr/>
      </w:pPr>
      <w:r>
        <w:rPr>
          <w:rFonts w:cs="Times New Roman" w:ascii="Times New Roman" w:hAnsi="Times New Roman"/>
          <w:sz w:val="24"/>
          <w:szCs w:val="24"/>
        </w:rPr>
        <w:t>Dalam melaksanakan fungsi dan tugas darma pendidikan pengajaran diharapkan mampu melaksanakan pembelajaran dengan baik dan benar agar dosen dapat memahami teori-teori pendidikan serta metode-metode pembelajaran modern disamping menguasai benar bahan ajar atau kurikulum yang diasuhnya.</w:t>
      </w:r>
    </w:p>
    <w:p>
      <w:pPr>
        <w:pStyle w:val="Normal"/>
        <w:spacing w:lineRule="auto" w:line="240" w:before="0" w:after="0"/>
        <w:ind w:firstLine="540"/>
        <w:jc w:val="both"/>
        <w:rPr/>
      </w:pPr>
      <w:r>
        <w:rPr>
          <w:rFonts w:cs="Times New Roman" w:ascii="Times New Roman" w:hAnsi="Times New Roman"/>
          <w:sz w:val="24"/>
          <w:szCs w:val="24"/>
        </w:rPr>
        <w:t>Tugas pendidikan dan pengajaran ini sebenarnya tugas utama bagi seorang dosen, yang sangat menentukan kinerja seorang dosen. Oleh karena itu, dosen dalam proses pendidikan berperan sebagai sumber belajar, mediator, dan fasilitator, serta evaluator yang menentukan out put perguruan tinggi yang bermutu. Dalam melaksanakan atau menerapkan darma penelitian, dosen dituntut untuk mampu melakukan penelitian-penelitian ilmiah karena perguruan tinggiadalah lembaga ilmiah, dimana melalui perguruan tinggi akan lahir gagasan – gagasan ilmiah untuk memecahkan masalah-masalah yang terjadi dalam masyarakat. Tentu hal ini juga sangat membutuhkan kinerja dosen dalam melakukan penelitian. Suatu perguruan tinggi dimana dosen-dosennya sibuk melakukan penelitian-penelitian ilmiah, maka akan memperlihatkan kinerja serta produktivitas perguruan tinggi tersebut dalam masyarakat (Jurnal Al Hikmah Vol. XIV Nomor 1/20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melaksanakan atau menerapkan darma pengabdian pada masyarakat, disini juga menuntut dosen memiliki kepekaan sosial yang tinggi. Dosen adalah bahagian dari masyarakat, dan karena itu dosen harus mampu berinteraksi dengan masyarakat, dengan membuktikan pengabdiannya yang tinggi kepada masyarakat .Banyak kegiatan atau program masyarakat yang membutuhkan pikiran serta sumbangan masyarakat, juga menentukan kinerja dosen. Bagaimana pengaruh kompetensi profesional dosen dengan kesejahteraannya pada saat ini justru berbanding terba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ind w:left="450" w:hanging="9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engan berlakunya PP No. 37 Tahun 2009 tentang dosen diharapkan kesejahteraan dosen dapat ditingkatkan melalui mekanisme serdos dimana dengan tersertifikasinya dosen akan meningkatkan penghasilan sehingga dosen dapat melaksanakan Tri Darma PT dengan penuh tanpa harus memikirkan cara untuk memenuhi kebutuhan hidup melalui pekerjaan sampingan/tambahan. Hal ini akan berdampak pada meningkatnya kualitas dosen dan berdampak pada meningkatnya kualitas lulusan sehingga tercipta SDM siap pakai dan mampu bersaing di pasar glob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pPr>
      <w:r>
        <w:rPr>
          <w:rFonts w:cs="Times New Roman" w:ascii="Times New Roman" w:hAnsi="Times New Roman"/>
          <w:sz w:val="24"/>
          <w:szCs w:val="24"/>
        </w:rPr>
        <w:t xml:space="preserve">Barizi, 2008, </w:t>
      </w:r>
      <w:r>
        <w:rPr>
          <w:rFonts w:cs="Times New Roman" w:ascii="Times New Roman" w:hAnsi="Times New Roman"/>
          <w:i/>
          <w:sz w:val="24"/>
          <w:szCs w:val="24"/>
        </w:rPr>
        <w:t>Pemberdayaan dan Pengembangan Karir Dosen</w:t>
      </w:r>
      <w:r>
        <w:rPr>
          <w:rFonts w:cs="Times New Roman" w:ascii="Times New Roman" w:hAnsi="Times New Roman"/>
          <w:sz w:val="24"/>
          <w:szCs w:val="24"/>
        </w:rPr>
        <w:t>, Institut Pertanian Bogor.</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lyasssin, Muhammad, 2010, </w:t>
      </w:r>
      <w:r>
        <w:rPr>
          <w:rFonts w:cs="Times New Roman" w:ascii="Times New Roman" w:hAnsi="Times New Roman"/>
          <w:i/>
          <w:sz w:val="24"/>
          <w:szCs w:val="24"/>
        </w:rPr>
        <w:t>Budaya Organisasi Bagi Peningkatan Kinerja Dosen</w:t>
      </w:r>
      <w:r>
        <w:rPr>
          <w:rFonts w:cs="Times New Roman" w:ascii="Times New Roman" w:hAnsi="Times New Roman"/>
          <w:sz w:val="24"/>
          <w:szCs w:val="24"/>
        </w:rPr>
        <w:t>, Samarinda : STAIN.</w:t>
      </w:r>
    </w:p>
    <w:p>
      <w:pPr>
        <w:pStyle w:val="Normal"/>
        <w:spacing w:lineRule="auto" w:line="240" w:before="0" w:after="0"/>
        <w:ind w:left="540" w:hanging="540"/>
        <w:jc w:val="both"/>
        <w:rPr/>
      </w:pPr>
      <w:r>
        <w:rPr>
          <w:rFonts w:cs="Times New Roman" w:ascii="Times New Roman" w:hAnsi="Times New Roman"/>
          <w:sz w:val="24"/>
          <w:szCs w:val="24"/>
        </w:rPr>
        <w:t xml:space="preserve">Jani, 2009, </w:t>
      </w:r>
      <w:r>
        <w:rPr>
          <w:rFonts w:cs="Times New Roman" w:ascii="Times New Roman" w:hAnsi="Times New Roman"/>
          <w:i/>
          <w:sz w:val="24"/>
          <w:szCs w:val="24"/>
        </w:rPr>
        <w:t xml:space="preserve">Pengaruh Motivasi Kerja dan Kompetensi terhadap Aktivitas dalam Pelaksanaan Tri Dharma Perguruan Tinggi </w:t>
      </w:r>
      <w:r>
        <w:rPr>
          <w:rFonts w:cs="Times New Roman" w:ascii="Times New Roman" w:hAnsi="Times New Roman"/>
          <w:sz w:val="24"/>
          <w:szCs w:val="24"/>
        </w:rPr>
        <w:t>(Studi pada Dosen STAIN Tulungagung).</w:t>
      </w:r>
    </w:p>
    <w:p>
      <w:pPr>
        <w:pStyle w:val="Normal"/>
        <w:spacing w:lineRule="auto" w:line="240" w:before="0" w:after="0"/>
        <w:ind w:left="540" w:hanging="540"/>
        <w:jc w:val="both"/>
        <w:rPr/>
      </w:pPr>
      <w:r>
        <w:rPr>
          <w:rFonts w:cs="Times New Roman" w:ascii="Times New Roman" w:hAnsi="Times New Roman"/>
          <w:sz w:val="24"/>
          <w:szCs w:val="24"/>
        </w:rPr>
        <w:t>Jurnal Al Hikmah Vol. XIV Nomor 1/2013.</w:t>
      </w:r>
    </w:p>
    <w:p>
      <w:pPr>
        <w:pStyle w:val="Normal"/>
        <w:spacing w:lineRule="auto" w:line="240" w:before="0" w:after="0"/>
        <w:ind w:left="540" w:hanging="540"/>
        <w:jc w:val="both"/>
        <w:rPr/>
      </w:pPr>
      <w:r>
        <w:rPr>
          <w:rFonts w:cs="Times New Roman" w:ascii="Times New Roman" w:hAnsi="Times New Roman"/>
          <w:sz w:val="24"/>
          <w:szCs w:val="24"/>
        </w:rPr>
        <w:t>Jurnal Ilmu Komputer dan Informasi, Volume 2, Nomor 2, ISSN 1979 – 0732104.</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udzhar, Atho, 2004, </w:t>
      </w:r>
      <w:r>
        <w:rPr>
          <w:rFonts w:cs="Times New Roman" w:ascii="Times New Roman" w:hAnsi="Times New Roman"/>
          <w:i/>
          <w:sz w:val="24"/>
          <w:szCs w:val="24"/>
        </w:rPr>
        <w:t>Perguruan Tinggi : Nahkoda Pengawal Masyarakat Dalam Deruan Ombak Globalisasi</w:t>
      </w:r>
      <w:r>
        <w:rPr>
          <w:rFonts w:cs="Times New Roman" w:ascii="Times New Roman" w:hAnsi="Times New Roman"/>
          <w:sz w:val="24"/>
          <w:szCs w:val="24"/>
        </w:rPr>
        <w:t xml:space="preserve">, Online. </w:t>
      </w: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rPr>
          <w:t>http://pmiingalah.wordpress.com</w:t>
        </w:r>
      </w:hyperlink>
      <w:r>
        <w:rPr>
          <w:rFonts w:cs="Times New Roman" w:ascii="Times New Roman" w:hAnsi="Times New Roman"/>
          <w:sz w:val="24"/>
          <w:szCs w:val="24"/>
        </w:rPr>
        <w:t>).</w:t>
      </w:r>
    </w:p>
    <w:p>
      <w:pPr>
        <w:pStyle w:val="Normal"/>
        <w:spacing w:lineRule="auto" w:line="240" w:before="0" w:after="0"/>
        <w:ind w:left="540" w:hanging="540"/>
        <w:jc w:val="both"/>
        <w:rPr/>
      </w:pPr>
      <w:r>
        <w:rPr>
          <w:rFonts w:cs="Times New Roman" w:ascii="Times New Roman" w:hAnsi="Times New Roman"/>
          <w:sz w:val="24"/>
          <w:szCs w:val="24"/>
        </w:rPr>
        <w:t xml:space="preserve">Umar, Husein, 2000, </w:t>
      </w:r>
      <w:r>
        <w:rPr>
          <w:rFonts w:cs="Times New Roman" w:ascii="Times New Roman" w:hAnsi="Times New Roman"/>
          <w:i/>
          <w:sz w:val="24"/>
          <w:szCs w:val="24"/>
        </w:rPr>
        <w:t>Riset Sumber Daya Manusia</w:t>
      </w:r>
      <w:r>
        <w:rPr>
          <w:rFonts w:cs="Times New Roman" w:ascii="Times New Roman" w:hAnsi="Times New Roman"/>
          <w:sz w:val="24"/>
          <w:szCs w:val="24"/>
        </w:rPr>
        <w:t>, Jakarta: Gramedia Pustaka Utama.</w:t>
      </w:r>
    </w:p>
    <w:p>
      <w:pPr>
        <w:pStyle w:val="Normal"/>
        <w:spacing w:lineRule="auto" w:line="240" w:before="0" w:after="0"/>
        <w:ind w:left="540" w:hanging="540"/>
        <w:jc w:val="both"/>
        <w:rPr/>
      </w:pPr>
      <w:r>
        <w:rPr>
          <w:rFonts w:cs="Times New Roman" w:ascii="Times New Roman" w:hAnsi="Times New Roman"/>
          <w:sz w:val="24"/>
          <w:szCs w:val="24"/>
        </w:rPr>
        <w:t>Direktorat Jenderal Pendidikan Tinggi, Departeman Pendidikan Nasional, 2008, Buku I Naskah Akademik Sertifikasi Dosen, Ditjen Dikti.</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im Sertifikasi Ditjen Dikti, Sertifikasi Dosen Tahun 2008, Ditjen Dikti,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JAUAN YURIDIS PERTANGGUNG JAWABAN HUKUM ATAS DIREKSI DALAM PERSEROAN TERBATAS YANG MENGALAMI KEPAILITAN MENURUT UNDANG-UNDANG NOMOR 40 TAHUN 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TANG PERSEROAN TERBA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DIANA SYAFITRI,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Kopertis DPK Hukum Bisnis Fakultas Hukum Universitas Amir Hamz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hal kepailitan terjadi karena kesalahan atau kelalaian Direksi dan harta pailit tidak cukup untuk membayar seluruh kewajiban Perseroan dalam kepailitan tersebut, maka Pasal 104 ayat (2) UUPT mengatur bahwa setiap anggota Direksi secara tanggung-renteng bertanggung jawab atas seluruh kewajiban yang tidak terlunasi dari harta pailit tersebut. Tanggung jawab yang dimaksud diatas, berlaku juga bagi Direksi yang salah atau lalai yang pernah menjabat sebagai anggota Direksi dalam jangka waktu 5 (lima) tahun sebelum putusan pernyataan pailit diucap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gota Direksi dapat tidak bertanggung jawab atas kepailitan Perseroan sebagaimana dimaksud diatas, jika dapat membuktikan bahwa : (i) kepailitan tersebut bukan karena kesalahan atau kelalaiannya; (ii) telah melakukan pengurusan dengan itikad baik, kehati-hatian, dan penuh tanggung jawab untuk kepentingan Perseroan dan sesuai dengan maksud dan tujuan Perseroan; (iii) tidak mempunyai benturan kepentingan baik langsung maupun tidak langsung atas tindakan pengurusan yang dilakukan; dan (iv) telah mengambil tindakan untuk mencegah terjadinya kepaili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Direksi, Perseroan, Pai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  </w:t>
        <w:tab/>
        <w:t>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stilah yang digunakan dalam Undang-Undang Nomor 40 Tahun 2007 tentang Perseroan Terbatas (“UUPT”) adalah direksi. Definisi direksi diatur dalam Pasal 1 angka 5 UUPT, yang berbunyi: “Direksi adalah Organ Perseroan yang berwenang dan bertanggung jawab penuh atas pengurusan Perseroan untuk kepentingan Perseroan, sesuai dengan maksud dan tujuan Perseroan serta mewakili Perseroan, baik di dalam maupun di luar pengadilan sesuai dengan ketentuan anggaran dasa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dapun mengenai hak-hak direksi, UUPT tidak mengatur secara tegas mengenai hak-hak direksi. Namun, sebagian pasal UUPT mengatur hal-hal yang berhak diperoleh direksi. Misalnya, berdasarkan Pasal 96 ayat (1) UUPT, hak yang dimiliki oleh Direksi Perseroan adalah hak atas gaji dan tunjangan yang besarnya ditetapkan oleh keputusan Rapat Umum Pemegang Saham yang lazim disingkat ”RUPS” (penjelasan lebih jauh silakan simak artikel Aturan Besaran Gaji dan THR Direksi).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lain berhak atas gaji dan tunjangan, dalam melakukan pengurusan perseroan, Direksi berhak untuk memberikan kuasa tertulis kepada 1 (satu) orang karyawan Perseroan atau lebih atau kepada orang lain untuk dan atas nama Perseroan melakukan perbuatan hukum tertentu sebagaimana yang diuraikan dalam surat kuasa (Pasal 103 UUPT). Direksi juga berhak untuk mewakili Perseroan baik di dalam maupun di luar pengadilan (Pasal 1 angka 5 jo. Pasal 98 ayat [1] UUP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genai tanggung jawab direksi, akan merujuk pada pendapat ahli hukum perseroan Fred B.G. Tumbuan dalam makalahnya yang berjudul Mencermati Tugas, Wewenang, dan Tanggung Jawab Direksi dan Dewan Komisaris Berdasarkan UUPT dan UU BUMN”. Makalah tersebut disampaikan saat Fred menjadi pembicara dalam “Seminar Hukum Multidisipliner : Kriminalisasi Tindakan dan Kebijakan Korporasi” pada 8 Mei 2013. Dalam makalahnya Fred menjelaskan bahwa tugas dan wewenang direksi terdiri dari</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rus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aturan mengenai tugas dan wewenang direksi dalam pengurusan perseroan diatur dalam Pasal 92 UUPT yang berbunyi : Direksi menjalankan pengurusan perseroan untuk kepentingan perseroan dan sesuai dengan maksud dan tujuan perseroan</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si berwenang menjalankan pengurusan sebagaimana dimaksud pada ayat (1) sesuai dengan kebijakan yang dipandang tepat, dalam batas yang ditentukan dalam Undang-Undang ini dan/atau anggaran dasa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pengurusan, direksi menjalankan perseroan untuk kepentingan perseroan dan sesuai dengan maksud dan tujuan perseroan (Pasal 92 ayat [1] UUPT). Pengurusan suatu perseroan juga tidak terlepas dari tanggung jawab kolegial. Artinya, tiap-tiap anggota direksi berwenang mengurus perseroan secara tanggung renteng (Pasal 97 ayat [4] dan Pasal 104 ayat [2] UUPT). </w:t>
      </w:r>
    </w:p>
    <w:p>
      <w:pPr>
        <w:pStyle w:val="Normal"/>
        <w:spacing w:lineRule="auto" w:line="240" w:before="0" w:after="0"/>
        <w:ind w:firstLine="540"/>
        <w:jc w:val="both"/>
        <w:rPr/>
      </w:pPr>
      <w:r>
        <w:rPr>
          <w:rFonts w:cs="Times New Roman" w:ascii="Times New Roman" w:hAnsi="Times New Roman"/>
          <w:sz w:val="24"/>
          <w:szCs w:val="24"/>
        </w:rPr>
        <w:t xml:space="preserve">Fred juga mengatakan bahwa kedudukan direksi itu mandiri, tidak tunduk pada RUPS dan Komisaris (Pasal 92 ayat [2] UUPT) atau yang disebut sebagai </w:t>
      </w:r>
      <w:r>
        <w:rPr>
          <w:rFonts w:cs="Times New Roman" w:ascii="Times New Roman" w:hAnsi="Times New Roman"/>
          <w:i/>
          <w:sz w:val="24"/>
          <w:szCs w:val="24"/>
        </w:rPr>
        <w:t>Business Judgement Rule</w:t>
      </w:r>
      <w:r>
        <w:rPr>
          <w:rFonts w:cs="Times New Roman" w:ascii="Times New Roman" w:hAnsi="Times New Roman"/>
          <w:sz w:val="24"/>
          <w:szCs w:val="24"/>
        </w:rPr>
        <w:t>, namun ada pembatasan oleh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d dan tujuan dalam anggaran dasa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tasan-pembatasan dalam anggaran dasar.</w:t>
      </w:r>
    </w:p>
    <w:p>
      <w:pPr>
        <w:pStyle w:val="Normal"/>
        <w:spacing w:lineRule="auto" w:line="240" w:before="0" w:after="0"/>
        <w:ind w:firstLine="540"/>
        <w:jc w:val="both"/>
        <w:rPr/>
      </w:pPr>
      <w:r>
        <w:rPr>
          <w:rFonts w:cs="Times New Roman" w:ascii="Times New Roman" w:hAnsi="Times New Roman"/>
          <w:sz w:val="24"/>
          <w:szCs w:val="24"/>
        </w:rPr>
        <w:t>Perseroan Terbatas, yang selanjutnya disebut Perseroan, adalah badan hukum yang merupakan persekutuan modal, didirikan berdasarkan perjanjian, melakukan kegiatan usaha dengan modal dasar yang seluruhnya terbagi dalam saham dan memenuhi persyaratan yang ditetapkan dalam Undang-Undang tentang perseroan terbatas serta peraturan pelaksanaannya. Organ-organ penting dalam  Perseroan  terbatas sebagaimana dimaksud dalam UU No. 40 Tahun 2007 Tentang Perseroan Terbatas (selanjutnya disebut UUPT) adalah terdiri atas Rapat Umum Pemegang Saham (selanjutnya disebut RUPS,  Direksi, dan Dewan Komisaris. Diantara ketiga organ perseroan terbatas ini yang memilki kewenangan penuh terhadap perseroan adalah direksi. Berdasarkan ketentuan  Pasal 1 ayat (5) UUPT, “Direksi adalah; organ Perseroan yang berwenang dan bertanggung jawab penuh atas pengurusan Perseroan untuk kepentingan Perseroan, sesuai dengan maksud dan tujuan Perseroan serta mewakili Perseroan, baik di dalam maupun di luar pengadilan sesuai dengan ketentuan anggaran dasar”.</w:t>
      </w:r>
    </w:p>
    <w:p>
      <w:pPr>
        <w:pStyle w:val="Normal"/>
        <w:spacing w:lineRule="auto" w:line="240" w:before="0" w:after="0"/>
        <w:ind w:firstLine="540"/>
        <w:jc w:val="both"/>
        <w:rPr/>
      </w:pPr>
      <w:r>
        <w:rPr>
          <w:rFonts w:cs="Times New Roman" w:ascii="Times New Roman" w:hAnsi="Times New Roman"/>
          <w:sz w:val="24"/>
          <w:szCs w:val="24"/>
        </w:rPr>
        <w:t xml:space="preserve">Dalam perusahaan perseroan direksi adalah pihak yang paling memilki peranan penting, baik dalam mengatur perusahaan, mengelola, maupun untuk memajukannya. Direksi ini diangkat oleh RUPS, sebagaimana dimaksud dalam Pasal 94 ayat (1) UUPT, bahwa : “anggota direksi diangkat oleh RUPS.” dan lebih lanjut ayat (3) anggota Direksi diangkat untuk jangka waktu tertentu dan dapat diangkat kemb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iap anggota Direksi wajib pula beritikad baik dan penuh tanggung jawab dalam menjalankan tugasnya untuk kepentingan perseroan. Jika dalam menjalankan tugasnya ada indikasi bahwa seorang direksi menyalahgunakan kekuasaan yang diberikan kepadanya untuk kepentingan pribadi dan menyebabkan kerugian finansial yang berujung pada pailitnya perseroan, maka seorang direksi dapat dimintai pertanggungjawabannya secara pribadi atau harta kekayaan pribadinya dapat dijadikan jaminan pelunasan hutang-hutang perseroan yang sedang dalam kepaili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sal 104 ayat (2) menyebutkan bahwa: “dalam hal kepailitan terjadi karena kesalahan atau kelalaian Direksi dan harta pailit tidak cukup untuk membayar seluruh kewajiban Perseroan dalam kepailitan tersebut, setiap anggota Direksi secara tanggung renteng bertanggung jawab atas seluruh kewajiban yang tidak terlunasi dari harta pailit tersebut. Pengecualiannya adalah sebagaimana dimaksud dalam ayat (4) bahwa : “Anggota Direksi tidak bertanggungjawab atas kepailitan Perseroan sebagaimana dimaksud pada ayat (2) apabila dapat membuktikan bahwa kepailitan tersebut bukan karena kesalahan atau kelalaiannya; dan telah melakukan pengurusan dengan itikad baik, kehati-hatian, dan penuh tanggungjawab untuk kepentingan Perseroan dan sesuai dengan maksud dan tujuan Perseroan; tidak mempunyai benturan kepentingan baik langsung maupun tidak langsung atas tindakan pengurusan yang dilakukan; dan telah mengambil tindakan untuk mencegah terjadinya kepaili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anggung jawab direksi dalam perseroan terbatas yang mengalami kepailitan tidak semata-mata didasarkan pada ketentuan UUPT, namun didalam hukum perusahaan umumnya dikenal doktrin-doktirn hukum yang mengatur tentang bagaimana seorang direksi bertanggung jawab kepada perseroan terbatas, jika perbuaran direksi itu menyebabkan palilitnya suatu perseroan. Diantaranya doktirin-doktirn hukum perusahaan yang penulis coba untuk membahasnya antara lain : tanggung jawab berdasarkan prinsip </w:t>
      </w:r>
      <w:r>
        <w:rPr>
          <w:rFonts w:cs="Times New Roman" w:ascii="Times New Roman" w:hAnsi="Times New Roman"/>
          <w:i/>
          <w:sz w:val="24"/>
          <w:szCs w:val="24"/>
        </w:rPr>
        <w:t>fiduciary duties</w:t>
      </w:r>
      <w:r>
        <w:rPr>
          <w:rFonts w:cs="Times New Roman" w:ascii="Times New Roman" w:hAnsi="Times New Roman"/>
          <w:sz w:val="24"/>
          <w:szCs w:val="24"/>
        </w:rPr>
        <w:t xml:space="preserve"> dan </w:t>
      </w:r>
      <w:r>
        <w:rPr>
          <w:rFonts w:cs="Times New Roman" w:ascii="Times New Roman" w:hAnsi="Times New Roman"/>
          <w:i/>
          <w:sz w:val="24"/>
          <w:szCs w:val="24"/>
        </w:rPr>
        <w:t>duty to skill and care</w:t>
      </w:r>
      <w:r>
        <w:rPr>
          <w:rFonts w:cs="Times New Roman" w:ascii="Times New Roman" w:hAnsi="Times New Roman"/>
          <w:sz w:val="24"/>
          <w:szCs w:val="24"/>
        </w:rPr>
        <w:t>; tanggung jawab berdasarkan doktrin manajemen ke dalam (</w:t>
      </w:r>
      <w:r>
        <w:rPr>
          <w:rFonts w:cs="Times New Roman" w:ascii="Times New Roman" w:hAnsi="Times New Roman"/>
          <w:i/>
          <w:sz w:val="24"/>
          <w:szCs w:val="24"/>
        </w:rPr>
        <w:t>indoor manajement rule</w:t>
      </w:r>
      <w:r>
        <w:rPr>
          <w:rFonts w:cs="Times New Roman" w:ascii="Times New Roman" w:hAnsi="Times New Roman"/>
          <w:sz w:val="24"/>
          <w:szCs w:val="24"/>
        </w:rPr>
        <w:t xml:space="preserve">); tanggung jawab berdasarkan prinsip </w:t>
      </w:r>
      <w:r>
        <w:rPr>
          <w:rFonts w:cs="Times New Roman" w:ascii="Times New Roman" w:hAnsi="Times New Roman"/>
          <w:i/>
          <w:sz w:val="24"/>
          <w:szCs w:val="24"/>
        </w:rPr>
        <w:t>Ultra vires</w:t>
      </w:r>
      <w:r>
        <w:rPr>
          <w:rFonts w:cs="Times New Roman" w:ascii="Times New Roman" w:hAnsi="Times New Roman"/>
          <w:sz w:val="24"/>
          <w:szCs w:val="24"/>
        </w:rPr>
        <w:t xml:space="preserve">; dan tanggung jawab berdasarkan prinsip </w:t>
      </w:r>
      <w:r>
        <w:rPr>
          <w:rFonts w:cs="Times New Roman" w:ascii="Times New Roman" w:hAnsi="Times New Roman"/>
          <w:i/>
          <w:sz w:val="24"/>
          <w:szCs w:val="24"/>
        </w:rPr>
        <w:t>piercieng the corporate veil</w:t>
      </w:r>
      <w:r>
        <w:rPr>
          <w:rFonts w:cs="Times New Roman" w:ascii="Times New Roman" w:hAnsi="Times New Roman"/>
          <w:sz w:val="24"/>
          <w:szCs w:val="24"/>
        </w:rPr>
        <w:t>. Doktrin-doktrin ini merupakan doktrin hukum perusahaan yang dikenal dalam sistem hukum Common Law yang kemudian diadopsi untuk dianut dalam sistem hukum perusahaan indonsia, yaitu dalam UU No. 1 Tahun 1995 jo Undang-Undang No. 40 Tahun 2007 tentang Perseroan Terbat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PENGERTIAN DAN DASAR HUKUM KEPAILI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ranata hukum kepailitan atau dalam bahasa Inggris disebut </w:t>
      </w:r>
      <w:r>
        <w:rPr>
          <w:rFonts w:cs="Times New Roman" w:ascii="Times New Roman" w:hAnsi="Times New Roman"/>
          <w:i/>
          <w:sz w:val="24"/>
          <w:szCs w:val="24"/>
        </w:rPr>
        <w:t>bankruptcy</w:t>
      </w:r>
      <w:r>
        <w:rPr>
          <w:rFonts w:cs="Times New Roman" w:ascii="Times New Roman" w:hAnsi="Times New Roman"/>
          <w:sz w:val="24"/>
          <w:szCs w:val="24"/>
        </w:rPr>
        <w:t xml:space="preserve">, sedangkan dalam bahasa Belanda disebut </w:t>
      </w:r>
      <w:r>
        <w:rPr>
          <w:rFonts w:cs="Times New Roman" w:ascii="Times New Roman" w:hAnsi="Times New Roman"/>
          <w:i/>
          <w:sz w:val="24"/>
          <w:szCs w:val="24"/>
        </w:rPr>
        <w:t>failliet</w:t>
      </w:r>
      <w:r>
        <w:rPr>
          <w:rFonts w:cs="Times New Roman" w:ascii="Times New Roman" w:hAnsi="Times New Roman"/>
          <w:sz w:val="24"/>
          <w:szCs w:val="24"/>
        </w:rPr>
        <w:t xml:space="preserve"> merupakan pranata hukum yang dikenal banyak negara, baik yang menganut sistem hukum Civil Law maupun Common Law. Dalam bahasa Indonesia sehari-hari sering dipakai istilah “bangkrut”. Sedangkan dalam sistem hukum Common Law terkadang dipergunakan juga istilah </w:t>
      </w:r>
      <w:r>
        <w:rPr>
          <w:rFonts w:cs="Times New Roman" w:ascii="Times New Roman" w:hAnsi="Times New Roman"/>
          <w:i/>
          <w:sz w:val="24"/>
          <w:szCs w:val="24"/>
        </w:rPr>
        <w:t>Insolvency</w:t>
      </w:r>
      <w:r>
        <w:rPr>
          <w:rFonts w:cs="Times New Roman" w:ascii="Times New Roman" w:hAnsi="Times New Roman"/>
          <w:sz w:val="24"/>
          <w:szCs w:val="24"/>
        </w:rPr>
        <w:t xml:space="preserve">. Istilah </w:t>
      </w:r>
      <w:r>
        <w:rPr>
          <w:rFonts w:cs="Times New Roman" w:ascii="Times New Roman" w:hAnsi="Times New Roman"/>
          <w:i/>
          <w:sz w:val="24"/>
          <w:szCs w:val="24"/>
        </w:rPr>
        <w:t xml:space="preserve">Insolvency </w:t>
      </w:r>
      <w:r>
        <w:rPr>
          <w:rFonts w:cs="Times New Roman" w:ascii="Times New Roman" w:hAnsi="Times New Roman"/>
          <w:sz w:val="24"/>
          <w:szCs w:val="24"/>
        </w:rPr>
        <w:t xml:space="preserve">dimaksudkan sebagai suatu ketidaksanggupan membayar utang ketika utangnya itu jatuh tempo pada saat bisnis dari debitor akan kolaps. Sementara yang dimaksud dengan istilah </w:t>
      </w:r>
      <w:r>
        <w:rPr>
          <w:rFonts w:cs="Times New Roman" w:ascii="Times New Roman" w:hAnsi="Times New Roman"/>
          <w:i/>
          <w:sz w:val="24"/>
          <w:szCs w:val="24"/>
        </w:rPr>
        <w:t>bankruptcy</w:t>
      </w:r>
      <w:r>
        <w:rPr>
          <w:rFonts w:cs="Times New Roman" w:ascii="Times New Roman" w:hAnsi="Times New Roman"/>
          <w:sz w:val="24"/>
          <w:szCs w:val="24"/>
        </w:rPr>
        <w:t>, adalah status hukum dari debitur yang sangat khusus, status mana ditetapkan oleh Pengadilan.</w:t>
      </w:r>
      <w:r>
        <w:rPr>
          <w:rStyle w:val="FootnoteCharacters"/>
          <w:rStyle w:val="FootnoteAnchor"/>
          <w:rFonts w:cs="Times New Roman" w:ascii="Times New Roman" w:hAnsi="Times New Roman"/>
          <w:sz w:val="24"/>
          <w:szCs w:val="24"/>
        </w:rPr>
        <w:footnoteReference w:id="72"/>
      </w:r>
    </w:p>
    <w:p>
      <w:pPr>
        <w:pStyle w:val="Normal"/>
        <w:spacing w:lineRule="auto" w:line="240" w:before="0" w:after="0"/>
        <w:ind w:firstLine="540"/>
        <w:jc w:val="both"/>
        <w:rPr/>
      </w:pPr>
      <w:r>
        <w:rPr>
          <w:rFonts w:cs="Times New Roman" w:ascii="Times New Roman" w:hAnsi="Times New Roman"/>
          <w:sz w:val="24"/>
          <w:szCs w:val="24"/>
        </w:rPr>
        <w:t xml:space="preserve">Dalam Ensiklopedia Ekonomi, Keuangan, Perdagangan, disebutkan bahwa yang dimaksud dengan istilah </w:t>
      </w:r>
      <w:r>
        <w:rPr>
          <w:rFonts w:cs="Times New Roman" w:ascii="Times New Roman" w:hAnsi="Times New Roman"/>
          <w:i/>
          <w:sz w:val="24"/>
          <w:szCs w:val="24"/>
        </w:rPr>
        <w:t>bankruptcy</w:t>
      </w:r>
      <w:r>
        <w:rPr>
          <w:rFonts w:cs="Times New Roman" w:ascii="Times New Roman" w:hAnsi="Times New Roman"/>
          <w:sz w:val="24"/>
          <w:szCs w:val="24"/>
        </w:rPr>
        <w:t xml:space="preserve"> adalah : “Seseorang yang tidak sanggup lagi akan memenuhi kewajiban-kewajibannya; seorang debitor yang sudah tidak sanggup lagi akan membayar penuh kepada kreditor-kreditornya ; seseorang yang tidak mampu membayar. Lebih tepat ialah seseorang yang oleh suatu pengadilan dinyatakan bankrupt, dan aktivanya atau warisannya telah diperuntukkan untuk membayar hutang-hutang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pailitan merupakan suatu proses di mana seorang debitor yang mempunyai kesulitan keuangan untuk membayar utangnya dinyatakan pailit oleh pengadilan, dalam hal ini pengadilan niaga, dikarenakan debitor tersebut tidak dapat membayar utangnya.</w:t>
      </w:r>
      <w:r>
        <w:rPr>
          <w:rStyle w:val="FootnoteCharacters"/>
          <w:rStyle w:val="FootnoteAnchor"/>
          <w:rFonts w:cs="Times New Roman" w:ascii="Times New Roman" w:hAnsi="Times New Roman"/>
          <w:sz w:val="24"/>
          <w:szCs w:val="24"/>
        </w:rPr>
        <w:footnoteReference w:id="73"/>
      </w:r>
    </w:p>
    <w:p>
      <w:pPr>
        <w:pStyle w:val="Normal"/>
        <w:spacing w:lineRule="auto" w:line="240" w:before="0" w:after="0"/>
        <w:ind w:firstLine="540"/>
        <w:jc w:val="both"/>
        <w:rPr/>
      </w:pPr>
      <w:r>
        <w:rPr>
          <w:rFonts w:cs="Times New Roman" w:ascii="Times New Roman" w:hAnsi="Times New Roman"/>
          <w:sz w:val="24"/>
          <w:szCs w:val="24"/>
        </w:rPr>
        <w:t>Menurut Soematri Hartono, kepailitan adalah lembaga hukum perdata Eropa sebagai realisasi dari dua asas pokok dalam hukum perdata Eropa yang tercantum dalam pasal-pasal 1131 dan 1132 Kitab Undang Undang Hukum Perdata (KUH Perdata).</w:t>
      </w:r>
    </w:p>
    <w:p>
      <w:pPr>
        <w:pStyle w:val="Normal"/>
        <w:spacing w:lineRule="auto" w:line="240" w:before="0" w:after="0"/>
        <w:ind w:firstLine="540"/>
        <w:jc w:val="both"/>
        <w:rPr/>
      </w:pPr>
      <w:r>
        <w:rPr>
          <w:rFonts w:cs="Times New Roman" w:ascii="Times New Roman" w:hAnsi="Times New Roman"/>
          <w:sz w:val="24"/>
          <w:szCs w:val="24"/>
        </w:rPr>
        <w:t>Pasal 1131 : “menetapkan bahwa semua harta kekayaan debitur (si berutang) baik benda bergerak atau benda tidak bergerak baik yang ada maupun yang baru aka ada dikemudian hari menjadi jaminan untuk semua perikatan-perikatan pribadinya”.</w:t>
      </w:r>
    </w:p>
    <w:p>
      <w:pPr>
        <w:pStyle w:val="Normal"/>
        <w:spacing w:lineRule="auto" w:line="240" w:before="0" w:after="0"/>
        <w:ind w:firstLine="540"/>
        <w:jc w:val="both"/>
        <w:rPr/>
      </w:pPr>
      <w:r>
        <w:rPr>
          <w:rFonts w:cs="Times New Roman" w:ascii="Times New Roman" w:hAnsi="Times New Roman"/>
          <w:sz w:val="24"/>
          <w:szCs w:val="24"/>
        </w:rPr>
        <w:t>Pasal 1132 : “menetapkan bahwa benda-benda milik debitor tersebut menjadi jaminan bersama-sama bagi para krediturnya (si berpiutang) dan hasil penjualan benda-benda milik debitur itu dibagi menurut keseimbangan (proporsional) yaitu menurut besar kecilnya tagihan kreditor masing-masing kreditor, kecuali apabila diantara kreditor ada alasan-alasan untuk didahulukan”.</w:t>
      </w:r>
    </w:p>
    <w:p>
      <w:pPr>
        <w:pStyle w:val="Normal"/>
        <w:spacing w:lineRule="auto" w:line="240" w:before="0" w:after="0"/>
        <w:ind w:firstLine="540"/>
        <w:jc w:val="both"/>
        <w:rPr/>
      </w:pPr>
      <w:r>
        <w:rPr>
          <w:rFonts w:cs="Times New Roman" w:ascii="Times New Roman" w:hAnsi="Times New Roman"/>
          <w:sz w:val="24"/>
          <w:szCs w:val="24"/>
        </w:rPr>
        <w:t>Menurut pasal 1 ayat (1) UU Kepailitan bahwa yang dimaksud dengan kepailitan adalah sita umum atas semua kekayaan Debitor Pailit yang pengurusan dan pemberesannya dilakukan oleh Kurator di bawah pengawasan Hakim Pengawas sebagaimana diatur dalam Undang Undang ini.</w:t>
      </w:r>
    </w:p>
    <w:p>
      <w:pPr>
        <w:pStyle w:val="Normal"/>
        <w:spacing w:lineRule="auto" w:line="240" w:before="0" w:after="0"/>
        <w:ind w:firstLine="540"/>
        <w:jc w:val="both"/>
        <w:rPr/>
      </w:pPr>
      <w:r>
        <w:rPr>
          <w:rFonts w:cs="Times New Roman" w:ascii="Times New Roman" w:hAnsi="Times New Roman"/>
          <w:sz w:val="24"/>
          <w:szCs w:val="24"/>
        </w:rPr>
        <w:t>Debitor sebagaimana dimaksud dalam pasa1 ayat ( 1 ) adalah orang yang mempunyai utang karena perjanjian atau Undang undang yang pelunasannya dapat ditagih di muka pengadilan.</w:t>
      </w:r>
    </w:p>
    <w:p>
      <w:pPr>
        <w:pStyle w:val="Normal"/>
        <w:spacing w:lineRule="auto" w:line="240" w:before="0" w:after="0"/>
        <w:ind w:firstLine="540"/>
        <w:jc w:val="both"/>
        <w:rPr/>
      </w:pPr>
      <w:r>
        <w:rPr>
          <w:rFonts w:cs="Times New Roman" w:ascii="Times New Roman" w:hAnsi="Times New Roman"/>
          <w:sz w:val="24"/>
          <w:szCs w:val="24"/>
        </w:rPr>
        <w:t>Jadi berdasarkan hal tersebut dapat disimpulkan bahwa dalam kepailitan ada unsur-unsur:</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nya keadaan berhenti membayar atas suatu utang</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nya permohonan pailit,</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nya pernyataan pailit (oleh Pengadilan Niaga</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nya sita dan eksekusi atas harta kekayaan pihak yang dinyatakan pailit (debitur),</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yang dilakukan oleh pihak yang berwenang,</w:t>
      </w:r>
    </w:p>
    <w:p>
      <w:pPr>
        <w:pStyle w:val="Normal"/>
        <w:numPr>
          <w:ilvl w:val="1"/>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mata-mata untuk kepentingan kredi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8"/>
        </w:numPr>
        <w:tabs>
          <w:tab w:val="clear" w:pos="720"/>
          <w:tab w:val="left" w:pos="450" w:leader="none"/>
        </w:tabs>
        <w:spacing w:lineRule="auto" w:line="240" w:before="0" w:after="0"/>
        <w:ind w:left="540" w:hanging="180"/>
        <w:jc w:val="both"/>
        <w:rPr>
          <w:rFonts w:ascii="Times New Roman" w:hAnsi="Times New Roman" w:cs="Times New Roman"/>
          <w:b/>
          <w:b/>
          <w:sz w:val="24"/>
          <w:szCs w:val="24"/>
        </w:rPr>
      </w:pPr>
      <w:r>
        <w:rPr>
          <w:rFonts w:cs="Times New Roman" w:ascii="Times New Roman" w:hAnsi="Times New Roman"/>
          <w:b/>
          <w:sz w:val="24"/>
          <w:szCs w:val="24"/>
        </w:rPr>
        <w:t>TUJUAN KEPAILITAN</w:t>
      </w:r>
    </w:p>
    <w:p>
      <w:pPr>
        <w:pStyle w:val="Normal"/>
        <w:spacing w:lineRule="auto" w:line="240" w:before="0" w:after="0"/>
        <w:ind w:firstLine="540"/>
        <w:jc w:val="both"/>
        <w:rPr/>
      </w:pPr>
      <w:r>
        <w:rPr>
          <w:rFonts w:cs="Times New Roman" w:ascii="Times New Roman" w:hAnsi="Times New Roman"/>
          <w:sz w:val="24"/>
          <w:szCs w:val="24"/>
        </w:rPr>
        <w:t xml:space="preserve">Tujuan utama kepailitan adalah untuk melakukan pembagian antara para kreditor atas kekayaan debitor oleh kurator. Kepailitan dimaksudkan untuk menghindari terjadinya sitaan terpisah atau eksekusi terpisah oleh kreditor dan menggantikannya dengan mengadakan sitaan bersama sehingga kekayaan debitor dapat dibagikan kepada semua kreditor sesuai dengan hak masing-masing. Lembaga kepailitan pada dasarnya merupakan suatu lembaga yang memberikan suatu solusi terhadap para pihak apabila debitor dalam keadaan berhenti membayar/tidak mampu membayar. Lembaga kepailitan pada dasarnya mempunyai dua fungsi sekaligus, yaitu: </w:t>
      </w:r>
    </w:p>
    <w:p>
      <w:pPr>
        <w:pStyle w:val="Normal"/>
        <w:numPr>
          <w:ilvl w:val="2"/>
          <w:numId w:val="6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ailitan sebagai lembaga pemberi jaminan kepada kreditor bahwa debitor tidak akan berbuat curang, dan tetap bertanggung jawab terhadap semua hutang-hutangnya kepada semua kreditor.</w:t>
      </w:r>
    </w:p>
    <w:p>
      <w:pPr>
        <w:pStyle w:val="Normal"/>
        <w:numPr>
          <w:ilvl w:val="2"/>
          <w:numId w:val="67"/>
        </w:numPr>
        <w:spacing w:lineRule="auto" w:line="240" w:before="0" w:after="0"/>
        <w:ind w:left="360" w:hanging="360"/>
        <w:jc w:val="both"/>
        <w:rPr/>
      </w:pPr>
      <w:r>
        <w:rPr>
          <w:rFonts w:cs="Times New Roman" w:ascii="Times New Roman" w:hAnsi="Times New Roman"/>
          <w:sz w:val="24"/>
          <w:szCs w:val="24"/>
        </w:rPr>
        <w:t>Kepailitan sebagai lembaga yang juga memberi perlindungan kepada debitor terhadap kemungkinan eksekusi massal oleh kreditor-kreditornya. Jadi keberadaan ketentuan tentang kepailitan baik sebagai suatu lembaga atau sebagai suatu upaya hukum khusus merupakan satu rangkaian konsep yang taat asas sesuai dengan ketentuan sebagaimana diatur dalam pasal 1131 dan 1132 KUH Pe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450" w:hanging="90"/>
        <w:jc w:val="both"/>
        <w:rPr>
          <w:rFonts w:ascii="Times New Roman" w:hAnsi="Times New Roman" w:cs="Times New Roman"/>
          <w:b/>
          <w:b/>
          <w:sz w:val="24"/>
          <w:szCs w:val="24"/>
        </w:rPr>
      </w:pPr>
      <w:r>
        <w:rPr>
          <w:rFonts w:cs="Times New Roman" w:ascii="Times New Roman" w:hAnsi="Times New Roman"/>
          <w:b/>
          <w:sz w:val="24"/>
          <w:szCs w:val="24"/>
        </w:rPr>
        <w:t>SYARAT DAN PUTUSAN PAILIT</w:t>
      </w:r>
    </w:p>
    <w:p>
      <w:pPr>
        <w:pStyle w:val="Normal"/>
        <w:spacing w:lineRule="auto" w:line="240" w:before="0" w:after="0"/>
        <w:ind w:firstLine="540"/>
        <w:jc w:val="both"/>
        <w:rPr/>
      </w:pPr>
      <w:r>
        <w:rPr>
          <w:rFonts w:cs="Times New Roman" w:ascii="Times New Roman" w:hAnsi="Times New Roman"/>
          <w:sz w:val="24"/>
          <w:szCs w:val="24"/>
        </w:rPr>
        <w:t>Dalam UU Kepailitan disebutkan pada Pasal 2 ayat (1) disebutkan bahwa: ”Debitor yang mempunyai dua atau lebih Kreditor dan tidak membayar lunas sedikitnya satu utang yang telah jatuh waktu dan dapat ditagih, dinyatakan pailit dengan putusan Pengadilan, baik atas permohonannya sendiri maupun atas permohonan satu atau lebih kreditor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ri paparan di atas, maka telah jelas, bahwa untuk bisa dinyatakan pailit, debitur harus telah memenuhi dua syarat yaitu :</w:t>
      </w:r>
    </w:p>
    <w:p>
      <w:pPr>
        <w:pStyle w:val="Normal"/>
        <w:numPr>
          <w:ilvl w:val="1"/>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liki Minimal Dua Kreditur;</w:t>
      </w:r>
    </w:p>
    <w:p>
      <w:pPr>
        <w:pStyle w:val="Normal"/>
        <w:spacing w:lineRule="auto" w:line="240" w:before="0" w:after="0"/>
        <w:ind w:left="360" w:hanging="0"/>
        <w:jc w:val="both"/>
        <w:rPr/>
      </w:pPr>
      <w:r>
        <w:rPr>
          <w:rFonts w:cs="Times New Roman" w:ascii="Times New Roman" w:hAnsi="Times New Roman"/>
          <w:sz w:val="24"/>
          <w:szCs w:val="24"/>
        </w:rPr>
        <w:t>Keharusan ada dua kreditur yang disyaratkan dalam UU Kepailitan merupakan pelaksanaan dari ketentuan pasal 1132 KUHPerdata. Karena seorang debitor tidak dapat dinyatakan pailit jika ia hanya mempunyai seorang kreditor adalah tidak ada keperluan untuk membagi asset debitor diantara para kreditor.</w:t>
      </w:r>
    </w:p>
    <w:p>
      <w:pPr>
        <w:pStyle w:val="Normal"/>
        <w:numPr>
          <w:ilvl w:val="1"/>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rus Ada Utang</w:t>
      </w:r>
    </w:p>
    <w:p>
      <w:pPr>
        <w:pStyle w:val="Normal"/>
        <w:spacing w:lineRule="auto" w:line="240" w:before="0" w:after="0"/>
        <w:ind w:left="360" w:hanging="0"/>
        <w:jc w:val="both"/>
        <w:rPr/>
      </w:pPr>
      <w:r>
        <w:rPr>
          <w:rFonts w:cs="Times New Roman" w:ascii="Times New Roman" w:hAnsi="Times New Roman"/>
          <w:sz w:val="24"/>
          <w:szCs w:val="24"/>
        </w:rPr>
        <w:t>Di dalam Pasal 1 ayat (6) disebutkan bahwa yang dimaksud dengan : ”Utang adalah kewajiban yang dinyatakan atau dapat dinyatakan dalam jumlah uang baik dalam mata uang Indonesia maupun mata uang asing, baik secara langsung maupun yang akan timbul di kemudian hari atau kontinjen, yang timbul karena perjanjian atau undang undang dan yang wajib dipenuhi oleh Debitor dan bila tidak dipenuhi memberi hak kepada Kreditor untuk mendapat pemenuhannya dari harta kekayaan Debitor.”</w:t>
      </w:r>
    </w:p>
    <w:p>
      <w:pPr>
        <w:pStyle w:val="Normal"/>
        <w:numPr>
          <w:ilvl w:val="1"/>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 Waktu Dan Dapt Ditagih</w:t>
      </w:r>
    </w:p>
    <w:p>
      <w:pPr>
        <w:pStyle w:val="Normal"/>
        <w:tabs>
          <w:tab w:val="clear" w:pos="720"/>
          <w:tab w:val="left" w:pos="270" w:leader="none"/>
        </w:tabs>
        <w:spacing w:lineRule="auto" w:line="240" w:before="0" w:after="0"/>
        <w:ind w:left="360" w:hanging="0"/>
        <w:jc w:val="both"/>
        <w:rPr/>
      </w:pPr>
      <w:r>
        <w:rPr>
          <w:rFonts w:cs="Times New Roman" w:ascii="Times New Roman" w:hAnsi="Times New Roman"/>
          <w:sz w:val="24"/>
          <w:szCs w:val="24"/>
        </w:rPr>
        <w:t>Dalam penjelasan Pasal 2 ayat (1) UU Kepailitan yang dimaksud dengan : "utang yang telah jatuh waktu dan dapat ditagih" adalah kewajiban untuk membayar utang yang telah jatuh waktu, baik karena telah diperjanjikan, karena percepatan waktu penagihannya sebagaimana diperjanjikan, karena pengenaan sanksi atau denda oleh instansi yang berwenang, maupun karena putusan pengadilan, arbiter atau majelis arbitr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360" w:hanging="90"/>
        <w:jc w:val="both"/>
        <w:rPr>
          <w:rFonts w:ascii="Times New Roman" w:hAnsi="Times New Roman" w:cs="Times New Roman"/>
          <w:b/>
          <w:b/>
          <w:sz w:val="24"/>
          <w:szCs w:val="24"/>
        </w:rPr>
      </w:pPr>
      <w:r>
        <w:rPr>
          <w:rFonts w:cs="Times New Roman" w:ascii="Times New Roman" w:hAnsi="Times New Roman"/>
          <w:b/>
          <w:sz w:val="24"/>
          <w:szCs w:val="24"/>
        </w:rPr>
        <w:t>PIHAK-PIHAK YANG DAPAT DINYATAKAN PAILIT</w:t>
      </w:r>
    </w:p>
    <w:p>
      <w:pPr>
        <w:pStyle w:val="Normal"/>
        <w:spacing w:lineRule="auto" w:line="240" w:before="0" w:after="0"/>
        <w:ind w:firstLine="540"/>
        <w:jc w:val="both"/>
        <w:rPr/>
      </w:pPr>
      <w:r>
        <w:rPr>
          <w:rFonts w:cs="Times New Roman" w:ascii="Times New Roman" w:hAnsi="Times New Roman"/>
          <w:sz w:val="24"/>
          <w:szCs w:val="24"/>
        </w:rPr>
        <w:t xml:space="preserve">Dalam Pasal 2 ayat (1) disebutkan bahwa debitor bisa orang-perorangan maupun badan hukum. Dalam tulisannya Imran Nating menyebutkan bahwa pihak yang dapat dinyatakan pailit antara lain : </w:t>
      </w:r>
    </w:p>
    <w:p>
      <w:pPr>
        <w:pStyle w:val="Normal"/>
        <w:numPr>
          <w:ilvl w:val="0"/>
          <w:numId w:val="28"/>
        </w:numPr>
        <w:spacing w:lineRule="auto" w:line="240" w:before="0" w:after="0"/>
        <w:jc w:val="both"/>
        <w:rPr/>
      </w:pPr>
      <w:r>
        <w:rPr>
          <w:rFonts w:cs="Times New Roman" w:ascii="Times New Roman" w:hAnsi="Times New Roman"/>
          <w:sz w:val="24"/>
          <w:szCs w:val="24"/>
        </w:rPr>
        <w:t>Orang perorangan</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a peninggalan (warisan)</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umpulan perseroan (</w:t>
      </w:r>
      <w:r>
        <w:rPr>
          <w:rFonts w:cs="Times New Roman" w:ascii="Times New Roman" w:hAnsi="Times New Roman"/>
          <w:i/>
          <w:sz w:val="24"/>
          <w:szCs w:val="24"/>
        </w:rPr>
        <w:t>holding company</w:t>
      </w:r>
      <w:r>
        <w:rPr>
          <w:rFonts w:cs="Times New Roman" w:ascii="Times New Roman" w:hAnsi="Times New Roman"/>
          <w:sz w:val="24"/>
          <w:szCs w:val="24"/>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min (</w:t>
      </w:r>
      <w:r>
        <w:rPr>
          <w:rFonts w:cs="Times New Roman" w:ascii="Times New Roman" w:hAnsi="Times New Roman"/>
          <w:i/>
          <w:sz w:val="24"/>
          <w:szCs w:val="24"/>
        </w:rPr>
        <w:t>guarantor</w:t>
      </w:r>
      <w:r>
        <w:rPr>
          <w:rFonts w:cs="Times New Roman" w:ascii="Times New Roman" w:hAnsi="Times New Roman"/>
          <w:sz w:val="24"/>
          <w:szCs w:val="24"/>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 huku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umpulan bukan badan huku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efek</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asuransi, reasuransi, dana pension, dan badan usaha milik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450" w:hanging="180"/>
        <w:jc w:val="both"/>
        <w:rPr>
          <w:rFonts w:ascii="Times New Roman" w:hAnsi="Times New Roman" w:cs="Times New Roman"/>
          <w:b/>
          <w:b/>
          <w:sz w:val="24"/>
          <w:szCs w:val="24"/>
        </w:rPr>
      </w:pPr>
      <w:r>
        <w:rPr>
          <w:rFonts w:cs="Times New Roman" w:ascii="Times New Roman" w:hAnsi="Times New Roman"/>
          <w:b/>
          <w:sz w:val="24"/>
          <w:szCs w:val="24"/>
        </w:rPr>
        <w:t>PIHAK YANG DAPAT MENGAJUKAN PERMOHONAN PAILI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ihak-pihak yang dapat mengajukan permohonan pailit antara lain:</w:t>
      </w:r>
      <w:r>
        <w:rPr>
          <w:rStyle w:val="FootnoteCharacters"/>
          <w:rStyle w:val="FootnoteAnchor"/>
          <w:rFonts w:cs="Times New Roman" w:ascii="Times New Roman" w:hAnsi="Times New Roman"/>
          <w:sz w:val="24"/>
          <w:szCs w:val="24"/>
        </w:rPr>
        <w:footnoteReference w:id="74"/>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ohonan debitor sendir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ohonan satu atau lebih kreditornya (menurut Pasal 8 UU Kepailitan sebelum diputuskan pengadilan wajib mengambil debitornya);</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lit harus dengan putusan pengadilan (Pasal 2 ayat (1);</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lit bisa atas permintaan kebijaksanaan untuk kepentingan umum (Pasal 2 ayat (2), pengadilan wajib memanggil debitor;</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 debitornya bank, permohonan pailit hanya dapat diajukan oleh Bank Indonesia;</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 debitornya Perusahaan Efek, Bursa Efek, Lembaga Kliring Dan Penjaminan, Lembaga Penyimpanan dan Penyelesaian, Permohonan Pailit Hanya dapat diajukan oleh Badan Pengawas Pasar Modal ( BAPEPAM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hal debitornya Perusahaan Asuransi, Perusahaan Reasuransi, Dana Pension, atau Badan Usaha Milik Negara yang bergerak dibidang kepentingan publik, permohonan pernyataan pailit hanya dapat diajukan oleh Menteri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540" w:hanging="180"/>
        <w:jc w:val="both"/>
        <w:rPr>
          <w:rFonts w:ascii="Times New Roman" w:hAnsi="Times New Roman" w:cs="Times New Roman"/>
          <w:b/>
          <w:b/>
          <w:sz w:val="24"/>
          <w:szCs w:val="24"/>
        </w:rPr>
      </w:pPr>
      <w:r>
        <w:rPr>
          <w:rFonts w:cs="Times New Roman" w:ascii="Times New Roman" w:hAnsi="Times New Roman"/>
          <w:b/>
          <w:sz w:val="24"/>
          <w:szCs w:val="24"/>
        </w:rPr>
        <w:t>AKIBAT HUKUM PERNYATAAN PAILIT</w:t>
      </w:r>
    </w:p>
    <w:p>
      <w:pPr>
        <w:pStyle w:val="Normal"/>
        <w:spacing w:lineRule="auto" w:line="240" w:before="0" w:after="0"/>
        <w:ind w:firstLine="540"/>
        <w:jc w:val="both"/>
        <w:rPr/>
      </w:pPr>
      <w:r>
        <w:rPr>
          <w:rFonts w:cs="Times New Roman" w:ascii="Times New Roman" w:hAnsi="Times New Roman"/>
          <w:sz w:val="24"/>
          <w:szCs w:val="24"/>
        </w:rPr>
        <w:t>Apabila seorang debitor telah secara resmi dinyatakan pailit maka secara yuridis akan menimbulkan akibat-akibat sebagai berikut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or kehilangan segala haknya untuk menguasai dan mengurus atas kekayaan harta bendanya (asetnya), baik menjual, menggadai, dan lain sebagainya, serta segala sesuatu yang diperoleh selama kepailitan sejak tanggal putusan pernyataan pailit diucapkan;</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ng-utang baru tidak lagi dijamin oleh kekayaannya;</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lindungi kepentingan kreditor, selama putusan atas permohonan pernyataan pailit belum diucapkan, kreditor dapat mengajukan permohonan kepada pengadilan untuk :</w:t>
      </w:r>
    </w:p>
    <w:p>
      <w:pPr>
        <w:pStyle w:val="Normal"/>
        <w:numPr>
          <w:ilvl w:val="0"/>
          <w:numId w:val="10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etakkan sita jaminan terhadap sebagian atau seluruh kekayaan debitor;</w:t>
      </w:r>
    </w:p>
    <w:p>
      <w:pPr>
        <w:pStyle w:val="Normal"/>
        <w:numPr>
          <w:ilvl w:val="0"/>
          <w:numId w:val="102"/>
        </w:numPr>
        <w:spacing w:lineRule="auto" w:line="240" w:before="0" w:after="0"/>
        <w:ind w:left="1080" w:hanging="360"/>
        <w:jc w:val="both"/>
        <w:rPr/>
      </w:pPr>
      <w:r>
        <w:rPr>
          <w:rFonts w:cs="Times New Roman" w:ascii="Times New Roman" w:hAnsi="Times New Roman"/>
          <w:sz w:val="24"/>
          <w:szCs w:val="24"/>
        </w:rPr>
        <w:t>Menunjuk kurator sementara untuk mengawasi pengelolaan usaha debitor, menerima pembayaran kepada kreditor, pengalihan atau penggunaan kekayaan debitor (Pasal 10)</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us diumumkan di 2 (dua) surat kabar (Pasal 15 ayat (4).</w:t>
      </w:r>
    </w:p>
    <w:p>
      <w:pPr>
        <w:pStyle w:val="Normal"/>
        <w:spacing w:lineRule="auto" w:line="240" w:before="0" w:after="0"/>
        <w:ind w:firstLine="540"/>
        <w:jc w:val="both"/>
        <w:rPr/>
      </w:pPr>
      <w:r>
        <w:rPr>
          <w:rFonts w:cs="Times New Roman" w:ascii="Times New Roman" w:hAnsi="Times New Roman"/>
          <w:sz w:val="24"/>
          <w:szCs w:val="24"/>
        </w:rPr>
        <w:t xml:space="preserve">Dengan demikian jelaslah, bahwa akibat hukum bagi debitur setelah dinyatakan pailit adalah bahwa ia tidak boleh lagi mengurus harta kekayaannya yang dinyatakan pailit, dan selanjutnya yang akan mengurus harta kekayaan atau perusahaan debitur pailit tersebut adalah Kurator. Untuk menjaga dan mengawasi tugas seorang kurator, pengadilan menunjuk seorang Hakim Pengawas, yang mengawasi perjalan proses kepailitan (pengurusan dan pemberesan harta pai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630" w:hanging="90"/>
        <w:jc w:val="both"/>
        <w:rPr>
          <w:rFonts w:ascii="Times New Roman" w:hAnsi="Times New Roman" w:cs="Times New Roman"/>
          <w:b/>
          <w:b/>
          <w:sz w:val="24"/>
          <w:szCs w:val="24"/>
        </w:rPr>
      </w:pPr>
      <w:r>
        <w:rPr>
          <w:rFonts w:cs="Times New Roman" w:ascii="Times New Roman" w:hAnsi="Times New Roman"/>
          <w:b/>
          <w:sz w:val="24"/>
          <w:szCs w:val="24"/>
        </w:rPr>
        <w:t>AZAS-AZAS KEPAILI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keluarkannya UU Kepailitan oleh pemerintah harus dilihat bukan hanya sebagai upaya yang bersifat reaktif semata-mata untuk menghadapi krisis moneter yang melanda perekonomian Indonesia saat ini, tetapi juga harus dilihat sebagai pembangunan hukum nasional dalam rangka  penggantian sistem dan pranata hukum warisan masa Kolonial Belanda menjadi hukum nasional Indonesia.</w:t>
      </w:r>
    </w:p>
    <w:p>
      <w:pPr>
        <w:pStyle w:val="Normal"/>
        <w:spacing w:lineRule="auto" w:line="240" w:before="0" w:after="0"/>
        <w:ind w:firstLine="540"/>
        <w:jc w:val="both"/>
        <w:rPr/>
      </w:pPr>
      <w:r>
        <w:rPr>
          <w:rFonts w:cs="Times New Roman" w:ascii="Times New Roman" w:hAnsi="Times New Roman"/>
          <w:sz w:val="24"/>
          <w:szCs w:val="24"/>
        </w:rPr>
        <w:t>UU No. 37 Tahun 2004 dalam penjelasannya menyebutkan bahwa keberadaan undang-undang ini mendasarkan pada sejumlah asas-asas kepailitan yakni :</w:t>
      </w:r>
    </w:p>
    <w:p>
      <w:pPr>
        <w:pStyle w:val="Normal"/>
        <w:numPr>
          <w:ilvl w:val="0"/>
          <w:numId w:val="51"/>
        </w:numPr>
        <w:spacing w:lineRule="auto" w:line="240" w:before="0" w:after="0"/>
        <w:ind w:left="360" w:hanging="360"/>
        <w:jc w:val="both"/>
        <w:rPr/>
      </w:pPr>
      <w:r>
        <w:rPr>
          <w:rFonts w:cs="Times New Roman" w:ascii="Times New Roman" w:hAnsi="Times New Roman"/>
          <w:sz w:val="24"/>
          <w:szCs w:val="24"/>
        </w:rPr>
        <w:t>Asas Keseimbangan yaitu di satu pihak, terdapat ketentuan yang dapat mencegah terjadinya penyalahgunaan pranata dan lembaga kepailitan oleh Debitor yang tidak jujur, di lain pihak terdapat ketentuan yang dapat mencegah terjadinya penyalahgunaan pranata dan lembaga kepailitan oleh Kreditor yang tidak beritikad baik.</w:t>
      </w:r>
    </w:p>
    <w:p>
      <w:pPr>
        <w:pStyle w:val="Normal"/>
        <w:numPr>
          <w:ilvl w:val="0"/>
          <w:numId w:val="51"/>
        </w:numPr>
        <w:spacing w:lineRule="auto" w:line="240" w:before="0" w:after="0"/>
        <w:ind w:left="360" w:hanging="360"/>
        <w:jc w:val="both"/>
        <w:rPr/>
      </w:pPr>
      <w:r>
        <w:rPr>
          <w:rFonts w:cs="Times New Roman" w:ascii="Times New Roman" w:hAnsi="Times New Roman"/>
          <w:sz w:val="24"/>
          <w:szCs w:val="24"/>
        </w:rPr>
        <w:t>Asas Kelangsungan Usaha, Dalam undang-undang ini, terdapat ketentuan yang memungkinkan perusahaan debitor yang prospektif tetap dilangsungkan.</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as Keadilan, dalam kepailitan asas keadilan mengandung pengertian, bahwa ketentuan mengenai kepailitan dapat memenuhi rasa keadilan bagi para pihak yang berkepentingan. Asas rasa keadilan ini untuk mencegah terjadinya kewenang-wenangan pihak penagih yang mengusahakan pembayaran atas tagihan masing-masing terhadap Debitor, dengan tidak memperdulikan Kreditor lainnya;</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as Intergrasi Lembaga kepailitan merupakan lembaga hukum yang mempunyai fungsi penting, sebagai realisasi dari 2 (dua) pasal penting dalam KUHPerdata yakni Pasal 1131 dan Pasal 1132 mengenai tanggung jawab debitor terhadap hutang-hutangnya.</w:t>
      </w:r>
      <w:r>
        <w:rPr>
          <w:rStyle w:val="FootnoteCharacters"/>
          <w:rStyle w:val="FootnoteAnchor"/>
          <w:rFonts w:cs="Times New Roman" w:ascii="Times New Roman" w:hAnsi="Times New Roman"/>
          <w:sz w:val="24"/>
          <w:szCs w:val="24"/>
        </w:rPr>
        <w:footnoteReference w:id="7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anggung Jawab Direksi Ketika Terjadinya Kepailitan Pada Perseroan Terbatas Menurut Doktrin Pada Umum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mana telah dimafhumi bahwa organ perseroan terdiri dari Rapat Umum Pemegang Saham (RUPS), komisaris, dan direksi. Ketiga organ ini memiliki tugas, wewenang, dan tanggung jawab yang berbeda satu sama lainnya. Direksi adalah merupakan salah satu organ perseroan terbatas yang memiliki tugas serta bertanggung jawab penuh atas pengurusan perseroan untuk kepentingan tujuan perseroan serta mewakili perseroan baik di dalam maupun di luar pengadilan sesuai dengan ketentuan anggaran dasar. Direksi mempunyai fungsi dan peranan yang sangat sentral dalam paradigma perseroan terbatas. Hal ini karena direksi yang akan menjalankan fungsi pengurusan dan perwakilan perseroan terbatas.</w:t>
      </w:r>
      <w:r>
        <w:rPr>
          <w:rStyle w:val="FootnoteCharacters"/>
          <w:rStyle w:val="FootnoteAnchor"/>
          <w:rFonts w:cs="Times New Roman" w:ascii="Times New Roman" w:hAnsi="Times New Roman"/>
          <w:sz w:val="24"/>
          <w:szCs w:val="24"/>
        </w:rPr>
        <w:footnoteReference w:id="76"/>
      </w:r>
    </w:p>
    <w:p>
      <w:pPr>
        <w:pStyle w:val="Normal"/>
        <w:spacing w:lineRule="auto" w:line="240" w:before="0" w:after="0"/>
        <w:ind w:firstLine="540"/>
        <w:jc w:val="both"/>
        <w:rPr/>
      </w:pPr>
      <w:r>
        <w:rPr>
          <w:rFonts w:cs="Times New Roman" w:ascii="Times New Roman" w:hAnsi="Times New Roman"/>
          <w:sz w:val="24"/>
          <w:szCs w:val="24"/>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teori Organisme dari Otto von Gierke sebagaimana yang dikutip oleh Syuiling (1948), “Direksi adalah organ atau alat perlengkapan badan hukum. Seperti halnya manusia mempunyai organ-organ, seperti tangan, kaki, mata, telinga dan seterusnya dan karena setiap gerakan organ-organ itu dikehendaki atau diperintahkan oleh otak manusia, maka setiap gerakan atau aktifitas Direksi badan hukum dikehendaki atau diperintah oleh badan hukum sendiri, sehingga Direksi adalah personifikasi dari badan hukum itu sendiri. Sebaliknya Paul Scholten dan Bregstein (1954), langsung mengatakan bahwa Direksi mewakili badan hukum” .</w:t>
      </w:r>
      <w:r>
        <w:rPr>
          <w:rStyle w:val="FootnoteCharacters"/>
          <w:rStyle w:val="FootnoteAnchor"/>
          <w:rFonts w:cs="Times New Roman" w:ascii="Times New Roman" w:hAnsi="Times New Roman"/>
          <w:sz w:val="24"/>
          <w:szCs w:val="24"/>
        </w:rPr>
        <w:footnoteReference w:id="77"/>
      </w:r>
    </w:p>
    <w:p>
      <w:pPr>
        <w:pStyle w:val="Normal"/>
        <w:spacing w:lineRule="auto" w:line="240" w:before="0" w:after="0"/>
        <w:ind w:firstLine="540"/>
        <w:jc w:val="both"/>
        <w:rPr/>
      </w:pPr>
      <w:r>
        <w:rPr>
          <w:rFonts w:cs="Times New Roman" w:ascii="Times New Roman" w:hAnsi="Times New Roman"/>
          <w:sz w:val="24"/>
          <w:szCs w:val="24"/>
        </w:rPr>
        <w:t>Bertitik tolak dari pendapat ketiga ahli tersebut di atas, maka dapat disimpulkan bahwa Direksi PT itu bertindak mewakili PT sebagai badan hukum. Kapan PT memperoleh status sebagai badan hukum, menurut Pasal 7 ayat (4) UUPT adalah “Perseroan memperoleh status badan hukum pada tanggal diterbitkannya Keputusan Menteri mengenai pengesahan badan hukum Persero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kekat dari sebuah perwakilan adalah bahwa seseorang melakukan sesuatu perbuatan untuk kepentingan orang lain atas tanggung jawab dari orang yang mewakilkan itu. Menurut Paul Scholten dan Bregstein, pengurus mewakili badan hukum. Analog dengan pendapat Gierke dan Paul Scholten maupun Bregstein tersebut, maka direksi PT bertindak mewakili PT sebagai badan hukum. Hakikat dari perwakilan adalah bahwa seseorang melakukan sesuatu perbuatan untuk kepentingan orang lain atas tanggung jawab orang itu.</w:t>
      </w:r>
      <w:r>
        <w:rPr>
          <w:rStyle w:val="FootnoteCharacters"/>
          <w:rStyle w:val="FootnoteAnchor"/>
          <w:rFonts w:cs="Times New Roman" w:ascii="Times New Roman" w:hAnsi="Times New Roman"/>
          <w:sz w:val="24"/>
          <w:szCs w:val="24"/>
        </w:rPr>
        <w:footnoteReference w:id="78"/>
      </w:r>
    </w:p>
    <w:p>
      <w:pPr>
        <w:pStyle w:val="Normal"/>
        <w:spacing w:lineRule="auto" w:line="240" w:before="0" w:after="0"/>
        <w:ind w:firstLine="540"/>
        <w:jc w:val="both"/>
        <w:rPr/>
      </w:pPr>
      <w:r>
        <w:rPr>
          <w:rFonts w:cs="Times New Roman" w:ascii="Times New Roman" w:hAnsi="Times New Roman"/>
          <w:sz w:val="24"/>
          <w:szCs w:val="24"/>
        </w:rPr>
        <w:t>Dalam kepustakaan ada yang menyebut tugas perwakilan ini dengan sebutan tugas representasi. Yang dimaksud dengan tugas representasi adalah tugas dari direksi untuk mewakili perseroan, baik di dalam maupun di luar pengadilan. Tugas mewakili perseroan di luar pengadilan adalah seperti mewakili perseroan dalam hal melakukan deal atau transaksi bisnis dengan pihak ketiga, menandatangani kontrak-kontrak, menghadap pejabat negara, dan lain sebagainya.</w:t>
      </w:r>
    </w:p>
    <w:p>
      <w:pPr>
        <w:pStyle w:val="Normal"/>
        <w:spacing w:lineRule="auto" w:line="240" w:before="0" w:after="0"/>
        <w:ind w:firstLine="540"/>
        <w:jc w:val="both"/>
        <w:rPr/>
      </w:pPr>
      <w:r>
        <w:rPr>
          <w:rFonts w:cs="Times New Roman" w:ascii="Times New Roman" w:hAnsi="Times New Roman"/>
          <w:sz w:val="24"/>
          <w:szCs w:val="24"/>
        </w:rPr>
        <w:t>Dari ketentuan normatif dalam UUPT dan teori Gierke - Scholten Bregstein, maka fungsi direksi adalah melakukan pengurusan dan perwakilan. Pengurusan akan berkait dengan tugas-tugas internal suatu perseroan terbatas untuk kepentingan dalam rangka pencapaian maksud dan tujuan perseroan, sedangkan perwakilan adalah berkaitan dengan tugas direksi mewakili perseroan dalam berinteraksi dengan pihak ketiga maupun mewakili di luar dan di dalam pengadilan.</w:t>
      </w:r>
    </w:p>
    <w:p>
      <w:pPr>
        <w:pStyle w:val="Normal"/>
        <w:spacing w:lineRule="auto" w:line="240" w:before="0" w:after="0"/>
        <w:ind w:firstLine="540"/>
        <w:jc w:val="both"/>
        <w:rPr/>
      </w:pPr>
      <w:r>
        <w:rPr>
          <w:rFonts w:cs="Times New Roman" w:ascii="Times New Roman" w:hAnsi="Times New Roman"/>
          <w:sz w:val="24"/>
          <w:szCs w:val="24"/>
        </w:rPr>
        <w:t>Rudhi Prasetya menyatakan bahwa : “jika berbicara mengenai pertanggung jawaban, “dapat dilihat dari segi hubungan ekstern dan segi hubungan intern. Tanggung jawab ekstern adalah tanggung jawab sebagai dampak dalam hubungan dengan pihak luar. Sedangkan tanggung jawab intern adalah dampak dari hubungan si pengurus sebagai organ terhadap organ lainnya, yaitu institusi komisaris dan/atau rapat umum pemegang saham. Sedangkan jika dilihat dari substansinya, maka tanggung jawab direksi perseroan terbatas dibedakan setidak-tidaknya menjadi empat kategori, yakni :</w:t>
      </w:r>
    </w:p>
    <w:p>
      <w:pPr>
        <w:pStyle w:val="Normal"/>
        <w:numPr>
          <w:ilvl w:val="1"/>
          <w:numId w:val="51"/>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fiduciary duties</w:t>
      </w:r>
      <w:r>
        <w:rPr>
          <w:rFonts w:cs="Times New Roman" w:ascii="Times New Roman" w:hAnsi="Times New Roman"/>
          <w:sz w:val="24"/>
          <w:szCs w:val="24"/>
        </w:rPr>
        <w:t xml:space="preserve"> dan </w:t>
      </w:r>
      <w:r>
        <w:rPr>
          <w:rFonts w:cs="Times New Roman" w:ascii="Times New Roman" w:hAnsi="Times New Roman"/>
          <w:i/>
          <w:sz w:val="24"/>
          <w:szCs w:val="24"/>
        </w:rPr>
        <w:t>duty to skill and care;</w:t>
      </w:r>
    </w:p>
    <w:p>
      <w:pPr>
        <w:pStyle w:val="Normal"/>
        <w:numPr>
          <w:ilvl w:val="1"/>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ung jawab berdasarkan doktrin manajemen ke dalam (</w:t>
      </w:r>
      <w:r>
        <w:rPr>
          <w:rFonts w:cs="Times New Roman" w:ascii="Times New Roman" w:hAnsi="Times New Roman"/>
          <w:i/>
          <w:sz w:val="24"/>
          <w:szCs w:val="24"/>
        </w:rPr>
        <w:t>indoor manajement rule</w:t>
      </w:r>
      <w:r>
        <w:rPr>
          <w:rFonts w:cs="Times New Roman" w:ascii="Times New Roman" w:hAnsi="Times New Roman"/>
          <w:sz w:val="24"/>
          <w:szCs w:val="24"/>
        </w:rPr>
        <w:t>);</w:t>
      </w:r>
    </w:p>
    <w:p>
      <w:pPr>
        <w:pStyle w:val="Normal"/>
        <w:numPr>
          <w:ilvl w:val="1"/>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Ultra vires</w:t>
      </w:r>
      <w:r>
        <w:rPr>
          <w:rFonts w:cs="Times New Roman" w:ascii="Times New Roman" w:hAnsi="Times New Roman"/>
          <w:sz w:val="24"/>
          <w:szCs w:val="24"/>
        </w:rPr>
        <w:t>; dan</w:t>
      </w:r>
    </w:p>
    <w:p>
      <w:pPr>
        <w:pStyle w:val="Normal"/>
        <w:numPr>
          <w:ilvl w:val="1"/>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piercieng the corporate ve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fiduciary duties dan duty to skill and care</w:t>
      </w:r>
    </w:p>
    <w:p>
      <w:pPr>
        <w:pStyle w:val="Normal"/>
        <w:spacing w:lineRule="auto" w:line="240" w:before="0" w:after="0"/>
        <w:ind w:firstLine="540"/>
        <w:jc w:val="both"/>
        <w:rPr/>
      </w:pPr>
      <w:r>
        <w:rPr>
          <w:rFonts w:cs="Times New Roman" w:ascii="Times New Roman" w:hAnsi="Times New Roman"/>
          <w:sz w:val="24"/>
          <w:szCs w:val="24"/>
        </w:rPr>
        <w:t xml:space="preserve">Doktrin </w:t>
      </w:r>
      <w:r>
        <w:rPr>
          <w:rFonts w:cs="Times New Roman" w:ascii="Times New Roman" w:hAnsi="Times New Roman"/>
          <w:i/>
          <w:sz w:val="24"/>
          <w:szCs w:val="24"/>
        </w:rPr>
        <w:t>fiduciary duty</w:t>
      </w:r>
      <w:r>
        <w:rPr>
          <w:rFonts w:cs="Times New Roman" w:ascii="Times New Roman" w:hAnsi="Times New Roman"/>
          <w:sz w:val="24"/>
          <w:szCs w:val="24"/>
        </w:rPr>
        <w:t xml:space="preserve"> berasal dari sistem hukum Common Law yang berasal di Inggris dan hingga kini mempengaruhi sistem hukum negara-negara bekas jajahannya dan juga dianut di Amerika Serikat. Karena hubungan hukum antara perseroan dan direksi didasarkan pada doktrin fiduciary duty, maka berdasarkan doktrin ini maka dalam menjalankan kepengurusan mempunyai </w:t>
      </w:r>
      <w:r>
        <w:rPr>
          <w:rFonts w:cs="Times New Roman" w:ascii="Times New Roman" w:hAnsi="Times New Roman"/>
          <w:i/>
          <w:sz w:val="24"/>
          <w:szCs w:val="24"/>
        </w:rPr>
        <w:t>duty of care</w:t>
      </w:r>
      <w:r>
        <w:rPr>
          <w:rFonts w:cs="Times New Roman" w:ascii="Times New Roman" w:hAnsi="Times New Roman"/>
          <w:sz w:val="24"/>
          <w:szCs w:val="24"/>
        </w:rPr>
        <w:t xml:space="preserve"> dan </w:t>
      </w:r>
      <w:r>
        <w:rPr>
          <w:rFonts w:cs="Times New Roman" w:ascii="Times New Roman" w:hAnsi="Times New Roman"/>
          <w:i/>
          <w:sz w:val="24"/>
          <w:szCs w:val="24"/>
        </w:rPr>
        <w:t>duty of loyality</w:t>
      </w:r>
      <w:r>
        <w:rPr>
          <w:rFonts w:cs="Times New Roman" w:ascii="Times New Roman" w:hAnsi="Times New Roman"/>
          <w:sz w:val="24"/>
          <w:szCs w:val="24"/>
        </w:rPr>
        <w:t xml:space="preserve"> terhadap perseroan. </w:t>
      </w:r>
      <w:r>
        <w:rPr>
          <w:rFonts w:cs="Times New Roman" w:ascii="Times New Roman" w:hAnsi="Times New Roman"/>
          <w:i/>
          <w:sz w:val="24"/>
          <w:szCs w:val="24"/>
        </w:rPr>
        <w:t>Doktrin duty of care</w:t>
      </w:r>
      <w:r>
        <w:rPr>
          <w:rFonts w:cs="Times New Roman" w:ascii="Times New Roman" w:hAnsi="Times New Roman"/>
          <w:sz w:val="24"/>
          <w:szCs w:val="24"/>
        </w:rPr>
        <w:t xml:space="preserve">, mewajibkan direktur dan management untuk berperilaku  hati-hati sebagaimana orang-orang berperilaku dalam situasi yang sama. Jika direktur melanggar </w:t>
      </w:r>
      <w:r>
        <w:rPr>
          <w:rFonts w:cs="Times New Roman" w:ascii="Times New Roman" w:hAnsi="Times New Roman"/>
          <w:i/>
          <w:sz w:val="24"/>
          <w:szCs w:val="24"/>
        </w:rPr>
        <w:t>duty of care</w:t>
      </w:r>
      <w:r>
        <w:rPr>
          <w:rFonts w:cs="Times New Roman" w:ascii="Times New Roman" w:hAnsi="Times New Roman"/>
          <w:sz w:val="24"/>
          <w:szCs w:val="24"/>
        </w:rPr>
        <w:t xml:space="preserve"> dan mengakibatkan perusahaan menderita kerugian financial, maka pengadilan akan memutuskan bahwa direktur dan manajement bertanggung jawab secara pribadi untuk membayar ganti rugi kepada perusahaan. Sebaliknya, jika direksi dan management menyetujui suatu transaksi dengan mengabaikan </w:t>
      </w:r>
      <w:r>
        <w:rPr>
          <w:rFonts w:cs="Times New Roman" w:ascii="Times New Roman" w:hAnsi="Times New Roman"/>
          <w:i/>
          <w:sz w:val="24"/>
          <w:szCs w:val="24"/>
        </w:rPr>
        <w:t>duty of care</w:t>
      </w:r>
      <w:r>
        <w:rPr>
          <w:rFonts w:cs="Times New Roman" w:ascii="Times New Roman" w:hAnsi="Times New Roman"/>
          <w:sz w:val="24"/>
          <w:szCs w:val="24"/>
        </w:rPr>
        <w:t xml:space="preserve"> dan transaksi tersebut belum dilakukan maka pengadilan akan memberlakukan injuction untuk mencegah transaksi tersebut. </w:t>
      </w:r>
    </w:p>
    <w:p>
      <w:pPr>
        <w:pStyle w:val="Normal"/>
        <w:numPr>
          <w:ilvl w:val="0"/>
          <w:numId w:val="50"/>
        </w:numPr>
        <w:spacing w:lineRule="auto" w:line="240" w:before="0" w:after="0"/>
        <w:ind w:left="360" w:hanging="360"/>
        <w:jc w:val="both"/>
        <w:rPr/>
      </w:pPr>
      <w:r>
        <w:rPr>
          <w:rFonts w:cs="Times New Roman" w:ascii="Times New Roman" w:hAnsi="Times New Roman"/>
          <w:sz w:val="24"/>
          <w:szCs w:val="24"/>
        </w:rPr>
        <w:t>Tanggung Jawab Berdasarkan Doktrin Manajemen Ke Dalam (</w:t>
      </w:r>
      <w:r>
        <w:rPr>
          <w:rFonts w:cs="Times New Roman" w:ascii="Times New Roman" w:hAnsi="Times New Roman"/>
          <w:i/>
          <w:sz w:val="24"/>
          <w:szCs w:val="24"/>
        </w:rPr>
        <w:t>Indoor Manajement Rule</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oktrin manajemen ke dalam (</w:t>
      </w:r>
      <w:r>
        <w:rPr>
          <w:rFonts w:cs="Times New Roman" w:ascii="Times New Roman" w:hAnsi="Times New Roman"/>
          <w:i/>
          <w:sz w:val="24"/>
          <w:szCs w:val="24"/>
        </w:rPr>
        <w:t>indoor manajement rule</w:t>
      </w:r>
      <w:r>
        <w:rPr>
          <w:rFonts w:cs="Times New Roman" w:ascii="Times New Roman" w:hAnsi="Times New Roman"/>
          <w:sz w:val="24"/>
          <w:szCs w:val="24"/>
        </w:rPr>
        <w:t>) merupakan doktrin kontemporer yang mengajarkan bahwa jika pihak yang menjalankan tugas-tugas perusahaan dalam menjalankan tugas-tugasnya konsisten dengan isi anggaran dasar perseroan, maka pihak perusahaan terikat dengan pihak ketiga atas segala tindakan yang telah dilakukan oleh perusahaan tersebut, meskipun dalam menjalankan tugasnya itu, pihak perusahaan tidak memenuhi ketentuan internal perseroan, dan meskipun pihak luar perusahaan yang melakukan bisnis dengan perusahaan diasumsi telah mengetahui dan mempelajari dokumen-dokumen perusahaan yang telah diumumkan kepada publik, seperti anggaran dasar perseroan. Filosofi adanya doktrin ini adalah bahwa pihak luar perusahaan yang beriktikad baik tidak dibebani tanggung jawab terhadap keabsahan internal dari pihak yang mewakili perseroan, akan tetapi sebaliknya justru pihak direksi perseroanlah yang bertanggung jawab terhadap keabsahan tindakannya tersebut.</w:t>
      </w:r>
    </w:p>
    <w:p>
      <w:pPr>
        <w:pStyle w:val="Normal"/>
        <w:spacing w:lineRule="auto" w:line="240" w:before="0" w:after="0"/>
        <w:ind w:firstLine="540"/>
        <w:jc w:val="both"/>
        <w:rPr/>
      </w:pPr>
      <w:r>
        <w:rPr>
          <w:rFonts w:cs="Times New Roman" w:ascii="Times New Roman" w:hAnsi="Times New Roman"/>
          <w:sz w:val="24"/>
          <w:szCs w:val="24"/>
        </w:rPr>
        <w:t>Tanggung jawab direksi berdasarkan doktrin manajemen ke dalam diberi batasan-batasan antara lain :</w:t>
      </w:r>
    </w:p>
    <w:p>
      <w:pPr>
        <w:pStyle w:val="Normal"/>
        <w:numPr>
          <w:ilvl w:val="1"/>
          <w:numId w:val="6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ihak yang melakukan kegiatan perseroan memang berwenang melakukannya; </w:t>
      </w:r>
    </w:p>
    <w:p>
      <w:pPr>
        <w:pStyle w:val="Normal"/>
        <w:numPr>
          <w:ilvl w:val="1"/>
          <w:numId w:val="6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ra pihak telah tidak berpegang pada dokumen-dokumen yang dipalsukan;</w:t>
      </w:r>
    </w:p>
    <w:p>
      <w:pPr>
        <w:pStyle w:val="Normal"/>
        <w:numPr>
          <w:ilvl w:val="1"/>
          <w:numId w:val="6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ihak ketiga yang melakukan kegiatan dengan perseroan merupakan pihak ketiga yang beriktikad baik;</w:t>
      </w:r>
    </w:p>
    <w:p>
      <w:pPr>
        <w:pStyle w:val="Normal"/>
        <w:numPr>
          <w:ilvl w:val="1"/>
          <w:numId w:val="6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ihak ketiga yang melakukan kegiatan dengan perseroan telah melakukan penyelidikan yang layak terhadap transaksi tersebut. </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Ultra Vire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dapun yang dimaksudkan dengan prinsip </w:t>
      </w:r>
      <w:r>
        <w:rPr>
          <w:rFonts w:cs="Times New Roman" w:ascii="Times New Roman" w:hAnsi="Times New Roman"/>
          <w:i/>
          <w:sz w:val="24"/>
          <w:szCs w:val="24"/>
        </w:rPr>
        <w:t>ultra vires</w:t>
      </w:r>
      <w:r>
        <w:rPr>
          <w:rFonts w:cs="Times New Roman" w:ascii="Times New Roman" w:hAnsi="Times New Roman"/>
          <w:sz w:val="24"/>
          <w:szCs w:val="24"/>
        </w:rPr>
        <w:t xml:space="preserve"> (pelampauan kewenangan perseroan) adalah suatu prinsip yang mengatur akibat hukum seandainya ada tindakan direksi untuk dan atas nama perseroan, tetapi tindakan direksi tersebut sebenarnya melebihi dari apa yang diatur dalam anggaran dasar perseroan. </w:t>
      </w:r>
    </w:p>
    <w:p>
      <w:pPr>
        <w:pStyle w:val="Normal"/>
        <w:spacing w:lineRule="auto" w:line="240" w:before="0" w:after="0"/>
        <w:ind w:firstLine="540"/>
        <w:jc w:val="both"/>
        <w:rPr/>
      </w:pPr>
      <w:r>
        <w:rPr>
          <w:rFonts w:cs="Times New Roman" w:ascii="Times New Roman" w:hAnsi="Times New Roman"/>
          <w:sz w:val="24"/>
          <w:szCs w:val="24"/>
        </w:rPr>
        <w:t xml:space="preserve">Suatu perbuatan dikatakan ultra vires bila dilakukan tanpa wewenang </w:t>
      </w:r>
      <w:r>
        <w:rPr>
          <w:rFonts w:cs="Times New Roman" w:ascii="Times New Roman" w:hAnsi="Times New Roman"/>
          <w:i/>
          <w:sz w:val="24"/>
          <w:szCs w:val="24"/>
        </w:rPr>
        <w:t>(authority)</w:t>
      </w:r>
      <w:r>
        <w:rPr>
          <w:rFonts w:cs="Times New Roman" w:ascii="Times New Roman" w:hAnsi="Times New Roman"/>
          <w:sz w:val="24"/>
          <w:szCs w:val="24"/>
        </w:rPr>
        <w:t xml:space="preserve"> dalam melakukan perbuatan tersebut. Bagi perseroan perbuatan tersebut adalah ultra vires bila dilakukan di luar atau melampaui wewenang direksi atau perseroan sebagaimana tercantum dalam  anggaran dasar dan hukum perusahaan. Doktrin ultra vires berdampak pada perikatan antara perseroan dan pihak ketiga, di mana transaksi yang dilakukan bersifat ultra vires. Menurut Chatama rrasjid Ais bahwa suatu transaksi ultra vires adalah tidak sah dan tidak dapat disahkan kemudian oleh suatu rapat umum pemegang saham (RUPS). Sehingga perbuatan direksi yang ultra vires adalah merupakan tanggung jawab pribadi dari direksi tersebut.</w:t>
      </w:r>
    </w:p>
    <w:p>
      <w:pPr>
        <w:pStyle w:val="Normal"/>
        <w:spacing w:lineRule="auto" w:line="240" w:before="0" w:after="0"/>
        <w:ind w:firstLine="540"/>
        <w:jc w:val="both"/>
        <w:rPr/>
      </w:pPr>
      <w:r>
        <w:rPr>
          <w:rFonts w:cs="Times New Roman" w:ascii="Times New Roman" w:hAnsi="Times New Roman"/>
          <w:sz w:val="24"/>
          <w:szCs w:val="24"/>
        </w:rPr>
        <w:t>Fred B.G. Tumbuan mengungkapkan bahwa batas-batas di mana perbuatan direksi itu merupakan perbuatan ultra vires apabila terpenuhi salah satu atau lebih kriteria sebagai berikut:</w:t>
      </w:r>
    </w:p>
    <w:p>
      <w:pPr>
        <w:pStyle w:val="Normal"/>
        <w:numPr>
          <w:ilvl w:val="1"/>
          <w:numId w:val="6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uatan hukum yang bersangkutan secara tegas dilarang oleh anggaran dasar;</w:t>
      </w:r>
    </w:p>
    <w:p>
      <w:pPr>
        <w:pStyle w:val="Normal"/>
        <w:numPr>
          <w:ilvl w:val="1"/>
          <w:numId w:val="6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ngan memerhatikan keadaan-keadaan khusus, perbuatan hukum yang bersangkutan tidak dapat dikatakan akan menunjang kegiatan-kegiatan yang disebut dalam anggaran dasar;</w:t>
      </w:r>
    </w:p>
    <w:p>
      <w:pPr>
        <w:pStyle w:val="Normal"/>
        <w:numPr>
          <w:ilvl w:val="1"/>
          <w:numId w:val="66"/>
        </w:numPr>
        <w:spacing w:lineRule="auto" w:line="240" w:before="0" w:after="0"/>
        <w:ind w:left="720" w:hanging="360"/>
        <w:jc w:val="both"/>
        <w:rPr/>
      </w:pPr>
      <w:r>
        <w:rPr>
          <w:rFonts w:cs="Times New Roman" w:ascii="Times New Roman" w:hAnsi="Times New Roman"/>
          <w:sz w:val="24"/>
          <w:szCs w:val="24"/>
        </w:rPr>
        <w:t xml:space="preserve">Dengan memerhatikan keadaan-keadaan khusus, perbuatan hukum yang bersangkutan tidak dapat diartikan sebagai tertuju kepada kepentingan perseroan terbatas. </w:t>
      </w:r>
    </w:p>
    <w:p>
      <w:pPr>
        <w:pStyle w:val="Normal"/>
        <w:numPr>
          <w:ilvl w:val="0"/>
          <w:numId w:val="5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Piercieng The Corporate Vei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eori dalam hukum perusahaan yang disebut  dengan teori Penyingkapan Tirai Perusahaan (</w:t>
      </w:r>
      <w:r>
        <w:rPr>
          <w:rFonts w:cs="Times New Roman" w:ascii="Times New Roman" w:hAnsi="Times New Roman"/>
          <w:i/>
          <w:sz w:val="24"/>
          <w:szCs w:val="24"/>
        </w:rPr>
        <w:t>Piercing the Corporate Veil</w:t>
      </w:r>
      <w:r>
        <w:rPr>
          <w:rFonts w:cs="Times New Roman" w:ascii="Times New Roman" w:hAnsi="Times New Roman"/>
          <w:sz w:val="24"/>
          <w:szCs w:val="24"/>
        </w:rPr>
        <w:t>) merupakan  topik yang sangat populer dalam hukum perusahaan, bukan  saja  dalam tata hukum Indonesia, melainkan dalam hukum modern di negara lain. Penerapan prinsip ini mempunyai tujuan utama yaitu keadilan bagi pihak pihak yang terkait dengan perseroan, baik investor maupun para pemegang saha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sz w:val="24"/>
          <w:szCs w:val="24"/>
        </w:rPr>
        <w:t>Piercing the Corporate Veil</w:t>
      </w:r>
      <w:r>
        <w:rPr>
          <w:rFonts w:cs="Times New Roman" w:ascii="Times New Roman" w:hAnsi="Times New Roman"/>
          <w:sz w:val="24"/>
          <w:szCs w:val="24"/>
        </w:rPr>
        <w:t xml:space="preserve"> terdiri dari kata-kata : Pierce: menyobek/ mengoyak/menembus, dan Veil : kain/ tirai/kerudung dan </w:t>
      </w:r>
      <w:r>
        <w:rPr>
          <w:rFonts w:cs="Times New Roman" w:ascii="Times New Roman" w:hAnsi="Times New Roman"/>
          <w:i/>
          <w:sz w:val="24"/>
          <w:szCs w:val="24"/>
        </w:rPr>
        <w:t>Corporate</w:t>
      </w:r>
      <w:r>
        <w:rPr>
          <w:rFonts w:cs="Times New Roman" w:ascii="Times New Roman" w:hAnsi="Times New Roman"/>
          <w:sz w:val="24"/>
          <w:szCs w:val="24"/>
        </w:rPr>
        <w:t xml:space="preserve"> : perusahaan. Karena itu secara harfiah istilah </w:t>
      </w:r>
      <w:r>
        <w:rPr>
          <w:rFonts w:cs="Times New Roman" w:ascii="Times New Roman" w:hAnsi="Times New Roman"/>
          <w:i/>
          <w:sz w:val="24"/>
          <w:szCs w:val="24"/>
        </w:rPr>
        <w:t>Piercing the Coorporate Veil</w:t>
      </w:r>
      <w:r>
        <w:rPr>
          <w:rFonts w:cs="Times New Roman" w:ascii="Times New Roman" w:hAnsi="Times New Roman"/>
          <w:sz w:val="24"/>
          <w:szCs w:val="24"/>
        </w:rPr>
        <w:t xml:space="preserve"> berarti menyingkap tirai perusahaan. Sedang dalam ilmu hukum perusahaan merupakan suatu prinsip/teori  yang diartikan sebagai suatu proses untuk membebani  tanggung jawab ke pundak orang lain, oleh suatu perbuatan hukum yang dilakukan oleh  perusahaan pelaku, tanpa melihat kepada fakta bahwa  perbuatan tersebut sebenarnya dilakukan oleh perusahaan pelaku tersebut.</w:t>
      </w:r>
      <w:r>
        <w:rPr>
          <w:rStyle w:val="FootnoteCharacters"/>
          <w:rStyle w:val="FootnoteAnchor"/>
          <w:rFonts w:cs="Times New Roman" w:ascii="Times New Roman" w:hAnsi="Times New Roman"/>
          <w:sz w:val="24"/>
          <w:szCs w:val="24"/>
        </w:rPr>
        <w:footnoteReference w:id="79"/>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dapun yang menjadi kriteria dasar universal agar suatu Piercing the Corporate Veil secara hukum dapat dijatuhkan adalah sebagai berikut :</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jadinya penipuan;</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dapatkan suatu ketidakadilan;</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rjadinya suatu penindasan </w:t>
      </w:r>
      <w:r>
        <w:rPr>
          <w:rFonts w:cs="Times New Roman" w:ascii="Times New Roman" w:hAnsi="Times New Roman"/>
          <w:i/>
          <w:sz w:val="24"/>
          <w:szCs w:val="24"/>
        </w:rPr>
        <w:t>(oppresion);</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memenuhi unsur hukum (</w:t>
      </w:r>
      <w:r>
        <w:rPr>
          <w:rFonts w:cs="Times New Roman" w:ascii="Times New Roman" w:hAnsi="Times New Roman"/>
          <w:i/>
          <w:sz w:val="24"/>
          <w:szCs w:val="24"/>
        </w:rPr>
        <w:t>illegality</w:t>
      </w:r>
      <w:r>
        <w:rPr>
          <w:rFonts w:cs="Times New Roman" w:ascii="Times New Roman" w:hAnsi="Times New Roman"/>
          <w:sz w:val="24"/>
          <w:szCs w:val="24"/>
        </w:rPr>
        <w:t>);</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minasi pemegang saham yang berlebihan;</w:t>
      </w:r>
    </w:p>
    <w:p>
      <w:pPr>
        <w:pStyle w:val="Normal"/>
        <w:numPr>
          <w:ilvl w:val="2"/>
          <w:numId w:val="6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usahaan merupakan alter ego dari pemegang saham mayoritas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da umumnya prinsip </w:t>
      </w:r>
      <w:r>
        <w:rPr>
          <w:rFonts w:cs="Times New Roman" w:ascii="Times New Roman" w:hAnsi="Times New Roman"/>
          <w:i/>
          <w:sz w:val="24"/>
          <w:szCs w:val="24"/>
        </w:rPr>
        <w:t xml:space="preserve">piercing corporate viel </w:t>
      </w:r>
      <w:r>
        <w:rPr>
          <w:rFonts w:cs="Times New Roman" w:ascii="Times New Roman" w:hAnsi="Times New Roman"/>
          <w:sz w:val="24"/>
          <w:szCs w:val="24"/>
        </w:rPr>
        <w:t xml:space="preserve">diartikan sebagai suatu proses untuk membebani tanggung jawab ke pundak orang atau perusahaan lain atas tindakan hukum yang dilakukan oleh perusahaan pelaku, tanpa mempertimbangkan bahwa sebenarnya perbuatan tersebut dilakukan oleh/atas nama perseroan pelaku. Dengan demikian, </w:t>
      </w:r>
      <w:r>
        <w:rPr>
          <w:rFonts w:cs="Times New Roman" w:ascii="Times New Roman" w:hAnsi="Times New Roman"/>
          <w:i/>
          <w:sz w:val="24"/>
          <w:szCs w:val="24"/>
        </w:rPr>
        <w:t>piercing corporate viel</w:t>
      </w:r>
      <w:r>
        <w:rPr>
          <w:rFonts w:cs="Times New Roman" w:ascii="Times New Roman" w:hAnsi="Times New Roman"/>
          <w:sz w:val="24"/>
          <w:szCs w:val="24"/>
        </w:rPr>
        <w:t xml:space="preserve"> ini pada hakikatnya merupakan doktrin yang memindahkan tanggung jawab dari perusahaan kepada pemegang saham, direksi, atau komisaris, dan biasanya doktrin ini bare diterapkan jika ada klaim dari pihak ketiga kepada perseroan.</w:t>
      </w:r>
    </w:p>
    <w:p>
      <w:pPr>
        <w:pStyle w:val="Normal"/>
        <w:spacing w:lineRule="auto" w:line="240" w:before="0" w:after="0"/>
        <w:ind w:firstLine="540"/>
        <w:jc w:val="both"/>
        <w:rPr/>
      </w:pPr>
      <w:r>
        <w:rPr>
          <w:rFonts w:cs="Times New Roman" w:ascii="Times New Roman" w:hAnsi="Times New Roman"/>
          <w:sz w:val="24"/>
          <w:szCs w:val="24"/>
        </w:rPr>
        <w:t xml:space="preserve">Doktrin </w:t>
      </w:r>
      <w:r>
        <w:rPr>
          <w:rFonts w:cs="Times New Roman" w:ascii="Times New Roman" w:hAnsi="Times New Roman"/>
          <w:i/>
          <w:sz w:val="24"/>
          <w:szCs w:val="24"/>
        </w:rPr>
        <w:t>piercing corporate viel</w:t>
      </w:r>
      <w:r>
        <w:rPr>
          <w:rFonts w:cs="Times New Roman" w:ascii="Times New Roman" w:hAnsi="Times New Roman"/>
          <w:sz w:val="24"/>
          <w:szCs w:val="24"/>
        </w:rPr>
        <w:t xml:space="preserve"> ini juga dianut dalam UUPT berkaitan dengan  direksi dalam kaitannya dengan prinsip piercing corporate viel adalah Pasal 60 Ayat (3) dan Ayat (4), Pasal 85, dan Pasal 90 UUPT. Adapun ketentuan Pasal 60 Ayat (3) UUPT menyatakan bahwa dalam hal dokumen perhitungan tahunan yang disediakan ternyata tidak benar dan/atau menyesatkan, anggota direksi dan komisaris secara tanggung renteng bertanggung jawab terhadap pihak yang dirugikan. Sedangkan Pasal 60 Ayat (4) UUPT menyatakan bahwa anggota direksi dan komisaris dibebaskan dari tanggung jawab sebagaimana dimaksud dalam Ayat (3) jika terbukti bahwa keadaan tersebut bukan karena kesalahannya.</w:t>
      </w:r>
    </w:p>
    <w:p>
      <w:pPr>
        <w:pStyle w:val="Normal"/>
        <w:spacing w:lineRule="auto" w:line="240" w:before="0" w:after="0"/>
        <w:ind w:firstLine="540"/>
        <w:jc w:val="both"/>
        <w:rPr/>
      </w:pPr>
      <w:r>
        <w:rPr>
          <w:rFonts w:cs="Times New Roman" w:ascii="Times New Roman" w:hAnsi="Times New Roman"/>
          <w:sz w:val="24"/>
          <w:szCs w:val="24"/>
        </w:rPr>
        <w:t>Ketentuan Pasal 80 UUPT menjelaskan lebih lanjut mengenai tanggung jawab perseroan terbatas terutama sanksi jika direksi melakukan kelalaian dan kesalahan. Dalam Pasal 80 Ayat (1) UUPT dikatakan bahwa setiap anggota direksi wajib dengan iktikad baik dan penuh tanggung jawab menjalankan tugas untuk kepentingan dan usaha perseroan. Sedangkan Pasal 80 Ayat (2) UUPT menyatakan bahwa setiap anggota direksi bertanggung jawab penuh secara pribadi apabila yang bersangkutan bersalah atau lalai menjalankan tugasnya sesuai dengan ketentuan sebagaimana dimaksud dalam  Ayat (1) Pasal 80 Ayat (3) UUPT dikatakan bahwa atas nama perseroan, pemegang saham yang mewakili paling sedikit 1 / 10 (satu per sepuluh) bagian dari jumlah seluruh saham dengan hak suara yang sah dapat mengajukan gugatan ke Pengadilan Negeri terhadap anggota direksi yang karena kesalahan atau kelalaiannya menimbulkan kerugian pada persero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360" w:hanging="360"/>
        <w:jc w:val="both"/>
        <w:rPr/>
      </w:pPr>
      <w:r>
        <w:rPr>
          <w:rFonts w:cs="Times New Roman" w:ascii="Times New Roman" w:hAnsi="Times New Roman"/>
          <w:b/>
          <w:sz w:val="24"/>
          <w:szCs w:val="24"/>
        </w:rPr>
        <w:t>Tanggung Jawab Direksi Ketika Terjadinya Kepailitan Pada Perseroan Terbatas Menurut ketentuan UU No. 40 Tahun 200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prinsipnya, tanggung jawab direksi perseroan terbatas yang perusahaannya mengalarni kepailitan adalah sarna dengan tanggung jawab direksi yang perusahaannya tidak sedang mengalami kepailitan. Ada beberapa kondisi yang merupakan pengaturan lebih lanjut dari kelembagaan direksi berkaitan dengan kepailitannya perseroan terbatas ini. Pada prinsipnya direksi tidak bertanggung jawab secara pribadi terhadap perbuatan yang dilakukan untuk dan atas narna perseroan berdasarkan wewenang yang dimilikinya. Hal ini karena perbuatan di-reksi dipandang sebagai perbuatan perseroan terbatas yang merupakan subjek hukum mandiri sehingga perseroanlah yang bertanggung jawab terhadap perbuatannnya perseroan itu sendiri yang dalam hal ini direpresentasikan oleh direksi. Narnun, dalam beberapa hal direksi dapat pula dimintai pertanggung jawabannya secara pribadi dalam  kepailitan perseroan terbatas ini.</w:t>
      </w:r>
      <w:r>
        <w:rPr>
          <w:rStyle w:val="FootnoteCharacters"/>
          <w:rStyle w:val="FootnoteAnchor"/>
          <w:rFonts w:cs="Times New Roman" w:ascii="Times New Roman" w:hAnsi="Times New Roman"/>
          <w:sz w:val="24"/>
          <w:szCs w:val="24"/>
        </w:rPr>
        <w:footnoteReference w:id="80"/>
      </w:r>
    </w:p>
    <w:p>
      <w:pPr>
        <w:pStyle w:val="Normal"/>
        <w:spacing w:lineRule="auto" w:line="240" w:before="0" w:after="0"/>
        <w:ind w:firstLine="540"/>
        <w:jc w:val="both"/>
        <w:rPr/>
      </w:pPr>
      <w:r>
        <w:rPr>
          <w:rFonts w:cs="Times New Roman" w:ascii="Times New Roman" w:hAnsi="Times New Roman"/>
          <w:sz w:val="24"/>
          <w:szCs w:val="24"/>
        </w:rPr>
        <w:t xml:space="preserve">Dalam hal terjadinya kepailitan perseroan maka tidak secara a priori  direksi bertanggung jawab pribadi atas perseroan tersebut. Namun sebaliknya direksi mesti bebas dari tanggung jawab terhadap kepailitan perseroan terbatas. Tanggung jawab direksi yang perusahaannya menagalami pailit, pada prinsipnya adalah sama dengan tanggung jawab direksi yang perusahaannya tidak mengalami pailit. Pengaturan lebih lanjut dari tanggung jawab direksi  dapat dilihat dari kondisi tertentu. Pada prinsipnya direksi tidak bertanggung jawab secara pribadi terhadap perbuatan yang dilakukan atas nama perseroan yang ilakukan berdasarkan wewenang yang dimilikinya. Hal ini karena perbuatan direksi dipandang sebagai perbuatan perseroan terbatas yang merupakan subjek hukum. namun ada beberapa hal direksi dapat dimintai pertanggungjawabannya secara pribadi dalam kepailitan perseroan terbatas. </w:t>
      </w:r>
    </w:p>
    <w:p>
      <w:pPr>
        <w:pStyle w:val="Normal"/>
        <w:spacing w:lineRule="auto" w:line="240" w:before="0" w:after="0"/>
        <w:ind w:firstLine="540"/>
        <w:jc w:val="both"/>
        <w:rPr/>
      </w:pPr>
      <w:r>
        <w:rPr>
          <w:rFonts w:cs="Times New Roman" w:ascii="Times New Roman" w:hAnsi="Times New Roman"/>
          <w:sz w:val="24"/>
          <w:szCs w:val="24"/>
        </w:rPr>
        <w:t>Pasal 104 ayat (2) UUPT : “Dalam hal kepailitan sebagaimana dimaksud pada ayat (1) terjadi karena kesalahan atau kelalaian Direksi dan harta pailit tidak cukup untuk membayar seluruh kewajiban Perseroan dalam kepailitan tersebut, setiap anggota Direksi secara tanggung renteng bertanggung jawab atas seluruh kewajiban yang tidak terlunasi dari harta pailit tersebut”.</w:t>
      </w:r>
    </w:p>
    <w:p>
      <w:pPr>
        <w:pStyle w:val="Normal"/>
        <w:spacing w:lineRule="auto" w:line="240" w:before="0" w:after="0"/>
        <w:ind w:firstLine="540"/>
        <w:jc w:val="both"/>
        <w:rPr/>
      </w:pPr>
      <w:r>
        <w:rPr>
          <w:rFonts w:cs="Times New Roman" w:ascii="Times New Roman" w:hAnsi="Times New Roman"/>
          <w:sz w:val="24"/>
          <w:szCs w:val="24"/>
        </w:rPr>
        <w:t>Pasal 104 ayat (4) menyebutkan : “anggota direksi tidak bertanggung jawab atas kepalitan perseroan sebagaimana dimaksud pada ayat (2) apabila dapat membuktikan :</w:t>
      </w:r>
    </w:p>
    <w:p>
      <w:pPr>
        <w:pStyle w:val="Normal"/>
        <w:numPr>
          <w:ilvl w:val="4"/>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ailitan tersebut bukan karena kesalahan atau kelalaiannya;</w:t>
      </w:r>
    </w:p>
    <w:p>
      <w:pPr>
        <w:pStyle w:val="Normal"/>
        <w:numPr>
          <w:ilvl w:val="4"/>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lah melakukan pengurusan dengan itikad baik, kehati-hatian, dan penuh tanggungjawab untuk kepentingan Perseroan dan sesuai dengan maksud dan tujuan Perseroan;</w:t>
      </w:r>
    </w:p>
    <w:p>
      <w:pPr>
        <w:pStyle w:val="Normal"/>
        <w:numPr>
          <w:ilvl w:val="4"/>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mempunyai benturan kepentingan baik langsung maupun tidak langsung atas tindakan pengurusan yang dilakukan; dan</w:t>
      </w:r>
    </w:p>
    <w:p>
      <w:pPr>
        <w:pStyle w:val="Normal"/>
        <w:numPr>
          <w:ilvl w:val="4"/>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lah mengambil tindakan untuk mencegah terjadinya kepaili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ri pengaturan ini, maka sebenarnya ada benang merah antara tanggung jawab direksi perseroan terbatas tidak dalam pailit dan tanggung jawab direksi dalam  hal perseroan terbatas mengalami pailit. Dengan demikian, berbagai teori tanggung jawab direksi di atas dapat dipakai pula untuk mengukur tanggung jawab direksi dalam hal perseroan terbatas mengalami kepailitan. Sedangkan Pasal 104 Ayat (2) UUPT adalah merupakan implikasi yuridis dari sifat kolegialitas dari direksi di mana segenap direksi bertanggung jawab secara renteng (</w:t>
      </w:r>
      <w:r>
        <w:rPr>
          <w:rFonts w:cs="Times New Roman" w:ascii="Times New Roman" w:hAnsi="Times New Roman"/>
          <w:i/>
          <w:sz w:val="24"/>
          <w:szCs w:val="24"/>
        </w:rPr>
        <w:t>jointly and severely</w:t>
      </w:r>
      <w:r>
        <w:rPr>
          <w:rFonts w:cs="Times New Roman" w:ascii="Times New Roman" w:hAnsi="Times New Roman"/>
          <w:sz w:val="24"/>
          <w:szCs w:val="24"/>
        </w:rPr>
        <w:t>). Sehingga bagi anggota direksi yang berkehendak untuk melepaskan tanggung jawab renteng tersebut, maka anggota direksi itu wajib membuktikan mengenai hal itu.</w:t>
      </w:r>
    </w:p>
    <w:p>
      <w:pPr>
        <w:pStyle w:val="Normal"/>
        <w:spacing w:lineRule="auto" w:line="240" w:before="0" w:after="0"/>
        <w:ind w:firstLine="540"/>
        <w:jc w:val="both"/>
        <w:rPr/>
      </w:pPr>
      <w:r>
        <w:rPr>
          <w:rFonts w:cs="Times New Roman" w:ascii="Times New Roman" w:hAnsi="Times New Roman"/>
          <w:sz w:val="24"/>
          <w:szCs w:val="24"/>
        </w:rPr>
        <w:t>Aspek kolegialitas atau disebut dengan tanggung jawab secara renteng bisa menciptakan ketidakadilan dari anggota direksi yang tidak melakukan perbuatan tertentu namun dapat dimintai pertanggungjawaban. Untuk menjembatani persoalan ketidakadilan ini. Pendapat Rudhi Prasetya sangat tepat yang menyatakan bahwa sebenarnya penting ketentuan dalam anggaran dasar yang mengatur mengenai lembaga rapat direksi benar-benar diimplementasikan dan jangan sekadar dijadikan hiasan. Agar direksi dalam mengambil keputusan benar-benar telah dirundingkan di antara segenap anggota direksi, yang notabene di antara mereka bertanggung jawab secara kolegia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gar pihak anggota direksi dapat dimintakan tanggung jawab pribadi ketika suatu perusahaan pailit, haruslah memenuhi syarat-syarat sebagai berikut:</w:t>
      </w:r>
    </w:p>
    <w:p>
      <w:pPr>
        <w:pStyle w:val="Normal"/>
        <w:numPr>
          <w:ilvl w:val="4"/>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dapatnya unsur kesalahan (kesengajaan) atau kelalaian dari direksi (dengan pembuktian biasa);</w:t>
      </w:r>
    </w:p>
    <w:p>
      <w:pPr>
        <w:pStyle w:val="Normal"/>
        <w:numPr>
          <w:ilvl w:val="4"/>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tuk membayar utang dan ongkos-ongkos kepailitan, haruslah diambil terlebih dahulu dari aset-aset perseroan. Bila aset perseroan tidak mencukupi, barulah diambil aset direksi pribadi;</w:t>
      </w:r>
    </w:p>
    <w:p>
      <w:pPr>
        <w:pStyle w:val="Normal"/>
        <w:numPr>
          <w:ilvl w:val="4"/>
          <w:numId w:val="36"/>
        </w:numPr>
        <w:spacing w:lineRule="auto" w:line="240" w:before="0" w:after="0"/>
        <w:ind w:left="360" w:hanging="360"/>
        <w:jc w:val="both"/>
        <w:rPr/>
      </w:pPr>
      <w:r>
        <w:rPr>
          <w:rFonts w:cs="Times New Roman" w:ascii="Times New Roman" w:hAnsi="Times New Roman"/>
          <w:sz w:val="24"/>
          <w:szCs w:val="24"/>
        </w:rPr>
        <w:t>diberlakukan pembuktian terbalik (</w:t>
      </w:r>
      <w:r>
        <w:rPr>
          <w:rFonts w:cs="Times New Roman" w:ascii="Times New Roman" w:hAnsi="Times New Roman"/>
          <w:i/>
          <w:sz w:val="24"/>
          <w:szCs w:val="24"/>
        </w:rPr>
        <w:t>omkering van bewijslast</w:t>
      </w:r>
      <w:r>
        <w:rPr>
          <w:rFonts w:cs="Times New Roman" w:ascii="Times New Roman" w:hAnsi="Times New Roman"/>
          <w:sz w:val="24"/>
          <w:szCs w:val="24"/>
        </w:rPr>
        <w:t xml:space="preserve">) bagi anggota direksi yang dapat membuktikan bahwa kepailitan perseroan bukan karena kesalahan. (kesengajaan) atau kelalaiannya. </w:t>
      </w:r>
    </w:p>
    <w:p>
      <w:pPr>
        <w:pStyle w:val="Normal"/>
        <w:spacing w:lineRule="auto" w:line="240" w:before="0" w:after="0"/>
        <w:ind w:firstLine="540"/>
        <w:jc w:val="both"/>
        <w:rPr/>
      </w:pPr>
      <w:r>
        <w:rPr>
          <w:rFonts w:cs="Times New Roman" w:ascii="Times New Roman" w:hAnsi="Times New Roman"/>
          <w:sz w:val="24"/>
          <w:szCs w:val="24"/>
        </w:rPr>
        <w:t>Disamping pertanggungjawaban perdata (</w:t>
      </w:r>
      <w:r>
        <w:rPr>
          <w:rFonts w:cs="Times New Roman" w:ascii="Times New Roman" w:hAnsi="Times New Roman"/>
          <w:i/>
          <w:sz w:val="24"/>
          <w:szCs w:val="24"/>
        </w:rPr>
        <w:t>civil liability</w:t>
      </w:r>
      <w:r>
        <w:rPr>
          <w:rFonts w:cs="Times New Roman" w:ascii="Times New Roman" w:hAnsi="Times New Roman"/>
          <w:sz w:val="24"/>
          <w:szCs w:val="24"/>
        </w:rPr>
        <w:t>) tersebut, direksi dapat dikenakan pertangungjawaban pidana (</w:t>
      </w:r>
      <w:r>
        <w:rPr>
          <w:rFonts w:cs="Times New Roman" w:ascii="Times New Roman" w:hAnsi="Times New Roman"/>
          <w:i/>
          <w:sz w:val="24"/>
          <w:szCs w:val="24"/>
        </w:rPr>
        <w:t>criminal liability</w:t>
      </w:r>
      <w:r>
        <w:rPr>
          <w:rFonts w:cs="Times New Roman" w:ascii="Times New Roman" w:hAnsi="Times New Roman"/>
          <w:sz w:val="24"/>
          <w:szCs w:val="24"/>
        </w:rPr>
        <w:t>) dalam kepailitan perseroan terbatas ini. Ketentuan pidana ini berkaitan dengan tindakan organ perseroan setelah perseroan terbatas tersebut dinyatakan pailit dan juga berkait dengan terjadinya pailit perseroan terbatas. Ketentuan pertangungjawaban pidana terhadap direksi ini antara lain diatur dalam Pasal 398 dan 399 KUHP.Pasal 398 KUHP menyatakan : "Seorang pengurus atau komisaris perseroan terbatas, maskapai andil Indonesia, atau perkumpulan koperasi yang dinyatakan pailit atau yang penyelesaiannya oleh pengadilan telah diperintahkan, diancam dengan pidana penjara paling lama satu tahun empat bulan :</w:t>
      </w:r>
    </w:p>
    <w:p>
      <w:pPr>
        <w:pStyle w:val="Normal"/>
        <w:numPr>
          <w:ilvl w:val="1"/>
          <w:numId w:val="10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la yang bersangkutan turut membantu atau mengizinkan untuk melakukan perbuatan-perbuatan yang bertentangan dengan anggaran dasar, yang menyebabkan seluruh atau sebagian besar dari kerugian yang diderita oleh perseroan, maskapai, atau perkumpulan;</w:t>
      </w:r>
    </w:p>
    <w:p>
      <w:pPr>
        <w:pStyle w:val="Normal"/>
        <w:numPr>
          <w:ilvl w:val="1"/>
          <w:numId w:val="10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la yang bersangkutan dengan maksud untuk menangguhkan kepailitan atau penyelesaian perseroan, maskapai, atau perkumpulan, turut membantu atau mengizinkan pinjaman uang dengan syarat-syarat yang memberatkan, padahal tahu bahwa kepailitan atau penyelesaiannya tidak dapat dicegah lagi;</w:t>
      </w:r>
    </w:p>
    <w:p>
      <w:pPr>
        <w:pStyle w:val="Normal"/>
        <w:numPr>
          <w:ilvl w:val="1"/>
          <w:numId w:val="102"/>
        </w:numPr>
        <w:spacing w:lineRule="auto" w:line="240" w:before="0" w:after="0"/>
        <w:ind w:left="360" w:hanging="360"/>
        <w:jc w:val="both"/>
        <w:rPr/>
      </w:pPr>
      <w:r>
        <w:rPr>
          <w:rFonts w:cs="Times New Roman" w:ascii="Times New Roman" w:hAnsi="Times New Roman"/>
          <w:sz w:val="24"/>
          <w:szCs w:val="24"/>
        </w:rPr>
        <w:t>Bila yang bersangkutan dapat dipersalahkan, tidak memenuhi kewajiban seperti tersebut dalam Pasal 6 alinea pertama KUHD dan Pasal 27 Ayat 1 ordonansi tentang maskapai andil Indonesia, atau bahwa buku-buku dan surat-surat yang memuat catatan-catatan dan tulisan-tulisan yang disimpan menurut pasal tadi, tidak dapat diperlihatkannya dalam keadaan tak diubah.</w:t>
      </w:r>
    </w:p>
    <w:p>
      <w:pPr>
        <w:pStyle w:val="Normal"/>
        <w:spacing w:lineRule="auto" w:line="240" w:before="0" w:after="0"/>
        <w:ind w:firstLine="540"/>
        <w:jc w:val="both"/>
        <w:rPr/>
      </w:pPr>
      <w:r>
        <w:rPr>
          <w:rFonts w:cs="Times New Roman" w:ascii="Times New Roman" w:hAnsi="Times New Roman"/>
          <w:sz w:val="24"/>
          <w:szCs w:val="24"/>
        </w:rPr>
        <w:t>Sedangkan Pasal 399 KUHP menyatakan : "Pengurus atau komisaris perseroan terbatas, Maskapai Andil Indonesia, atau perkumpulan koperasi yang dinyatakan pailit atau yang penyelesaiannya oleh pengadilan telah diperintahkan, diancam dengan pidana penjara paling lama 7 (tujuh) tahun bila yang bersangkutan mengurangi secara curang hak-hak pemiutangan pada perseroan, maskapai, atau perkumpulan untuk :</w:t>
      </w:r>
    </w:p>
    <w:p>
      <w:pPr>
        <w:pStyle w:val="Normal"/>
        <w:numPr>
          <w:ilvl w:val="1"/>
          <w:numId w:val="7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uat pengeluaran yang tidak ada atau tidak membukukan pendapatan atau menarik barang sesuatu dari boedel;</w:t>
      </w:r>
    </w:p>
    <w:p>
      <w:pPr>
        <w:pStyle w:val="Normal"/>
        <w:numPr>
          <w:ilvl w:val="1"/>
          <w:numId w:val="7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lah memindahtangankan barang sesuatu dengan cuma-cuma atau jelas di bawah harganya;</w:t>
      </w:r>
    </w:p>
    <w:p>
      <w:pPr>
        <w:pStyle w:val="Normal"/>
        <w:numPr>
          <w:ilvl w:val="1"/>
          <w:numId w:val="7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ngan suatu cara menguntungkan salah seorang pemiutang pada waktu kepailitan atau penyelesaian, ataupun pada saat dia tahu bahwa kepailitan atau penyelesaian tadi tidak dapat dicegah lagi;</w:t>
      </w:r>
    </w:p>
    <w:p>
      <w:pPr>
        <w:pStyle w:val="Normal"/>
        <w:numPr>
          <w:ilvl w:val="1"/>
          <w:numId w:val="73"/>
        </w:numPr>
        <w:spacing w:lineRule="auto" w:line="240" w:before="0" w:after="0"/>
        <w:ind w:left="360" w:hanging="360"/>
        <w:jc w:val="both"/>
        <w:rPr/>
      </w:pPr>
      <w:r>
        <w:rPr>
          <w:rFonts w:cs="Times New Roman" w:ascii="Times New Roman" w:hAnsi="Times New Roman"/>
          <w:sz w:val="24"/>
          <w:szCs w:val="24"/>
        </w:rPr>
        <w:t>Tidak memenuhi kewajibannya nuntuk membuat catatan menurut Pasal 6 alinea pertama KUHD atau Pasal 27 (1) ordonansi tentang maskapai andil Indonesia, dan tentang menyimpan dan memperlihatkan buku-buku, surat-surat, dan tulisan-tulisan menurut pasal-pasal itu.</w:t>
      </w:r>
    </w:p>
    <w:p>
      <w:pPr>
        <w:pStyle w:val="Normal"/>
        <w:spacing w:lineRule="auto" w:line="240" w:before="0" w:after="0"/>
        <w:ind w:firstLine="360"/>
        <w:jc w:val="both"/>
        <w:rPr/>
      </w:pPr>
      <w:r>
        <w:rPr>
          <w:rFonts w:cs="Times New Roman" w:ascii="Times New Roman" w:hAnsi="Times New Roman"/>
          <w:sz w:val="24"/>
          <w:szCs w:val="24"/>
        </w:rPr>
        <w:t>Dari ketentuan-ketentuan sebagaimana dimaksud dalam kedua pasal ini dapat disimpulkan bahwa baik anggota direksi maupun komisaris perseroan terbatas dapat dituntut secara pidana bila mereka telah menyebabkan kerugian para kreditor perseroan terbatas dan dapat dikenakan pidana penjara paling lama satu tahun empat bulan jika mereka turut serta dalam atau memberi persetujuan atas perbuatan- perbuatan yang melanggar anggaran dasar PT dan perbuatan-perbuatan tersebut mengakibatkan kerugian berat sehingga perseroan terbatas jatuh pailit, atau turut serta dalam atau memberi persetujuan atas pinjaman dengan persyaratan yang memberatkan dengan maksud menunda kepailitan PT, atau lalai dalam mengadakan pembukuan sebagaimana diwajibkan oleh UUPT dan anggaran dasar PT. Selanjutnya, baik direksi maupun komisaris PT yang telah dinyatakan dalam keadaan pailit dapat dituntut secara pidana dan dikenakan pidana penjara paling lama tujuh tahun bila merekayasa pengeluaran/ utang dengan maksud mengurangi secara curang hak-hak para kreditor PT atau mengalihkan kekayaan PT dengan cuma-cuma atau dengan harga jauh di bawah kewajar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alah satu contoh kasus mengenai tanggung jawab direksi dapat kita temui pada kasus PT. Mandiri Agung Jaya Utama (MAJU), perusahaan penggali batu besi yang dinyatakan pailit oleh Pengadilan Negeri Jakarta Pusat. PT. MAJU terbukti memiliki utang kepada PT Galena Surya Gemilang (PT GSG) yang mana kewajiban pembayarannya tidak dilakukan sama sekali oleh PT MAJU. Direksi PT MAJU adalah pihak yang ditunjuk oleh majelis hakim untuk bertanggung jawab membayar utang-utang PT MAJU. Penjelasan lebih jauh mengenai kasus ini dapat Anda simak dalam artikel Perusahaan Penggali Batu Besi Bangkrut.</w:t>
      </w:r>
    </w:p>
    <w:p>
      <w:pPr>
        <w:pStyle w:val="Normal"/>
        <w:spacing w:lineRule="auto" w:line="240" w:before="0" w:after="0"/>
        <w:ind w:firstLine="360"/>
        <w:jc w:val="both"/>
        <w:rPr/>
      </w:pPr>
      <w:r>
        <w:rPr>
          <w:rFonts w:cs="Times New Roman" w:ascii="Times New Roman" w:hAnsi="Times New Roman"/>
          <w:sz w:val="24"/>
          <w:szCs w:val="24"/>
        </w:rPr>
        <w:t>Kasus lain yang dapat menimpa perseroan adalah kepailitan. Untuk kasus ini kami merujuk pada penjelasan Fred B.G. Tumbuan mengenai pertanggung jawaban direksi (</w:t>
      </w:r>
      <w:r>
        <w:rPr>
          <w:rFonts w:cs="Times New Roman" w:ascii="Times New Roman" w:hAnsi="Times New Roman"/>
          <w:i/>
          <w:sz w:val="24"/>
          <w:szCs w:val="24"/>
        </w:rPr>
        <w:t>liability</w:t>
      </w:r>
      <w:r>
        <w:rPr>
          <w:rFonts w:cs="Times New Roman" w:ascii="Times New Roman" w:hAnsi="Times New Roman"/>
          <w:sz w:val="24"/>
          <w:szCs w:val="24"/>
        </w:rPr>
        <w:t>) jika terjadi kepailitan dalam suatu perseroan. Menurut Fred, pertanggungjawaban direksi jika terjadi kepailitan dalam perseroan dapat dibagi menjadi 2 (dua), yaitu:</w:t>
      </w:r>
    </w:p>
    <w:p>
      <w:pPr>
        <w:pStyle w:val="Normal"/>
        <w:numPr>
          <w:ilvl w:val="2"/>
          <w:numId w:val="102"/>
        </w:numPr>
        <w:spacing w:lineRule="auto" w:line="240" w:before="0" w:after="0"/>
        <w:ind w:left="360" w:hanging="360"/>
        <w:jc w:val="both"/>
        <w:rPr/>
      </w:pPr>
      <w:r>
        <w:rPr>
          <w:rFonts w:cs="Times New Roman" w:ascii="Times New Roman" w:hAnsi="Times New Roman"/>
          <w:sz w:val="24"/>
          <w:szCs w:val="24"/>
        </w:rPr>
        <w:t>Pertanggungjawaban perdata (</w:t>
      </w:r>
      <w:r>
        <w:rPr>
          <w:rFonts w:cs="Times New Roman" w:ascii="Times New Roman" w:hAnsi="Times New Roman"/>
          <w:i/>
          <w:sz w:val="24"/>
          <w:szCs w:val="24"/>
        </w:rPr>
        <w:t>civil liability</w:t>
      </w:r>
      <w:r>
        <w:rPr>
          <w:rFonts w:cs="Times New Roman" w:ascii="Times New Roman" w:hAnsi="Times New Roman"/>
          <w:sz w:val="24"/>
          <w:szCs w:val="24"/>
        </w:rPr>
        <w:t xml:space="preserve">) </w:t>
      </w:r>
    </w:p>
    <w:p>
      <w:pPr>
        <w:pStyle w:val="Normal"/>
        <w:tabs>
          <w:tab w:val="clear" w:pos="720"/>
          <w:tab w:val="left" w:pos="270" w:leader="none"/>
        </w:tabs>
        <w:spacing w:lineRule="auto" w:line="240" w:before="0" w:after="0"/>
        <w:ind w:left="360" w:hanging="0"/>
        <w:jc w:val="both"/>
        <w:rPr/>
      </w:pPr>
      <w:r>
        <w:rPr>
          <w:rFonts w:cs="Times New Roman" w:ascii="Times New Roman" w:hAnsi="Times New Roman"/>
          <w:sz w:val="24"/>
          <w:szCs w:val="24"/>
        </w:rPr>
        <w:t>Mengenai pertanggungjawaban ini, apabila kepailitan terjadi karena kesalahan atau kelalaian direksi dan harta pailit tidak cukup untuk membayar seluruh kewajiban perseroan dalam kepailitan tersebut, setiap anggota direksi secara tanggung renteng bertanggungjawab atas seluruh kewajiban yang tidak terlunasi dari harta pailit tersebut (Pasal 104 ayat [2] UUPT). Tanggung jawab tersebut berlaku juga bagi anggota direksi yang salah atau lalai yang pernah menjabat sebagai anggota direksi dalam jangka waktu 5 (lima) tahun sebelum putusan pernyataan pailit diucapkan (Pasal 104 ayat [3] UUPT).</w:t>
      </w:r>
    </w:p>
    <w:p>
      <w:pPr>
        <w:pStyle w:val="Normal"/>
        <w:numPr>
          <w:ilvl w:val="2"/>
          <w:numId w:val="102"/>
        </w:numPr>
        <w:spacing w:lineRule="auto" w:line="240" w:before="0" w:after="0"/>
        <w:ind w:left="360" w:hanging="360"/>
        <w:jc w:val="both"/>
        <w:rPr/>
      </w:pPr>
      <w:r>
        <w:rPr>
          <w:rFonts w:cs="Times New Roman" w:ascii="Times New Roman" w:hAnsi="Times New Roman"/>
          <w:sz w:val="24"/>
          <w:szCs w:val="24"/>
        </w:rPr>
        <w:t>Pertanggungjawaban  pidana (</w:t>
      </w:r>
      <w:r>
        <w:rPr>
          <w:rFonts w:cs="Times New Roman" w:ascii="Times New Roman" w:hAnsi="Times New Roman"/>
          <w:i/>
          <w:sz w:val="24"/>
          <w:szCs w:val="24"/>
        </w:rPr>
        <w:t>criminal liability</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tentuan yang berlaku mengenai pertanggungjawaban pidana bagi direksi jika perseroan mengalami kepailitan adalah Pasal 398 dan Pasal 399 KUH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Jadi pada dasarnya, Direksi memang merupakan wakil Perseroan baik di dalam maupun di luar Pengadilan. Ini karena Perseroan tidak memiliki fisik. Selain itu, jika masalah hukum tersebut diakibatkan oleh kelalaian Direksi, maka Direksi tersebut juga bertanggung jawab secara priba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uraian tersebut diatas maka yang dapat penulis simpulkan adalah:</w:t>
      </w:r>
    </w:p>
    <w:p>
      <w:pPr>
        <w:pStyle w:val="Normal"/>
        <w:numPr>
          <w:ilvl w:val="0"/>
          <w:numId w:val="3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ung Jawab Direksi Ketika Terjadinya Kepailitan Pada Perseroan Terbatas Menurut Doktrin Hukum Perusahaan antara lain :</w:t>
      </w:r>
    </w:p>
    <w:p>
      <w:pPr>
        <w:pStyle w:val="Normal"/>
        <w:numPr>
          <w:ilvl w:val="0"/>
          <w:numId w:val="79"/>
        </w:numPr>
        <w:spacing w:lineRule="auto" w:line="240" w:before="0" w:after="0"/>
        <w:jc w:val="both"/>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fiduciary duties dan duty to skill and care;</w:t>
      </w:r>
    </w:p>
    <w:p>
      <w:pPr>
        <w:pStyle w:val="Normal"/>
        <w:numPr>
          <w:ilvl w:val="0"/>
          <w:numId w:val="7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anggung jawab berdasarkan doktrin manajemen ke dalam (</w:t>
      </w:r>
      <w:r>
        <w:rPr>
          <w:rFonts w:cs="Times New Roman" w:ascii="Times New Roman" w:hAnsi="Times New Roman"/>
          <w:i/>
          <w:sz w:val="24"/>
          <w:szCs w:val="24"/>
        </w:rPr>
        <w:t>indoor manajement rule</w:t>
      </w:r>
      <w:r>
        <w:rPr>
          <w:rFonts w:cs="Times New Roman" w:ascii="Times New Roman" w:hAnsi="Times New Roman"/>
          <w:sz w:val="24"/>
          <w:szCs w:val="24"/>
        </w:rPr>
        <w:t>);</w:t>
      </w:r>
    </w:p>
    <w:p>
      <w:pPr>
        <w:pStyle w:val="Normal"/>
        <w:numPr>
          <w:ilvl w:val="0"/>
          <w:numId w:val="7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Ultra vires</w:t>
      </w:r>
      <w:r>
        <w:rPr>
          <w:rFonts w:cs="Times New Roman" w:ascii="Times New Roman" w:hAnsi="Times New Roman"/>
          <w:sz w:val="24"/>
          <w:szCs w:val="24"/>
        </w:rPr>
        <w:t>; dan</w:t>
      </w:r>
    </w:p>
    <w:p>
      <w:pPr>
        <w:pStyle w:val="Normal"/>
        <w:numPr>
          <w:ilvl w:val="0"/>
          <w:numId w:val="7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nggung jawab berdasarkan prinsip </w:t>
      </w:r>
      <w:r>
        <w:rPr>
          <w:rFonts w:cs="Times New Roman" w:ascii="Times New Roman" w:hAnsi="Times New Roman"/>
          <w:i/>
          <w:sz w:val="24"/>
          <w:szCs w:val="24"/>
        </w:rPr>
        <w:t>piercieng the corporate veil</w:t>
      </w:r>
      <w:r>
        <w:rPr>
          <w:rFonts w:cs="Times New Roman" w:ascii="Times New Roman" w:hAnsi="Times New Roman"/>
          <w:sz w:val="24"/>
          <w:szCs w:val="24"/>
        </w:rPr>
        <w:t>.</w:t>
      </w:r>
    </w:p>
    <w:p>
      <w:pPr>
        <w:pStyle w:val="Normal"/>
        <w:numPr>
          <w:ilvl w:val="0"/>
          <w:numId w:val="3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ung Jawab Direksi Ketika Terjadinya Kepailitan Pada Perseroan Terbatas Menurut ketentuan UU No. 40 Tahun 2007, adalah dalam hal kepailitan terjadi karena kesalahan atau kelalaian Direksi dan harta pailit tidak cukup untuk membayar seluruh kewajiban Perseroan dalam kepailitan tersebut, setiap anggota Direksi secara tanggung renteng bertanggung jawab atas seluruh kewajiban yang tidak terlunasi dari harta pailit tersebut;  sebaliknya anggota direksi tidak bertanggung jawab atas kepalitan perseroan sebagaimana dimaksud pada ayat (2) apabila dapat membuktikan :</w:t>
      </w:r>
    </w:p>
    <w:p>
      <w:pPr>
        <w:pStyle w:val="Normal"/>
        <w:numPr>
          <w:ilvl w:val="2"/>
          <w:numId w:val="6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pailitan tersebut bukan karena kesalahan atau kelalaiannya;</w:t>
      </w:r>
    </w:p>
    <w:p>
      <w:pPr>
        <w:pStyle w:val="Normal"/>
        <w:numPr>
          <w:ilvl w:val="2"/>
          <w:numId w:val="6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lah melakukan pengurusan dengan itikad baik, kehati-hatian, dan penuh tanggungjawab untuk kepentingan Perseroan dan sesuai dengan maksud dan tujuan Perseroan;</w:t>
      </w:r>
    </w:p>
    <w:p>
      <w:pPr>
        <w:pStyle w:val="Normal"/>
        <w:numPr>
          <w:ilvl w:val="2"/>
          <w:numId w:val="6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idak mempunyai benturan kepentingan baik langsung maupun tidak langsung atas tindakan pengurusan yang dilakukan; dan</w:t>
      </w:r>
    </w:p>
    <w:p>
      <w:pPr>
        <w:pStyle w:val="Normal"/>
        <w:numPr>
          <w:ilvl w:val="2"/>
          <w:numId w:val="66"/>
        </w:numPr>
        <w:spacing w:lineRule="auto" w:line="240" w:before="0" w:after="0"/>
        <w:ind w:left="720" w:hanging="360"/>
        <w:jc w:val="both"/>
        <w:rPr/>
      </w:pPr>
      <w:r>
        <w:rPr>
          <w:rFonts w:cs="Times New Roman" w:ascii="Times New Roman" w:hAnsi="Times New Roman"/>
          <w:sz w:val="24"/>
          <w:szCs w:val="24"/>
        </w:rPr>
        <w:t>Telah mengambil tindakan untuk mencegah terjadinya kepaili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pPr>
      <w:r>
        <w:rPr>
          <w:rFonts w:cs="Times New Roman" w:ascii="Times New Roman" w:hAnsi="Times New Roman"/>
          <w:sz w:val="24"/>
          <w:szCs w:val="24"/>
        </w:rPr>
        <w:t xml:space="preserve">Ais, Chatamarrasjid, 2004, </w:t>
      </w:r>
      <w:r>
        <w:rPr>
          <w:rFonts w:cs="Times New Roman" w:ascii="Times New Roman" w:hAnsi="Times New Roman"/>
          <w:i/>
          <w:sz w:val="24"/>
          <w:szCs w:val="24"/>
        </w:rPr>
        <w:t>Penerobosan Cadar Perseroan dan Soal-soal Aktual Hukum Perusahaan</w:t>
      </w:r>
      <w:r>
        <w:rPr>
          <w:rFonts w:cs="Times New Roman" w:ascii="Times New Roman" w:hAnsi="Times New Roman"/>
          <w:sz w:val="24"/>
          <w:szCs w:val="24"/>
        </w:rPr>
        <w:t>, PT. Citra Aditya Bakti, Bandung.</w:t>
      </w:r>
    </w:p>
    <w:p>
      <w:pPr>
        <w:pStyle w:val="Normal"/>
        <w:spacing w:lineRule="auto" w:line="240" w:before="0" w:after="0"/>
        <w:ind w:left="540" w:hanging="540"/>
        <w:jc w:val="both"/>
        <w:rPr/>
      </w:pPr>
      <w:r>
        <w:rPr>
          <w:rFonts w:cs="Times New Roman" w:ascii="Times New Roman" w:hAnsi="Times New Roman"/>
          <w:sz w:val="24"/>
          <w:szCs w:val="24"/>
        </w:rPr>
        <w:t xml:space="preserve">Fuady, Munir, 2008, </w:t>
      </w:r>
      <w:r>
        <w:rPr>
          <w:rFonts w:cs="Times New Roman" w:ascii="Times New Roman" w:hAnsi="Times New Roman"/>
          <w:i/>
          <w:sz w:val="24"/>
          <w:szCs w:val="24"/>
        </w:rPr>
        <w:t>Hukum Perusahaan Dalam Paradigma Hukum Bisnis (Berdasarkan Undang-Undang No. 40 Tahun 2007)</w:t>
      </w:r>
      <w:r>
        <w:rPr>
          <w:rFonts w:cs="Times New Roman" w:ascii="Times New Roman" w:hAnsi="Times New Roman"/>
          <w:sz w:val="24"/>
          <w:szCs w:val="24"/>
        </w:rPr>
        <w:t>, Cet.ke-3, Citra Aditya, Bandu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2005, </w:t>
      </w:r>
      <w:r>
        <w:rPr>
          <w:rFonts w:cs="Times New Roman" w:ascii="Times New Roman" w:hAnsi="Times New Roman"/>
          <w:i/>
          <w:sz w:val="24"/>
          <w:szCs w:val="24"/>
        </w:rPr>
        <w:t>Perlindungan Pemegang Saham Minoritas</w:t>
      </w:r>
      <w:r>
        <w:rPr>
          <w:rFonts w:cs="Times New Roman" w:ascii="Times New Roman" w:hAnsi="Times New Roman"/>
          <w:sz w:val="24"/>
          <w:szCs w:val="24"/>
        </w:rPr>
        <w:t>, CV Utomo, Bandung.</w:t>
      </w:r>
    </w:p>
    <w:p>
      <w:pPr>
        <w:pStyle w:val="Normal"/>
        <w:spacing w:lineRule="auto" w:line="240" w:before="0" w:after="0"/>
        <w:ind w:left="540" w:hanging="540"/>
        <w:jc w:val="both"/>
        <w:rPr/>
      </w:pPr>
      <w:r>
        <w:rPr>
          <w:rFonts w:cs="Times New Roman" w:ascii="Times New Roman" w:hAnsi="Times New Roman"/>
          <w:sz w:val="24"/>
          <w:szCs w:val="24"/>
        </w:rPr>
        <w:t>……………</w:t>
      </w:r>
      <w:r>
        <w:rPr>
          <w:rFonts w:cs="Times New Roman" w:ascii="Times New Roman" w:hAnsi="Times New Roman"/>
          <w:sz w:val="24"/>
          <w:szCs w:val="24"/>
        </w:rPr>
        <w:t xml:space="preserve">.…., 2002, </w:t>
      </w:r>
      <w:r>
        <w:rPr>
          <w:rFonts w:cs="Times New Roman" w:ascii="Times New Roman" w:hAnsi="Times New Roman"/>
          <w:i/>
          <w:sz w:val="24"/>
          <w:szCs w:val="24"/>
        </w:rPr>
        <w:t>Doktrin-Doktrin Modern Dalam Corporate law</w:t>
      </w:r>
      <w:r>
        <w:rPr>
          <w:rFonts w:cs="Times New Roman" w:ascii="Times New Roman" w:hAnsi="Times New Roman"/>
          <w:sz w:val="24"/>
          <w:szCs w:val="24"/>
        </w:rPr>
        <w:t>, PT Citra aditya bakti, Bandung.</w:t>
      </w:r>
    </w:p>
    <w:p>
      <w:pPr>
        <w:pStyle w:val="Normal"/>
        <w:spacing w:lineRule="auto" w:line="240" w:before="0" w:after="0"/>
        <w:ind w:left="540" w:hanging="540"/>
        <w:jc w:val="both"/>
        <w:rPr/>
      </w:pPr>
      <w:r>
        <w:rPr>
          <w:rFonts w:cs="Times New Roman" w:ascii="Times New Roman" w:hAnsi="Times New Roman"/>
          <w:sz w:val="24"/>
          <w:szCs w:val="24"/>
        </w:rPr>
        <w:t xml:space="preserve">Hartini, Rahayu, 2008, </w:t>
      </w:r>
      <w:r>
        <w:rPr>
          <w:rFonts w:cs="Times New Roman" w:ascii="Times New Roman" w:hAnsi="Times New Roman"/>
          <w:i/>
          <w:sz w:val="24"/>
          <w:szCs w:val="24"/>
        </w:rPr>
        <w:t>Hukum Kepailitan</w:t>
      </w:r>
      <w:r>
        <w:rPr>
          <w:rFonts w:cs="Times New Roman" w:ascii="Times New Roman" w:hAnsi="Times New Roman"/>
          <w:sz w:val="24"/>
          <w:szCs w:val="24"/>
        </w:rPr>
        <w:t>, Universitas Muhammadiyah Malang, Malang.</w:t>
      </w:r>
    </w:p>
    <w:p>
      <w:pPr>
        <w:pStyle w:val="Normal"/>
        <w:spacing w:lineRule="auto" w:line="240" w:before="0" w:after="0"/>
        <w:ind w:left="540" w:hanging="540"/>
        <w:jc w:val="both"/>
        <w:rPr/>
      </w:pPr>
      <w:r>
        <w:rPr>
          <w:rFonts w:cs="Times New Roman" w:ascii="Times New Roman" w:hAnsi="Times New Roman"/>
          <w:sz w:val="24"/>
          <w:szCs w:val="24"/>
        </w:rPr>
        <w:t xml:space="preserve">Nating, Imran, 2009, </w:t>
      </w:r>
      <w:r>
        <w:rPr>
          <w:rFonts w:cs="Times New Roman" w:ascii="Times New Roman" w:hAnsi="Times New Roman"/>
          <w:i/>
          <w:sz w:val="24"/>
          <w:szCs w:val="24"/>
        </w:rPr>
        <w:t>Peranan Dan Tanggung Jawab Kurator Dalam Pengurusan Dan Pemberesan Harta Pailit</w:t>
      </w:r>
      <w:r>
        <w:rPr>
          <w:rFonts w:cs="Times New Roman" w:ascii="Times New Roman" w:hAnsi="Times New Roman"/>
          <w:sz w:val="24"/>
          <w:szCs w:val="24"/>
        </w:rPr>
        <w:t>, Ed. Revisi-2,  Raja Grafindo, Jakarta.</w:t>
      </w:r>
    </w:p>
    <w:p>
      <w:pPr>
        <w:pStyle w:val="Normal"/>
        <w:spacing w:lineRule="auto" w:line="240" w:before="0" w:after="0"/>
        <w:ind w:left="540" w:hanging="540"/>
        <w:jc w:val="both"/>
        <w:rPr/>
      </w:pPr>
      <w:r>
        <w:rPr>
          <w:rFonts w:cs="Times New Roman" w:ascii="Times New Roman" w:hAnsi="Times New Roman"/>
          <w:sz w:val="24"/>
          <w:szCs w:val="24"/>
        </w:rPr>
        <w:t xml:space="preserve">Saliman, Abdul R. dkk, 2005, </w:t>
      </w:r>
      <w:r>
        <w:rPr>
          <w:rFonts w:cs="Times New Roman" w:ascii="Times New Roman" w:hAnsi="Times New Roman"/>
          <w:i/>
          <w:sz w:val="24"/>
          <w:szCs w:val="24"/>
        </w:rPr>
        <w:t>Hukum Bisnis Untuk Perusahaan; Teori Dan Contoh Kasus</w:t>
      </w:r>
      <w:r>
        <w:rPr>
          <w:rFonts w:cs="Times New Roman" w:ascii="Times New Roman" w:hAnsi="Times New Roman"/>
          <w:sz w:val="24"/>
          <w:szCs w:val="24"/>
        </w:rPr>
        <w:t>, ed. kedua, cet. keempat, Renada Media Group, Jakarta.</w:t>
      </w:r>
    </w:p>
    <w:p>
      <w:pPr>
        <w:pStyle w:val="Normal"/>
        <w:spacing w:lineRule="auto" w:line="240" w:before="0" w:after="0"/>
        <w:ind w:left="540" w:hanging="540"/>
        <w:jc w:val="both"/>
        <w:rPr/>
      </w:pPr>
      <w:r>
        <w:rPr>
          <w:rFonts w:cs="Times New Roman" w:ascii="Times New Roman" w:hAnsi="Times New Roman"/>
          <w:sz w:val="24"/>
          <w:szCs w:val="24"/>
        </w:rPr>
        <w:t xml:space="preserve">Silalahi, M. Udin, 2005, </w:t>
      </w:r>
      <w:r>
        <w:rPr>
          <w:rFonts w:cs="Times New Roman" w:ascii="Times New Roman" w:hAnsi="Times New Roman"/>
          <w:i/>
          <w:sz w:val="24"/>
          <w:szCs w:val="24"/>
        </w:rPr>
        <w:t>Badan Hukum Organisasi Perusahaan</w:t>
      </w:r>
      <w:r>
        <w:rPr>
          <w:rFonts w:cs="Times New Roman" w:ascii="Times New Roman" w:hAnsi="Times New Roman"/>
          <w:sz w:val="24"/>
          <w:szCs w:val="24"/>
        </w:rPr>
        <w:t>, IBLAM, Jakarta.</w:t>
      </w:r>
    </w:p>
    <w:p>
      <w:pPr>
        <w:pStyle w:val="Normal"/>
        <w:spacing w:lineRule="auto" w:line="240" w:before="0" w:after="0"/>
        <w:ind w:left="540" w:hanging="540"/>
        <w:jc w:val="both"/>
        <w:rPr/>
      </w:pPr>
      <w:r>
        <w:rPr>
          <w:rFonts w:cs="Times New Roman" w:ascii="Times New Roman" w:hAnsi="Times New Roman"/>
          <w:sz w:val="24"/>
          <w:szCs w:val="24"/>
        </w:rPr>
        <w:t xml:space="preserve">Subhan, M.Hadi, 2008, </w:t>
      </w:r>
      <w:r>
        <w:rPr>
          <w:rFonts w:cs="Times New Roman" w:ascii="Times New Roman" w:hAnsi="Times New Roman"/>
          <w:i/>
          <w:sz w:val="24"/>
          <w:szCs w:val="24"/>
        </w:rPr>
        <w:t>Hukum Kepailitan, Prinsip, Norma dan Praktik di Peradilan</w:t>
      </w:r>
      <w:r>
        <w:rPr>
          <w:rFonts w:cs="Times New Roman" w:ascii="Times New Roman" w:hAnsi="Times New Roman"/>
          <w:sz w:val="24"/>
          <w:szCs w:val="24"/>
        </w:rPr>
        <w:t>, edisi pertama, cet.ke-1, Prenada Media Group, Jakarta.</w:t>
      </w:r>
    </w:p>
    <w:p>
      <w:pPr>
        <w:pStyle w:val="Normal"/>
        <w:spacing w:lineRule="auto" w:line="240" w:before="0" w:after="0"/>
        <w:ind w:left="540" w:hanging="540"/>
        <w:jc w:val="both"/>
        <w:rPr/>
      </w:pPr>
      <w:r>
        <w:rPr>
          <w:rFonts w:cs="Times New Roman" w:ascii="Times New Roman" w:hAnsi="Times New Roman"/>
          <w:sz w:val="24"/>
          <w:szCs w:val="24"/>
        </w:rPr>
        <w:t xml:space="preserve">Suharnoko, 2004, </w:t>
      </w:r>
      <w:r>
        <w:rPr>
          <w:rFonts w:cs="Times New Roman" w:ascii="Times New Roman" w:hAnsi="Times New Roman"/>
          <w:i/>
          <w:sz w:val="24"/>
          <w:szCs w:val="24"/>
        </w:rPr>
        <w:t>Hukum Perjanjian, Teori Dan Analisa Kasus</w:t>
      </w:r>
      <w:r>
        <w:rPr>
          <w:rFonts w:cs="Times New Roman" w:ascii="Times New Roman" w:hAnsi="Times New Roman"/>
          <w:sz w:val="24"/>
          <w:szCs w:val="24"/>
        </w:rPr>
        <w:t>, Ed. Pertama, Cet. ke-6, Prenada Media Group,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tarno, 2003, </w:t>
      </w:r>
      <w:r>
        <w:rPr>
          <w:rFonts w:cs="Times New Roman" w:ascii="Times New Roman" w:hAnsi="Times New Roman"/>
          <w:i/>
          <w:sz w:val="24"/>
          <w:szCs w:val="24"/>
        </w:rPr>
        <w:t>Aspek-Aspek Hukum Perkreditan Pada Bank</w:t>
      </w:r>
      <w:r>
        <w:rPr>
          <w:rFonts w:cs="Times New Roman" w:ascii="Times New Roman" w:hAnsi="Times New Roman"/>
          <w:sz w:val="24"/>
          <w:szCs w:val="24"/>
        </w:rPr>
        <w:t>, Alfabeta; Band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KEDUDUKAN AMIL ZAKAT PADA BAZDA - NAS MEDAN DALAM PENDISTRIBUSIAN  ZAKAT, ANALISIS TERHADAP</w:t>
      </w:r>
    </w:p>
    <w:p>
      <w:pPr>
        <w:pStyle w:val="Normal"/>
        <w:spacing w:lineRule="auto" w:line="240" w:before="0" w:after="0"/>
        <w:jc w:val="center"/>
        <w:rPr/>
      </w:pPr>
      <w:r>
        <w:rPr>
          <w:rFonts w:cs="Times New Roman" w:ascii="Times New Roman" w:hAnsi="Times New Roman"/>
          <w:b/>
          <w:sz w:val="24"/>
          <w:szCs w:val="24"/>
        </w:rPr>
        <w:t>UNDANG-UNDANG NOMOR 38 TAHUN 19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TANG LEMBAGA PENGELOLAAN Z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UHAMMAD RIDWAN LUBIS, SH., 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Muslim Nusan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Zakat sesungguhnya merupakan sarana untuk menciptakan keadilan sosial dan mengentaskan kemiskinan. Keadilan sosial diciptakan zakat melalui persebaran harta kepada orang-orang miskin, orang-orang tertindas (mustad.’a n) sehingga harta kekayaan itu tidak hanya berhenti pada kantong-kantong orang yang kaya dan yang mempunyai kekuasaan. Selanjutnya, zakat juga mampu mengentaskan kemiskinan melalui distribusi harta zakat kepada setiap orang yang berhak agar orang tersebut dapat memenuhi hak-hak dasarnya, yang meliputi hak untuk memperoleh makanan, pakaian, perumahan, pendidikan, dan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alannya kemudian adalah bagaimana harta zakat itu dapat dikumpulkan untuk kemudian didistribusikan dan didayagunakan untuk kepentingan penerima zakat (mustahik)? Para pemerhati zakat sepakat bahwa untuk dapat mengumpulkan, mendistribusikan, dan mendayagunakan zakat secara optimal, maka zakat harus dikelola melalui lembaga. Ada beberapa keuntungan jika zakat dikelola oleh lembaga, pertama, menjamin kepastian dan disiplin wajib zakat (muzakki) untuk menunaikan zakat, kedua, menjaga perasaan rendah diri para penerima zakat (mustahik) apabila berhadapan langsung untuk menerima zakat dari para muzakki, ketiga, untuk mencapai efisien dan efektifitas, serta sasaran yang tepat dalam penggunaan harta zakat menurut skala prioritas yang ada pada suatu tempat, dan keempat, untuk memperlihatkan syiar Islam. Adapun metode penelitian yang digunakan adalah metode deskriftif kualitatif dengan lokasi penelitian Kantor Bazda Provinsi Sumatera Utara yang terletak di Jalan Rumah Sakit Haji Medan Medan Estate. Penelitian ini menggunakan data kualitatif dengan data primer dan data sekunder dengan teknik wawancara, observasi langsung dan mencatat dokumen. Dimana data yang diperoleh akan dianalisis melalui deskriptif kualitatif. Adapun luaran yang dihasilkan adalah bahan ajar, jurnal dan </w:t>
      </w:r>
      <w:r>
        <w:rPr>
          <w:rFonts w:cs="Times New Roman" w:ascii="Times New Roman" w:hAnsi="Times New Roman"/>
          <w:i/>
          <w:sz w:val="24"/>
          <w:szCs w:val="24"/>
        </w:rPr>
        <w:t>focus group discussion</w:t>
      </w:r>
      <w:r>
        <w:rPr>
          <w:rFonts w:cs="Times New Roman" w:ascii="Times New Roman" w:hAnsi="Times New Roman"/>
          <w:sz w:val="24"/>
          <w:szCs w:val="24"/>
        </w:rPr>
        <w:t xml:space="preserve"> mahasiswa hukum.</w:t>
      </w:r>
    </w:p>
    <w:p>
      <w:pPr>
        <w:pStyle w:val="Normal"/>
        <w:spacing w:lineRule="auto" w:line="240" w:before="0" w:after="0"/>
        <w:jc w:val="both"/>
        <w:rPr/>
      </w:pPr>
      <w:r>
        <w:rPr>
          <w:rFonts w:cs="Times New Roman" w:ascii="Times New Roman" w:hAnsi="Times New Roman"/>
          <w:sz w:val="24"/>
          <w:szCs w:val="24"/>
        </w:rPr>
        <w:t>Kata kunci : Amil, Zakat, Pengelolaan z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numPr>
          <w:ilvl w:val="0"/>
          <w:numId w:val="109"/>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slam sebagai Agama yang rahmatan lil’alamin (menyayangi semua mahluk di seluruh jagat raya), bukanlah hal yang tong kosong nyaring bunyinya. Kepekaan terhadap pola dan kondisi kehidupan msyarakat khususnya muslim telah menjadi sorotan yang tidak pernyah berhenti. Dan hal ini sudah jauh lebih dahulu dipraktekkan di zaman baginda Rasulullah Saw. Pada masa awal Islam, yakni masa Rasulullah SAW, dan para sahabat, prinsip-prinsip Islam telah dilaksanakan secara demonstratif, terutama dalam hal zakat yang merupakan rukun Islam ketiga setelah syahadat dan shalat. Secara nyata, zakat telah menghasilkan perubahan ekonomi yang menyeluruh dalam masyarakat Muslim. Hal itu sebagai akibat pembangunan kembali masyarakat yang didasarkan kepada perintah Allah, baik dalam perkataan maupun perbuatan.</w:t>
      </w:r>
    </w:p>
    <w:p>
      <w:pPr>
        <w:pStyle w:val="Normal"/>
        <w:spacing w:lineRule="auto" w:line="240" w:before="0" w:after="0"/>
        <w:ind w:firstLine="540"/>
        <w:jc w:val="both"/>
        <w:rPr/>
      </w:pPr>
      <w:r>
        <w:rPr>
          <w:rFonts w:cs="Times New Roman" w:ascii="Times New Roman" w:hAnsi="Times New Roman"/>
          <w:sz w:val="24"/>
          <w:szCs w:val="24"/>
        </w:rPr>
        <w:t>Zakat sesungguhnya merupakan sarana untuk menciptakan keadilan sosial dan mengentaskan kemiskinan. Keadilan sosial diciptakan zakat melalui persebaran harta kepada orangorang miskin, orang-orang tertindas (mustad.’a n) sehingga harta kekayaan itu tidak hanya berhenti pada kantong-kantong orang yang kaya dan yang mempunyai kekuasaan. Selanjutnya, zakat juga mampu mengentaskan kemiskinan melalui distribusi harta zakat kepada setiap orang yang berhak agar orang tersebut dapat memenuhi hak-hak dasarnya, yang meliputi hakuntuk memperoleh makanan, pakaian, perumahan, pendidikan, dan kesehat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oalannya kemudian adalah bagaimana harta zakat itu dapat dikumpulkan untuk kemudian didistribusikan dan didayagunakan untuk kepentingan penerima zakat (mustahik)? Para pemerhati zakat sepakat bahwa untuk dapat mengumpulkan, mendistribusikan, dan mendayagunakan zakat secara optimal, maka zakat harus dikelola melalui lembaga. Ada beberapa keuntungan jika zakat dikelola oleh lembaga, pertama, menjamin kepastian dan disiplin wajib zakat (muzakki) untuk menunaikan zakat, kedua, menjaga perasaan rendah diri para penerima zakat (mustahik) apabila berhadapan langsung untuk menerima zakat dari para muzakki, ketiga, untuk mencapai efisien dan efektifitas, serta sasaran yang tepat dalam penggunaan harta zakat menurut skala prioritas yang ada pada suatu tempat, dan keempat, untuk memperlihatkan syiar Islam.</w:t>
      </w:r>
      <w:r>
        <w:rPr>
          <w:rStyle w:val="FootnoteCharacters"/>
          <w:rStyle w:val="FootnoteAnchor"/>
          <w:rFonts w:cs="Times New Roman" w:ascii="Times New Roman" w:hAnsi="Times New Roman"/>
          <w:sz w:val="24"/>
          <w:szCs w:val="24"/>
        </w:rPr>
        <w:footnoteReference w:id="81"/>
      </w:r>
    </w:p>
    <w:p>
      <w:pPr>
        <w:pStyle w:val="Normal"/>
        <w:spacing w:lineRule="auto" w:line="240" w:before="0" w:after="0"/>
        <w:ind w:firstLine="540"/>
        <w:jc w:val="both"/>
        <w:rPr/>
      </w:pPr>
      <w:r>
        <w:rPr>
          <w:rFonts w:cs="Times New Roman" w:ascii="Times New Roman" w:hAnsi="Times New Roman"/>
          <w:sz w:val="24"/>
          <w:szCs w:val="24"/>
        </w:rPr>
        <w:t>Menurut Undang-Undang Nomor 38 Tahun 1999 tentang Pengelolaan Zakat Pasal 12 ayat (1), pengumpulan zakat dilakukan oleh badan amil zakat dengan cara menerima atau mengambil dari muzakki atas dasar pemberitahuan muzakki. Maka, dapat disimpulkan bahwa penghimpunan zakat merupakan kegiatan yang dilakukan oleh badan amil zakat maupun lembaga amil zakat dengan cara menerima atau mengambil dari muzzaki atas dasar pemberitahuan muzzaki.</w:t>
      </w:r>
    </w:p>
    <w:p>
      <w:pPr>
        <w:pStyle w:val="Normal"/>
        <w:spacing w:lineRule="auto" w:line="240" w:before="0" w:after="0"/>
        <w:ind w:firstLine="540"/>
        <w:jc w:val="both"/>
        <w:rPr/>
      </w:pPr>
      <w:r>
        <w:rPr>
          <w:rFonts w:cs="Times New Roman" w:ascii="Times New Roman" w:hAnsi="Times New Roman"/>
          <w:sz w:val="24"/>
          <w:szCs w:val="24"/>
        </w:rPr>
        <w:t>Zakat yang dikumpulkan tersebut dapat berupa zakat fitri maupun zakat mal. Zakat yang dikumpulkan oleh lembaga zakat sangat bervariasi cara pengumpulannnya dan bentuk zakat yang diterima. Zakat dapat diberikan muzzaki kepada lembaga amil zakat sewaktu-waktu karena zakat tidak hanya terbatas zakat fitri saja namun, ada zakat mal dan zakat profesi yang dapat diberikan.</w:t>
      </w:r>
    </w:p>
    <w:p>
      <w:pPr>
        <w:pStyle w:val="Normal"/>
        <w:spacing w:lineRule="auto" w:line="240" w:before="0" w:after="0"/>
        <w:ind w:firstLine="540"/>
        <w:jc w:val="both"/>
        <w:rPr/>
      </w:pPr>
      <w:r>
        <w:rPr>
          <w:rFonts w:cs="Times New Roman" w:ascii="Times New Roman" w:hAnsi="Times New Roman"/>
          <w:sz w:val="24"/>
          <w:szCs w:val="24"/>
        </w:rPr>
        <w:t xml:space="preserve">Zakat yang memiliki potensi yang sangat besar untuk menunjang kesejahteraan masyarakat, maka pendayagunaan zakat berkembang selain untuk memenuhi kebutuhan konsumtif jangka pendek menjadi zakat produktif yang bermanfaat untuk jangka panjang. Menurut UU No. 23 Tahun 2011 tentang pengelolaan zakat, Pasal 27 :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at dapat didayagunakan untuk usaha produktif dalam rangka penanganan fakir miskin dan peningkatan kualitas umat.</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yagunaan zakat untuk usaha produktif sebagaimana dimaksud pada ayat (1) dilakukan apabila kebutuhan dasar mustahik telah terpenuhi.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UU No. 23 Tahun 2011 tentang pengelolaan zakat mendayagunakan zakat sebagai zakat produktif bertujuan agar zakat dapat dirasakan manfaatnya secara jangka panjang dan harapannya suatu saat nanti para mustahiq yang diberi zakat dapat menjadi mandiri dengan dana zakat karena dikelola secara produktif dan mustahiq tersebut suatu saat dapat menjadi muzzaki yang baru. Zakat produktif merupakan salah satu upaya untuk mengentaskan kemiskinan, lembaga amil zakat yang mendayagunaakan zakat secara produktif diharapkan agar mustahiq yang diberi santunan zakat dapat mandiri untuk menghidupi dirinya dan keluarganya.</w:t>
      </w:r>
    </w:p>
    <w:p>
      <w:pPr>
        <w:pStyle w:val="Normal"/>
        <w:spacing w:lineRule="auto" w:line="240" w:before="0" w:after="0"/>
        <w:ind w:firstLine="540"/>
        <w:jc w:val="both"/>
        <w:rPr/>
      </w:pPr>
      <w:r>
        <w:rPr>
          <w:rFonts w:cs="Times New Roman" w:ascii="Times New Roman" w:hAnsi="Times New Roman"/>
          <w:sz w:val="24"/>
          <w:szCs w:val="24"/>
        </w:rPr>
        <w:t>Banyak orang yang menyatakan bahwa UU No. 38 Tahun 1999 memiliki beberapa kelemahan, yaitu : pertama, ketidak jelasan peran regulator, operator, koordinator, dan pengawas dalam penataan kelembagaan zakat di Indonesia. Kedua, Undang-Undang Pengelolaan Zakat juga belum memuat dokumen penyadaran, dalam hal ini sanksi yang jelas bagi pembayar wajib zakat yang tidak membayar zakat. Ketiga, masih belum ditegaskannya zakat sebagai pengurang penghasilan kena pajak, sebagaimana tercantum dalam Undang-Undang Pengelolaan Zakat. Kelemahan-kelemahan ini kemudian dinilai sebagai penyebab tidak optimalnya pengelolaan zakat di Indonesia. Di samping adanya kelemahan dalam Undang-Undang tersebut, ketidak optimalan pengelolaan zakat juga diakibatkan oleh belum berubahnya tradisi masyarakat dalam menunaikan zakat, masih banyak masyarakat yang berzakat dengan cara menyalurkan zakatnya secara langsung kepada para mustahik.</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Zakat, sekalipun dibahas didalam pokok bahasan ”Ibadat”, karena  dipandang bagian yang tidak terpisahkan dari shalat, sesungguhnya merupakan bagian system sosial-ekonomi Islam, dan oleh karena itu dibahas di dalam buku- buku tentang strategi hukum dan ekonomi Islam.</w:t>
      </w:r>
      <w:r>
        <w:rPr>
          <w:rStyle w:val="FootnoteCharacters"/>
          <w:rStyle w:val="FootnoteAnchor"/>
          <w:rFonts w:cs="Times New Roman" w:ascii="Times New Roman" w:hAnsi="Times New Roman"/>
          <w:sz w:val="24"/>
          <w:szCs w:val="24"/>
        </w:rPr>
        <w:footnoteReference w:id="82"/>
      </w:r>
    </w:p>
    <w:p>
      <w:pPr>
        <w:pStyle w:val="Normal"/>
        <w:spacing w:lineRule="auto" w:line="240" w:before="0" w:after="0"/>
        <w:ind w:firstLine="540"/>
        <w:jc w:val="both"/>
        <w:rPr/>
      </w:pPr>
      <w:r>
        <w:rPr>
          <w:rFonts w:cs="Times New Roman" w:ascii="Times New Roman" w:hAnsi="Times New Roman"/>
          <w:sz w:val="24"/>
          <w:szCs w:val="24"/>
        </w:rPr>
        <w:t>Untuk mengetahui problem tersebut diperlukan suatu pengelolaan yang  mampu mendayagunakan seluruh potensi zakat diperlukan penanganan konsep  manajemen secara tepat dengan memperhatikan beberapa faktor yang dapat mempengaruhi pola pelaksanaan system zakat  Fenomena ini menggambarkan berapa masalah tengah dihadapi oleh  lembaga pengelola ZIS (Zakat, Infaq, Shadaqoh) kontribusi umat Islam akan  mengangkat tiga unsur manajemen yang meliputi : Manajemen Pengelolaan,  Manajemen Pendayagunaan, dan Manajemen Pendistribusia ZIS. Dari tiga unsur  tersebut merupakan tolak ukur bagi terbentuknya pemberdayaan ekonomi umat.  Oleh karena itu Manajemen Pendistribusian perlu implementasi pada sebuah  lembaga pengelola ZIS, agar dana Zakat yang sudah dikelola sapat disalurkan atau didistribusikan kepada berhak menerima. Tujuan perintah zakat sebagaimana yang dikehendaki Syar’i memiliki  peluang lebih besar untuk dapat direalisasikan karena arah tujuan zakat dirancang  dan dijalankan secara bersama-sama dengan tetap mengacu pada aturan-aturan  syar’I. Rasulullah SAW pernah menyatakan, umatku tidak mungkin bersepakat  untuk melakukan kebohongan. Artinya, tidak mungkin tujuan zakat  diselewengkan untuk hal-hal diluar perintah syar’I, jika dikelola oleh BAZ atau  LAZ. Tidak mungkin, amilin yang menghimpun dalam BAZ atau LAZ berhimpun  untuk melakukan keboho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lain zakat ada ibadah yang mempunyai nilai sama yaitu infaq dan  shadaqoh. Satu hal yang harus disepakati bahwa ketiga kosakata ini yaitu zakat,  infaq, dan shadaqah merupakan suatu potensi yang dapat dihandalkan dalam  mengatasi masalah kemiskinan umat Islam.</w:t>
      </w:r>
      <w:r>
        <w:rPr>
          <w:rStyle w:val="FootnoteCharacters"/>
          <w:rStyle w:val="FootnoteAnchor"/>
          <w:rFonts w:cs="Times New Roman" w:ascii="Times New Roman" w:hAnsi="Times New Roman"/>
          <w:sz w:val="24"/>
          <w:szCs w:val="24"/>
        </w:rPr>
        <w:footnoteReference w:id="83"/>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mun persoalan yang sangat mendasar dan menjadi salah satu sebab  berfungsinya zakat sebagai instrument pemerataan dan belum terkumpulnya zakat  secara optimal di lembaga-lembaga zakat adalah karena pengetahuan masyarakat  terhadap harta yang wajib dikeluarkan zakatnya masih terbatas pada sumber- sumber konvensional yang secara jelas dinyatakan dalam Al-Qur’an dan Al- Hadist dengan persyaratan tertentu. Oleh karena itu pembahasan yang penting  dalam fiqh zakat adalah sumber-sumber harta yang wajib dikeluarkan zakatnya.  Apalagi bila dikaitkan dengan kegiatan ekonomi yang terus berkembang dari  waktu-kewaktu. </w:t>
      </w:r>
      <w:r>
        <w:rPr>
          <w:rStyle w:val="FootnoteCharacters"/>
          <w:rStyle w:val="FootnoteAnchor"/>
          <w:rFonts w:cs="Times New Roman" w:ascii="Times New Roman" w:hAnsi="Times New Roman"/>
          <w:sz w:val="24"/>
          <w:szCs w:val="24"/>
        </w:rPr>
        <w:footnoteReference w:id="84"/>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mbentukan Badan Amil Zakat Daerah (BAZDA) seperti yang berada di  Medan  merupakan salah satu alternative dalam upaya meningkatkan  keadilan dan pemberdayaan ekonomi umat. Kehadiran BAZDA-NAS MEDAN  diharapkan dapat membantu terlaksananya pemerataan ekonomi umat  dalam pendistribusian dana ZIS. Namun pola pendistribusiannya belum mengarah secara optimal sebagaimana yang diharapkan. Dari kondisi belum optimalnya pola pendistribusian inilah yang menyebabkan masyarakat Kota Medan terus mengalami penurunan minatnya untuk membayarkan zakat melalui BAZSA-NAS. Masyarakat lebih memiliki kecenderungan untuk memayarkan zakat secara langsung kepada mustahiq 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t>PENGERTIAN ZAKAT DAN DASAR HUKUM ZAKA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cara bahasa (literal), zakat berasal dari bahasa arab yang memiliki arti  “tumbuh dan berkembang”. Sedangkan menurut ahli yurisprudensi Islam, zakat  didefinisikan sebagai bentuk pengeluaran yang dilakukan oleh kaum berpunya (the have) - yang di dalam istilah Islam disebut sebagai muzakki, yakni golongan orang yang telah melampaui batas pemilikan harta tertentu (nisab) - yang ditujukan kepada kaum tak berpunya (the haven’t), yang disebutkan di dalam Al-Quran berjumlah delapan golongan (QS. At-Taubah [9]:60). Kalimah zakat pada segi bahasa bermaksud tumbuh, bertambah, cerdik, baik, suci dan subur. Pada istilah pula zakat bermaksud mengambil harta tertentu yang diberikan kepada orang tertentu dengan syarat tertentu.</w:t>
      </w:r>
    </w:p>
    <w:p>
      <w:pPr>
        <w:pStyle w:val="Normal"/>
        <w:spacing w:lineRule="auto" w:line="240" w:before="0" w:after="0"/>
        <w:ind w:firstLine="540"/>
        <w:jc w:val="both"/>
        <w:rPr/>
      </w:pPr>
      <w:r>
        <w:rPr>
          <w:rFonts w:cs="Times New Roman" w:ascii="Times New Roman" w:hAnsi="Times New Roman"/>
          <w:sz w:val="24"/>
          <w:szCs w:val="24"/>
        </w:rPr>
        <w:t xml:space="preserve">Zakat adalah salah satu ajaran pokok dalam Islam, bahkan zakat dan shalat sebagai lambang dari keseluruhan ajaran Islam, seperti diungkap oleh Allah SWT (QS, 9:11) bahwa orang syirik yang bertaubat, melakukan shalat dan melaksanakan zakat, mereka dianggap sebagai saudara seagama. Zakat adalah ibadah yang terkait dengan harta, maka terlaksananya zakat sangat di tentukan oleh lembaga amil yang ditunjuk untuk itu, karena terentas tidaknya kemiskinan  Sangat ditentukan oleh profesionalitas tidaknya lembaga zakat yang  bersangkut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gertian zakat seperti diatas adalah suatu kewajiban umat Islam untuk  mengeluarkan sejumlah harta tertentu dan diberikan kepada yang berhak  menerimanya sesuai dengan ketentuan yang ditetapkan oleh syara'. Selain telah diatur oleh syara di Negara Indonesia pemerintah daerah sesuai amanat Undang-Undang Dasar 1945 (UUD 1945) mengatur dan mengurus sendiri urusan pemerintah menurut asas otonomi dan tugas pembantuan untuk mewujudkan kesejahteraan masyarakat. Pemerintah daerah adalah pelaksana fungsi-fungsi pemerintah daerah yang dilakukan oleh lembaga pemerintah daerah yaitu lembaga eksekutif dan legislatif. Pemerintah daerah dalam penyelenggaraan urusan memiliki hubungan dengan pemerintah daerah dan pemerintah daerah lainnya, yang meliputi hubungan kewenangan, keuangan, pelayanan umum, pemanfaatan Sumber Daya Alam (SDA), dan sumber lainnya. Dan menumbuhkan hubungan administrasi dan kewilayahan. Sebagian urusan pemerintah di bidang keagamaan, produktif mengentaskan rakyat dari kemiskinan melalui penghimpunan potensi umat melalui zakat yang tersebar di seluruh provinsi.</w:t>
      </w:r>
      <w:r>
        <w:rPr>
          <w:rStyle w:val="FootnoteCharacters"/>
          <w:rStyle w:val="FootnoteAnchor"/>
          <w:rFonts w:cs="Times New Roman" w:ascii="Times New Roman" w:hAnsi="Times New Roman"/>
          <w:sz w:val="24"/>
          <w:szCs w:val="24"/>
        </w:rPr>
        <w:footnoteReference w:id="85"/>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Zakat sebenarnya adalah hak yang dikembalikan kepada yang berhak bagi  memastikan kesamarataan dan keadilan ekonomi. Golongan kaya  bertanggung jawab membantu golongan miskin untuk mengelak masalah sosial  dalam masyarakat.</w:t>
      </w:r>
    </w:p>
    <w:p>
      <w:pPr>
        <w:pStyle w:val="Normal"/>
        <w:numPr>
          <w:ilvl w:val="2"/>
          <w:numId w:val="5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kum Zakat</w:t>
      </w:r>
    </w:p>
    <w:p>
      <w:pPr>
        <w:pStyle w:val="Normal"/>
        <w:spacing w:lineRule="auto" w:line="240" w:before="0" w:after="0"/>
        <w:ind w:firstLine="540"/>
        <w:jc w:val="both"/>
        <w:rPr/>
      </w:pPr>
      <w:r>
        <w:rPr>
          <w:rFonts w:cs="Times New Roman" w:ascii="Times New Roman" w:hAnsi="Times New Roman"/>
          <w:sz w:val="24"/>
          <w:szCs w:val="24"/>
        </w:rPr>
        <w:t>Zakat dalam Al-Quran disebut sebanyak 82 kali. ini menunjukan hukum dasar zakat yang sangat kuat, antara lain : Arinya : “Dan dirikanlah Shalat dan tunaikanlah zakat. Apapun yang diusahakan oleh dirimu, tentu kamu akan mendapat pahalanya di sisi Allah, sesungguhnya Allah maha mengetahui apapun yang kamu kerjakan”. (Al-Baqarah : 110) .</w:t>
      </w:r>
    </w:p>
    <w:p>
      <w:pPr>
        <w:pStyle w:val="Normal"/>
        <w:spacing w:lineRule="auto" w:line="240" w:before="0" w:after="0"/>
        <w:ind w:firstLine="540"/>
        <w:jc w:val="both"/>
        <w:rPr/>
      </w:pPr>
      <w:r>
        <w:rPr>
          <w:rFonts w:cs="Times New Roman" w:ascii="Times New Roman" w:hAnsi="Times New Roman"/>
          <w:sz w:val="24"/>
          <w:szCs w:val="24"/>
        </w:rPr>
        <w:t>Adapun dasar hukum zakat berdasarkan sunnah yaitu : “Dari Ibnu Abbas r.a ia berkata : Aku diberitahu oleh Abu Sufyan r.a lalu ia menyebutkan hadist Nabi saw, ia mengatakan ; “Nabi Saw menyuruh kita supaya mendirikan shalat, menunaikan zakat, silaturahmi (menghubungi keluarga) dan ifaf (yakni menahan diri dari perbuatan buruk) “. Dari uraian nash di atas dapat dipahami mengenai kewajiban mengeluarkan zakat. Pemahaman ini berdasarkan pada penjelasan shigat berupa redaksi dalam bentuk fi’il amar yang berarti kewajiban / perintah dan Dilalah berupa petunjuk dalil yang bersifat qoth’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Zakat merupakan salah satu rukun Islam, dan menjadi salah satu unsur pokok bagi tegaknya syariat Islam. Oleh sebab itu hukum zakat adalah wajib (fardhu)atas setiap muslim yang telah memenuhi syarat-syarat tertentu. Zakat termasuk dalam kategori ibadah (seperti shalat, haji, dan puasa) yang telah diatur secara rinci dan paten berdasarkan Al-Quran dan As Sunnah, sekaligus merupakan amal sosial kemasyarakatan dan kemanusiaan yang dapat berkembang sesuai dengan perkembangan umat manusia.</w:t>
      </w:r>
    </w:p>
    <w:p>
      <w:pPr>
        <w:pStyle w:val="Normal"/>
        <w:numPr>
          <w:ilvl w:val="2"/>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mber Dana Zaka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 zaman Rasulullah, dana zakat salah satunya diperuntukkan bagi  pengembangan ekonomi sahabat-sahabatnya. Dalam Hadis riwayat Imam Muslim dari Salim bin Abdillah bin Umar dari ayahnya, bahwa Rasulullah telah memberikan kepadanya zakat, lalu menyuruhnya untuk dikembangkan atau disedekahkan lagi. Salim pun mengelolanya sampai ia benar-benar mampu bersedekah dari usahanya tersebut</w:t>
      </w:r>
    </w:p>
    <w:p>
      <w:pPr>
        <w:pStyle w:val="Normal"/>
        <w:spacing w:lineRule="auto" w:line="240" w:before="0" w:after="0"/>
        <w:ind w:firstLine="540"/>
        <w:jc w:val="both"/>
        <w:rPr/>
      </w:pPr>
      <w:r>
        <w:rPr>
          <w:rFonts w:cs="Times New Roman" w:ascii="Times New Roman" w:hAnsi="Times New Roman"/>
          <w:sz w:val="24"/>
          <w:szCs w:val="24"/>
        </w:rPr>
        <w:t>Kenyataan itu seharusnya bisa meneguhkan umat Islam bahwa dana zakat  yang dikelola dengan baik dan profesional akan mampu membawa masyarakat mustahik menjadi bagian dari muzaki (orang yang membayar zakat) yang siap berbagi dengan mustahik yang lainnya. Lalu bagaimana caranya? Zakat produktif Landasan awal pengelolaan zakat produktif ini adalah bagaimana dana zakat tidak habis dikonsumsi untuk kebutuhan sehari-hari, tetapi lebih bermakna karena digunakan untuk melancarkan usahanya. Pepatah mengatakan, "Berikanlah kail, bukan ikannya". Modal usaha yang digulirkan dari dana zakat diharapkan menjadi kail yang mampu menangkap ikan-ikan yang tersedia di alam.</w:t>
      </w:r>
    </w:p>
    <w:p>
      <w:pPr>
        <w:pStyle w:val="Normal"/>
        <w:spacing w:lineRule="auto" w:line="240" w:before="0" w:after="0"/>
        <w:ind w:firstLine="540"/>
        <w:jc w:val="both"/>
        <w:rPr/>
      </w:pPr>
      <w:r>
        <w:rPr>
          <w:rFonts w:cs="Times New Roman" w:ascii="Times New Roman" w:hAnsi="Times New Roman"/>
          <w:sz w:val="24"/>
          <w:szCs w:val="24"/>
        </w:rPr>
        <w:t>Kalau di zaman Rasulullah, bantuan usaha dari dana zakat diberikan langsung dari pengelola kepada mustahiknya melalui Baitul Mal, maka di Indonesia di mana zakat dikelola lembaga non pemerintah, optimalisasi dari pengelolaan zakat tersebut menjadi tanggung jawabnya. Tantangan inilah yang harus diwujudkan lembaga pengelola zakat.</w:t>
      </w:r>
    </w:p>
    <w:p>
      <w:pPr>
        <w:pStyle w:val="Normal"/>
        <w:spacing w:lineRule="auto" w:line="240" w:before="0" w:after="0"/>
        <w:ind w:firstLine="540"/>
        <w:jc w:val="both"/>
        <w:rPr/>
      </w:pPr>
      <w:r>
        <w:rPr>
          <w:rFonts w:cs="Times New Roman" w:ascii="Times New Roman" w:hAnsi="Times New Roman"/>
          <w:sz w:val="24"/>
          <w:szCs w:val="24"/>
        </w:rPr>
        <w:t>Fakta yang berkembang di lapangan menunjukkan, pengentasan kemiskinan seakan-akan menjadi tanggung jawab negara sepenuhnya. Berkaca pada sejarah, melalui instrumen zakat, kita melihat alternatif lain yang teruji dalam menyejahterakan masyarakat. Tentu saja butuh kapasitas lebih dari pengelola zakat untuk mengimplementasikan konsep pemberdayaan ini, baik dari segi sumber daya manusia (SDM) maupun sistem yang dimilikiny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Guna mengoptimalkan pengelolaan zakat, Lembaga Amil Zakat (LAZ)  ataupun Badan Amil Zakat (BAZ) idealnya mempunyai lembaga keuangan khusus yang memberikan kredit atau bantuan bagi masyarakat miskin Rumah Zakat Karawang misalnya. Untuk membantu memberikan kredit usaha kecil maka dibangunlah Lembaga Keuangan Mikro Syariah (LKMS) Mozaik. Dengan lembaga tersebut diharapkan fokus pemberian kredit usaha dan pendampingan bisa dilakukan dengan maksimal.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da pendapat menarik yang dikemukakan Syekh Yusuf Qardhawi dalam bukunya yang fenomenal, Fiqh Zakat. Pemerintah Islam diperbolehkan membangun pabrik-pabrik atau perusahaan-perusahaan dari uang zakat untuk kemudian kepemilikan dan keuntungannya untuk kepentingan fakir miskin, sehingga akan terpenuhi kebutuhan hidup mereka sepanjang masa.</w:t>
      </w:r>
      <w:r>
        <w:rPr>
          <w:rStyle w:val="FootnoteCharacters"/>
          <w:rStyle w:val="FootnoteAnchor"/>
          <w:rFonts w:cs="Times New Roman" w:ascii="Times New Roman" w:hAnsi="Times New Roman"/>
          <w:sz w:val="24"/>
          <w:szCs w:val="24"/>
        </w:rPr>
        <w:footnoteReference w:id="86"/>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ntuk saat ini, peranan pemerintah dalam pengelolaan zakat ini digantikan oleh BAZ atau LAZ. Kewajiban lain yang harus dilakukan pengelola zakat adalah melakukan pembinaan danpendampingan kepada para mustahik agar kegiatan usahanya dapat berjalan dengan baik. </w:t>
      </w:r>
      <w:r>
        <w:rPr>
          <w:rStyle w:val="FootnoteCharacters"/>
          <w:rStyle w:val="FootnoteAnchor"/>
          <w:rFonts w:cs="Times New Roman" w:ascii="Times New Roman" w:hAnsi="Times New Roman"/>
          <w:sz w:val="24"/>
          <w:szCs w:val="24"/>
        </w:rPr>
        <w:footnoteReference w:id="87"/>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mbinaan dan pendampingan tidak hanya diberikan untuk memperkuat sisi rohani mustahik, tetapi juga sisi manajerial dan kemampuan wira usahanya. Harapannya, dengan kemampuan tersebut kehidupannya akan lebih sejahtera. Dengan pola pengelolaan zakat produktif, diharapkan akan muncul lapangan usaha baru bagi kelompok masyarakat yang tidak mampu, yang termasuk dalam kelompok yang berhak menerima zakat. Seluruh komponen bangsa, termasuk pemerintah, diharapkan memiliki komitmen yang kuat akan hal ini, karena dampaknya akan dirasakan langsung oleh masyarakat. Dengan demikian, tingkat pengangguran pun akan bisa diminimalkan. Apalagi kita menyadari bahwa angka pengangguran yang terjadi di Indonesia masih sangat tinggi, yaitu sekitar 40 juta orang atau 18% dari keseluruhan penduduk.</w:t>
      </w:r>
      <w:r>
        <w:rPr>
          <w:rStyle w:val="FootnoteCharacters"/>
          <w:rStyle w:val="FootnoteAnchor"/>
          <w:rFonts w:cs="Times New Roman" w:ascii="Times New Roman" w:hAnsi="Times New Roman"/>
          <w:sz w:val="24"/>
          <w:szCs w:val="24"/>
        </w:rPr>
        <w:footnoteReference w:id="8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450" w:hanging="90"/>
        <w:jc w:val="both"/>
        <w:rPr>
          <w:rFonts w:ascii="Times New Roman" w:hAnsi="Times New Roman" w:cs="Times New Roman"/>
          <w:b/>
          <w:b/>
          <w:sz w:val="24"/>
          <w:szCs w:val="24"/>
        </w:rPr>
      </w:pPr>
      <w:r>
        <w:rPr>
          <w:rFonts w:cs="Times New Roman" w:ascii="Times New Roman" w:hAnsi="Times New Roman"/>
          <w:b/>
          <w:sz w:val="24"/>
          <w:szCs w:val="24"/>
        </w:rPr>
        <w:t>Pendayagunaan Dana Zaka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miskinan merupakan bahaya besar bagi umat manusia dan tidak sedikit umat yang jatuh peradabannya hanya karena kefakiran. Karena itu seperti sabda Nabi yang menyatakan bahwa kefakiran itu mendekati pada kekufuran. Islam sebagai Ad-diin telah menawarkan beberapa doktrin bagi manusia yang berlaku secara universal dengan dua ciri dimensi, yaitu kebahagiaan dan kesejahteraan hidup di dunia serta kebahagiaan dan kesejahteraan hidup di akhirat.</w:t>
      </w:r>
      <w:r>
        <w:rPr>
          <w:rStyle w:val="FootnoteCharacters"/>
          <w:rStyle w:val="FootnoteAnchor"/>
          <w:rFonts w:cs="Times New Roman" w:ascii="Times New Roman" w:hAnsi="Times New Roman"/>
          <w:sz w:val="24"/>
          <w:szCs w:val="24"/>
        </w:rPr>
        <w:footnoteReference w:id="89"/>
      </w:r>
    </w:p>
    <w:p>
      <w:pPr>
        <w:pStyle w:val="Normal"/>
        <w:spacing w:lineRule="auto" w:line="240" w:before="0" w:after="0"/>
        <w:ind w:firstLine="540"/>
        <w:jc w:val="both"/>
        <w:rPr/>
      </w:pPr>
      <w:r>
        <w:rPr>
          <w:rFonts w:cs="Times New Roman" w:ascii="Times New Roman" w:hAnsi="Times New Roman"/>
          <w:sz w:val="24"/>
          <w:szCs w:val="24"/>
        </w:rPr>
        <w:t>Berdasarkan Q.S.At-taubah Ayat 60, mengenai mustahiq (orang yang berhak menerima zakat) ada delapan ashnaf : “Sesungguhnya zakat-zakat itu, hanyalah untuk orang-orang fakir, orang-orang miskin, pengurus-pengurus zakat, para muallaf yang dibujuk hatinya, untuk (memerdekakan) budak, orang-orang yang berhutang, untuk jalan Allah dan orang-orang yang sedang dalam perjalanan, sebagai sesuatu ketetapan yang diwajibkan Allah; dan Allah Maha Mengetahui Lagi Maha Bijaksan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gertian masing-masing kelompok penerima zakat (Mustahiq), diantarany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akir. Fakir yaitu orang tidak berharta dan tidak pula mempunyai pekerjaan atau usaha tetap guna mencukupi kebutuhan hidupnya (nafkah).</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iskin. Miskin yaitu orang-orang yang tidak dapat mencukupi kebutuhan hidupnya, meskipun ia mempunyai pekerjaaan atau usaha tetap, tetapi hasil usahanya belum mencukupi kebutuhanny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mil. Amil yaitu organisasi atau panitia yang melaksanakan segala kegiatan urusan zakat, baik mengumpulkan, membagikan, maupun mengelolany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uallaf. Muallaf yaitu orang yang masih lemah imannya, karena baru memeluk agama Islam.</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iqob. Riqob yaitu budak belian yang harus dimerdekakan.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horim. Ghorim yaitu orang yang punya hutang, karena sesuatu kepentingan yang bukan untuk  perbuatan maksiat dan ia tidak mampu untuk membayar atau melunasinya.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bilillah. Sabilillah yaitu usaha atau kegiatan perorangan yang bertujuan untuk menegakkan agama atau meninggikan syiar Islam.</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nusabil. Ibnusabil yaitu orang yang kehabisan bekal dalam perjalan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ah satu cara menanggulangi kemiskinan adalah dukungan orang yang mampu untuk mengeluarkan harta kekayaan mereka berupa dana zakat kepada mereka yang kekurangan. Zakat merupakan salah satu dari lima nilai instrumental yang strategis dan sangat berpengaruh pada tingkah laku ekonomi manusia dan masyarakat serta pembangunan ekonomi umumnya. Tujuan zakat tidak sekedar menyantuni orang miskin secara konsumtif, tetapi mempunyai tujuan yang lebih permanen yaitu mengentaskan kemiskinan.</w:t>
      </w:r>
      <w:r>
        <w:rPr>
          <w:rStyle w:val="FootnoteCharacters"/>
          <w:rStyle w:val="FootnoteAnchor"/>
          <w:rFonts w:cs="Times New Roman" w:ascii="Times New Roman" w:hAnsi="Times New Roman"/>
          <w:sz w:val="24"/>
          <w:szCs w:val="24"/>
        </w:rPr>
        <w:footnoteReference w:id="90"/>
      </w:r>
    </w:p>
    <w:p>
      <w:pPr>
        <w:pStyle w:val="Normal"/>
        <w:spacing w:lineRule="auto" w:line="240" w:before="0" w:after="0"/>
        <w:ind w:firstLine="540"/>
        <w:jc w:val="both"/>
        <w:rPr/>
      </w:pPr>
      <w:r>
        <w:rPr>
          <w:rFonts w:cs="Times New Roman" w:ascii="Times New Roman" w:hAnsi="Times New Roman"/>
          <w:sz w:val="24"/>
          <w:szCs w:val="24"/>
        </w:rPr>
        <w:t>Dana zakat untuk kegiatan produktif akan lebih optimal bila dilaksanakan Lembaga Amil Zakat karena LAZ sebagai organisasi yang terpercaya untuk pengalokasian, pendayagunaan, dan pendistribusian dana zakat, mereka tidak memberikan zakat begitu saja melainkan mereka mendampingi, memberikan pengarahan serta pelatihan agar dana zakat tersebut benar-benar dijadikan modal kerja sehingga penerima zakat tersebut memperoleh pendapatan yang layak dan mandiri.</w:t>
      </w:r>
    </w:p>
    <w:p>
      <w:pPr>
        <w:pStyle w:val="Normal"/>
        <w:spacing w:lineRule="auto" w:line="240" w:before="0" w:after="0"/>
        <w:ind w:firstLine="540"/>
        <w:jc w:val="both"/>
        <w:rPr/>
      </w:pPr>
      <w:r>
        <w:rPr>
          <w:rFonts w:cs="Times New Roman" w:ascii="Times New Roman" w:hAnsi="Times New Roman"/>
          <w:sz w:val="24"/>
          <w:szCs w:val="24"/>
        </w:rPr>
        <w:t>Lembaga Amil Zakat Yayasan Solo Peduli menyalurkan dana zakat produktif pada suatu program yang kemudian dikembangkan yaitu Program Pemberdayaan Ekonomi, program ini adalah program pemberdayaan pembinaan umat atau mustahiq produktif dengan memberikan bantuan modal usaha yang disalurkan dengan fasilitas Qordhul Hasan untuk bantuan modal yang berupa uang dan Muḍarabah dengan sistem gaduh untuk bantuan modal yang berupa hewan ternak. Dengan bantuan modal usaha yang diberikan Yayasan Solo Peduli, mustahiq dapat mengembangkan usaha mereka dan bisa meningkatkan pendapatan mereka.</w:t>
      </w:r>
    </w:p>
    <w:p>
      <w:pPr>
        <w:pStyle w:val="Normal"/>
        <w:spacing w:lineRule="auto" w:line="240" w:before="0" w:after="0"/>
        <w:ind w:firstLine="540"/>
        <w:jc w:val="both"/>
        <w:rPr/>
      </w:pPr>
      <w:r>
        <w:rPr>
          <w:rFonts w:cs="Times New Roman" w:ascii="Times New Roman" w:hAnsi="Times New Roman"/>
          <w:sz w:val="24"/>
          <w:szCs w:val="24"/>
        </w:rPr>
        <w:t>Dengan berkembangnya usaha kecil menengah dengan modal berasal dari zakat akan menyerap tenaga kerja. Hal ini berarti angka pengangguran bisa dikurangi, berkurangnya angka pengangguran akan berdampak pada meningkatnya daya beli masyarakat terhadap suatu produk barang ataupun jasa, meningkatnya daya beli masyarakat akan diikuti oleh pertumbuhan produksi, pertumbuhan sektor produksi inilah yang akan menjadi salah satu indikator adanya pertumbuhan ekonomi.</w:t>
      </w:r>
    </w:p>
    <w:p>
      <w:pPr>
        <w:pStyle w:val="Normal"/>
        <w:spacing w:lineRule="auto" w:line="240" w:before="0" w:after="0"/>
        <w:ind w:firstLine="540"/>
        <w:jc w:val="both"/>
        <w:rPr/>
      </w:pPr>
      <w:r>
        <w:rPr>
          <w:rFonts w:cs="Times New Roman" w:ascii="Times New Roman" w:hAnsi="Times New Roman"/>
          <w:sz w:val="24"/>
          <w:szCs w:val="24"/>
        </w:rPr>
        <w:t>Pendayagunaan zakat harus berdampak positif bagi mustahiq, baik secara ekonomi maupun sosial. Dari sisi ekonomi, mustahiq dituntut benar-benar dapat mandiri dan hidup secara layak sedangkan dari sisi sosial, mustahiq dituntut dapat hidup sejajar dengan masyarakat yang lain. Hal ini berarti, zakat tidak hanya didistribusikan untuk hal-hal yang konsumtif saja dan hanya bersifat charity tetpi lebih untuk kepentingan yang produktif dan bersifat edukatif.</w:t>
      </w:r>
    </w:p>
    <w:p>
      <w:pPr>
        <w:pStyle w:val="Normal"/>
        <w:spacing w:lineRule="auto" w:line="240" w:before="0" w:after="0"/>
        <w:ind w:firstLine="540"/>
        <w:jc w:val="both"/>
        <w:rPr/>
      </w:pPr>
      <w:r>
        <w:rPr>
          <w:rFonts w:cs="Times New Roman" w:ascii="Times New Roman" w:hAnsi="Times New Roman"/>
          <w:sz w:val="24"/>
          <w:szCs w:val="24"/>
        </w:rPr>
        <w:t>Kelemahan utama orang miskin serta usaha kecil yang dikerjakannya sesungguhnya tidak semata-mata pada kurangnya permodalan, tetapi lebih pada sikap mental dan kesiapan manajemen usaha. untuk itu, zakat usaha produktif pada tahap awal harus mampu mendidik mustahiq sehingga benar-benar siap untuk berubah. Karena tidak mungkin kemiskinan itu dapat berubah kecuali dimulai dari perubahan mental si miskin itu sendir. Inilah yang disebut peran pemberdayaan. Zakat yang dapat dihimpun dalam jangka panjang harus dapat memberdayakan mustahiq sampai pada dataran pengembangan usaha. program-program yang bersifat konsumtif ini hanya berfungsi sebagai stimulan atau rangsangan dan berjangka pendek, sedangkan program pemebrdayaan ini harus diutamakan. Makna pemberdayaan dalam arti yang luas ialah memandirikan mitra, sehingga mitra dalam hal ini mustahiq tidak selamanya tergantung kepada am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450" w:hanging="90"/>
        <w:jc w:val="both"/>
        <w:rPr>
          <w:rFonts w:ascii="Times New Roman" w:hAnsi="Times New Roman" w:cs="Times New Roman"/>
          <w:b/>
          <w:b/>
          <w:sz w:val="24"/>
          <w:szCs w:val="24"/>
        </w:rPr>
      </w:pPr>
      <w:r>
        <w:rPr>
          <w:rFonts w:cs="Times New Roman" w:ascii="Times New Roman" w:hAnsi="Times New Roman"/>
          <w:b/>
          <w:sz w:val="24"/>
          <w:szCs w:val="24"/>
        </w:rPr>
        <w:t>ZAKAT HASIL PETERNAKAN</w:t>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 Pembagian Zakat 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ab unta adalah 5 ekor, di bawah jumlah itu peternak tidak wajib mengeluarkan Zakat atas ternak tersebut.</w:t>
      </w:r>
    </w:p>
    <w:p>
      <w:pPr>
        <w:pStyle w:val="Normal"/>
        <w:spacing w:lineRule="auto" w:line="240" w:before="0" w:after="0"/>
        <w:jc w:val="both"/>
        <w:rPr/>
      </w:pPr>
      <w:r>
        <w:rPr>
          <w:rFonts w:cs="Times New Roman" w:ascii="Times New Roman" w:hAnsi="Times New Roman"/>
          <w:b/>
          <w:sz w:val="24"/>
          <w:szCs w:val="24"/>
        </w:rPr>
        <w:t xml:space="preserve">Jumlah Unta        </w:t>
        <w:tab/>
        <w:t>Besar Zakat</w:t>
      </w:r>
    </w:p>
    <w:p>
      <w:pPr>
        <w:pStyle w:val="Normal"/>
        <w:spacing w:lineRule="auto" w:line="240" w:before="0" w:after="0"/>
        <w:jc w:val="both"/>
        <w:rPr/>
      </w:pPr>
      <w:r>
        <w:rPr>
          <w:rFonts w:cs="Times New Roman" w:ascii="Times New Roman" w:hAnsi="Times New Roman"/>
          <w:sz w:val="24"/>
          <w:szCs w:val="24"/>
        </w:rPr>
        <w:t>5-9</w:t>
        <w:tab/>
        <w:tab/>
        <w:t xml:space="preserve">   </w:t>
        <w:tab/>
        <w:t>1 ekor kambing</w:t>
      </w:r>
    </w:p>
    <w:p>
      <w:pPr>
        <w:pStyle w:val="Normal"/>
        <w:spacing w:lineRule="auto" w:line="240" w:before="0" w:after="0"/>
        <w:jc w:val="both"/>
        <w:rPr/>
      </w:pPr>
      <w:r>
        <w:rPr>
          <w:rFonts w:cs="Times New Roman" w:ascii="Times New Roman" w:hAnsi="Times New Roman"/>
          <w:sz w:val="24"/>
          <w:szCs w:val="24"/>
        </w:rPr>
        <w:t xml:space="preserve">10-14 </w:t>
        <w:tab/>
        <w:tab/>
        <w:t xml:space="preserve"> </w:t>
        <w:tab/>
        <w:t>2 ekor kambing</w:t>
      </w:r>
    </w:p>
    <w:p>
      <w:pPr>
        <w:pStyle w:val="Normal"/>
        <w:spacing w:lineRule="auto" w:line="240" w:before="0" w:after="0"/>
        <w:jc w:val="both"/>
        <w:rPr/>
      </w:pPr>
      <w:r>
        <w:rPr>
          <w:rFonts w:cs="Times New Roman" w:ascii="Times New Roman" w:hAnsi="Times New Roman"/>
          <w:sz w:val="24"/>
          <w:szCs w:val="24"/>
        </w:rPr>
        <w:t xml:space="preserve">15-19 </w:t>
        <w:tab/>
        <w:tab/>
        <w:t xml:space="preserve">   </w:t>
        <w:tab/>
        <w:t>3 ekor kambing</w:t>
      </w:r>
    </w:p>
    <w:p>
      <w:pPr>
        <w:pStyle w:val="Normal"/>
        <w:spacing w:lineRule="auto" w:line="240" w:before="0" w:after="0"/>
        <w:jc w:val="both"/>
        <w:rPr/>
      </w:pPr>
      <w:r>
        <w:rPr>
          <w:rFonts w:cs="Times New Roman" w:ascii="Times New Roman" w:hAnsi="Times New Roman"/>
          <w:sz w:val="24"/>
          <w:szCs w:val="24"/>
        </w:rPr>
        <w:t xml:space="preserve">20-24 </w:t>
        <w:tab/>
        <w:tab/>
        <w:t xml:space="preserve">   </w:t>
        <w:tab/>
        <w:t>4 ekor kambing</w:t>
      </w:r>
    </w:p>
    <w:p>
      <w:pPr>
        <w:pStyle w:val="Normal"/>
        <w:tabs>
          <w:tab w:val="clear" w:pos="720"/>
          <w:tab w:val="left" w:pos="2160" w:leader="none"/>
        </w:tabs>
        <w:spacing w:lineRule="auto" w:line="240" w:before="0" w:after="0"/>
        <w:jc w:val="both"/>
        <w:rPr/>
      </w:pPr>
      <w:r>
        <w:rPr>
          <w:rFonts w:cs="Times New Roman" w:ascii="Times New Roman" w:hAnsi="Times New Roman"/>
          <w:sz w:val="24"/>
          <w:szCs w:val="24"/>
        </w:rPr>
        <w:t xml:space="preserve">25-35  </w:t>
        <w:tab/>
        <w:t>1 ekor bintu makhad betina (unta genap 1 tahun sampai 2 tahun)</w:t>
      </w:r>
    </w:p>
    <w:p>
      <w:pPr>
        <w:pStyle w:val="Normal"/>
        <w:spacing w:lineRule="auto" w:line="240" w:before="0" w:after="0"/>
        <w:jc w:val="both"/>
        <w:rPr/>
      </w:pPr>
      <w:r>
        <w:rPr>
          <w:rFonts w:cs="Times New Roman" w:ascii="Times New Roman" w:hAnsi="Times New Roman"/>
          <w:sz w:val="24"/>
          <w:szCs w:val="24"/>
        </w:rPr>
        <w:t>36-45</w:t>
        <w:tab/>
        <w:t xml:space="preserve">  </w:t>
        <w:tab/>
        <w:tab/>
        <w:t>1 ekor bintu labun (genap 2 tahun masuk 3 tahun)</w:t>
      </w:r>
    </w:p>
    <w:p>
      <w:pPr>
        <w:pStyle w:val="Normal"/>
        <w:spacing w:lineRule="auto" w:line="240" w:before="0" w:after="0"/>
        <w:jc w:val="both"/>
        <w:rPr/>
      </w:pPr>
      <w:r>
        <w:rPr>
          <w:rFonts w:cs="Times New Roman" w:ascii="Times New Roman" w:hAnsi="Times New Roman"/>
          <w:sz w:val="24"/>
          <w:szCs w:val="24"/>
        </w:rPr>
        <w:t xml:space="preserve">46-60 </w:t>
        <w:tab/>
        <w:tab/>
        <w:t xml:space="preserve">   </w:t>
        <w:tab/>
        <w:t>1 ekor hiqqoh (genap 3 tahun masuk 4 tahun)</w:t>
      </w:r>
    </w:p>
    <w:p>
      <w:pPr>
        <w:pStyle w:val="Normal"/>
        <w:spacing w:lineRule="auto" w:line="240" w:before="0" w:after="0"/>
        <w:jc w:val="both"/>
        <w:rPr/>
      </w:pPr>
      <w:r>
        <w:rPr>
          <w:rFonts w:cs="Times New Roman" w:ascii="Times New Roman" w:hAnsi="Times New Roman"/>
          <w:sz w:val="24"/>
          <w:szCs w:val="24"/>
        </w:rPr>
        <w:t>61-75</w:t>
        <w:tab/>
        <w:tab/>
        <w:t xml:space="preserve">     </w:t>
        <w:tab/>
        <w:t>1 ekor jadz'ah (genap 4 tahun masuk 5 tahun)</w:t>
      </w:r>
    </w:p>
    <w:p>
      <w:pPr>
        <w:pStyle w:val="Normal"/>
        <w:spacing w:lineRule="auto" w:line="240" w:before="0" w:after="0"/>
        <w:jc w:val="both"/>
        <w:rPr/>
      </w:pPr>
      <w:r>
        <w:rPr>
          <w:rFonts w:cs="Times New Roman" w:ascii="Times New Roman" w:hAnsi="Times New Roman"/>
          <w:sz w:val="24"/>
          <w:szCs w:val="24"/>
        </w:rPr>
        <w:t xml:space="preserve">76-90 </w:t>
        <w:tab/>
        <w:tab/>
        <w:t xml:space="preserve">     </w:t>
        <w:tab/>
        <w:t>2 ekor bintu labun</w:t>
      </w:r>
    </w:p>
    <w:p>
      <w:pPr>
        <w:pStyle w:val="Normal"/>
        <w:spacing w:lineRule="auto" w:line="240" w:before="0" w:after="0"/>
        <w:jc w:val="both"/>
        <w:rPr/>
      </w:pPr>
      <w:r>
        <w:rPr>
          <w:rFonts w:cs="Times New Roman" w:ascii="Times New Roman" w:hAnsi="Times New Roman"/>
          <w:sz w:val="24"/>
          <w:szCs w:val="24"/>
        </w:rPr>
        <w:t>91-120</w:t>
        <w:tab/>
        <w:tab/>
        <w:t xml:space="preserve">   </w:t>
        <w:tab/>
        <w:t>2 ekor hiqqoh</w:t>
      </w:r>
    </w:p>
    <w:p>
      <w:pPr>
        <w:pStyle w:val="Normal"/>
        <w:spacing w:lineRule="auto" w:line="240" w:before="0" w:after="0"/>
        <w:jc w:val="both"/>
        <w:rPr/>
      </w:pPr>
      <w:r>
        <w:rPr>
          <w:rFonts w:cs="Times New Roman" w:ascii="Times New Roman" w:hAnsi="Times New Roman"/>
          <w:sz w:val="24"/>
          <w:szCs w:val="24"/>
        </w:rPr>
        <w:t xml:space="preserve">121-129 </w:t>
        <w:tab/>
        <w:t xml:space="preserve"> </w:t>
        <w:tab/>
        <w:t>3 ekor bint labun</w:t>
      </w:r>
    </w:p>
    <w:p>
      <w:pPr>
        <w:pStyle w:val="Normal"/>
        <w:spacing w:lineRule="auto" w:line="240" w:before="0" w:after="0"/>
        <w:jc w:val="both"/>
        <w:rPr/>
      </w:pPr>
      <w:r>
        <w:rPr>
          <w:rFonts w:cs="Times New Roman" w:ascii="Times New Roman" w:hAnsi="Times New Roman"/>
          <w:sz w:val="24"/>
          <w:szCs w:val="24"/>
        </w:rPr>
        <w:t>130-139</w:t>
        <w:tab/>
        <w:tab/>
        <w:t>1 ekor hiqqah dan 1 ekor bint labun</w:t>
      </w:r>
    </w:p>
    <w:p>
      <w:pPr>
        <w:pStyle w:val="Normal"/>
        <w:spacing w:lineRule="auto" w:line="240" w:before="0" w:after="0"/>
        <w:jc w:val="both"/>
        <w:rPr/>
      </w:pPr>
      <w:r>
        <w:rPr>
          <w:rFonts w:cs="Times New Roman" w:ascii="Times New Roman" w:hAnsi="Times New Roman"/>
          <w:sz w:val="24"/>
          <w:szCs w:val="24"/>
        </w:rPr>
        <w:t xml:space="preserve">140-149     </w:t>
        <w:tab/>
        <w:tab/>
        <w:t>2 ekor hiqqah dan 1 ekor bint labun</w:t>
      </w:r>
    </w:p>
    <w:p>
      <w:pPr>
        <w:pStyle w:val="Normal"/>
        <w:spacing w:lineRule="auto" w:line="240" w:before="0" w:after="0"/>
        <w:jc w:val="both"/>
        <w:rPr/>
      </w:pPr>
      <w:r>
        <w:rPr>
          <w:rFonts w:cs="Times New Roman" w:ascii="Times New Roman" w:hAnsi="Times New Roman"/>
          <w:sz w:val="24"/>
          <w:szCs w:val="24"/>
        </w:rPr>
        <w:t xml:space="preserve">150-159    </w:t>
        <w:tab/>
        <w:tab/>
        <w:t>3 ekor hiqqah</w:t>
      </w:r>
    </w:p>
    <w:p>
      <w:pPr>
        <w:pStyle w:val="Normal"/>
        <w:spacing w:lineRule="auto" w:line="240" w:before="0" w:after="0"/>
        <w:jc w:val="both"/>
        <w:rPr/>
      </w:pPr>
      <w:r>
        <w:rPr>
          <w:rFonts w:cs="Times New Roman" w:ascii="Times New Roman" w:hAnsi="Times New Roman"/>
          <w:sz w:val="24"/>
          <w:szCs w:val="24"/>
        </w:rPr>
        <w:t xml:space="preserve">160-169    </w:t>
        <w:tab/>
        <w:tab/>
        <w:t>4 ekor bint labun</w:t>
      </w:r>
    </w:p>
    <w:p>
      <w:pPr>
        <w:pStyle w:val="Normal"/>
        <w:spacing w:lineRule="auto" w:line="240" w:before="0" w:after="0"/>
        <w:jc w:val="both"/>
        <w:rPr/>
      </w:pPr>
      <w:r>
        <w:rPr>
          <w:rFonts w:cs="Times New Roman" w:ascii="Times New Roman" w:hAnsi="Times New Roman"/>
          <w:sz w:val="24"/>
          <w:szCs w:val="24"/>
        </w:rPr>
        <w:t xml:space="preserve">170-179    </w:t>
        <w:tab/>
        <w:tab/>
        <w:t>3 ekor bint labun dan 2 ekor hiqqah</w:t>
      </w:r>
    </w:p>
    <w:p>
      <w:pPr>
        <w:pStyle w:val="Normal"/>
        <w:spacing w:lineRule="auto" w:line="240" w:before="0" w:after="0"/>
        <w:jc w:val="both"/>
        <w:rPr/>
      </w:pPr>
      <w:r>
        <w:rPr>
          <w:rFonts w:cs="Times New Roman" w:ascii="Times New Roman" w:hAnsi="Times New Roman"/>
          <w:sz w:val="24"/>
          <w:szCs w:val="24"/>
        </w:rPr>
        <w:t xml:space="preserve">180-189    </w:t>
        <w:tab/>
        <w:tab/>
        <w:t>2 ekor bint labun dan 2 ekor hiqqah</w:t>
      </w:r>
    </w:p>
    <w:p>
      <w:pPr>
        <w:pStyle w:val="Normal"/>
        <w:spacing w:lineRule="auto" w:line="240" w:before="0" w:after="0"/>
        <w:jc w:val="both"/>
        <w:rPr/>
      </w:pPr>
      <w:r>
        <w:rPr>
          <w:rFonts w:cs="Times New Roman" w:ascii="Times New Roman" w:hAnsi="Times New Roman"/>
          <w:sz w:val="24"/>
          <w:szCs w:val="24"/>
        </w:rPr>
        <w:t xml:space="preserve">190-199   </w:t>
        <w:tab/>
        <w:tab/>
        <w:t>4 ekor hiqqah</w:t>
      </w:r>
    </w:p>
    <w:p>
      <w:pPr>
        <w:pStyle w:val="Normal"/>
        <w:spacing w:lineRule="auto" w:line="240" w:before="0" w:after="0"/>
        <w:jc w:val="both"/>
        <w:rPr/>
      </w:pPr>
      <w:r>
        <w:rPr>
          <w:rFonts w:cs="Times New Roman" w:ascii="Times New Roman" w:hAnsi="Times New Roman"/>
          <w:sz w:val="24"/>
          <w:szCs w:val="24"/>
        </w:rPr>
        <w:t xml:space="preserve">200-209   </w:t>
        <w:tab/>
        <w:tab/>
        <w:t>4 ekor bint labun dan 1 ekor hiqqah</w:t>
      </w:r>
    </w:p>
    <w:p>
      <w:pPr>
        <w:pStyle w:val="Normal"/>
        <w:spacing w:lineRule="auto" w:line="240" w:before="0" w:after="0"/>
        <w:jc w:val="both"/>
        <w:rPr/>
      </w:pPr>
      <w:r>
        <w:rPr>
          <w:rFonts w:cs="Times New Roman" w:ascii="Times New Roman" w:hAnsi="Times New Roman"/>
          <w:sz w:val="24"/>
          <w:szCs w:val="24"/>
        </w:rPr>
        <w:t xml:space="preserve">210-219    </w:t>
        <w:tab/>
        <w:tab/>
        <w:t>3 ekor bint labun dan 2 ekor hiqqah</w:t>
      </w:r>
    </w:p>
    <w:p>
      <w:pPr>
        <w:pStyle w:val="Normal"/>
        <w:spacing w:lineRule="auto" w:line="240" w:before="0" w:after="0"/>
        <w:jc w:val="both"/>
        <w:rPr/>
      </w:pPr>
      <w:r>
        <w:rPr>
          <w:rFonts w:cs="Times New Roman" w:ascii="Times New Roman" w:hAnsi="Times New Roman"/>
          <w:sz w:val="24"/>
          <w:szCs w:val="24"/>
        </w:rPr>
        <w:t xml:space="preserve">220-229    </w:t>
        <w:tab/>
        <w:t xml:space="preserve">        </w:t>
        <w:tab/>
        <w:t>2 ekor bint labun dan 3 ekor hiqqah</w:t>
      </w:r>
    </w:p>
    <w:p>
      <w:pPr>
        <w:pStyle w:val="Normal"/>
        <w:spacing w:lineRule="auto" w:line="240" w:before="0" w:after="0"/>
        <w:jc w:val="both"/>
        <w:rPr/>
      </w:pPr>
      <w:r>
        <w:rPr>
          <w:rFonts w:cs="Times New Roman" w:ascii="Times New Roman" w:hAnsi="Times New Roman"/>
          <w:sz w:val="24"/>
          <w:szCs w:val="24"/>
        </w:rPr>
        <w:t xml:space="preserve">230-239     </w:t>
        <w:tab/>
        <w:tab/>
        <w:t>1 ekor bint labun dan 4 ekor hiqq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0-249    </w:t>
        <w:tab/>
        <w:tab/>
        <w:t>Dan seterusnya mengikuti kelipatan di atas</w:t>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 Pembagian Zakat Sapi dan (atau Kerbau) Nishobnya adalah  30 Ekor</w:t>
      </w:r>
    </w:p>
    <w:p>
      <w:pPr>
        <w:pStyle w:val="Normal"/>
        <w:spacing w:lineRule="auto" w:line="240" w:before="0" w:after="0"/>
        <w:jc w:val="both"/>
        <w:rPr/>
      </w:pPr>
      <w:r>
        <w:rPr>
          <w:rFonts w:cs="Times New Roman" w:ascii="Times New Roman" w:hAnsi="Times New Roman"/>
          <w:b/>
          <w:sz w:val="24"/>
          <w:szCs w:val="24"/>
        </w:rPr>
        <w:t xml:space="preserve">Jumlah Sapi  </w:t>
        <w:tab/>
        <w:t>Besar Zakat</w:t>
      </w:r>
    </w:p>
    <w:p>
      <w:pPr>
        <w:pStyle w:val="Normal"/>
        <w:spacing w:lineRule="auto" w:line="240" w:before="0" w:after="0"/>
        <w:jc w:val="both"/>
        <w:rPr/>
      </w:pPr>
      <w:r>
        <w:rPr>
          <w:rFonts w:cs="Times New Roman" w:ascii="Times New Roman" w:hAnsi="Times New Roman"/>
          <w:sz w:val="24"/>
          <w:szCs w:val="24"/>
        </w:rPr>
        <w:t xml:space="preserve">30-39    </w:t>
        <w:tab/>
        <w:t>1 ekor sapi jantan/betina tabi'</w:t>
      </w:r>
    </w:p>
    <w:p>
      <w:pPr>
        <w:pStyle w:val="Normal"/>
        <w:spacing w:lineRule="auto" w:line="240" w:before="0" w:after="0"/>
        <w:jc w:val="both"/>
        <w:rPr/>
      </w:pPr>
      <w:r>
        <w:rPr>
          <w:rFonts w:cs="Times New Roman" w:ascii="Times New Roman" w:hAnsi="Times New Roman"/>
          <w:sz w:val="24"/>
          <w:szCs w:val="24"/>
        </w:rPr>
        <w:t xml:space="preserve">40-59    </w:t>
        <w:tab/>
        <w:t>1 ekor sapi jantan/betina musinnah'</w:t>
      </w:r>
    </w:p>
    <w:p>
      <w:pPr>
        <w:pStyle w:val="Normal"/>
        <w:spacing w:lineRule="auto" w:line="240" w:before="0" w:after="0"/>
        <w:jc w:val="both"/>
        <w:rPr/>
      </w:pPr>
      <w:r>
        <w:rPr>
          <w:rFonts w:cs="Times New Roman" w:ascii="Times New Roman" w:hAnsi="Times New Roman"/>
          <w:sz w:val="24"/>
          <w:szCs w:val="24"/>
        </w:rPr>
        <w:t xml:space="preserve">60-69   </w:t>
        <w:tab/>
        <w:t>2 ekor sapi jantan/betina tabi'</w:t>
      </w:r>
    </w:p>
    <w:p>
      <w:pPr>
        <w:pStyle w:val="Normal"/>
        <w:spacing w:lineRule="auto" w:line="240" w:before="0" w:after="0"/>
        <w:jc w:val="both"/>
        <w:rPr/>
      </w:pPr>
      <w:r>
        <w:rPr>
          <w:rFonts w:cs="Times New Roman" w:ascii="Times New Roman" w:hAnsi="Times New Roman"/>
          <w:sz w:val="24"/>
          <w:szCs w:val="24"/>
        </w:rPr>
        <w:t xml:space="preserve">70-79     </w:t>
        <w:tab/>
        <w:t>1 ekor sapi musinnah dan 1 ekor tabi'</w:t>
      </w:r>
    </w:p>
    <w:p>
      <w:pPr>
        <w:pStyle w:val="Normal"/>
        <w:spacing w:lineRule="auto" w:line="240" w:before="0" w:after="0"/>
        <w:jc w:val="both"/>
        <w:rPr/>
      </w:pPr>
      <w:r>
        <w:rPr>
          <w:rFonts w:cs="Times New Roman" w:ascii="Times New Roman" w:hAnsi="Times New Roman"/>
          <w:sz w:val="24"/>
          <w:szCs w:val="24"/>
        </w:rPr>
        <w:t xml:space="preserve">80-89    </w:t>
        <w:tab/>
        <w:t>2 ekor sapi musinnah</w:t>
      </w:r>
    </w:p>
    <w:p>
      <w:pPr>
        <w:pStyle w:val="Normal"/>
        <w:spacing w:lineRule="auto" w:line="240" w:before="0" w:after="0"/>
        <w:jc w:val="both"/>
        <w:rPr/>
      </w:pPr>
      <w:r>
        <w:rPr>
          <w:rFonts w:cs="Times New Roman" w:ascii="Times New Roman" w:hAnsi="Times New Roman"/>
          <w:sz w:val="24"/>
          <w:szCs w:val="24"/>
        </w:rPr>
        <w:t xml:space="preserve">90-99     </w:t>
        <w:tab/>
        <w:t>3 ekor tabi' (sapi berumur satu tahun atau memasuki tahun kedua)</w:t>
      </w:r>
    </w:p>
    <w:p>
      <w:pPr>
        <w:pStyle w:val="Normal"/>
        <w:spacing w:lineRule="auto" w:line="240" w:before="0" w:after="0"/>
        <w:jc w:val="both"/>
        <w:rPr/>
      </w:pPr>
      <w:r>
        <w:rPr>
          <w:rFonts w:cs="Times New Roman" w:ascii="Times New Roman" w:hAnsi="Times New Roman"/>
          <w:sz w:val="24"/>
          <w:szCs w:val="24"/>
        </w:rPr>
        <w:t xml:space="preserve">100-109   </w:t>
        <w:tab/>
        <w:t>2 ekor tabi' dan 1 ekor musinnah (sapi berumur 1 tahun atau 2 tahun ketiga)</w:t>
      </w:r>
    </w:p>
    <w:p>
      <w:pPr>
        <w:pStyle w:val="Normal"/>
        <w:spacing w:lineRule="auto" w:line="240" w:before="0" w:after="0"/>
        <w:jc w:val="both"/>
        <w:rPr/>
      </w:pPr>
      <w:r>
        <w:rPr>
          <w:rFonts w:cs="Times New Roman" w:ascii="Times New Roman" w:hAnsi="Times New Roman"/>
          <w:sz w:val="24"/>
          <w:szCs w:val="24"/>
        </w:rPr>
        <w:t xml:space="preserve">110-119     </w:t>
        <w:tab/>
        <w:t>2 ekor musinnah dan 1 ekor tabi'</w:t>
      </w:r>
    </w:p>
    <w:p>
      <w:pPr>
        <w:pStyle w:val="Normal"/>
        <w:spacing w:lineRule="auto" w:line="240" w:before="0" w:after="0"/>
        <w:jc w:val="both"/>
        <w:rPr/>
      </w:pPr>
      <w:r>
        <w:rPr>
          <w:rFonts w:cs="Times New Roman" w:ascii="Times New Roman" w:hAnsi="Times New Roman"/>
          <w:sz w:val="24"/>
          <w:szCs w:val="24"/>
        </w:rPr>
        <w:t xml:space="preserve">120-129   </w:t>
        <w:tab/>
        <w:t>3 ekor musinnah atau 4 ekor tabi'</w:t>
      </w:r>
    </w:p>
    <w:p>
      <w:pPr>
        <w:pStyle w:val="Normal"/>
        <w:spacing w:lineRule="auto" w:line="240" w:before="0" w:after="0"/>
        <w:jc w:val="both"/>
        <w:rPr/>
      </w:pPr>
      <w:r>
        <w:rPr>
          <w:rFonts w:cs="Times New Roman" w:ascii="Times New Roman" w:hAnsi="Times New Roman"/>
          <w:sz w:val="24"/>
          <w:szCs w:val="24"/>
        </w:rPr>
        <w:t>130-160 s/d &gt;&gt; setiap 30 ekor, 1 tabi' dan setiap 40 ekor, 1 musinn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lanjutnya setiap jumlah itu bertambah 30 ekor, zakatnya bertambah 1 ekor tabi'. Dan jika setiap jumlah itu bertambah 40 ekor, zakatnya bertambah 1 ekor musinn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 Tabi': sapi berumur 1 tahun (masuk tahun k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nnah : sapi berumur 2 tahun (masuk tahun ke-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 Pembagian Zakat Kam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hobnya adalah  40 ekor kambing. Di bawah jumlah ini tidak wajib dizakatkan.</w:t>
      </w:r>
    </w:p>
    <w:p>
      <w:pPr>
        <w:pStyle w:val="Normal"/>
        <w:spacing w:lineRule="auto" w:line="240" w:before="0" w:after="0"/>
        <w:jc w:val="both"/>
        <w:rPr/>
      </w:pPr>
      <w:r>
        <w:rPr>
          <w:rFonts w:cs="Times New Roman" w:ascii="Times New Roman" w:hAnsi="Times New Roman"/>
          <w:sz w:val="24"/>
          <w:szCs w:val="24"/>
        </w:rPr>
        <w:t xml:space="preserve">Jumlah Kambing    </w:t>
        <w:tab/>
        <w:t>Besar Zakat</w:t>
      </w:r>
    </w:p>
    <w:p>
      <w:pPr>
        <w:pStyle w:val="Normal"/>
        <w:spacing w:lineRule="auto" w:line="240" w:before="0" w:after="0"/>
        <w:jc w:val="both"/>
        <w:rPr/>
      </w:pPr>
      <w:r>
        <w:rPr>
          <w:rFonts w:cs="Times New Roman" w:ascii="Times New Roman" w:hAnsi="Times New Roman"/>
          <w:sz w:val="24"/>
          <w:szCs w:val="24"/>
        </w:rPr>
        <w:t xml:space="preserve">40-120     </w:t>
        <w:tab/>
        <w:tab/>
        <w:t>1 ekor kambing (2th) atau domba (1th)</w:t>
      </w:r>
    </w:p>
    <w:p>
      <w:pPr>
        <w:pStyle w:val="Normal"/>
        <w:spacing w:lineRule="auto" w:line="240" w:before="0" w:after="0"/>
        <w:jc w:val="both"/>
        <w:rPr/>
      </w:pPr>
      <w:r>
        <w:rPr>
          <w:rFonts w:cs="Times New Roman" w:ascii="Times New Roman" w:hAnsi="Times New Roman"/>
          <w:sz w:val="24"/>
          <w:szCs w:val="24"/>
        </w:rPr>
        <w:t xml:space="preserve">121-200    </w:t>
        <w:tab/>
        <w:tab/>
        <w:t>2 ekor kambing/ domba</w:t>
      </w:r>
    </w:p>
    <w:p>
      <w:pPr>
        <w:pStyle w:val="Normal"/>
        <w:spacing w:lineRule="auto" w:line="240" w:before="0" w:after="0"/>
        <w:jc w:val="both"/>
        <w:rPr/>
      </w:pPr>
      <w:r>
        <w:rPr>
          <w:rFonts w:cs="Times New Roman" w:ascii="Times New Roman" w:hAnsi="Times New Roman"/>
          <w:sz w:val="24"/>
          <w:szCs w:val="24"/>
        </w:rPr>
        <w:t xml:space="preserve">201-300   </w:t>
        <w:tab/>
        <w:tab/>
        <w:t>3 ekor kambing/ domba</w:t>
      </w:r>
    </w:p>
    <w:p>
      <w:pPr>
        <w:pStyle w:val="Normal"/>
        <w:spacing w:lineRule="auto" w:line="240" w:before="0" w:after="0"/>
        <w:jc w:val="both"/>
        <w:rPr/>
      </w:pPr>
      <w:r>
        <w:rPr>
          <w:rFonts w:cs="Times New Roman" w:ascii="Times New Roman" w:hAnsi="Times New Roman"/>
          <w:sz w:val="24"/>
          <w:szCs w:val="24"/>
        </w:rPr>
        <w:t xml:space="preserve">301-400     </w:t>
        <w:tab/>
        <w:tab/>
        <w:t>4 ekor kambing/ domba</w:t>
      </w:r>
    </w:p>
    <w:p>
      <w:pPr>
        <w:pStyle w:val="Normal"/>
        <w:spacing w:lineRule="auto" w:line="240" w:before="0" w:after="0"/>
        <w:jc w:val="both"/>
        <w:rPr/>
      </w:pPr>
      <w:r>
        <w:rPr>
          <w:rFonts w:cs="Times New Roman" w:ascii="Times New Roman" w:hAnsi="Times New Roman"/>
          <w:sz w:val="24"/>
          <w:szCs w:val="24"/>
        </w:rPr>
        <w:t xml:space="preserve">401-500     </w:t>
        <w:tab/>
        <w:tab/>
        <w:t>5 ekor kambing/ dom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njutnya, setiap jumlah itu bertambah 100 ekor maka zakatnya bertambah 1 e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360" w:hanging="90"/>
        <w:jc w:val="both"/>
        <w:rPr>
          <w:rFonts w:ascii="Times New Roman" w:hAnsi="Times New Roman" w:cs="Times New Roman"/>
          <w:b/>
          <w:b/>
          <w:sz w:val="24"/>
          <w:szCs w:val="24"/>
        </w:rPr>
      </w:pPr>
      <w:r>
        <w:rPr>
          <w:rFonts w:cs="Times New Roman" w:ascii="Times New Roman" w:hAnsi="Times New Roman"/>
          <w:b/>
          <w:sz w:val="24"/>
          <w:szCs w:val="24"/>
        </w:rPr>
        <w:t>CARA PEMBAGIAN ZAKAT HASIL PERTANI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llah swt berfirman dalam surah Al-An’am, ayat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cs="Arial"/>
          <w:sz w:val="24"/>
          <w:sz w:val="24"/>
          <w:szCs w:val="24"/>
          <w:rtl w:val="true"/>
        </w:rPr>
        <w:t>وَهُوَ</w:t>
      </w:r>
      <w:r>
        <w:rPr>
          <w:rFonts w:ascii="Times New Roman" w:hAnsi="Times New Roman"/>
          <w:sz w:val="24"/>
          <w:sz w:val="24"/>
          <w:szCs w:val="24"/>
          <w:rtl w:val="true"/>
        </w:rPr>
        <w:t xml:space="preserve"> </w:t>
      </w:r>
      <w:r>
        <w:rPr>
          <w:rFonts w:ascii="Times New Roman" w:hAnsi="Times New Roman" w:cs="Arial"/>
          <w:sz w:val="24"/>
          <w:sz w:val="24"/>
          <w:szCs w:val="24"/>
          <w:rtl w:val="true"/>
        </w:rPr>
        <w:t>الَّذِي</w:t>
      </w:r>
      <w:r>
        <w:rPr>
          <w:rFonts w:ascii="Times New Roman" w:hAnsi="Times New Roman"/>
          <w:sz w:val="24"/>
          <w:sz w:val="24"/>
          <w:szCs w:val="24"/>
          <w:rtl w:val="true"/>
        </w:rPr>
        <w:t xml:space="preserve"> </w:t>
      </w:r>
      <w:r>
        <w:rPr>
          <w:rFonts w:ascii="Times New Roman" w:hAnsi="Times New Roman" w:cs="Arial"/>
          <w:sz w:val="24"/>
          <w:sz w:val="24"/>
          <w:szCs w:val="24"/>
          <w:rtl w:val="true"/>
        </w:rPr>
        <w:t>أَنْشَأَ</w:t>
      </w:r>
      <w:r>
        <w:rPr>
          <w:rFonts w:ascii="Times New Roman" w:hAnsi="Times New Roman"/>
          <w:sz w:val="24"/>
          <w:sz w:val="24"/>
          <w:szCs w:val="24"/>
          <w:rtl w:val="true"/>
        </w:rPr>
        <w:t xml:space="preserve"> </w:t>
      </w:r>
      <w:r>
        <w:rPr>
          <w:rFonts w:ascii="Times New Roman" w:hAnsi="Times New Roman" w:cs="Arial"/>
          <w:sz w:val="24"/>
          <w:sz w:val="24"/>
          <w:szCs w:val="24"/>
          <w:rtl w:val="true"/>
        </w:rPr>
        <w:t>جَنَّاتٍ</w:t>
      </w:r>
      <w:r>
        <w:rPr>
          <w:rFonts w:ascii="Times New Roman" w:hAnsi="Times New Roman"/>
          <w:sz w:val="24"/>
          <w:sz w:val="24"/>
          <w:szCs w:val="24"/>
          <w:rtl w:val="true"/>
        </w:rPr>
        <w:t xml:space="preserve"> </w:t>
      </w:r>
      <w:r>
        <w:rPr>
          <w:rFonts w:ascii="Times New Roman" w:hAnsi="Times New Roman" w:cs="Arial"/>
          <w:sz w:val="24"/>
          <w:sz w:val="24"/>
          <w:szCs w:val="24"/>
          <w:rtl w:val="true"/>
        </w:rPr>
        <w:t>مَعْرُوشَاتٍ</w:t>
      </w:r>
      <w:r>
        <w:rPr>
          <w:rFonts w:ascii="Times New Roman" w:hAnsi="Times New Roman"/>
          <w:sz w:val="24"/>
          <w:sz w:val="24"/>
          <w:szCs w:val="24"/>
          <w:rtl w:val="true"/>
        </w:rPr>
        <w:t xml:space="preserve"> </w:t>
      </w:r>
      <w:r>
        <w:rPr>
          <w:rFonts w:ascii="Times New Roman" w:hAnsi="Times New Roman" w:cs="Arial"/>
          <w:sz w:val="24"/>
          <w:sz w:val="24"/>
          <w:szCs w:val="24"/>
          <w:rtl w:val="true"/>
        </w:rPr>
        <w:t>وَغَيْرَ</w:t>
      </w:r>
      <w:r>
        <w:rPr>
          <w:rFonts w:ascii="Times New Roman" w:hAnsi="Times New Roman"/>
          <w:sz w:val="24"/>
          <w:sz w:val="24"/>
          <w:szCs w:val="24"/>
          <w:rtl w:val="true"/>
        </w:rPr>
        <w:t xml:space="preserve"> </w:t>
      </w:r>
      <w:r>
        <w:rPr>
          <w:rFonts w:ascii="Times New Roman" w:hAnsi="Times New Roman" w:cs="Arial"/>
          <w:sz w:val="24"/>
          <w:sz w:val="24"/>
          <w:szCs w:val="24"/>
          <w:rtl w:val="true"/>
        </w:rPr>
        <w:t>مَعْرُوشَاتٍ</w:t>
      </w:r>
      <w:r>
        <w:rPr>
          <w:rFonts w:ascii="Times New Roman" w:hAnsi="Times New Roman"/>
          <w:sz w:val="24"/>
          <w:sz w:val="24"/>
          <w:szCs w:val="24"/>
          <w:rtl w:val="true"/>
        </w:rPr>
        <w:t xml:space="preserve"> </w:t>
      </w:r>
      <w:r>
        <w:rPr>
          <w:rFonts w:ascii="Times New Roman" w:hAnsi="Times New Roman" w:cs="Arial"/>
          <w:sz w:val="24"/>
          <w:sz w:val="24"/>
          <w:szCs w:val="24"/>
          <w:rtl w:val="true"/>
        </w:rPr>
        <w:t>وَالنَّخْلَ</w:t>
      </w:r>
      <w:r>
        <w:rPr>
          <w:rFonts w:ascii="Times New Roman" w:hAnsi="Times New Roman"/>
          <w:sz w:val="24"/>
          <w:sz w:val="24"/>
          <w:szCs w:val="24"/>
          <w:rtl w:val="true"/>
        </w:rPr>
        <w:t xml:space="preserve"> </w:t>
      </w:r>
      <w:r>
        <w:rPr>
          <w:rFonts w:ascii="Times New Roman" w:hAnsi="Times New Roman" w:cs="Arial"/>
          <w:sz w:val="24"/>
          <w:sz w:val="24"/>
          <w:szCs w:val="24"/>
          <w:rtl w:val="true"/>
        </w:rPr>
        <w:t>وَالزَّرْعَ</w:t>
      </w:r>
      <w:r>
        <w:rPr>
          <w:rFonts w:ascii="Times New Roman" w:hAnsi="Times New Roman"/>
          <w:sz w:val="24"/>
          <w:sz w:val="24"/>
          <w:szCs w:val="24"/>
          <w:rtl w:val="true"/>
        </w:rPr>
        <w:t xml:space="preserve"> </w:t>
      </w:r>
      <w:r>
        <w:rPr>
          <w:rFonts w:ascii="Times New Roman" w:hAnsi="Times New Roman" w:cs="Arial"/>
          <w:sz w:val="24"/>
          <w:sz w:val="24"/>
          <w:szCs w:val="24"/>
          <w:rtl w:val="true"/>
        </w:rPr>
        <w:t>مُخْتَلِفًا</w:t>
      </w:r>
      <w:r>
        <w:rPr>
          <w:rFonts w:ascii="Times New Roman" w:hAnsi="Times New Roman"/>
          <w:sz w:val="24"/>
          <w:sz w:val="24"/>
          <w:szCs w:val="24"/>
          <w:rtl w:val="true"/>
        </w:rPr>
        <w:t xml:space="preserve"> </w:t>
      </w:r>
      <w:r>
        <w:rPr>
          <w:rFonts w:ascii="Times New Roman" w:hAnsi="Times New Roman" w:cs="Arial"/>
          <w:sz w:val="24"/>
          <w:sz w:val="24"/>
          <w:szCs w:val="24"/>
          <w:rtl w:val="true"/>
        </w:rPr>
        <w:t>أُكُلُهُ</w:t>
      </w:r>
      <w:r>
        <w:rPr>
          <w:rFonts w:ascii="Times New Roman" w:hAnsi="Times New Roman"/>
          <w:sz w:val="24"/>
          <w:sz w:val="24"/>
          <w:szCs w:val="24"/>
          <w:rtl w:val="true"/>
        </w:rPr>
        <w:t xml:space="preserve"> </w:t>
      </w:r>
      <w:r>
        <w:rPr>
          <w:rFonts w:ascii="Times New Roman" w:hAnsi="Times New Roman" w:cs="Arial"/>
          <w:sz w:val="24"/>
          <w:sz w:val="24"/>
          <w:szCs w:val="24"/>
          <w:rtl w:val="true"/>
        </w:rPr>
        <w:t>وَالزَّيْتُونَ</w:t>
      </w:r>
      <w:r>
        <w:rPr>
          <w:rFonts w:ascii="Times New Roman" w:hAnsi="Times New Roman"/>
          <w:sz w:val="24"/>
          <w:sz w:val="24"/>
          <w:szCs w:val="24"/>
          <w:rtl w:val="true"/>
        </w:rPr>
        <w:t xml:space="preserve"> </w:t>
      </w:r>
      <w:r>
        <w:rPr>
          <w:rFonts w:ascii="Times New Roman" w:hAnsi="Times New Roman" w:cs="Arial"/>
          <w:sz w:val="24"/>
          <w:sz w:val="24"/>
          <w:szCs w:val="24"/>
          <w:rtl w:val="true"/>
        </w:rPr>
        <w:t>وَالرُّمَّانَ</w:t>
      </w:r>
      <w:r>
        <w:rPr>
          <w:rFonts w:ascii="Times New Roman" w:hAnsi="Times New Roman"/>
          <w:sz w:val="24"/>
          <w:sz w:val="24"/>
          <w:szCs w:val="24"/>
          <w:rtl w:val="true"/>
        </w:rPr>
        <w:t xml:space="preserve"> </w:t>
      </w:r>
      <w:r>
        <w:rPr>
          <w:rFonts w:ascii="Times New Roman" w:hAnsi="Times New Roman" w:cs="Arial"/>
          <w:sz w:val="24"/>
          <w:sz w:val="24"/>
          <w:szCs w:val="24"/>
          <w:rtl w:val="true"/>
        </w:rPr>
        <w:t>مُتَشَابِهًا</w:t>
      </w:r>
      <w:r>
        <w:rPr>
          <w:rFonts w:ascii="Times New Roman" w:hAnsi="Times New Roman"/>
          <w:sz w:val="24"/>
          <w:sz w:val="24"/>
          <w:szCs w:val="24"/>
          <w:rtl w:val="true"/>
        </w:rPr>
        <w:t xml:space="preserve"> </w:t>
      </w:r>
      <w:r>
        <w:rPr>
          <w:rFonts w:ascii="Times New Roman" w:hAnsi="Times New Roman" w:cs="Arial"/>
          <w:sz w:val="24"/>
          <w:sz w:val="24"/>
          <w:szCs w:val="24"/>
          <w:rtl w:val="true"/>
        </w:rPr>
        <w:t>وَغَيْرَ</w:t>
      </w:r>
      <w:r>
        <w:rPr>
          <w:rFonts w:ascii="Times New Roman" w:hAnsi="Times New Roman"/>
          <w:sz w:val="24"/>
          <w:sz w:val="24"/>
          <w:szCs w:val="24"/>
          <w:rtl w:val="true"/>
        </w:rPr>
        <w:t xml:space="preserve"> </w:t>
      </w:r>
      <w:r>
        <w:rPr>
          <w:rFonts w:ascii="Times New Roman" w:hAnsi="Times New Roman" w:cs="Arial"/>
          <w:sz w:val="24"/>
          <w:sz w:val="24"/>
          <w:szCs w:val="24"/>
          <w:rtl w:val="true"/>
        </w:rPr>
        <w:t>مُتَشَابِهٍ</w:t>
      </w:r>
      <w:r>
        <w:rPr>
          <w:rFonts w:ascii="Times New Roman" w:hAnsi="Times New Roman"/>
          <w:sz w:val="24"/>
          <w:sz w:val="24"/>
          <w:szCs w:val="24"/>
          <w:rtl w:val="true"/>
        </w:rPr>
        <w:t xml:space="preserve"> </w:t>
      </w:r>
      <w:r>
        <w:rPr>
          <w:rFonts w:ascii="Times New Roman" w:hAnsi="Times New Roman" w:cs="Arial"/>
          <w:sz w:val="24"/>
          <w:sz w:val="24"/>
          <w:szCs w:val="24"/>
          <w:rtl w:val="true"/>
        </w:rPr>
        <w:t>كُلُوا</w:t>
      </w:r>
      <w:r>
        <w:rPr>
          <w:rFonts w:ascii="Times New Roman" w:hAnsi="Times New Roman"/>
          <w:sz w:val="24"/>
          <w:sz w:val="24"/>
          <w:szCs w:val="24"/>
          <w:rtl w:val="true"/>
        </w:rPr>
        <w:t xml:space="preserve"> </w:t>
      </w:r>
      <w:r>
        <w:rPr>
          <w:rFonts w:ascii="Times New Roman" w:hAnsi="Times New Roman" w:cs="Arial"/>
          <w:sz w:val="24"/>
          <w:sz w:val="24"/>
          <w:szCs w:val="24"/>
          <w:rtl w:val="true"/>
        </w:rPr>
        <w:t>مِنْ</w:t>
      </w:r>
      <w:r>
        <w:rPr>
          <w:rFonts w:ascii="Times New Roman" w:hAnsi="Times New Roman"/>
          <w:sz w:val="24"/>
          <w:sz w:val="24"/>
          <w:szCs w:val="24"/>
          <w:rtl w:val="true"/>
        </w:rPr>
        <w:t xml:space="preserve"> </w:t>
      </w:r>
      <w:r>
        <w:rPr>
          <w:rFonts w:ascii="Times New Roman" w:hAnsi="Times New Roman" w:cs="Arial"/>
          <w:sz w:val="24"/>
          <w:sz w:val="24"/>
          <w:szCs w:val="24"/>
          <w:rtl w:val="true"/>
        </w:rPr>
        <w:t>ثَمَرِهِ</w:t>
      </w:r>
      <w:r>
        <w:rPr>
          <w:rFonts w:ascii="Times New Roman" w:hAnsi="Times New Roman"/>
          <w:sz w:val="24"/>
          <w:sz w:val="24"/>
          <w:szCs w:val="24"/>
          <w:rtl w:val="true"/>
        </w:rPr>
        <w:t xml:space="preserve"> </w:t>
      </w:r>
      <w:r>
        <w:rPr>
          <w:rFonts w:ascii="Times New Roman" w:hAnsi="Times New Roman" w:cs="Arial"/>
          <w:sz w:val="24"/>
          <w:sz w:val="24"/>
          <w:szCs w:val="24"/>
          <w:rtl w:val="true"/>
        </w:rPr>
        <w:t>إِذَا</w:t>
      </w:r>
      <w:r>
        <w:rPr>
          <w:rFonts w:ascii="Times New Roman" w:hAnsi="Times New Roman"/>
          <w:sz w:val="24"/>
          <w:sz w:val="24"/>
          <w:szCs w:val="24"/>
          <w:rtl w:val="true"/>
        </w:rPr>
        <w:t xml:space="preserve"> </w:t>
      </w:r>
      <w:r>
        <w:rPr>
          <w:rFonts w:ascii="Times New Roman" w:hAnsi="Times New Roman" w:cs="Arial"/>
          <w:sz w:val="24"/>
          <w:sz w:val="24"/>
          <w:szCs w:val="24"/>
          <w:rtl w:val="true"/>
        </w:rPr>
        <w:t>أَثْمَرَ</w:t>
      </w:r>
      <w:r>
        <w:rPr>
          <w:rFonts w:ascii="Times New Roman" w:hAnsi="Times New Roman"/>
          <w:sz w:val="24"/>
          <w:sz w:val="24"/>
          <w:szCs w:val="24"/>
          <w:rtl w:val="true"/>
        </w:rPr>
        <w:t xml:space="preserve"> </w:t>
      </w:r>
      <w:r>
        <w:rPr>
          <w:rFonts w:ascii="Times New Roman" w:hAnsi="Times New Roman" w:cs="Arial"/>
          <w:sz w:val="24"/>
          <w:sz w:val="24"/>
          <w:szCs w:val="24"/>
          <w:rtl w:val="true"/>
        </w:rPr>
        <w:t>وَآتُوا</w:t>
      </w:r>
      <w:r>
        <w:rPr>
          <w:rFonts w:ascii="Times New Roman" w:hAnsi="Times New Roman"/>
          <w:sz w:val="24"/>
          <w:sz w:val="24"/>
          <w:szCs w:val="24"/>
          <w:rtl w:val="true"/>
        </w:rPr>
        <w:t xml:space="preserve"> </w:t>
      </w:r>
      <w:r>
        <w:rPr>
          <w:rFonts w:ascii="Times New Roman" w:hAnsi="Times New Roman" w:cs="Arial"/>
          <w:sz w:val="24"/>
          <w:sz w:val="24"/>
          <w:szCs w:val="24"/>
          <w:rtl w:val="true"/>
        </w:rPr>
        <w:t>حَقَّهُ</w:t>
      </w:r>
      <w:r>
        <w:rPr>
          <w:rFonts w:ascii="Times New Roman" w:hAnsi="Times New Roman"/>
          <w:sz w:val="24"/>
          <w:sz w:val="24"/>
          <w:szCs w:val="24"/>
          <w:rtl w:val="true"/>
        </w:rPr>
        <w:t xml:space="preserve"> </w:t>
      </w:r>
      <w:r>
        <w:rPr>
          <w:rFonts w:ascii="Times New Roman" w:hAnsi="Times New Roman" w:cs="Arial"/>
          <w:sz w:val="24"/>
          <w:sz w:val="24"/>
          <w:szCs w:val="24"/>
          <w:rtl w:val="true"/>
        </w:rPr>
        <w:t>يَوْمَ</w:t>
      </w:r>
      <w:r>
        <w:rPr>
          <w:rFonts w:ascii="Times New Roman" w:hAnsi="Times New Roman"/>
          <w:sz w:val="24"/>
          <w:sz w:val="24"/>
          <w:szCs w:val="24"/>
          <w:rtl w:val="true"/>
        </w:rPr>
        <w:t xml:space="preserve"> </w:t>
      </w:r>
      <w:r>
        <w:rPr>
          <w:rFonts w:ascii="Times New Roman" w:hAnsi="Times New Roman" w:cs="Arial"/>
          <w:sz w:val="24"/>
          <w:sz w:val="24"/>
          <w:szCs w:val="24"/>
          <w:rtl w:val="true"/>
        </w:rPr>
        <w:t>حَصَادِهِ</w:t>
      </w:r>
      <w:r>
        <w:rPr>
          <w:rFonts w:ascii="Times New Roman" w:hAnsi="Times New Roman"/>
          <w:sz w:val="24"/>
          <w:sz w:val="24"/>
          <w:szCs w:val="24"/>
          <w:rtl w:val="true"/>
        </w:rPr>
        <w:t xml:space="preserve"> </w:t>
      </w:r>
      <w:r>
        <w:rPr>
          <w:rFonts w:ascii="Times New Roman" w:hAnsi="Times New Roman" w:cs="Arial"/>
          <w:sz w:val="24"/>
          <w:sz w:val="24"/>
          <w:szCs w:val="24"/>
          <w:rtl w:val="true"/>
        </w:rPr>
        <w:t>وَلا</w:t>
      </w:r>
      <w:r>
        <w:rPr>
          <w:rFonts w:ascii="Times New Roman" w:hAnsi="Times New Roman"/>
          <w:sz w:val="24"/>
          <w:sz w:val="24"/>
          <w:szCs w:val="24"/>
          <w:rtl w:val="true"/>
        </w:rPr>
        <w:t xml:space="preserve"> </w:t>
      </w:r>
      <w:r>
        <w:rPr>
          <w:rFonts w:ascii="Times New Roman" w:hAnsi="Times New Roman" w:cs="Arial"/>
          <w:sz w:val="24"/>
          <w:sz w:val="24"/>
          <w:szCs w:val="24"/>
          <w:rtl w:val="true"/>
        </w:rPr>
        <w:t>تُسْرِفُوا</w:t>
      </w:r>
      <w:r>
        <w:rPr>
          <w:rFonts w:ascii="Times New Roman" w:hAnsi="Times New Roman"/>
          <w:sz w:val="24"/>
          <w:sz w:val="24"/>
          <w:szCs w:val="24"/>
          <w:rtl w:val="true"/>
        </w:rPr>
        <w:t xml:space="preserve"> </w:t>
      </w:r>
      <w:r>
        <w:rPr>
          <w:rFonts w:ascii="Times New Roman" w:hAnsi="Times New Roman" w:cs="Arial"/>
          <w:sz w:val="24"/>
          <w:sz w:val="24"/>
          <w:szCs w:val="24"/>
          <w:rtl w:val="true"/>
        </w:rPr>
        <w:t>إِنَّهُ</w:t>
      </w:r>
      <w:r>
        <w:rPr>
          <w:rFonts w:ascii="Times New Roman" w:hAnsi="Times New Roman"/>
          <w:sz w:val="24"/>
          <w:sz w:val="24"/>
          <w:szCs w:val="24"/>
          <w:rtl w:val="true"/>
        </w:rPr>
        <w:t xml:space="preserve"> </w:t>
      </w:r>
      <w:r>
        <w:rPr>
          <w:rFonts w:ascii="Times New Roman" w:hAnsi="Times New Roman" w:cs="Arial"/>
          <w:sz w:val="24"/>
          <w:sz w:val="24"/>
          <w:szCs w:val="24"/>
          <w:rtl w:val="true"/>
        </w:rPr>
        <w:t>لا</w:t>
      </w:r>
      <w:r>
        <w:rPr>
          <w:rFonts w:ascii="Times New Roman" w:hAnsi="Times New Roman"/>
          <w:sz w:val="24"/>
          <w:sz w:val="24"/>
          <w:szCs w:val="24"/>
          <w:rtl w:val="true"/>
        </w:rPr>
        <w:t xml:space="preserve"> </w:t>
      </w:r>
      <w:r>
        <w:rPr>
          <w:rFonts w:ascii="Times New Roman" w:hAnsi="Times New Roman" w:cs="Arial"/>
          <w:sz w:val="24"/>
          <w:sz w:val="24"/>
          <w:szCs w:val="24"/>
          <w:rtl w:val="true"/>
        </w:rPr>
        <w:t>يُحِبُّ</w:t>
      </w:r>
      <w:r>
        <w:rPr>
          <w:rFonts w:ascii="Times New Roman" w:hAnsi="Times New Roman"/>
          <w:sz w:val="24"/>
          <w:sz w:val="24"/>
          <w:szCs w:val="24"/>
          <w:rtl w:val="true"/>
        </w:rPr>
        <w:t xml:space="preserve"> </w:t>
      </w:r>
      <w:r>
        <w:rPr>
          <w:rFonts w:ascii="Times New Roman" w:hAnsi="Times New Roman" w:cs="Arial"/>
          <w:sz w:val="24"/>
          <w:sz w:val="24"/>
          <w:szCs w:val="24"/>
          <w:rtl w:val="true"/>
        </w:rPr>
        <w:t>الْمُسْرِفِي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nya: Dan Dialah yang menjadikan kebun-kebun yang berjunjung dan yang tidak berjunjung, pohon kurma, tanam-tanaman yang bermacam-macam buahnya, zaitun dan delima yang serupa (bentuk dan warnanya), dan tidak sama (rasanya). Makanlah dari buahnya (yang bermacam-macam itu) bila dia berbuah, dan tunaikanlah haknya di hari memetik hasilnya (dengan dikeluarkan zakatnya); dan janganlah kamu berlebih-lebihan. Sesungguhnya Allah tidak menyukai orang-orang yang berlebih-lebihan.</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hab zakat pertanian adalah 5 wasaq yaitu setara dengan 652, 8 kg beras atau senilai Rp 3.265.000  (dengan standar harga beras Rp.5000/kg).</w:t>
      </w:r>
    </w:p>
    <w:p>
      <w:pPr>
        <w:pStyle w:val="Normal"/>
        <w:numPr>
          <w:ilvl w:val="0"/>
          <w:numId w:val="59"/>
        </w:numPr>
        <w:spacing w:lineRule="auto" w:line="240" w:before="0" w:after="0"/>
        <w:jc w:val="both"/>
        <w:rPr/>
      </w:pPr>
      <w:r>
        <w:rPr>
          <w:rFonts w:cs="Times New Roman" w:ascii="Times New Roman" w:hAnsi="Times New Roman"/>
          <w:sz w:val="24"/>
          <w:szCs w:val="24"/>
        </w:rPr>
        <w:t>Kadar zakat untuk hasil pertanian, apabila diairi dengan air hujan, atau sungai/mata/air, maka 10%, apabila diairi dengan cara disiram / irigasi (ada biaya tambahan) maka zakatnya 5%. apabila pengolahan lahan pertanian diairi dengan air hujan (sungai) dan disirami (irigasi) dengan perbandingan 50;50, maka kadar zakatnya 7,5% (3/4 dari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450" w:hanging="180"/>
        <w:jc w:val="both"/>
        <w:rPr>
          <w:rFonts w:ascii="Times New Roman" w:hAnsi="Times New Roman" w:cs="Times New Roman"/>
          <w:b/>
          <w:b/>
          <w:sz w:val="24"/>
          <w:szCs w:val="24"/>
        </w:rPr>
      </w:pPr>
      <w:r>
        <w:rPr>
          <w:rFonts w:cs="Times New Roman" w:ascii="Times New Roman" w:hAnsi="Times New Roman"/>
          <w:b/>
          <w:sz w:val="24"/>
          <w:szCs w:val="24"/>
        </w:rPr>
        <w:t>CARA PEMBAGIAN ZAKAT HASIL PERDAGA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u Amr bin Himas menceritakan, bahwa ayahnya menjual kulit dan alat-alat yang terbuat dari kulit, lalu Umar bin Al Khathab berkata kepadanya : Artinya : “Wahai Himas, tunaikanlah zakat hartamu itu.” Beliau menjawab: “Demi Allah, saya tidak punya harta, sesungguhnya saya cuma menjual kulit.” Umar berkata: “Perkirakan harganya, dan keluarkan zakatnya!” (Diriwayatkan oleh Ibnu Abi Syaibah dalam Al Mushannaf No. 10557, Abdurrazzaq dalam Al Mushannaf No. 7099, Al Baihaqi dalam As Sunan Al Kubra No. 739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isab zakat perdagangan sama dengan nisab emas yaitu 20 Dinar atau senilai 85 gr emas Kadarnya zakat sebesar 2,5 %.</w:t>
      </w:r>
    </w:p>
    <w:p>
      <w:pPr>
        <w:pStyle w:val="Normal"/>
        <w:spacing w:lineRule="auto" w:line="240" w:before="0" w:after="0"/>
        <w:jc w:val="both"/>
        <w:rPr/>
      </w:pPr>
      <w:r>
        <w:rPr>
          <w:rFonts w:cs="Times New Roman" w:ascii="Times New Roman" w:hAnsi="Times New Roman"/>
          <w:b/>
          <w:sz w:val="24"/>
          <w:szCs w:val="24"/>
        </w:rPr>
        <w:t>Rumus perhitunga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ar Zakat = Modal diputar + Keuntungan + piutang yang dapat dicairkan) - (hutang + kerugian) x 2,5 %</w:t>
      </w:r>
    </w:p>
    <w:p>
      <w:pPr>
        <w:pStyle w:val="Normal"/>
        <w:spacing w:lineRule="auto" w:line="240" w:before="0" w:after="0"/>
        <w:jc w:val="both"/>
        <w:rPr/>
      </w:pPr>
      <w:r>
        <w:rPr>
          <w:rFonts w:cs="Times New Roman" w:ascii="Times New Roman" w:hAnsi="Times New Roman"/>
          <w:sz w:val="24"/>
          <w:szCs w:val="24"/>
        </w:rPr>
        <w:t>* jika suatu badan usaha pada akhir tahun (tutup buku) memiliki kekayaan (modal kerja dan untung) lebih besar atau setara dengan 85 gram emas (asumsi jika per-gram Rp 75.000,- = Rp 6.375.000,-), maka ia wajib mengeluarkan zakat sebesar 2,5 % Contoh : Sebuah perusahaan meubel pada tutup buku per Januari tahun 1995 dengan keadaan s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fa atau Mebel belum terjual 5 set Rp 10.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ang tunai Rp 15.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utang Rp 2.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Rp 27.000.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ang &amp; Pajak Rp 7.00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do Rp 2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ar zakat = 2,5 % x Rp 20.000.000,- = Rp 5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9"/>
        </w:numPr>
        <w:spacing w:lineRule="auto" w:line="240" w:before="0" w:after="0"/>
        <w:ind w:left="540" w:hanging="180"/>
        <w:jc w:val="both"/>
        <w:rPr>
          <w:rFonts w:ascii="Times New Roman" w:hAnsi="Times New Roman" w:cs="Times New Roman"/>
          <w:b/>
          <w:b/>
          <w:sz w:val="24"/>
          <w:szCs w:val="24"/>
        </w:rPr>
      </w:pPr>
      <w:r>
        <w:rPr>
          <w:rFonts w:cs="Times New Roman" w:ascii="Times New Roman" w:hAnsi="Times New Roman"/>
          <w:b/>
          <w:sz w:val="24"/>
          <w:szCs w:val="24"/>
        </w:rPr>
        <w:t>CARA PEMBAGIAN ZAKAT PROFESI</w:t>
      </w:r>
    </w:p>
    <w:p>
      <w:pPr>
        <w:pStyle w:val="Normal"/>
        <w:spacing w:lineRule="auto" w:line="240" w:before="0" w:after="0"/>
        <w:ind w:firstLine="540"/>
        <w:jc w:val="both"/>
        <w:rPr/>
      </w:pPr>
      <w:r>
        <w:rPr>
          <w:rFonts w:cs="Times New Roman" w:ascii="Times New Roman" w:hAnsi="Times New Roman"/>
          <w:sz w:val="24"/>
          <w:szCs w:val="24"/>
        </w:rPr>
        <w:t>Jika kita mengikuti pendapat ulama yang mewajibkan zakat penghasilan, maka nishob zakat profesi adalah senilai 85 gram emas. Cara mengeluarkan zakat profesi ada beberapa pendapat:</w:t>
      </w:r>
    </w:p>
    <w:p>
      <w:pPr>
        <w:pStyle w:val="Normal"/>
        <w:numPr>
          <w:ilvl w:val="0"/>
          <w:numId w:val="5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apat  pertama: Pendapat Az-Zuhri dan ‘Auza’I, beliau menjelaskan: “Bila seorang memperoleh penghasilan dan ingin membelanjakannya sebelum bulan wajib zakat datang, maka hendaknya ia segera mengeluarkan zakat itu terlebih dahulu dari membelanjakannya” (Ibnu Abi Syaibah, Al-mushannif, 4/30). Dan juga menqiyaskan dengan beberapa harta zakat yang langsung dikeluarkan tanpa dikurangi apapun, seperti zakat ternak, emas perak, ma’dzan dan rikaz. Jadi, dalam jumlah setahun, dikeluarkan 2,5 % langsung ketika menerima sebelum dikurangi apapun. Jadi kalau dapat gaji atau honor dan penghasilan lainnya dalam sebulan mencapai 2 juta rupiah x 12 bulan = 24 juta, berarti dikeluarkan langsung 2,5 dari 2 juta tiap bulan = 50 ribu atau dibayar di akhir tahun = 600 ribu.</w:t>
      </w:r>
    </w:p>
    <w:p>
      <w:pPr>
        <w:pStyle w:val="Normal"/>
        <w:numPr>
          <w:ilvl w:val="0"/>
          <w:numId w:val="55"/>
        </w:numPr>
        <w:spacing w:lineRule="auto" w:line="240" w:before="0" w:after="0"/>
        <w:ind w:left="360" w:hanging="360"/>
        <w:jc w:val="both"/>
        <w:rPr/>
      </w:pPr>
      <w:r>
        <w:rPr>
          <w:rFonts w:cs="Times New Roman" w:ascii="Times New Roman" w:hAnsi="Times New Roman"/>
          <w:sz w:val="24"/>
          <w:szCs w:val="24"/>
        </w:rPr>
        <w:t>Pendapat kedua:  pendapat Atho’ dan lain-lain, beliau menganalogikan dengan zakat hasil bumi dan kurma serta sejenisnya. Bahwa biaya dikeluarkan lebih dahulu baru zakat dikeluarkan dari sisanya. Itu adalah pendapat Imam dan lain-lain. Dari zakat hasil bumi ada perbedaan prosentase zakat antara yang diairi dengan hujan yaitu 10%  dan melalui irigasi 5%. Contohnya, seorang yang mendapat gaji 2 juta rupiah sebulan, dikurangi biaya transport dan konsumsi harian di tempat kerja sebanyak 500 ribu, sisanya 1.500.000. maka zakatnya dikeluarkan 2,5 dari 1.500.000 = 37.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pPr>
      <w:r>
        <w:rPr>
          <w:rFonts w:cs="Times New Roman" w:ascii="Times New Roman" w:hAnsi="Times New Roman"/>
          <w:sz w:val="24"/>
          <w:szCs w:val="24"/>
        </w:rPr>
        <w:t xml:space="preserve">A. Muchaddam Fahham, </w:t>
      </w:r>
      <w:r>
        <w:rPr>
          <w:rFonts w:cs="Times New Roman" w:ascii="Times New Roman" w:hAnsi="Times New Roman"/>
          <w:i/>
          <w:sz w:val="24"/>
          <w:szCs w:val="24"/>
        </w:rPr>
        <w:t>Paradigma Baru Pengelolaan Zakat di Indonesia dalam Jurnal Kesejahteraan Sosial,</w:t>
      </w:r>
      <w:r>
        <w:rPr>
          <w:rFonts w:cs="Times New Roman" w:ascii="Times New Roman" w:hAnsi="Times New Roman"/>
          <w:sz w:val="24"/>
          <w:szCs w:val="24"/>
        </w:rPr>
        <w:t xml:space="preserve"> Vol.III, No. 19/I/P3DI/Oktober/2011.</w:t>
      </w:r>
    </w:p>
    <w:p>
      <w:pPr>
        <w:pStyle w:val="Normal"/>
        <w:spacing w:lineRule="auto" w:line="240" w:before="0" w:after="0"/>
        <w:ind w:left="540" w:hanging="540"/>
        <w:jc w:val="both"/>
        <w:rPr/>
      </w:pPr>
      <w:r>
        <w:rPr>
          <w:rFonts w:cs="Times New Roman" w:ascii="Times New Roman" w:hAnsi="Times New Roman"/>
          <w:sz w:val="24"/>
          <w:szCs w:val="24"/>
        </w:rPr>
        <w:t xml:space="preserve">Didin Hafidhuddin, 2002, </w:t>
      </w:r>
      <w:r>
        <w:rPr>
          <w:rFonts w:cs="Times New Roman" w:ascii="Times New Roman" w:hAnsi="Times New Roman"/>
          <w:i/>
          <w:sz w:val="24"/>
          <w:szCs w:val="24"/>
        </w:rPr>
        <w:t>Zakat Dalam Perekonomian Modern</w:t>
      </w:r>
      <w:r>
        <w:rPr>
          <w:rFonts w:cs="Times New Roman" w:ascii="Times New Roman" w:hAnsi="Times New Roman"/>
          <w:sz w:val="24"/>
          <w:szCs w:val="24"/>
        </w:rPr>
        <w:t>, Jakarta: GIP.</w:t>
      </w:r>
    </w:p>
    <w:p>
      <w:pPr>
        <w:pStyle w:val="Normal"/>
        <w:spacing w:lineRule="auto" w:line="240" w:before="0" w:after="0"/>
        <w:ind w:left="540" w:hanging="540"/>
        <w:jc w:val="both"/>
        <w:rPr/>
      </w:pPr>
      <w:r>
        <w:rPr>
          <w:rFonts w:cs="Times New Roman" w:ascii="Times New Roman" w:hAnsi="Times New Roman"/>
          <w:sz w:val="24"/>
          <w:szCs w:val="24"/>
        </w:rPr>
        <w:t xml:space="preserve">H.M. Djamal Doa, 2001, </w:t>
      </w:r>
      <w:r>
        <w:rPr>
          <w:rFonts w:cs="Times New Roman" w:ascii="Times New Roman" w:hAnsi="Times New Roman"/>
          <w:i/>
          <w:sz w:val="24"/>
          <w:szCs w:val="24"/>
        </w:rPr>
        <w:t>Membangun Ekonomi Umat Melalui Pengelolaan Zakat Harta</w:t>
      </w:r>
      <w:r>
        <w:rPr>
          <w:rFonts w:cs="Times New Roman" w:ascii="Times New Roman" w:hAnsi="Times New Roman"/>
          <w:sz w:val="24"/>
          <w:szCs w:val="24"/>
        </w:rPr>
        <w:t>, Jakarta : Nuansa Madani.</w:t>
      </w:r>
    </w:p>
    <w:p>
      <w:pPr>
        <w:pStyle w:val="Normal"/>
        <w:spacing w:lineRule="auto" w:line="240" w:before="0" w:after="0"/>
        <w:ind w:left="540" w:hanging="540"/>
        <w:jc w:val="both"/>
        <w:rPr/>
      </w:pPr>
      <w:r>
        <w:rPr>
          <w:rFonts w:cs="Times New Roman" w:ascii="Times New Roman" w:hAnsi="Times New Roman"/>
          <w:sz w:val="24"/>
          <w:szCs w:val="24"/>
        </w:rPr>
        <w:t xml:space="preserve">Iwan Gardono Sujatmiko, 2006, </w:t>
      </w:r>
      <w:r>
        <w:rPr>
          <w:rFonts w:cs="Times New Roman" w:ascii="Times New Roman" w:hAnsi="Times New Roman"/>
          <w:i/>
          <w:sz w:val="24"/>
          <w:szCs w:val="24"/>
        </w:rPr>
        <w:t>Gerakan Sosial dalam Dinamika Masyarakat</w:t>
      </w:r>
      <w:r>
        <w:rPr>
          <w:rFonts w:cs="Times New Roman" w:ascii="Times New Roman" w:hAnsi="Times New Roman"/>
          <w:sz w:val="24"/>
          <w:szCs w:val="24"/>
        </w:rPr>
        <w:t xml:space="preserve">, dalam Darmawan Triwibowo (ed.), </w:t>
      </w:r>
      <w:r>
        <w:rPr>
          <w:rFonts w:cs="Times New Roman" w:ascii="Times New Roman" w:hAnsi="Times New Roman"/>
          <w:i/>
          <w:sz w:val="24"/>
          <w:szCs w:val="24"/>
        </w:rPr>
        <w:t xml:space="preserve">Gerakan Sosial </w:t>
      </w:r>
      <w:r>
        <w:rPr>
          <w:rFonts w:cs="Times New Roman" w:ascii="Times New Roman" w:hAnsi="Times New Roman"/>
          <w:sz w:val="24"/>
          <w:szCs w:val="24"/>
        </w:rPr>
        <w:t>: Wahana Civil Society bagi Demokratisasi, Jakarta: LP3ES.</w:t>
      </w:r>
    </w:p>
    <w:p>
      <w:pPr>
        <w:pStyle w:val="Normal"/>
        <w:spacing w:lineRule="auto" w:line="240" w:before="0" w:after="0"/>
        <w:ind w:left="540" w:hanging="540"/>
        <w:jc w:val="both"/>
        <w:rPr/>
      </w:pPr>
      <w:r>
        <w:rPr>
          <w:rFonts w:cs="Times New Roman" w:ascii="Times New Roman" w:hAnsi="Times New Roman"/>
          <w:sz w:val="24"/>
          <w:szCs w:val="24"/>
        </w:rPr>
        <w:t xml:space="preserve">Jhonny Ibrahim, 2006, </w:t>
      </w:r>
      <w:r>
        <w:rPr>
          <w:rFonts w:cs="Times New Roman" w:ascii="Times New Roman" w:hAnsi="Times New Roman"/>
          <w:i/>
          <w:sz w:val="24"/>
          <w:szCs w:val="24"/>
        </w:rPr>
        <w:t>Teori dan Metodologi Penelitian Hukum Normatif</w:t>
      </w:r>
      <w:r>
        <w:rPr>
          <w:rFonts w:cs="Times New Roman" w:ascii="Times New Roman" w:hAnsi="Times New Roman"/>
          <w:sz w:val="24"/>
          <w:szCs w:val="24"/>
        </w:rPr>
        <w:t>, Bayumedia Publishing, Malang.</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im Ife dan Frank Tesoriero, 2008, </w:t>
      </w:r>
      <w:r>
        <w:rPr>
          <w:rFonts w:cs="Times New Roman" w:ascii="Times New Roman" w:hAnsi="Times New Roman"/>
          <w:i/>
          <w:sz w:val="24"/>
          <w:szCs w:val="24"/>
        </w:rPr>
        <w:t>Community Development: Alternatif Pengembangan Masyarakat di Era Globalisasi</w:t>
      </w:r>
      <w:r>
        <w:rPr>
          <w:rFonts w:cs="Times New Roman" w:ascii="Times New Roman" w:hAnsi="Times New Roman"/>
          <w:sz w:val="24"/>
          <w:szCs w:val="24"/>
        </w:rPr>
        <w:t>, Edisi ke-3, Yogyakarta : Pustaka Pelajar.</w:t>
      </w:r>
    </w:p>
    <w:p>
      <w:pPr>
        <w:pStyle w:val="Normal"/>
        <w:spacing w:lineRule="auto" w:line="240" w:before="0" w:after="0"/>
        <w:ind w:left="540" w:hanging="540"/>
        <w:jc w:val="both"/>
        <w:rPr/>
      </w:pPr>
      <w:r>
        <w:rPr>
          <w:rFonts w:cs="Times New Roman" w:ascii="Times New Roman" w:hAnsi="Times New Roman"/>
          <w:sz w:val="24"/>
          <w:szCs w:val="24"/>
        </w:rPr>
        <w:t xml:space="preserve">Miftachul Huda, 2009, </w:t>
      </w:r>
      <w:r>
        <w:rPr>
          <w:rFonts w:cs="Times New Roman" w:ascii="Times New Roman" w:hAnsi="Times New Roman"/>
          <w:i/>
          <w:sz w:val="24"/>
          <w:szCs w:val="24"/>
        </w:rPr>
        <w:t>Pekerjaan Sosial dan Kesejahteraan Sosial</w:t>
      </w:r>
      <w:r>
        <w:rPr>
          <w:rFonts w:cs="Times New Roman" w:ascii="Times New Roman" w:hAnsi="Times New Roman"/>
          <w:sz w:val="24"/>
          <w:szCs w:val="24"/>
        </w:rPr>
        <w:t>, Sebuah Pengantar Yogyakarta: Pustaka Pelajar.</w:t>
      </w:r>
    </w:p>
    <w:p>
      <w:pPr>
        <w:pStyle w:val="Normal"/>
        <w:spacing w:lineRule="auto" w:line="240" w:before="0" w:after="0"/>
        <w:ind w:left="540" w:hanging="540"/>
        <w:jc w:val="both"/>
        <w:rPr/>
      </w:pPr>
      <w:r>
        <w:rPr>
          <w:rFonts w:cs="Times New Roman" w:ascii="Times New Roman" w:hAnsi="Times New Roman"/>
          <w:sz w:val="24"/>
          <w:szCs w:val="24"/>
        </w:rPr>
        <w:t xml:space="preserve">Muhammad, M.ag., 2002, </w:t>
      </w:r>
      <w:r>
        <w:rPr>
          <w:rFonts w:cs="Times New Roman" w:ascii="Times New Roman" w:hAnsi="Times New Roman"/>
          <w:i/>
          <w:sz w:val="24"/>
          <w:szCs w:val="24"/>
        </w:rPr>
        <w:t>Zakat Profesi Wacana Pemikiran Dalam Fiqih Kontemporer,</w:t>
      </w:r>
      <w:r>
        <w:rPr>
          <w:rFonts w:cs="Times New Roman" w:ascii="Times New Roman" w:hAnsi="Times New Roman"/>
          <w:sz w:val="24"/>
          <w:szCs w:val="24"/>
        </w:rPr>
        <w:t xml:space="preserve"> Jakarta : salemba Diniyah.</w:t>
      </w:r>
    </w:p>
    <w:p>
      <w:pPr>
        <w:pStyle w:val="Normal"/>
        <w:spacing w:lineRule="auto" w:line="240" w:before="0" w:after="0"/>
        <w:ind w:left="540" w:hanging="540"/>
        <w:jc w:val="both"/>
        <w:rPr/>
      </w:pPr>
      <w:r>
        <w:rPr>
          <w:rFonts w:cs="Times New Roman" w:ascii="Times New Roman" w:hAnsi="Times New Roman"/>
          <w:sz w:val="24"/>
          <w:szCs w:val="24"/>
        </w:rPr>
        <w:t xml:space="preserve">Salam, Syamsir dan Jaenal Aripin, 2006, </w:t>
      </w:r>
      <w:r>
        <w:rPr>
          <w:rFonts w:cs="Times New Roman" w:ascii="Times New Roman" w:hAnsi="Times New Roman"/>
          <w:i/>
          <w:sz w:val="24"/>
          <w:szCs w:val="24"/>
        </w:rPr>
        <w:t>Metodologi Penelitian Sosial</w:t>
      </w:r>
      <w:r>
        <w:rPr>
          <w:rFonts w:cs="Times New Roman" w:ascii="Times New Roman" w:hAnsi="Times New Roman"/>
          <w:sz w:val="24"/>
          <w:szCs w:val="24"/>
        </w:rPr>
        <w:t>, Jakarta : UIN Pres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Yusuf Qardawi, 1996, </w:t>
      </w:r>
      <w:r>
        <w:rPr>
          <w:rFonts w:cs="Times New Roman" w:ascii="Times New Roman" w:hAnsi="Times New Roman"/>
          <w:i/>
          <w:sz w:val="24"/>
          <w:szCs w:val="24"/>
        </w:rPr>
        <w:t>Hukum Zakat : Study Komperatif Mengenai Status Dan Filsafat Zakat Berdasarkan Qur’an dan Hadist</w:t>
      </w:r>
      <w:r>
        <w:rPr>
          <w:rFonts w:cs="Times New Roman" w:ascii="Times New Roman" w:hAnsi="Times New Roman"/>
          <w:sz w:val="24"/>
          <w:szCs w:val="24"/>
        </w:rPr>
        <w:t>, Jakarta : PT. Pustaka Miz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MENGKAJI EFEKTIFITAS IMPLEMENTASI HUKUM PERSAING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AHA TERHADAP INDUSTRI RIT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KA SANDRA DEWI, SH., M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Fakultas Hukum Universitas Amir Hamz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si hukum persaingan usaha bukanlah pekerjaan yang mudah. Terlebih masih adanya anggapan dikalangan Negara berkembang yang mengatakan bahwa implementasi hukum persaingan usaha yang berlebihan dapat mengganggu aktifitas bisnis pelaku usaha, dan kurang menguntungkan bagi perusahaan-perusahaan nasional, ditambah biaya yang dibutuhkan dalam proses investigasi dugaan praktek anti persaingan juga tidaklah murah. Namun untuk melihat bagaimana efektifitas dari penegakkan hukum persaingan usaha terhadap berbagai  sektor industri yang ada bukanlah tugas yang mudah dan juga tidak dapat dilakukan dalam jangka waktu yang relatif singkat. Sehingga dalam makalah ini hanya akan membahas mengenai bagaimana efektifitas implementasi hukum persaingan usaha terhadap industri ri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uh ini Komisi Pengawas Persaingan Usaha (KPPU) telah menghasilkan dua Putusan KPPU yang dapat dikatakan berkaitan secara langsung dengan industri ritel dan telah mempunyai kekuatan hukum yang tetap, yaitu: 1) Putusan KPPU No. 3/KPPU-L-I/2000 mengenai pemeriksaan dugaan pelanggaran terhadap Undang-Undang Nomor 5 Tahun 1999 yang dilakukan oleh PT Indomarco Prismatama (yang lebih dikenal dengan kasus Indomaret) dan 2) Putusan KPPU No. 2/KPPU-L/2005 mengenai pemerikasaan dugaan pelanggaran terhadap Undang-Undang Nomor 5 Tahun 1999 yang dilakukan oleh PT. Carrefour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850" w:top="1440" w:footer="850" w:bottom="906"/>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 bagian dari pelaksanaan tugas sebagaimana diatur Pasal 35 jo Pasal 36 Undang-Undang Nomor 5 Tahun 1999 tentang Larangan Praktek Monopoli dan Persaingan Usaha Tidak Sehat, KPPU selain melakukan penegakan hukum atas pelanggaran Undang-Undang Nomor 5 Tahun 1999 melalui Putusan juga memberikan pertimbangan kepada pemerintah melalui Saran Kebijakan. Salah satu bidang usaha yang diawasi dan terkait dengan dua produk hukum ini adalah industri retail.</w:t>
      </w:r>
    </w:p>
    <w:p>
      <w:pPr>
        <w:pStyle w:val="Normal"/>
        <w:spacing w:lineRule="auto" w:line="240" w:before="0" w:after="0"/>
        <w:ind w:firstLine="540"/>
        <w:jc w:val="both"/>
        <w:rPr/>
      </w:pPr>
      <w:r>
        <w:rPr>
          <w:rFonts w:cs="Times New Roman" w:ascii="Times New Roman" w:hAnsi="Times New Roman"/>
          <w:sz w:val="24"/>
          <w:szCs w:val="24"/>
        </w:rPr>
        <w:t>Data menunjukkan bahwa setidaknya KPPU telah mengeluarkan 3 (tiga) putusan  dan 7 (tujuh) saran. Putusan dimaksud adalah (1) Putusan perkara No. 3/KPPU-L-I/2000 terkait ekspansi usaha Indomaret ; (2) putusan Nomor 02/KPPU-L/2005 tentang Pelanggaran Syarat-syarat Perdagangan oleh PT Carrefour yang dikuatkan MA dengan putusan No. 01K/KPPU/2005 dan (3) Putusan akuisisi alfa oleh Carrefour No. 09/KPPU-L/2009. Sementara saran yang telah disampaikan  KPPU adalah :</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dan Pertimbangan terhadap Rancangan Peraturan Presiden tentang Penataan dan Pembinaan Usaha Pasar Modern dan Usaha Toko Modern dengan surat No. 188/K/VI/2007 tanggal 18 Juni 2007.</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KPPU terhadap Draft Pedoman Penataan dan Pembinaan Pasar Tradisional, Pusat Perbelanjaan, dan Toko Modern dengan surat No. 681/KPPU/K/ VIII/2008 tanggal 28 Agustus 2008</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dan Pertimbangan KPPU terhadap Kebijakan Industri Ritel di Kota Pontianak dengan surat No. 1071/K/XII/2008 tanggal 19 Desember 2008.</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dan Pertimbangan KPPU terhadap Kebijakan Industri Ritel di Kota Samarinda dengan surat No. 1071/K/XII/2008 tanggal 19 Desember 2008.</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dan Pertimbangan KPPU terhadap Kebijakan Industri Ritel di Kota Banjarmasin dengan surat No. 1071/K/XII/2008 tanggal 19 Desember 2008.</w:t>
      </w:r>
    </w:p>
    <w:p>
      <w:pPr>
        <w:pStyle w:val="Normal"/>
        <w:numPr>
          <w:ilvl w:val="0"/>
          <w:numId w:val="5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ran dan Pertimbangan KPPU terhadap Kebijakan Industri Ritel di Kota Balikpapan dengan surat No. 1071/K/XII/2008 tanggal 19 Desember 200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akta dalam Putusan dan data ekonomi dari Saran menunjukkan bahwa dalam industri retail terdapat (1) kondisi perilaku persaingan usaha tidak sehat, (2) ketidakseimbangan retail-pemasok dan (3) terdesaknya pelaku usaha pasar lingkungan (tradisional). Jika perilaku persaingan usaha tidak sehat diawasi KPPU dengan penegakan hukum sebagaimana dalam putusan kedua dan ketiga diatas, maka perhatian KPPU terkait ketidakseimbangan bargaining position retail-pemasok dan terdesaknya pasar lingkungan (tradisional) ini dilakukan dengan pendekatan saran kebijak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ukum positif memang telah mengatur permasalahan ini yaitu Peraturan Presiden Nomor 112 Tahun 2007 tentang Peraturan Presiden Nomor 112 Tahun 2007 tentang Penataan dan Pembinaan Pasar Tradisional (Perpres) dan Peraturan Menteri Perdagangan Nomor 53 Tahun 2008 tentang Pedoman Penataan dan Pembinaan Pasar Tradisional, Pusat Perbelanjaan dan Toko Modern (Permendag) namun dalam analisis KPPU sebagaimana juga dalam terdapat Putusan akuisisi No. 09/KPPU-L/2009, kedua hukum positif ini sulit efektif karena:</w:t>
      </w:r>
    </w:p>
    <w:p>
      <w:pPr>
        <w:pStyle w:val="Normal"/>
        <w:numPr>
          <w:ilvl w:val="2"/>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memiliki sanksi yang keras dan tegas terhadap pelaku usaha yang melanggar kedua peraturan itu;</w:t>
      </w:r>
    </w:p>
    <w:p>
      <w:pPr>
        <w:pStyle w:val="Normal"/>
        <w:numPr>
          <w:ilvl w:val="2"/>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merumuskan siapa penegak hukum bagi pelanggar dua peraturan itu;</w:t>
      </w:r>
    </w:p>
    <w:p>
      <w:pPr>
        <w:pStyle w:val="Normal"/>
        <w:numPr>
          <w:ilvl w:val="2"/>
          <w:numId w:val="44"/>
        </w:numPr>
        <w:spacing w:lineRule="auto" w:line="240" w:before="0" w:after="0"/>
        <w:ind w:left="360" w:hanging="360"/>
        <w:jc w:val="both"/>
        <w:rPr/>
      </w:pPr>
      <w:r>
        <w:rPr>
          <w:rFonts w:cs="Times New Roman" w:ascii="Times New Roman" w:hAnsi="Times New Roman"/>
          <w:sz w:val="24"/>
          <w:szCs w:val="24"/>
        </w:rPr>
        <w:t>Memberi ruang penetapan jenis dan besaran trading terms yang bersifat sepihak pada retail moder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lain itu, kedua peraturan ini tidak memberi kewenangan pada Pemerintah (pusat) untuk melaksanakan pengawasan secara langsung dalam menyikapi  permasalahan ke-3 yaitu persaingan tidak sebanding antara pelaku usaha ritel modern dan dan ritel tradisional mengingat kewenangan perijinan berada pada kewenangan Pemda termasuk didalamnya pengaturan Zonasi, pembatasan waktu buka atau bahkan pembatasan jumlah gerai yang dapat dibuka. Untuk itu, melalui Saran Nomor 43/K/III/2010 tanggal 31 Maret 2010, Komisi memberikan saran dan pertimbangan kepada Pemerintah agar membentuk peraturan setingkat UU yang mengatur industri retail sebagai payung hukum untuk memperkuat efektifitas kedua peraturan ini dalam rangka  menciptakan kesejahteraan rakyat secara optimal.</w:t>
      </w:r>
    </w:p>
    <w:p>
      <w:pPr>
        <w:pStyle w:val="Normal"/>
        <w:spacing w:lineRule="auto" w:line="240" w:before="0" w:after="0"/>
        <w:ind w:firstLine="540"/>
        <w:jc w:val="both"/>
        <w:rPr/>
      </w:pPr>
      <w:r>
        <w:rPr>
          <w:rFonts w:cs="Times New Roman" w:ascii="Times New Roman" w:hAnsi="Times New Roman"/>
          <w:sz w:val="24"/>
          <w:szCs w:val="24"/>
        </w:rPr>
        <w:t>Bagi KPPU, hanya dengan dasar hukum dan kewenangan penegak hukum yang kuat dalam pengaturan berbentuk Undang-Undang, pengaturan retail akan efektif dalam koridor kebijakan persaingan usaha yang lebih memberi jaminan adanya kepastian kesempatan berusaha yang sama bagi pelaku usaha besar, pelaku usaha menengah dan pelaku usaha kecil sebagaimana diatur pasal 3 (b) tentang Tujuan UU Nomor 5 Tahun 199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mplementasi hukum persaingan usaha bukanlah pekerjaan yang mudah. Terlebih masih adanya anggapan dikalangan Negara berkembang yang mengatakan bahwa implementasi hukum persaingan usaha yang berlebihan dapat mengganggu aktifitas bisnis pelaku usaha, dan kurang menguntungkan bagi perusahaan-perusahaan nasional, ditambah biaya yang dibutuhkan dalam proses investigasi dugaan praktek anti persaingan juga tidaklah murah.</w:t>
      </w:r>
      <w:r>
        <w:rPr>
          <w:rStyle w:val="FootnoteCharacters"/>
          <w:rStyle w:val="FootnoteAnchor"/>
          <w:rFonts w:cs="Times New Roman" w:ascii="Times New Roman" w:hAnsi="Times New Roman"/>
          <w:sz w:val="24"/>
          <w:szCs w:val="24"/>
        </w:rPr>
        <w:footnoteReference w:id="91"/>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mudian Maria Vagliasindi dalam kajiannya menyimpulkan bahwa implementasi efektif dari hukum persaingan merupakan tugas yang sulit, serta memerlukan tingkat pengetahuan dan keahlian yang tinggi. Kondisi struktur awal yang terjadi dalam ekonomi transisi dari proteksi ke liberalisasi, khususnya pada negara berkembang membuat implementasi hukum persaingan menjadi tugas yang lebih menantang daripada implementasi hukum persaingan pada negara maju. Hambatan masuk yang timbul dari konsentrasi pasar yang tinggi; kontrol dan kepemilikan pemerintah; hambatan administrative, semuanya tinggi di ekonomi transis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an tidak hanya itu, menurut Luis Tineo implementasi hukum persaingan usaha juga tidak akan terlepas dari tekanan secara politik maupun sosial.</w:t>
      </w:r>
      <w:r>
        <w:rPr>
          <w:rStyle w:val="FootnoteCharacters"/>
          <w:rStyle w:val="FootnoteAnchor"/>
          <w:rFonts w:cs="Times New Roman" w:ascii="Times New Roman" w:hAnsi="Times New Roman"/>
          <w:sz w:val="24"/>
          <w:szCs w:val="24"/>
        </w:rPr>
        <w:footnoteReference w:id="93"/>
      </w:r>
    </w:p>
    <w:p>
      <w:pPr>
        <w:pStyle w:val="Normal"/>
        <w:spacing w:lineRule="auto" w:line="240" w:before="0" w:after="0"/>
        <w:ind w:firstLine="540"/>
        <w:jc w:val="both"/>
        <w:rPr/>
      </w:pPr>
      <w:r>
        <w:rPr>
          <w:rFonts w:cs="Times New Roman" w:ascii="Times New Roman" w:hAnsi="Times New Roman"/>
          <w:sz w:val="24"/>
          <w:szCs w:val="24"/>
        </w:rPr>
        <w:t>Selanjutnya tahun 2007 ini, usia dari Undang-undang Nomor 5 Tahun 1999 tentang Larangan Praktek Monopoli dan Pesaingan Usaha Tidak Sehat (selanjutnya disingkat UU No. 5 Tahun 1999) telah mencapai lebih dari delapan tahun. Sehingga alangkah baiknya jika dilakukan suatu evaluasi terhadap bagaimana efektifitas dari penegakkan atau implementasi UU No. 5 Tahun 1999, dan evaluasi tersebut bertujuan untuk melihat apakah implementasi UU No. 5 Tahun 1999 selama ini telah sesuai dengan yang diharapkan ataukah masih belum sesuai dengan yang diharapkan.</w:t>
      </w:r>
    </w:p>
    <w:p>
      <w:pPr>
        <w:pStyle w:val="Normal"/>
        <w:spacing w:lineRule="auto" w:line="240" w:before="0" w:after="0"/>
        <w:ind w:firstLine="540"/>
        <w:jc w:val="both"/>
        <w:rPr/>
      </w:pPr>
      <w:r>
        <w:rPr>
          <w:rFonts w:cs="Times New Roman" w:ascii="Times New Roman" w:hAnsi="Times New Roman"/>
          <w:sz w:val="24"/>
          <w:szCs w:val="24"/>
        </w:rPr>
        <w:t xml:space="preserve">Namun untuk melihat bagaimana efektifitas dari penegakkan hukum persaingan usaha terhadap berbagai sektor industri yang ada bukanlah tugas yang mudah dan juga tidak dapat dilakukan dalam jangka waktu yang relatif singkat. Sehingga dalam makalah ini hanya akan membahas mengenai bagaimana efektifitas implementasi hukum persaingan usaha terhadap industri ritel. </w:t>
      </w:r>
    </w:p>
    <w:p>
      <w:pPr>
        <w:pStyle w:val="Normal"/>
        <w:spacing w:lineRule="auto" w:line="240" w:before="0" w:after="0"/>
        <w:ind w:firstLine="540"/>
        <w:jc w:val="both"/>
        <w:rPr/>
      </w:pPr>
      <w:r>
        <w:rPr>
          <w:rFonts w:cs="Times New Roman" w:ascii="Times New Roman" w:hAnsi="Times New Roman"/>
          <w:sz w:val="24"/>
          <w:szCs w:val="24"/>
        </w:rPr>
        <w:t>Sejauh ini Komisi Pengawas Persaingan Usaha (KPPU) telah menghasilkan dua Putusan KPPU yang dapat dikatakan berkaitan secara langsung dengan industri ritel dan telah mempunyai kekuatan hukum yang tetap, yaitu: 1) Putusan KPPU No. 3/KPPU-L-I/2000 mengenai pemeriksaan dugaan pelanggaran terhadap UU No. 5 Tahun 1999 yang dilakukan oleh PT Indomarco Prismatama (yang lebih dikenal dengan kasus Indomaret) dan 2) Putusan KPPU No.2/KPPU-L/2005 mengenai pemerikasaan dugaan pelanggaran terhadap UU No. 5 Tahun 1999 yang dilakukan oleh PT. Carrefour Indonesia. Oleh karena itu kedua putusan ini dijadikan sebagai salah satu bahan yang akan turut dianalisa dalam makalah ini. Dimana apakah kedua putusan tersebut telah sesuai dengan yang diharapkan dan dapat memberikan pengaruh terhadap perubahan struktur dan perilaku pelaku usaha di dalam industri ritel?</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67"/>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dustri Ritel di Indones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itel modern yang tumbuh pesat akhir-akhir ini selain membawa dampak positif juga telah menyebabkan dampak sosial ekonomi yang sangat besar. Ritel modern yang tumbuh pesat akhir-akhir ini selain membawa dampak positif juga telah menyebabkan dampak sosial ekonomi yang sangat besar. Hal ini disebabkan pertumbuhan tersebut disertai oleh tersingkirnya ritel tradisional yang umumnya merupakan usaha kecil Hal ini disebabkan pertumbuhan tersebut disertai oleh tersingkirnya ritel tradisional yang umumnya merupakan usaha kecil Di sisi lain, juga muncul fenomena baru berupa munculnya ritel modern sebagai kekuatan yang memiliki potensi untuk mengeksploitasi pemasok. Di sisi lain, juga muncul fenomena baru berupa munculnya ritel modern sebagai kekuatan yang memiliki potensi untuk mengeksploitasi pemasok Kompleksitas permasalahan industri ritel menjadi persoalan ekonomi Indonesia karena ritel kini menjadi tempat bekerja terbesar kedua (18.9 juta) setelah sektor pertanian (48.1 juta). Dari 22, 7 juta jumlah usaha di Indonesia, 10.3 juta atau sekitar 45% merupakan usaha ritel Kompleksitas permasalahan industri ritel menjadi persoalan ekonomi Indonesia karena ritel kini menjadi tempat bekerja terbesar kedua (18.9 juta) setelah sektor pertanian (48.1 juta). Dari 22, 7 juta jumlah usaha di Indonesia, 10.3 juta atau sekitar 45% merupakan usaha ritel. Persoalan ini kemudian mendorong Pemerintah untuk melakukan pengaturan dalam bentuk peraturan Presiden dengan tujuan untuk melindungi ritel usaha kecil. Persoalan ini kemudian mendorong Pemerintah untuk melakukan pengaturan dalam bentuk peraturan Presiden dengan tujuan untuk melindungi ritel usaha keci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bagai definisi dan pengertian bisnis ritel atau perdagangan eceran telah dibuat oleh para ahli manajemen dan bisnis. Penulis sendiri lebih memilih batasan bisnis ritel adalah keseluruhan aktivitas bisnis yang menyangkut penjualan barang atau jasa, atau barang dan jasa, yang dilakukan oleh perusahaan atau institusi bisnis secara langsung kepada konsumen akhir yang digunakan untuk keperluan pribadi, keluarga, atau rumah tangganya, dengan volume penjualan terutama atau lebih dari 50% dari konsumen akhir ini dan sebagian kecil dari pasar bisnis.</w:t>
      </w:r>
      <w:r>
        <w:rPr>
          <w:rStyle w:val="FootnoteCharacters"/>
          <w:rStyle w:val="FootnoteAnchor"/>
          <w:rFonts w:cs="Times New Roman" w:ascii="Times New Roman" w:hAnsi="Times New Roman"/>
          <w:sz w:val="24"/>
          <w:szCs w:val="24"/>
        </w:rPr>
        <w:footnoteReference w:id="94"/>
      </w:r>
    </w:p>
    <w:p>
      <w:pPr>
        <w:pStyle w:val="Normal"/>
        <w:spacing w:lineRule="auto" w:line="240" w:before="0" w:after="0"/>
        <w:ind w:firstLine="540"/>
        <w:jc w:val="both"/>
        <w:rPr/>
      </w:pPr>
      <w:r>
        <w:rPr>
          <w:rFonts w:cs="Times New Roman" w:ascii="Times New Roman" w:hAnsi="Times New Roman"/>
          <w:sz w:val="24"/>
          <w:szCs w:val="24"/>
        </w:rPr>
        <w:t xml:space="preserve">Dalam kenyataannya, pembelian dalam bisnis ritel tidak hanya dilakukan oleh konsumen individual sebagai pemakai akhir, tetapi juga pembelian oleh pasar bisnis. Pertimbangan pasar bisnis melakukan pembelian pada bisnis ritel adalah karena harga produk yang murah sehingga dapat mendatangkan keuntungan bila diperdagangkan kembali atau menekan biaya bila digunakan untuk produksi. Bisnis ritel terbagi dalam berbagai jenis yang sangat beragam berdasarkan klasifikasi menurut bentuk, ukuran, dan tingkat modernitasnya. Berdasarkan tingkat modernitas, bisnis ritel dapat diklasifikasikan dalam ritel tradisional dan ritel moder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lasifikasi tersebut umumnya dipersempit pengertiannya hanya pada in-store retailing yaitu bisnis ritel yang menggunakan toko untuk menjual barang dagangannya. Termasuk regulasi pemerintah mengenai bisnis ritel cenderung menggunakan pendekatan tersebut. Peraturan Presiden Nomor 112 Tahun 2007 tentang Penataan dan Pembinaan Pasar Tradisional, Pusat Perbelanjaan dan Toko Modern, memberikan batasan pasar tradisional dan toko modern dalam pasal 1 sebagai berikut:</w:t>
      </w:r>
    </w:p>
    <w:p>
      <w:pPr>
        <w:pStyle w:val="Normal"/>
        <w:numPr>
          <w:ilvl w:val="0"/>
          <w:numId w:val="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sar Tradisional adalah pasar yang dibangun dan dikelola oleh Pemerintah, Pemerintah Daerah, Swasta, Badan Usaha Milik Negara dan Badan Usaha Milik Daerah termasuk kerjasama dengan swasta dengan tempat usaha berupa toko, kios, los dan tenda yang dimiliki/dikelola oleh pedagang kecil, menengah, swadaya masyarakat atau koperasi dengan usaha skala kecil, modal kecil dan dengan proses jual beli barang dagangan melalui tawar menawar.</w:t>
      </w:r>
    </w:p>
    <w:p>
      <w:pPr>
        <w:pStyle w:val="Normal"/>
        <w:numPr>
          <w:ilvl w:val="0"/>
          <w:numId w:val="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ko Modern adalah toko dengan sistem pelayanan mandiri, menjual berbagai jenis barang secara eceran yang berbentuk Minimarket, Supermarket, Department Store, Hypermarket ataupun grosir yang berbentuk Perkulakan.</w:t>
      </w:r>
    </w:p>
    <w:p>
      <w:pPr>
        <w:pStyle w:val="Normal"/>
        <w:spacing w:lineRule="auto" w:line="240" w:before="0" w:after="0"/>
        <w:ind w:firstLine="540"/>
        <w:jc w:val="both"/>
        <w:rPr/>
      </w:pPr>
      <w:r>
        <w:rPr>
          <w:rFonts w:cs="Times New Roman" w:ascii="Times New Roman" w:hAnsi="Times New Roman"/>
          <w:sz w:val="24"/>
          <w:szCs w:val="24"/>
        </w:rPr>
        <w:t>Batasan Toko Modern dipertegas di pasal 3, dalam hal luas lantai penjualan sebagai berikut : a) Minimarket, kurang dari 400 m2 (empat ratus meter per segi); b) Supermarket, 400 m2 (empat ratus meter per segi) sampai dengan 5.000 m2 (lima ribu meter per segi); c) Hypermarket, diatas 5.000 m2 (lima ribu meter per segi); d) Department Store, diatas 400 m2 (empat ratus meter per segi); e) Perkulakan, diatas 5.000 m2 (lima ribu meter per segi). Kotle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emberikan gambaran lebih utuh dengan membagi perdagangan eceran menjadi pengecer toko (</w:t>
      </w:r>
      <w:r>
        <w:rPr>
          <w:rFonts w:cs="Times New Roman" w:ascii="Times New Roman" w:hAnsi="Times New Roman"/>
          <w:i/>
          <w:sz w:val="24"/>
          <w:szCs w:val="24"/>
        </w:rPr>
        <w:t>store retailing</w:t>
      </w:r>
      <w:r>
        <w:rPr>
          <w:rFonts w:cs="Times New Roman" w:ascii="Times New Roman" w:hAnsi="Times New Roman"/>
          <w:sz w:val="24"/>
          <w:szCs w:val="24"/>
        </w:rPr>
        <w:t>), penjualan eceran tanpa toko (</w:t>
      </w:r>
      <w:r>
        <w:rPr>
          <w:rFonts w:cs="Times New Roman" w:ascii="Times New Roman" w:hAnsi="Times New Roman"/>
          <w:i/>
          <w:sz w:val="24"/>
          <w:szCs w:val="24"/>
        </w:rPr>
        <w:t>non storemretailing</w:t>
      </w:r>
      <w:r>
        <w:rPr>
          <w:rFonts w:cs="Times New Roman" w:ascii="Times New Roman" w:hAnsi="Times New Roman"/>
          <w:sz w:val="24"/>
          <w:szCs w:val="24"/>
        </w:rPr>
        <w:t>), dan berbagai organisasi eceran (</w:t>
      </w:r>
      <w:r>
        <w:rPr>
          <w:rFonts w:cs="Times New Roman" w:ascii="Times New Roman" w:hAnsi="Times New Roman"/>
          <w:i/>
          <w:sz w:val="24"/>
          <w:szCs w:val="24"/>
        </w:rPr>
        <w:t>retail organizations</w:t>
      </w:r>
      <w:r>
        <w:rPr>
          <w:rFonts w:cs="Times New Roman" w:ascii="Times New Roman" w:hAnsi="Times New Roman"/>
          <w:sz w:val="24"/>
          <w:szCs w:val="24"/>
        </w:rPr>
        <w:t>).</w:t>
      </w:r>
    </w:p>
    <w:p>
      <w:pPr>
        <w:pStyle w:val="Normal"/>
        <w:numPr>
          <w:ilvl w:val="0"/>
          <w:numId w:val="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ecer Toko (</w:t>
      </w:r>
      <w:r>
        <w:rPr>
          <w:rFonts w:cs="Times New Roman" w:ascii="Times New Roman" w:hAnsi="Times New Roman"/>
          <w:i/>
          <w:sz w:val="24"/>
          <w:szCs w:val="24"/>
        </w:rPr>
        <w:t>Store Retailing</w:t>
      </w:r>
      <w:r>
        <w:rPr>
          <w:rFonts w:cs="Times New Roman" w:ascii="Times New Roman" w:hAnsi="Times New Roman"/>
          <w:sz w:val="24"/>
          <w:szCs w:val="24"/>
        </w:rPr>
        <w:t>), jenis-jenisnya adalah: toko khusus (</w:t>
      </w:r>
      <w:r>
        <w:rPr>
          <w:rFonts w:cs="Times New Roman" w:ascii="Times New Roman" w:hAnsi="Times New Roman"/>
          <w:i/>
          <w:sz w:val="24"/>
          <w:szCs w:val="24"/>
        </w:rPr>
        <w:t>specialty stores</w:t>
      </w:r>
      <w:r>
        <w:rPr>
          <w:rFonts w:cs="Times New Roman" w:ascii="Times New Roman" w:hAnsi="Times New Roman"/>
          <w:sz w:val="24"/>
          <w:szCs w:val="24"/>
        </w:rPr>
        <w:t>); toko serba ada (</w:t>
      </w:r>
      <w:r>
        <w:rPr>
          <w:rFonts w:cs="Times New Roman" w:ascii="Times New Roman" w:hAnsi="Times New Roman"/>
          <w:i/>
          <w:sz w:val="24"/>
          <w:szCs w:val="24"/>
        </w:rPr>
        <w:t>deparment stores</w:t>
      </w:r>
      <w:r>
        <w:rPr>
          <w:rFonts w:cs="Times New Roman" w:ascii="Times New Roman" w:hAnsi="Times New Roman"/>
          <w:sz w:val="24"/>
          <w:szCs w:val="24"/>
        </w:rPr>
        <w:t>); pasar swalayan (supermarkets); toko kelontong (</w:t>
      </w:r>
      <w:r>
        <w:rPr>
          <w:rFonts w:cs="Times New Roman" w:ascii="Times New Roman" w:hAnsi="Times New Roman"/>
          <w:i/>
          <w:sz w:val="24"/>
          <w:szCs w:val="24"/>
        </w:rPr>
        <w:t>convenient stores</w:t>
      </w:r>
      <w:r>
        <w:rPr>
          <w:rFonts w:cs="Times New Roman" w:ascii="Times New Roman" w:hAnsi="Times New Roman"/>
          <w:sz w:val="24"/>
          <w:szCs w:val="24"/>
        </w:rPr>
        <w:t>); toko diskon (</w:t>
      </w:r>
      <w:r>
        <w:rPr>
          <w:rFonts w:cs="Times New Roman" w:ascii="Times New Roman" w:hAnsi="Times New Roman"/>
          <w:i/>
          <w:sz w:val="24"/>
          <w:szCs w:val="24"/>
        </w:rPr>
        <w:t>discount stores</w:t>
      </w:r>
      <w:r>
        <w:rPr>
          <w:rFonts w:cs="Times New Roman" w:ascii="Times New Roman" w:hAnsi="Times New Roman"/>
          <w:sz w:val="24"/>
          <w:szCs w:val="24"/>
        </w:rPr>
        <w:t>); pengecer potongan harga (</w:t>
      </w:r>
      <w:r>
        <w:rPr>
          <w:rFonts w:cs="Times New Roman" w:ascii="Times New Roman" w:hAnsi="Times New Roman"/>
          <w:i/>
          <w:sz w:val="24"/>
          <w:szCs w:val="24"/>
        </w:rPr>
        <w:t>off-price retailers</w:t>
      </w:r>
      <w:r>
        <w:rPr>
          <w:rFonts w:cs="Times New Roman" w:ascii="Times New Roman" w:hAnsi="Times New Roman"/>
          <w:sz w:val="24"/>
          <w:szCs w:val="24"/>
        </w:rPr>
        <w:t>) terdiri dari toko pabrik (</w:t>
      </w:r>
      <w:r>
        <w:rPr>
          <w:rFonts w:cs="Times New Roman" w:ascii="Times New Roman" w:hAnsi="Times New Roman"/>
          <w:i/>
          <w:sz w:val="24"/>
          <w:szCs w:val="24"/>
        </w:rPr>
        <w:t>factory outlets</w:t>
      </w:r>
      <w:r>
        <w:rPr>
          <w:rFonts w:cs="Times New Roman" w:ascii="Times New Roman" w:hAnsi="Times New Roman"/>
          <w:sz w:val="24"/>
          <w:szCs w:val="24"/>
        </w:rPr>
        <w:t>), pengecer potongan harga independen (</w:t>
      </w:r>
      <w:r>
        <w:rPr>
          <w:rFonts w:cs="Times New Roman" w:ascii="Times New Roman" w:hAnsi="Times New Roman"/>
          <w:i/>
          <w:sz w:val="24"/>
          <w:szCs w:val="24"/>
        </w:rPr>
        <w:t>independent offprice retailers</w:t>
      </w:r>
      <w:r>
        <w:rPr>
          <w:rFonts w:cs="Times New Roman" w:ascii="Times New Roman" w:hAnsi="Times New Roman"/>
          <w:sz w:val="24"/>
          <w:szCs w:val="24"/>
        </w:rPr>
        <w:t>), dan klub gudang (</w:t>
      </w:r>
      <w:r>
        <w:rPr>
          <w:rFonts w:cs="Times New Roman" w:ascii="Times New Roman" w:hAnsi="Times New Roman"/>
          <w:i/>
          <w:sz w:val="24"/>
          <w:szCs w:val="24"/>
        </w:rPr>
        <w:t>warehouse clubs</w:t>
      </w:r>
      <w:r>
        <w:rPr>
          <w:rFonts w:cs="Times New Roman" w:ascii="Times New Roman" w:hAnsi="Times New Roman"/>
          <w:sz w:val="24"/>
          <w:szCs w:val="24"/>
        </w:rPr>
        <w:t>)/ klub grosir (</w:t>
      </w:r>
      <w:r>
        <w:rPr>
          <w:rFonts w:cs="Times New Roman" w:ascii="Times New Roman" w:hAnsi="Times New Roman"/>
          <w:i/>
          <w:sz w:val="24"/>
          <w:szCs w:val="24"/>
        </w:rPr>
        <w:t>wholesale clubs</w:t>
      </w:r>
      <w:r>
        <w:rPr>
          <w:rFonts w:cs="Times New Roman" w:ascii="Times New Roman" w:hAnsi="Times New Roman"/>
          <w:sz w:val="24"/>
          <w:szCs w:val="24"/>
        </w:rPr>
        <w:t xml:space="preserve">); toko super </w:t>
      </w:r>
      <w:r>
        <w:rPr>
          <w:rFonts w:cs="Times New Roman" w:ascii="Times New Roman" w:hAnsi="Times New Roman"/>
          <w:i/>
          <w:sz w:val="24"/>
          <w:szCs w:val="24"/>
        </w:rPr>
        <w:t>(superstores</w:t>
      </w:r>
      <w:r>
        <w:rPr>
          <w:rFonts w:cs="Times New Roman" w:ascii="Times New Roman" w:hAnsi="Times New Roman"/>
          <w:sz w:val="24"/>
          <w:szCs w:val="24"/>
        </w:rPr>
        <w:t>) terdiri dari toko kombinasi (</w:t>
      </w:r>
      <w:r>
        <w:rPr>
          <w:rFonts w:cs="Times New Roman" w:ascii="Times New Roman" w:hAnsi="Times New Roman"/>
          <w:i/>
          <w:sz w:val="24"/>
          <w:szCs w:val="24"/>
        </w:rPr>
        <w:t>combination store</w:t>
      </w:r>
      <w:r>
        <w:rPr>
          <w:rFonts w:cs="Times New Roman" w:ascii="Times New Roman" w:hAnsi="Times New Roman"/>
          <w:sz w:val="24"/>
          <w:szCs w:val="24"/>
        </w:rPr>
        <w:t>) dan pasar hiper (hypermarket); dan ruang pamer katalog (</w:t>
      </w:r>
      <w:r>
        <w:rPr>
          <w:rFonts w:cs="Times New Roman" w:ascii="Times New Roman" w:hAnsi="Times New Roman"/>
          <w:i/>
          <w:sz w:val="24"/>
          <w:szCs w:val="24"/>
        </w:rPr>
        <w:t>catalog showrooms</w:t>
      </w:r>
      <w:r>
        <w:rPr>
          <w:rFonts w:cs="Times New Roman" w:ascii="Times New Roman" w:hAnsi="Times New Roman"/>
          <w:sz w:val="24"/>
          <w:szCs w:val="24"/>
        </w:rPr>
        <w:t>).</w:t>
      </w:r>
    </w:p>
    <w:p>
      <w:pPr>
        <w:pStyle w:val="Normal"/>
        <w:numPr>
          <w:ilvl w:val="0"/>
          <w:numId w:val="62"/>
        </w:numPr>
        <w:spacing w:lineRule="auto" w:line="240" w:before="0" w:after="0"/>
        <w:ind w:left="360" w:hanging="360"/>
        <w:jc w:val="both"/>
        <w:rPr/>
      </w:pPr>
      <w:r>
        <w:rPr>
          <w:rFonts w:cs="Times New Roman" w:ascii="Times New Roman" w:hAnsi="Times New Roman"/>
          <w:sz w:val="24"/>
          <w:szCs w:val="24"/>
        </w:rPr>
        <w:t>Penjualan Eceran Tanpa Toko (</w:t>
      </w:r>
      <w:r>
        <w:rPr>
          <w:rFonts w:cs="Times New Roman" w:ascii="Times New Roman" w:hAnsi="Times New Roman"/>
          <w:i/>
          <w:sz w:val="24"/>
          <w:szCs w:val="24"/>
        </w:rPr>
        <w:t>Non store Retailing</w:t>
      </w:r>
      <w:r>
        <w:rPr>
          <w:rFonts w:cs="Times New Roman" w:ascii="Times New Roman" w:hAnsi="Times New Roman"/>
          <w:sz w:val="24"/>
          <w:szCs w:val="24"/>
        </w:rPr>
        <w:t>), jenis-jenisnya adalah: penjualan langsung (</w:t>
      </w:r>
      <w:r>
        <w:rPr>
          <w:rFonts w:cs="Times New Roman" w:ascii="Times New Roman" w:hAnsi="Times New Roman"/>
          <w:i/>
          <w:sz w:val="24"/>
          <w:szCs w:val="24"/>
        </w:rPr>
        <w:t>direct selling</w:t>
      </w:r>
      <w:r>
        <w:rPr>
          <w:rFonts w:cs="Times New Roman" w:ascii="Times New Roman" w:hAnsi="Times New Roman"/>
          <w:sz w:val="24"/>
          <w:szCs w:val="24"/>
        </w:rPr>
        <w:t>), terdiri dari penjualan satu-satu (</w:t>
      </w:r>
      <w:r>
        <w:rPr>
          <w:rFonts w:cs="Times New Roman" w:ascii="Times New Roman" w:hAnsi="Times New Roman"/>
          <w:i/>
          <w:sz w:val="24"/>
          <w:szCs w:val="24"/>
        </w:rPr>
        <w:t>one-to-one selling</w:t>
      </w:r>
      <w:r>
        <w:rPr>
          <w:rFonts w:cs="Times New Roman" w:ascii="Times New Roman" w:hAnsi="Times New Roman"/>
          <w:sz w:val="24"/>
          <w:szCs w:val="24"/>
        </w:rPr>
        <w:t>), penjualan satuke- banyak/ pesta (</w:t>
      </w:r>
      <w:r>
        <w:rPr>
          <w:rFonts w:cs="Times New Roman" w:ascii="Times New Roman" w:hAnsi="Times New Roman"/>
          <w:i/>
          <w:sz w:val="24"/>
          <w:szCs w:val="24"/>
        </w:rPr>
        <w:t>one-to-many (party) selling</w:t>
      </w:r>
      <w:r>
        <w:rPr>
          <w:rFonts w:cs="Times New Roman" w:ascii="Times New Roman" w:hAnsi="Times New Roman"/>
          <w:sz w:val="24"/>
          <w:szCs w:val="24"/>
        </w:rPr>
        <w:t>), pemasaran bertingkat/ jaringan (multilevel (network) marketing); pemasaran langsung (direct marketing), termasuk di dalam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rsaingan Bisnis Rit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saingan bisnis ritel berada dalam lingkup lingkungan industri dan individual. Keragaman jenis bisnis ritel juga membawa implikasi adanya persaingan pada jenis ritel yang sama dan pada sesama bisnis ritel dari kelas yang berbeda. Bahkan, pembahasan persaingan bisnis ritel menjadi lebih menarik dengan memasukkan persaingan antar supplier. Persaingan antar supplier meskipun bukan merupakan salah satu jenis bisnis ritel, namun dalam lingkungan industri bisnis ritel supplier memiliki relevansi kuat untuk memberi corak dinamika persaingan bisnis ritel.</w:t>
      </w:r>
    </w:p>
    <w:p>
      <w:pPr>
        <w:pStyle w:val="Normal"/>
        <w:spacing w:lineRule="auto" w:line="240" w:before="0" w:after="0"/>
        <w:ind w:firstLine="540"/>
        <w:jc w:val="both"/>
        <w:rPr/>
      </w:pPr>
      <w:r>
        <w:rPr>
          <w:rFonts w:cs="Times New Roman" w:ascii="Times New Roman" w:hAnsi="Times New Roman"/>
          <w:sz w:val="24"/>
          <w:szCs w:val="24"/>
        </w:rPr>
        <w:t>Tulus TH Tambunan dkk (2004) dalam penelitian mengenai persaingan bisnis ritel di Jakarta, menyatakan bahwa persaingan dalam industri retail yang ada di Jakarta dapat dilihat dari berbagai segi, yaitu persaingan antara retail modern dan tradisional, persaingan antar sesama retail modern, persaingan antar sesama retail tradisional, dan persaingan antar supplier.</w:t>
      </w:r>
    </w:p>
    <w:p>
      <w:pPr>
        <w:pStyle w:val="Normal"/>
        <w:spacing w:lineRule="auto" w:line="240" w:before="0" w:after="0"/>
        <w:ind w:firstLine="540"/>
        <w:jc w:val="both"/>
        <w:rPr/>
      </w:pPr>
      <w:r>
        <w:rPr>
          <w:rFonts w:cs="Times New Roman" w:ascii="Times New Roman" w:hAnsi="Times New Roman"/>
          <w:sz w:val="24"/>
          <w:szCs w:val="24"/>
        </w:rPr>
        <w:t>Menurut pakar retail Koestarjono Prodjolalit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permasalahan utama antara retail modern (minimarket, supermarket dan hypermarket) dan retail tradisional, terutama di kota-kota besar seperti Jakarta adalah lokasi, di mana retail modern dengan kekuatan modalnya yang luar biasa berkembang begitu pesat yang lokasinya erdekatan dengan lokasi retail tradisional yang sudah lebih dulu berada di lokasi tersebut.</w:t>
      </w:r>
    </w:p>
    <w:p>
      <w:pPr>
        <w:pStyle w:val="Normal"/>
        <w:spacing w:lineRule="auto" w:line="240" w:before="0" w:after="0"/>
        <w:ind w:firstLine="540"/>
        <w:jc w:val="both"/>
        <w:rPr/>
      </w:pPr>
      <w:r>
        <w:rPr>
          <w:rFonts w:cs="Times New Roman" w:ascii="Times New Roman" w:hAnsi="Times New Roman"/>
          <w:sz w:val="24"/>
          <w:szCs w:val="24"/>
        </w:rPr>
        <w:t>Regulasi mengenai pengaturan lokasi bagi retail modern sudah dibuat baik melalui peraturan dari pemerintah pusat maupun pemerintah daerah. Jarak minimum antara retail modern dengan retail tradisional biasanya sudah ditentukan untuk memberi kesempatan bagi pasar-pasar tradisional untuk tetap bisa mendapatkan pembeli dari masyarakat sekitar pasar tersebut. Namun kenyataannya masih banyak ditemukan ritel modern yang didirikan berdekatan atau bahkan bersebelahan dengan ritel tradisional.</w:t>
      </w:r>
    </w:p>
    <w:p>
      <w:pPr>
        <w:pStyle w:val="Normal"/>
        <w:spacing w:lineRule="auto" w:line="240" w:before="0" w:after="0"/>
        <w:ind w:firstLine="540"/>
        <w:jc w:val="both"/>
        <w:rPr/>
      </w:pPr>
      <w:r>
        <w:rPr>
          <w:rFonts w:cs="Times New Roman" w:ascii="Times New Roman" w:hAnsi="Times New Roman"/>
          <w:sz w:val="24"/>
          <w:szCs w:val="24"/>
        </w:rPr>
        <w:t>Persaingan antara ritel modern dan ritel tradisional semakin tidak seimbang dengan adanya jam buka ritel modern (terutama minimarket) yang panjang, bahkan hingga 24 jam penuh. Kelebihan lain ritel modern adalah kondisi yang nyaman, kebersihan yang terjaga, berkesan elit, pelayanan bagus, dan barang-barang yang dijual murah, lengkap, dan berkualitas. Persaingan bisnis ritel berikutnya terjadi antara sesama perusahaan ritel modern baikbdalam kategori yang sama maupun yang sifatnya tidak langsung karena dalam kategori yang berbeda. Penelitian Tulus TH Tambunan dkk diatas menyebutkan, persaingan pada kelas minimarket bisa dilihat dari strategi dan ekspansi yang dilakukan pihak Indomaret, Alfamart, Cirkel K, AM PM. Sementara persaingan di kelas yang lebih besar yakni supermarket Alfa, Hero, Super Indo, Matahari, dan Rench 99 Market juga sangat sengit.</w:t>
      </w:r>
    </w:p>
    <w:p>
      <w:pPr>
        <w:pStyle w:val="Normal"/>
        <w:spacing w:lineRule="auto" w:line="240" w:before="0" w:after="0"/>
        <w:ind w:firstLine="540"/>
        <w:jc w:val="both"/>
        <w:rPr/>
      </w:pPr>
      <w:r>
        <w:rPr>
          <w:rFonts w:cs="Times New Roman" w:ascii="Times New Roman" w:hAnsi="Times New Roman"/>
          <w:sz w:val="24"/>
          <w:szCs w:val="24"/>
        </w:rPr>
        <w:t>Demikian juga, persaingan yang tidak kalah sengit terjadi antara sesama raksasa hypermarket, seperti Carrefour, Giant, dan Makro. Tak jarang terjadi perang harga secara terang-terangan antar mereka. Misalnya melalui iklan di media massa, spanduk, ataupun katalog. Penelitian tersebut mengutip pengamatan Abdullah (2003), menyatakan persaingan antar sesama department store juga cukup sengit, seperti Sogo, Metro, Rimo Matahari, Ramayana, dan Pojok Busana yang terus aktif berekspansi.</w:t>
      </w:r>
    </w:p>
    <w:p>
      <w:pPr>
        <w:pStyle w:val="Normal"/>
        <w:spacing w:lineRule="auto" w:line="240" w:before="0" w:after="0"/>
        <w:ind w:firstLine="540"/>
        <w:jc w:val="both"/>
        <w:rPr/>
      </w:pPr>
      <w:r>
        <w:rPr>
          <w:rFonts w:cs="Times New Roman" w:ascii="Times New Roman" w:hAnsi="Times New Roman"/>
          <w:sz w:val="24"/>
          <w:szCs w:val="24"/>
        </w:rPr>
        <w:t>Bentuk persaingan yang terjadi antara sesama perusahaan ritel modern dalam kategori yang sama, sebagaimana dapat disarikan dari penelitian di atas, adalah dalam hal perebutan segmen pasar, sistem pelayanan, persaingan harga, dan kualitas produk. Sementara persaingan antara sesama perusahaan ritel modern dalam kategori yang berbeda seringkali menjadi tidak relevan karena masing-masing telah menempatkan diri pada segmen pasar yang berbeda. Walaupun ditemukan pula ritel modern kecil yang mati karena kalah bersaing dengan ritel modern besar.</w:t>
      </w:r>
    </w:p>
    <w:p>
      <w:pPr>
        <w:pStyle w:val="Normal"/>
        <w:spacing w:lineRule="auto" w:line="240" w:before="0" w:after="0"/>
        <w:ind w:firstLine="540"/>
        <w:jc w:val="both"/>
        <w:rPr/>
      </w:pPr>
      <w:r>
        <w:rPr>
          <w:rFonts w:cs="Times New Roman" w:ascii="Times New Roman" w:hAnsi="Times New Roman"/>
          <w:sz w:val="24"/>
          <w:szCs w:val="24"/>
        </w:rPr>
        <w:t>Ritel merupakan sektor industri yang sangat populer dan sudah mendominasi kehidupan masyarakat Indonesia turun-temurun sejak dahulu kala. Ditandai dengan tersebarnya warung dan toko kelontong di hampir tiap daerah, mulai dari pelosok hingga kota besar. Industri ini tumbuh dan berkembang sedemikian cepat seiring dengan pertambahan laju penduduk. Industri ini juga semakin populer sejak masuknya ritel modern di Indonesia, yakni ketika Indomart marak tumbuh bak jamur di musim hujan, hingga yang paling fenomenal ketika ritel asing asal Perancis, Carrefour, masuk ke Indonesia dengan ekspansi usahanya yang cukup mengundang kontroversi.</w:t>
      </w:r>
    </w:p>
    <w:p>
      <w:pPr>
        <w:pStyle w:val="Normal"/>
        <w:spacing w:lineRule="auto" w:line="240" w:before="0" w:after="0"/>
        <w:ind w:firstLine="540"/>
        <w:jc w:val="both"/>
        <w:rPr/>
      </w:pPr>
      <w:r>
        <w:rPr>
          <w:rFonts w:cs="Times New Roman" w:ascii="Times New Roman" w:hAnsi="Times New Roman"/>
          <w:sz w:val="24"/>
          <w:szCs w:val="24"/>
        </w:rPr>
        <w:t>Fenomena tersebut rupanya secara perlahan mengakibatkan pelaku usaha domestik satu-persatu kolaps tidak berdaya, terlebih lagi pelaku usaha domestik dengan skala yang kecil. Tidak mengherankan jika industri ini mendapat sorotan yang cukup serius dan banyak diperbincangkan oleh berbagai kalangan, mulai dari instansi pemerintah, pelaku usaha, hingga para akademisi. Banyak kalangan yang menghendaki pemerintah untuk turun tangan mengatasi permasalahan tersebut. Kondisi ini kemudian menggelitik pemerintah untuk mengatur permasalahan ini dalam suatu bentuk ketentuan dengan maksud melindungi kepentingan usaha kecil secara nasional. Namun, ketika pemerintah kemudian menerbitkan Peraturan Presiden Nomor 112 Tahun 2007 tentang Penataan dan Pembinaan Pasar Tradisional, Pusat Perbelanjaan dan Toko Modern (“Perpres 112/2007”) pada tanggal 27 Desember 2007, peraturan ini tidak kalah mengundang kontroversi.</w:t>
      </w:r>
    </w:p>
    <w:p>
      <w:pPr>
        <w:pStyle w:val="Normal"/>
        <w:spacing w:lineRule="auto" w:line="240" w:before="0" w:after="0"/>
        <w:ind w:firstLine="540"/>
        <w:jc w:val="both"/>
        <w:rPr/>
      </w:pPr>
      <w:r>
        <w:rPr>
          <w:rFonts w:cs="Times New Roman" w:ascii="Times New Roman" w:hAnsi="Times New Roman"/>
          <w:sz w:val="24"/>
          <w:szCs w:val="24"/>
        </w:rPr>
        <w:t>Latar belakang dikeluarkannya Perpres 112/2007 oleh pemerintah pada dasarnya ialah dengan semakin berkembangnya usaha perdagangan eceran dalam skala kecil dan menengah, usaha perdagangan eceran modern dalam skala besar, maka pasar tradisional perlu diberdayakan agar dapat tumbuh dan berkembang serasi, saling memerlukan, saling memperkuat serta saling menguntungkan. Bahwa untuk membina pengembangan industri dan perdagangan barang dalam negeri serta kelancaran distribusi barang, perlu memberikan pedoman bagi penyelenggaraan pasar tradisional, pusat perbelanjaan dan toko modern, serta norma-norma keadilan, saling menguntungkan dan tanpa tekanan dalam hubungan antara pemasok barang dengan toko modern serta pengembangan kemitraan dengan usaha kecil, sehingga tercipta tertib persaingan dan keseimbangan kepentingan produsen, pemasok, toko modern dan konsumen. Tujuan peraturan ini pada dasarnya sangat baik, namun dalam implementasinya ketentuan ini sulit terealisasi. Mengapa? Karena sulitnya melakukan pengawasan atas pelaksanaan ketentuan perpres tersebut.</w:t>
      </w:r>
    </w:p>
    <w:p>
      <w:pPr>
        <w:pStyle w:val="Normal"/>
        <w:spacing w:lineRule="auto" w:line="240" w:before="0" w:after="0"/>
        <w:ind w:firstLine="540"/>
        <w:jc w:val="both"/>
        <w:rPr/>
      </w:pPr>
      <w:r>
        <w:rPr>
          <w:rFonts w:cs="Times New Roman" w:ascii="Times New Roman" w:hAnsi="Times New Roman"/>
          <w:sz w:val="24"/>
          <w:szCs w:val="24"/>
        </w:rPr>
        <w:t>Peraturan Presiden Nomor 112 Tahun 2007 mengatur secara teknis mengenai pembagian usaha antara pasar tradisional, pusat perbelanjaan dan toko modern. Pada beberapa ketentuan pasal, Peraturan Presiden Nomor 112 Tahun 2007 terlalu mengatur dengan sangat rigid. Misalnya, terdapat pengaturan mengenai lokasi dan syarat-syarat pendirian, luas bangunan, jam operasi, ketentuan pemasokan barang, perizinan, serta pembinaan dan pengawasan untuk pasar tradisional, pusat perbelanjaan dan toko modern. Peraturan ini dibuat dengan maksud untuk melindungi dan mengembangkan usaha kecil serta sebagai suatu upaya pembinaan terhadap usaha kecil supaya bisa maju dan berkembang. Namun jika dilihat dari sisi persaingan, pengaturan yang rigid seperti itu justru menghambat pelaku usaha untuk berusaha dan berinovasi, terutama bagi pusat perbelanjaan dan toko modern.</w:t>
      </w:r>
    </w:p>
    <w:p>
      <w:pPr>
        <w:pStyle w:val="Normal"/>
        <w:spacing w:lineRule="auto" w:line="240" w:before="0" w:after="0"/>
        <w:ind w:firstLine="540"/>
        <w:jc w:val="both"/>
        <w:rPr/>
      </w:pPr>
      <w:r>
        <w:rPr>
          <w:rFonts w:cs="Times New Roman" w:ascii="Times New Roman" w:hAnsi="Times New Roman"/>
          <w:sz w:val="24"/>
          <w:szCs w:val="24"/>
        </w:rPr>
        <w:t>Peraturan yang membatasi operasional pusat perbelanjaan dan toko modern tersebut secara tidak langsung mengakibatkan terhambatnya kegiatan berusaha dan berinovasi. Hal ini kurang sejalan dengan misi KPPU yaitu menegakan hukum persaingan dengan jalan menjamin kebebasan berusaha dan melakukan inovasi guna bertahan dalam pasar kompetisi, tidak terkecuali bagi pelaku usaha besar. Salah satu tujuan dibentuknya UU No. 5 Tahun 1999 adalah untuk mewujudkan iklim usaha yang kondusif melalui pengaturan persaingan usaha yang sehat sehingga menjamin adanya kepastian kesempatan berusaha yang sama bagi pelaku usaha besar, pelaku usaha menengah, dan pelaku usaha kecil. Terlebih lagi, persaingan usaha berasaskan pada demokrasi ekonomi dengan memperhatikan keseimbangan antara kepentingan pelaku usaha dan kepentingan umum.</w:t>
      </w:r>
    </w:p>
    <w:p>
      <w:pPr>
        <w:pStyle w:val="Normal"/>
        <w:spacing w:lineRule="auto" w:line="240" w:before="0" w:after="0"/>
        <w:ind w:firstLine="540"/>
        <w:jc w:val="both"/>
        <w:rPr/>
      </w:pPr>
      <w:r>
        <w:rPr>
          <w:rFonts w:cs="Times New Roman" w:ascii="Times New Roman" w:hAnsi="Times New Roman"/>
          <w:sz w:val="24"/>
          <w:szCs w:val="24"/>
        </w:rPr>
        <w:t>Isu kepentingan umum dan kepentingan nasional pada dasarnya merupakan semangat nasionalisme dari para pembuat kebijakan. Namun, dalam kaitannya dengan konteks kegiatan usaha dan persaingan usaha, isu ini seharusnya mempertimbangkan perkembangan usaha dan perekonomian secara global. Salah satu tugas pemerintah adalah dengan penguatan perekonomian dari dalam sehingga pelaku usaha domestik mampu bersaing dengan pihak luar. Penguatan perekonomian yaitu dengan melakukan pembinaan terhadap pelaku usaha domestik untuk melakukan inovasi supaya mampu bersaing dengan pelaku usaha asing. Isu persaingan antara si besar dan si kecil bukan merupakan konsen dari hukum persaingan usaha, karena persaingan usaha menghendaki adanya kesempatan yang sama dalam berusaha dan pentingnya berinovasi dalam menghadapi persaingan usaha global. Dalam hukum persaingan usaha berlaku hukum alam: siapa yang kuat, dia yang akan bertahan.</w:t>
      </w:r>
    </w:p>
    <w:p>
      <w:pPr>
        <w:pStyle w:val="Normal"/>
        <w:spacing w:lineRule="auto" w:line="240" w:before="0" w:after="0"/>
        <w:ind w:firstLine="540"/>
        <w:jc w:val="both"/>
        <w:rPr/>
      </w:pPr>
      <w:r>
        <w:rPr>
          <w:rFonts w:cs="Times New Roman" w:ascii="Times New Roman" w:hAnsi="Times New Roman"/>
          <w:sz w:val="24"/>
          <w:szCs w:val="24"/>
        </w:rPr>
        <w:t>Dalam rangka mengembangkan dan memajukan usaha domestik, pemerintah seharusnya melakukan pembinaan secara berkala dan berkelanjutan. Bukan dengan menerbitkan peraturan yang sifatnya protektif, tetapi justru perlu peraturan yang sifatnya stimulan. Usaha domestik tidak perlu diproteksi secara berlebihan, tetapi justru perlu distimulus supaya mau dan mampu untuk tumbuh dan berkembang dengan cara yang wajar dalam kondisi persaingan global yang semakin kompleks. Pemerintah dalam hal ini bisa bercermin dan banyak belajar pada pemerintah negara maju dalam menumbuhkan perekonomian negaranya.</w:t>
      </w:r>
    </w:p>
    <w:p>
      <w:pPr>
        <w:pStyle w:val="Normal"/>
        <w:spacing w:lineRule="auto" w:line="240" w:before="0" w:after="0"/>
        <w:ind w:firstLine="540"/>
        <w:jc w:val="both"/>
        <w:rPr/>
      </w:pPr>
      <w:r>
        <w:rPr>
          <w:rFonts w:cs="Times New Roman" w:ascii="Times New Roman" w:hAnsi="Times New Roman"/>
          <w:sz w:val="24"/>
          <w:szCs w:val="24"/>
        </w:rPr>
        <w:t>Nasionalisme penting, namun demokrasi ekonomi lebih penting karena dijamin oleh konstitusi. Oleh karena itu, penerapan Peraturan Presiden No. 112 Tahun 2007 seyogyanya sejalan dengan implementasi UU No. 5 Tahun 1999. Tidak ada yang salah dengan peraturan yang bersifat teknis seperti Peraturan Presiden No. 112 Tahun 2007, namun pemerintah perlu mempertimbangkan seberapa efektif peraturan tersebut dapat diimplementasikan, siapa pihak yang berwenang melakukan pengawasan, dan seberapa siap pihak tersebut melakukan pengawasan. Karena dalam praktiknya, beberapa Pemerintah Daerah (terutama Pemerintah Kabupaten/Kota) sebagai pihak yang terjun langsung di lapangan belum melakukan tugas dan fungsinya dengan baik sehingga pelaksanaan Peraturan Presiden Nomor 112 Tahun 2007 menjadi bi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ktor industri ritel merupakan sektor industri yang krusial bagi negara, karena perekonomian nasional banyak dipengaruhi oleh keberlangsungan industri ini. Terlebih lagi mengingat pasar Indonesia merupakan pasar yang sangat potensial dengan jumlah konsumen dan tingkat konsumsi yang sangat tinggi dan terus meningkat. Pertumbuhan konsumen dan persaingan usaha merupakan satu-kesatuan yang tidak terpisahkan sehingga keduanya perlu dilindungi oleh peraturan perundang-undangan. Hal ini merupakan konsekuensi logis dari tujuan dibentuknya UU No. 5 Tahun 1999 yaitu untuk menjaga kepentingan umum dan meningkatkan efisiensi ekonomi nasional sebagai salah satu upaya untuk meningkatkan kesejahteraan rakyat serta mewujudkan iklim usaha yang kondusif melalui pengaturan persaingan usaha yang sehat sehingga menjamin kepastian kesempatan berusaha yang sama bagi pelaku usaha besar, pelaku usaha menengah, dan pelaku usaha ke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aktor yang Mempengaruhi Efektifitas Implementasi Undang-Unda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elum masuk kepada pembahasan efektifitas implementasi hukum persaingan usaha pada industri ritel, perlu disini terlebih dahulu membahas pemikiran dari Lawrence M Friedman mengenai faktor-faktor yang dapat mempengaruhi implementasi dari suatu produk hukum, sehingga ketika masuk kepada pembahasan efektifitas implementasi dari hukum persaingan usaha terhadap sektor ritel, kita dapat memahami bahwa ada beberapa hal yang nantinya dapat mempengaruhi efektifitas dari implementasi hukum persaingan, dan hal ini bisa jadi tidak bisa diabaikan begitu saja. Secara garis besar faktor-faktor tersebut dapat dibagi menjadi dua, yaitu: dari segi hukum dan dari segi ekonom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ri Segi Huku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awrence M. Friedman pernah mengatakan bahwa, efektifitas dari implementasi dari suatu produk hukum ditentukan oleh tiga faktor, yaitu: pertama; faktor substansi atau materi dari undang-undangnya sendiri, dalam hal ini UU No. 5 Tahun 1999, kedua; faktor aparatur penegak hukum yang terkait, seperti KPPU, polisi, jaksa dan hakim, dan ketiga adalah faktor budaya hukum yang ada di masyarakat.</w:t>
      </w:r>
      <w:r>
        <w:rPr>
          <w:rStyle w:val="FootnoteCharacters"/>
          <w:rStyle w:val="FootnoteAnchor"/>
          <w:rFonts w:cs="Times New Roman" w:ascii="Times New Roman" w:hAnsi="Times New Roman"/>
          <w:sz w:val="24"/>
          <w:szCs w:val="24"/>
        </w:rPr>
        <w:footnoteReference w:id="97"/>
      </w:r>
    </w:p>
    <w:p>
      <w:pPr>
        <w:pStyle w:val="Normal"/>
        <w:spacing w:lineRule="auto" w:line="240" w:before="0" w:after="0"/>
        <w:ind w:firstLine="540"/>
        <w:jc w:val="both"/>
        <w:rPr/>
      </w:pPr>
      <w:r>
        <w:rPr>
          <w:rFonts w:cs="Times New Roman" w:ascii="Times New Roman" w:hAnsi="Times New Roman"/>
          <w:sz w:val="24"/>
          <w:szCs w:val="24"/>
        </w:rPr>
        <w:t>Substansi atau materi dari suatu produk peraturan perundangan merupakan faktor yang cukup penting untuk diperhatikan dalam penegakkan hukum, tanpa substansi atau materi yang baik dari suatu peraturan perundangan rasanya sangat sulit bagi aparatur penegak hukum untuk dapat menegakkan peraturan perundangan secara baik pula, dan hal tersebut sangat ditentukan atau dipengaruhi ketika proses penyusunan suatu peraturan perundangan dilakukan.</w:t>
      </w:r>
    </w:p>
    <w:p>
      <w:pPr>
        <w:pStyle w:val="Normal"/>
        <w:spacing w:lineRule="auto" w:line="240" w:before="0" w:after="0"/>
        <w:ind w:firstLine="540"/>
        <w:jc w:val="both"/>
        <w:rPr/>
      </w:pPr>
      <w:r>
        <w:rPr>
          <w:rFonts w:cs="Times New Roman" w:ascii="Times New Roman" w:hAnsi="Times New Roman"/>
          <w:sz w:val="24"/>
          <w:szCs w:val="24"/>
        </w:rPr>
        <w:t>Suatu produk peraturan perundangan dapat dikatakan baik apabila hal-hal yang diatur dalam peraturan perundangan tersebut dirumuskan secara jelas, tegas, sistematis dan mudah untuk dimengerti oleh semua pihak, sehingga tidak menimbulkan penafsiran yang berbeda-beda bagi setiap orang yang membaca peraturan perundangan tersebut.</w:t>
      </w:r>
    </w:p>
    <w:p>
      <w:pPr>
        <w:pStyle w:val="Normal"/>
        <w:spacing w:lineRule="auto" w:line="240" w:before="0" w:after="0"/>
        <w:ind w:firstLine="540"/>
        <w:jc w:val="both"/>
        <w:rPr/>
      </w:pPr>
      <w:r>
        <w:rPr>
          <w:rFonts w:cs="Times New Roman" w:ascii="Times New Roman" w:hAnsi="Times New Roman"/>
          <w:sz w:val="24"/>
          <w:szCs w:val="24"/>
        </w:rPr>
        <w:t xml:space="preserve">Dalam faktor substansi Undang-undang ini terdapat beberapa hal utama yang kemungkinan dapat mempengaruhi implementasi hukum persaingan usaha terhadap industri ritel yaitu: tujuan undang-undang dan perumusan pasal undang-undang. </w:t>
      </w:r>
    </w:p>
    <w:p>
      <w:pPr>
        <w:pStyle w:val="Normal"/>
        <w:spacing w:lineRule="auto" w:line="240" w:before="0" w:after="0"/>
        <w:ind w:firstLine="540"/>
        <w:jc w:val="both"/>
        <w:rPr/>
      </w:pPr>
      <w:r>
        <w:rPr>
          <w:rFonts w:cs="Times New Roman" w:ascii="Times New Roman" w:hAnsi="Times New Roman"/>
          <w:sz w:val="24"/>
          <w:szCs w:val="24"/>
        </w:rPr>
        <w:t>Salah satu metode yang yang biasanya digunakan untuk melihat efektifitas implementasi suatu produk hukum secara sederhana adalah dengan cara melihat apakah tujuan yang menjadi dasar dari pembentukan produk hukum tersebut telah dapat diwujudkan dalam kenyataan ataukah tidak. Jika tujuan yang menjadi dasar dari pembentukan suatu produk hukum tersebut telah dapat diwujudkan dalam kenyataan maka dapat dikatakan implementasi dari produk hukum tersebut telah efektif, dan sebaliknya apabila tujuan yang menjadi dasar dari pembentukan produk hukum tersebut belum dapat direalisasikan maka dapat dikatakan implementasi dari produk hukum tersebut belum cukup efektif.</w:t>
      </w:r>
    </w:p>
    <w:p>
      <w:pPr>
        <w:pStyle w:val="Normal"/>
        <w:spacing w:lineRule="auto" w:line="240" w:before="0" w:after="0"/>
        <w:ind w:firstLine="540"/>
        <w:jc w:val="both"/>
        <w:rPr/>
      </w:pPr>
      <w:r>
        <w:rPr>
          <w:rFonts w:cs="Times New Roman" w:ascii="Times New Roman" w:hAnsi="Times New Roman"/>
          <w:sz w:val="24"/>
          <w:szCs w:val="24"/>
        </w:rPr>
        <w:t>Tetapi cara diatas sepertinya tidak dapat dengan mudah digunakan untuk melihat efektifitas dari UU No. 5 Tahun 1999, karena UU No. 5 Tahun 1999 memiliki tujuan pembentukan yang lebih dari satu, dan terkadang antara tujuan yang satu dengan tujuan yang lain dapat saling bertentangan dalam praktekny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 gambaran, UU No. 5 Tahun 1999 memiliki empat tujuan yang ingin dicapai dari pembentukannya, yaitu: 1) menjaga kepentingan umum dan meningkatkan efesiensi ekonomi nasional sebagai salah satu upaya untuk meningkatkan kesejahteraan rakyat; 2) mewujudkan iklim usaha yang kondusif melalui pengaturan persaingan usaha yang sehat sehingga menjamin adanya kepastian berusaha yang sama bagi pelaku usaha besar, pelaku usaha menengah, dan pelaku usaha kecil; 3) mencegah praktek monopoli dan atau persaingan usaha tidak sehat yang ditimbulkan oleh pelaku usaha; dan 4) terciptanya efektifitas dan efesiensi dalam kegiatan usaha.</w:t>
      </w:r>
      <w:r>
        <w:rPr>
          <w:rStyle w:val="FootnoteCharacters"/>
          <w:rStyle w:val="FootnoteAnchor"/>
          <w:rFonts w:cs="Times New Roman" w:ascii="Times New Roman" w:hAnsi="Times New Roman"/>
          <w:sz w:val="24"/>
          <w:szCs w:val="24"/>
        </w:rPr>
        <w:footnoteReference w:id="99"/>
      </w:r>
    </w:p>
    <w:p>
      <w:pPr>
        <w:pStyle w:val="Normal"/>
        <w:spacing w:lineRule="auto" w:line="240" w:before="0" w:after="0"/>
        <w:ind w:firstLine="540"/>
        <w:jc w:val="both"/>
        <w:rPr/>
      </w:pPr>
      <w:r>
        <w:rPr>
          <w:rFonts w:cs="Times New Roman" w:ascii="Times New Roman" w:hAnsi="Times New Roman"/>
          <w:sz w:val="24"/>
          <w:szCs w:val="24"/>
        </w:rPr>
        <w:t>Kemudian antara tujuan menciptakan efesiensi dan efektifitas dalam kegiatan usaha dengan tujuan mewujudkan iklim usaha yang kondusif melalui pengaturan persaingan usaha yang sehat sehingga menjamin adanya kepastian berusaha yang sama bagi pelaku usaha besar, pelaku usaha menengah, dan pelaku usaha kecil, terkadang dalam suatu penanganan perkara bisa dapat saling bertentangan. Dimana perusahaan yang memiliki tingkat efesiensi yang tinggi dalam suatu ketika dapat menghambat pelaku usaha lain khususnya yang lebih kecil untuk dapat masuk kedalam pasar. Jika hal ini terjadi tidaklah mudah untuk memilih tujuan yang mana yang harus diprioritaskan terlebih dahulu.</w:t>
      </w:r>
    </w:p>
    <w:p>
      <w:pPr>
        <w:pStyle w:val="Normal"/>
        <w:spacing w:lineRule="auto" w:line="240" w:before="0" w:after="0"/>
        <w:ind w:firstLine="540"/>
        <w:jc w:val="both"/>
        <w:rPr/>
      </w:pPr>
      <w:r>
        <w:rPr>
          <w:rFonts w:cs="Times New Roman" w:ascii="Times New Roman" w:hAnsi="Times New Roman"/>
          <w:sz w:val="24"/>
          <w:szCs w:val="24"/>
        </w:rPr>
        <w:t>Bagi KPPU mensinergikan beberapa tujuan yang saling bertentangan tersebut bukanlah pekerjaan yang mudah, karena apabila KPPU keliru dalam menetapkan prioritas tujuan undang-undang yang harus didahulukan, dikhawatirkan dapat mengakibatkan terjadinya kontra produktif dalam implementasi hukum pesaingan usaha.</w:t>
      </w:r>
    </w:p>
    <w:p>
      <w:pPr>
        <w:pStyle w:val="Normal"/>
        <w:spacing w:lineRule="auto" w:line="240" w:before="0" w:after="0"/>
        <w:ind w:firstLine="540"/>
        <w:jc w:val="both"/>
        <w:rPr/>
      </w:pPr>
      <w:r>
        <w:rPr>
          <w:rFonts w:cs="Times New Roman" w:ascii="Times New Roman" w:hAnsi="Times New Roman"/>
          <w:sz w:val="24"/>
          <w:szCs w:val="24"/>
        </w:rPr>
        <w:t xml:space="preserve">Sebagaimana yang telah diketahui, sebagian besar norma hukum yang dirumuskan di dalam pasal-pasal UU No. 5 Tahun 1999 dirumuskan secara </w:t>
      </w:r>
      <w:r>
        <w:rPr>
          <w:rFonts w:cs="Times New Roman" w:ascii="Times New Roman" w:hAnsi="Times New Roman"/>
          <w:i/>
          <w:sz w:val="24"/>
          <w:szCs w:val="24"/>
        </w:rPr>
        <w:t>rule of reason</w:t>
      </w:r>
      <w:r>
        <w:rPr>
          <w:rFonts w:cs="Times New Roman" w:ascii="Times New Roman" w:hAnsi="Times New Roman"/>
          <w:sz w:val="24"/>
          <w:szCs w:val="24"/>
        </w:rPr>
        <w:t>, dengan perumusan pasal secara rule of reason ini dapat ditafsirkan bahwa setiap perbuatan atau perilaku pelaku usaha yang membatasi persaingan bukanlah perbuatan atau perilaku yang mutlak dilarang</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tau dengan kata lain jika merujuk kepada pasal-pasal </w:t>
      </w:r>
      <w:r>
        <w:rPr>
          <w:rFonts w:cs="Times New Roman" w:ascii="Times New Roman" w:hAnsi="Times New Roman"/>
          <w:i/>
          <w:sz w:val="24"/>
          <w:szCs w:val="24"/>
        </w:rPr>
        <w:t xml:space="preserve">rule of reason </w:t>
      </w:r>
      <w:r>
        <w:rPr>
          <w:rFonts w:cs="Times New Roman" w:ascii="Times New Roman" w:hAnsi="Times New Roman"/>
          <w:sz w:val="24"/>
          <w:szCs w:val="24"/>
        </w:rPr>
        <w:t>dalam UU No. 5 Tahun 1999, pelaku usaha dapat melakukan perbuatan atau perilaku yang dapat membatasi persaingan asalkan tidak menimbulkan terjadinya praktek monopoli dan atau persaingan usaha tidak sehat.</w:t>
      </w:r>
    </w:p>
    <w:p>
      <w:pPr>
        <w:pStyle w:val="Normal"/>
        <w:spacing w:lineRule="auto" w:line="240" w:before="0" w:after="0"/>
        <w:ind w:firstLine="540"/>
        <w:jc w:val="both"/>
        <w:rPr/>
      </w:pPr>
      <w:r>
        <w:rPr>
          <w:rFonts w:cs="Times New Roman" w:ascii="Times New Roman" w:hAnsi="Times New Roman"/>
          <w:sz w:val="24"/>
          <w:szCs w:val="24"/>
        </w:rPr>
        <w:t xml:space="preserve">Sehingga konsekwuensinya akan banyak pelaku usaha yang akan mencoba melakukan praktek yang diatur di dalam pasal-pasal yang dirumuskan secara </w:t>
      </w:r>
      <w:r>
        <w:rPr>
          <w:rFonts w:cs="Times New Roman" w:ascii="Times New Roman" w:hAnsi="Times New Roman"/>
          <w:i/>
          <w:sz w:val="24"/>
          <w:szCs w:val="24"/>
        </w:rPr>
        <w:t>rule of reason</w:t>
      </w:r>
      <w:r>
        <w:rPr>
          <w:rFonts w:cs="Times New Roman" w:ascii="Times New Roman" w:hAnsi="Times New Roman"/>
          <w:sz w:val="24"/>
          <w:szCs w:val="24"/>
        </w:rPr>
        <w:t xml:space="preserve"> ini, dengan alasan bahwa praktek yang mereka lakukan tidak mengakibatkan timbulnya praktek monopoli dan persaingan usaha tidak sehat. </w:t>
      </w:r>
    </w:p>
    <w:p>
      <w:pPr>
        <w:pStyle w:val="Normal"/>
        <w:spacing w:lineRule="auto" w:line="240" w:before="0" w:after="0"/>
        <w:ind w:firstLine="540"/>
        <w:jc w:val="both"/>
        <w:rPr/>
      </w:pPr>
      <w:r>
        <w:rPr>
          <w:rFonts w:cs="Times New Roman" w:ascii="Times New Roman" w:hAnsi="Times New Roman"/>
          <w:sz w:val="24"/>
          <w:szCs w:val="24"/>
        </w:rPr>
        <w:t>Dan kemudian adanya pelaku usaha yang dihukum dikarenakan telah melanggar pasal-pasal yang terdapat di dalam UU No. 5 Tahun 1999, tidak secara otomatis akan membuat pelaku usaha lain yang melakukan hal yang sama akan juga mendapatkan hukuman. Karena pelaku usaha tersebut melakukan hal yang sama seperti yang telah dilakukan oleh pelaku usaha yang telah dihukum sebelumnya, tetapi perbuatan atau perilakunya mungkin tidak mengakibatkan terjadinya praktek monopoli dan persaingan usaha tidak sehat.</w:t>
      </w:r>
    </w:p>
    <w:p>
      <w:pPr>
        <w:pStyle w:val="Normal"/>
        <w:spacing w:lineRule="auto" w:line="240" w:before="0" w:after="0"/>
        <w:ind w:firstLine="540"/>
        <w:jc w:val="both"/>
        <w:rPr/>
      </w:pPr>
      <w:r>
        <w:rPr>
          <w:rFonts w:cs="Times New Roman" w:ascii="Times New Roman" w:hAnsi="Times New Roman"/>
          <w:sz w:val="24"/>
          <w:szCs w:val="24"/>
        </w:rPr>
        <w:t xml:space="preserve">Maka oleh karena itu jangan pernah berharap bahwa semakin banyak perkara yang ditangani oleh KPPU, dan juga semakin berat hukuman yang dijatuhkan oleh KPPU kepada setiap pelaku usaha yang terbukti melanggar UU No. 5 Tahun 1999, akan membuat semakin sedikit pelaku usaha yang melanggar ketentuan yang terdapat di dalam UU No. 5 Tahun 1999. </w:t>
      </w:r>
    </w:p>
    <w:p>
      <w:pPr>
        <w:pStyle w:val="Normal"/>
        <w:spacing w:lineRule="auto" w:line="240" w:before="0" w:after="0"/>
        <w:ind w:firstLine="540"/>
        <w:jc w:val="both"/>
        <w:rPr/>
      </w:pPr>
      <w:r>
        <w:rPr>
          <w:rFonts w:cs="Times New Roman" w:ascii="Times New Roman" w:hAnsi="Times New Roman"/>
          <w:sz w:val="24"/>
          <w:szCs w:val="24"/>
        </w:rPr>
        <w:t xml:space="preserve">Peranan aparatur penegak hukum juga tidak kalah pentingnya dalam menentukan tingkat keberhasilan penegakkan suatu peraturan perundangan, baik buruknya aparatur penegak hukum dapat menentukan baik buruknya pula suatu penegakkan peraturan perundangan. Suatu peraturan perundang yang baik terkadang tidak dapat ditegakkan secara baik, apabila yang menegakkan peraturan perundangan tersebut adalah aparatur penegak hukum yang tidak baik atau cakap. Dan hal tersebut dapat dipengaruhi oleh banyak hal, diantaranya rendahnya tingkat pemahaman dari aparatur penegak hukum terhadap substansi suatu peraturan perundang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mudian diberlakukannya suatu peraturan perundang-undangan yang mempunyai maksud dan tujuan baik belum tentu memberikan suatu manfaat yang nyata bagi masyarakat, apabila tidak ditegakkan secara konsisten dan bertanggung jawab aturan-aturan hukum yang ada didalamnya. Karena suatu peraturan perundang-undangan pada dasarnya hanyalah rangkaian kalimat  yang tidak akan memberikan makna tanpa adanya mekanisme penegakkan hukum yang jelas dan pelaksanaan yang konsisten dari aparatur penegak hukumnya.</w:t>
      </w:r>
      <w:r>
        <w:rPr>
          <w:rStyle w:val="FootnoteCharacters"/>
          <w:rStyle w:val="FootnoteAnchor"/>
          <w:rFonts w:cs="Times New Roman" w:ascii="Times New Roman" w:hAnsi="Times New Roman"/>
          <w:sz w:val="24"/>
          <w:szCs w:val="24"/>
        </w:rPr>
        <w:footnoteReference w:id="101"/>
      </w:r>
    </w:p>
    <w:p>
      <w:pPr>
        <w:pStyle w:val="Normal"/>
        <w:spacing w:lineRule="auto" w:line="240" w:before="0" w:after="0"/>
        <w:ind w:firstLine="540"/>
        <w:jc w:val="both"/>
        <w:rPr/>
      </w:pPr>
      <w:r>
        <w:rPr>
          <w:rFonts w:cs="Times New Roman" w:ascii="Times New Roman" w:hAnsi="Times New Roman"/>
          <w:sz w:val="24"/>
          <w:szCs w:val="24"/>
        </w:rPr>
        <w:t xml:space="preserve">Salah satu masalah utama yang sulit diatasi di Indonesia sampai saat ini adalah masalah dalam penegakkan hukum (law enforcement), karena sebaik apapun suatu peraturan perundang-undangan hanya akan menjadi ”macan kertas” yang tidak akan membuat takut bagi siapapun untuk tidak mematuhinya, apabila tidak ada penegakkan hukum yang konsisten dan bertanggung jawab dari para aparatur penegak hukum, seperti yang  telah dikemukan sebelumnya. Sehingga sekarang Indonesia dapat dikatakan tidak hanya sedang mengalami krisis ekonomi yang berkepanjangan, tetapi juga sedang mengalami krisis kepercayaan terhadap lembaga penegak hukum yang ada. </w:t>
      </w:r>
    </w:p>
    <w:p>
      <w:pPr>
        <w:pStyle w:val="Normal"/>
        <w:spacing w:lineRule="auto" w:line="240" w:before="0" w:after="0"/>
        <w:ind w:firstLine="540"/>
        <w:jc w:val="both"/>
        <w:rPr/>
      </w:pPr>
      <w:r>
        <w:rPr>
          <w:rFonts w:cs="Times New Roman" w:ascii="Times New Roman" w:hAnsi="Times New Roman"/>
          <w:sz w:val="24"/>
          <w:szCs w:val="24"/>
        </w:rPr>
        <w:t>Selanjutnya faktor budaya hukum tidak dapat diabaikan begitu saja dalam menentukan sukses atau tidaknya penegakkan suatu produk peraturan perundangan, meskipun materi suatu peraturan perundangan itu baik, dan dilengkapi oleh aparatur hukum yang cakap dalam menegakkannya, tanpa adanya budaya hukum yang kondusif di masyarakat rasanya akan sangat sulit bagi suatu produk peraturan perundangan dapat berjalan secara efektif.</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dangkan budaya hukum itu sendiri tercermin dalam sikap warga masyarakat yang sangat dipengaruhi oleh sistem nilai yang dianut oleh masyarakat. Respon masyarakat terhadap penerapan hukum yang mengatur perilaku (dalam hal ini UU No. 5 Tahun 1999) akan sangat dipengaruhi oleh sistem nilai yang dianutnya. Apabila produk hukum yang mengatur mengacu pada sistem nilai tertentu dihadapkan pada masyarakat yang menganut sistem nilai dan memiliki budaya hukum yang berbeda, bukan hal yang aneh bila penerapan produk hukum tersebut akan mengalami kesulitan.</w:t>
      </w:r>
      <w:r>
        <w:rPr>
          <w:rStyle w:val="FootnoteCharacters"/>
          <w:rStyle w:val="FootnoteAnchor"/>
          <w:rFonts w:cs="Times New Roman" w:ascii="Times New Roman" w:hAnsi="Times New Roman"/>
          <w:sz w:val="24"/>
          <w:szCs w:val="24"/>
        </w:rPr>
        <w:footnoteReference w:id="102"/>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mudian keberhasilan implementasi suatu Undang-Undang Persaingan juga banyak tergantung dari seberapa baik konsep dan nilai persaingan terkait dengan proses pembuatan kebijakan yang terjalin di antara masyarakat. Pada tahap awal, instansi yang bertanggung jawab dalam menegakkan undang-undang persaingan juga dianggap perlu untuk berkonsentrasi pada penciptaan budaya persaingan.</w:t>
      </w:r>
      <w:r>
        <w:rPr>
          <w:rStyle w:val="FootnoteCharacters"/>
          <w:rStyle w:val="FootnoteAnchor"/>
          <w:rFonts w:cs="Times New Roman" w:ascii="Times New Roman" w:hAnsi="Times New Roman"/>
          <w:sz w:val="24"/>
          <w:szCs w:val="24"/>
        </w:rPr>
        <w:footnoteReference w:id="103"/>
      </w:r>
    </w:p>
    <w:p>
      <w:pPr>
        <w:pStyle w:val="Normal"/>
        <w:spacing w:lineRule="auto" w:line="240" w:before="0" w:after="0"/>
        <w:ind w:firstLine="540"/>
        <w:jc w:val="both"/>
        <w:rPr/>
      </w:pPr>
      <w:r>
        <w:rPr>
          <w:rFonts w:cs="Times New Roman" w:ascii="Times New Roman" w:hAnsi="Times New Roman"/>
          <w:sz w:val="24"/>
          <w:szCs w:val="24"/>
        </w:rPr>
        <w:t>Industri ritel adalah salah satu industri yang sekarang ini sedang mengalami tingkat persaingan yang begitu tinggi, hal ini ditunjukkan dengan semakin banyaknya pusat-pusat ritel yang bermunculan layaknya “jamur di musim hujan”. Kondisi seperti ini sudah barang tentu disambut gembira oleh masyarakat/ konsumen, konsumen diberikan banyak pilihan dalam berbelanja belum lagi manfaat yang di dapatkan oleh konsumen dari perang harga yang dilakukan di antara sesama peritel, bahkan sekarang tempat berbelanja sudah dapat dianggap oleh sebagian konsumen sebagai salah satu tempat berekreasi, dikarena fasilitas-faslitas yang disediakan oleh pusat-pusat perbelanjaan yang layaknya seperti pusat hiburan. Dan dengan jumlah penduduk yang hampir 210 juta jiwa, Indonesia merupakan pangsa pasar yang cukup strategis bagi usaha jasa perdagangan eceran atau rit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dustri ritel adalah salah satu bentuk industri yang dapat dikatakan mendekati apa yang disebutkan di dalam teori ilmu organisasi industri sebagai perwujudan dari pasar yang bersaing. Dimana didalam industri ini banyak sekali terdapat penjual dan pembeli. Dan masing-masing penjual dan pembeli tidak ada yang dapat mempengaruhi kondisi pasar, produk yang terstandarisasi, mudah untuk masuk dan keluar, serta cukup tersedia banyak informasi lengkap dan jelas.</w:t>
      </w:r>
      <w:r>
        <w:rPr>
          <w:rStyle w:val="FootnoteCharacters"/>
          <w:rStyle w:val="FootnoteAnchor"/>
          <w:rFonts w:cs="Times New Roman" w:ascii="Times New Roman" w:hAnsi="Times New Roman"/>
          <w:sz w:val="24"/>
          <w:szCs w:val="24"/>
        </w:rPr>
        <w:footnoteReference w:id="104"/>
      </w:r>
    </w:p>
    <w:p>
      <w:pPr>
        <w:pStyle w:val="Normal"/>
        <w:spacing w:lineRule="auto" w:line="240" w:before="0" w:after="0"/>
        <w:ind w:firstLine="540"/>
        <w:jc w:val="both"/>
        <w:rPr/>
      </w:pPr>
      <w:r>
        <w:rPr>
          <w:rFonts w:cs="Times New Roman" w:ascii="Times New Roman" w:hAnsi="Times New Roman"/>
          <w:sz w:val="24"/>
          <w:szCs w:val="24"/>
        </w:rPr>
        <w:t>Kehadiran pelaku usaha ritel dengan menerapkan konsep hypermarket tidak menyurutkan langkah dari pelaku usaha lain untuk masuk ke dalam industri ini. Terlebih sekarang tempat usaha ritel sudah semakin beragam dan bervariasi serta dilengkapi dengan berbagai macam fasilitas yang mendukung kenyamanan konsumen dalam berbelanja. Memang ada kekhawatiran kehadiran peritel dengan konsep hypermarket ini telah mengakibatkan tutupnya beberapa pasar-pasar tradisional yang berdekatan dengan lokasi hypermarket. Namun sesungguhnya tanpa ada kehadiran hypermarket sekalipun jika beberapa pasar tradisional yang ada tidak segera ditingkatkan sarana dan prasarananya menjadi lebih modern dan nyaman sudah barang tentu pasar-pasar tradisonal tersebut tidak akan dapat bertahan lama.</w:t>
      </w:r>
    </w:p>
    <w:p>
      <w:pPr>
        <w:pStyle w:val="Normal"/>
        <w:spacing w:lineRule="auto" w:line="240" w:before="0" w:after="0"/>
        <w:ind w:firstLine="540"/>
        <w:jc w:val="both"/>
        <w:rPr/>
      </w:pPr>
      <w:r>
        <w:rPr>
          <w:rFonts w:cs="Times New Roman" w:ascii="Times New Roman" w:hAnsi="Times New Roman"/>
          <w:sz w:val="24"/>
          <w:szCs w:val="24"/>
        </w:rPr>
        <w:t>Dengan struktur industri yang persaingannya begitu ketat ini membuat hambatan untuk masuk (</w:t>
      </w:r>
      <w:r>
        <w:rPr>
          <w:rFonts w:cs="Times New Roman" w:ascii="Times New Roman" w:hAnsi="Times New Roman"/>
          <w:i/>
          <w:sz w:val="24"/>
          <w:szCs w:val="24"/>
        </w:rPr>
        <w:t>barrier to entry</w:t>
      </w:r>
      <w:r>
        <w:rPr>
          <w:rFonts w:cs="Times New Roman" w:ascii="Times New Roman" w:hAnsi="Times New Roman"/>
          <w:sz w:val="24"/>
          <w:szCs w:val="24"/>
        </w:rPr>
        <w:t>) bagi pelaku usaha yang tertarik untuk menjalankan usaha ritel dapat dikatakan relatif kecil atau bahkan sepertinya hampir tidak ada. Hal ini terlihat dari dapat dengan mudahnya bagi pelaku usaha yang tidak perlu memiliki modal yang terlalu besar dapat dengan mudah membuka usaha ritel.</w:t>
      </w:r>
    </w:p>
    <w:p>
      <w:pPr>
        <w:pStyle w:val="Normal"/>
        <w:spacing w:lineRule="auto" w:line="240" w:before="0" w:after="0"/>
        <w:ind w:firstLine="540"/>
        <w:jc w:val="both"/>
        <w:rPr/>
      </w:pPr>
      <w:r>
        <w:rPr>
          <w:rFonts w:cs="Times New Roman" w:ascii="Times New Roman" w:hAnsi="Times New Roman"/>
          <w:sz w:val="24"/>
          <w:szCs w:val="24"/>
        </w:rPr>
        <w:t>Banyaknya pelaku usaha yang terdapat di dalam industri ini menyebabkan persaingan di dalam pasar begitu ketat, dan persaingan yang terjadi tidak hanya antar pelaku usaha ritel yang sejenis (</w:t>
      </w:r>
      <w:r>
        <w:rPr>
          <w:rFonts w:cs="Times New Roman" w:ascii="Times New Roman" w:hAnsi="Times New Roman"/>
          <w:i/>
          <w:sz w:val="24"/>
          <w:szCs w:val="24"/>
        </w:rPr>
        <w:t>intratype competition</w:t>
      </w:r>
      <w:r>
        <w:rPr>
          <w:rFonts w:cs="Times New Roman" w:ascii="Times New Roman" w:hAnsi="Times New Roman"/>
          <w:sz w:val="24"/>
          <w:szCs w:val="24"/>
        </w:rPr>
        <w:t>) tetapi juga dengan usaha ritel yang berlainan jenis (</w:t>
      </w:r>
      <w:r>
        <w:rPr>
          <w:rFonts w:cs="Times New Roman" w:ascii="Times New Roman" w:hAnsi="Times New Roman"/>
          <w:i/>
          <w:sz w:val="24"/>
          <w:szCs w:val="24"/>
        </w:rPr>
        <w:t>intertype competi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ehingga kondisi seperti ini menguntungkan bagi konsumen, karena dengan persaingan yang begitu ketat biasanya membawa implikasi kepada semakin rendahnya harga produk yang ditawarkan di dalam industri tersebut, ditambah konsumen juga lebih memiliki banyak pilihan untuk memilih dimana mereka harus berbelanja dalam rangka memenuhi kebutuhan sehari-harinya.</w:t>
      </w:r>
    </w:p>
    <w:p>
      <w:pPr>
        <w:pStyle w:val="Normal"/>
        <w:spacing w:lineRule="auto" w:line="240" w:before="0" w:after="0"/>
        <w:ind w:firstLine="540"/>
        <w:jc w:val="both"/>
        <w:rPr/>
      </w:pPr>
      <w:r>
        <w:rPr>
          <w:rFonts w:cs="Times New Roman" w:ascii="Times New Roman" w:hAnsi="Times New Roman"/>
          <w:sz w:val="24"/>
          <w:szCs w:val="24"/>
        </w:rPr>
        <w:t>Dengan struktur pasar industri ritel yang ada sekarang ini dimana masih cukup potensi pasar yang ada, sepertinya masuknya usaha ritel dengan konsep hypermarket tidak dapat dengan mudah merubah struktur pasar yang ada di dalam industri ritel. Dan yang mungkin terjadi seperti sekarang ini adalah terjadinya pergeseran wilayah persaingan para pelaku usaha ritel yang lebih kecil akan berusaha untuk mengambil jarak dengan pelaku usaha ritel besar. Seperti yang terlihat sekarang banyak bermunculan pusat-pusat ritel di daerah pinggir kota, yang sebelumnya mereka hanya berada di pusat-pusat kota saj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mudian banyaknya jumlah peritel yang ada di dalam industri ini sesungguhnya tidak hanya memberikan keuntungan kepada pihak konsumen saja. Tetapi juga kepada pihak produsen yang memasok produknya pada para peritel. Para produsen pemasok juga diberikan banyak pilihan untuk memilih peritel mana yang akan mereka pilih untuk berkerjasama. Atau jika mereka tidak mau berkerjasama dengan para peritel yang ada merekapun dapat dengan mudah membuka usaha ritel sendiri yang akan menjual produk yang mereka 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fektifitas Implementasi Hukum Persaingan Usaha Pada Industri Rite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mplementasi hukum persaingan usaha sesungguhnya memiliki karakteristik yang berbeda dengan implementasi hukum pada bidang hukum yang lain, dimana biasanya efektifitas implementasi dari suatu produk hukum dapat dilihat dari adanya korelasi secara langsung dengan terjadinya perubahan sikap dari pihak-pihak yang diatur oleh produk hukum tersebut, seperti misalnya efektifitas implementasi dari peraturan lalu lintas dapat terlihat dari perilaku pengemudi di jalan raya yang lebih tertib, atau efektifitas implementasi hukum anti korupsi dapat tercermin dari berkurangnya angka korupsi yang terjadi di dalam masyarakat.</w:t>
      </w:r>
    </w:p>
    <w:p>
      <w:pPr>
        <w:pStyle w:val="Normal"/>
        <w:spacing w:lineRule="auto" w:line="240" w:before="0" w:after="0"/>
        <w:ind w:firstLine="540"/>
        <w:jc w:val="both"/>
        <w:rPr/>
      </w:pPr>
      <w:r>
        <w:rPr>
          <w:rFonts w:cs="Times New Roman" w:ascii="Times New Roman" w:hAnsi="Times New Roman"/>
          <w:sz w:val="24"/>
          <w:szCs w:val="24"/>
        </w:rPr>
        <w:t xml:space="preserve">Pada hukum pesaingan usaha, efektifitas dari implementasinya tidak dapat dilihat dengan mudah dilapangan, seperti halnya yang terjadi pada bidang hukum yang lain. Pada hukum persaingan usaha, sebagian besar pengaturannya dirumuskan secara rule of reason, sehingga perbuatan atau perilaku yang diatur tersebut bukanlah perbuatan atau perilaku yang mutlak atau secara otomatis dilarang, pelaku usaha dapat melakukan perbuatan atau perilaku sebagaimana yang diatur di dalam pasal-pasal rule of reason tersebut, asalkan dari perbuatan atau perilaku itu tidak mengakibatkan terjadinya praktek monopoli dan persaingan usaha tidak sehat. Dan konsekuensinya, sebanyak apapun putusan yang dihasilkan oleh aparatur penegak hukum seperti KPPU, Pengadilan negeri atau Mahkamah Agung kecil kemungkinannya dapat mempengaruhi pelaku usaha lain untuk tidak melakukan perbuatan atau perilaku yang sama. </w:t>
      </w:r>
    </w:p>
    <w:p>
      <w:pPr>
        <w:pStyle w:val="Normal"/>
        <w:spacing w:lineRule="auto" w:line="240" w:before="0" w:after="0"/>
        <w:ind w:firstLine="540"/>
        <w:jc w:val="both"/>
        <w:rPr/>
      </w:pPr>
      <w:r>
        <w:rPr>
          <w:rFonts w:cs="Times New Roman" w:ascii="Times New Roman" w:hAnsi="Times New Roman"/>
          <w:sz w:val="24"/>
          <w:szCs w:val="24"/>
        </w:rPr>
        <w:t>Maka oleh karena itu, tidak perlu terlalu diharapkan bahwa efektifitas implementasi dari hukum persaingan usaha terutama melalui putusan yang dihasilkan KPPU akan membawa banyak perubahan perilaku pelaku usaha di pasar. Terlebih jika putusan yang dihasilkan oleh KPPU itu sendiri masih belum sesuai dengan ketentuan hukum yang berlaku baik secara teoritis maupun praktek. Dan ini terlihat dari putusan KPPU terhadap perkara Indomaret, dimana KPPU menghukum Indomaret untuk menghentikan ekspansinya dikarenakan Indomaret telah melanggar ketentuan yang terdapat di dalam asas dan tujuan dari UU No. 5 Tahun 1999. dan mungkin ini baru pertama kali dalam praktek penegakkan hukum di Indonesia ada pihak yang dihukum karena dia telah melanggar asas dan tujuan dari suatu Undang-undang dan bisa menjadi preseden yang tidak baik.</w:t>
      </w:r>
    </w:p>
    <w:p>
      <w:pPr>
        <w:pStyle w:val="Normal"/>
        <w:spacing w:lineRule="auto" w:line="240" w:before="0" w:after="0"/>
        <w:ind w:firstLine="540"/>
        <w:jc w:val="both"/>
        <w:rPr/>
      </w:pPr>
      <w:r>
        <w:rPr>
          <w:rFonts w:cs="Times New Roman" w:ascii="Times New Roman" w:hAnsi="Times New Roman"/>
          <w:sz w:val="24"/>
          <w:szCs w:val="24"/>
        </w:rPr>
        <w:t>Begitupun dengan putusan KPPU terhadap kasus Carrefour, ada beberapa hal yang cukup mengganggu di dalam putusan KPPU, terutama dalam hal penentuan mengenai relevant market oleh KPPU, dimana penentuan relevant market tersebut berbeda dengan praktek dan teori yang ada selama ini. Dan ternyata Pengadilan Negeri dan Mahkamah Agung sekalipun tidak bisa diharapkan dapat mengkoreksi salah satu materi yang dianggap cukup bermasalah di dalam putusan itu.</w:t>
      </w:r>
    </w:p>
    <w:p>
      <w:pPr>
        <w:pStyle w:val="Normal"/>
        <w:spacing w:lineRule="auto" w:line="240" w:before="0" w:after="0"/>
        <w:ind w:firstLine="540"/>
        <w:jc w:val="both"/>
        <w:rPr/>
      </w:pPr>
      <w:r>
        <w:rPr>
          <w:rFonts w:cs="Times New Roman" w:ascii="Times New Roman" w:hAnsi="Times New Roman"/>
          <w:sz w:val="24"/>
          <w:szCs w:val="24"/>
        </w:rPr>
        <w:t>Jadi jika hanya melihat efektifitas implementasi hukum persaingan usaha terhada industri ritel kepada dua putusan yang telah dihasilkan oleh KPPU, rasanya sangat sulit untuk memberikan penilaian bahwa implementasi hukum persaingan usaha pada industri ritel sudah cukup efektif. Karena kedua putusan itu, khususnya putusan Indomaret memiliki kekeliruan hukum yang fatal. Meskipun jika melihat situasi yang terjadi pada waktu KPPU menangani perkara Indomaret ini, dimana tekanan yang diberikan kepada KPPU begitu besar, sehingga bisa dimaklumi jika KPPU akhirnya mengeluarkan putusan seperti itu, yang sepertinya putusan Indomaret itu sangat dipaksakan sekali.</w:t>
      </w:r>
    </w:p>
    <w:p>
      <w:pPr>
        <w:pStyle w:val="Normal"/>
        <w:spacing w:lineRule="auto" w:line="240" w:before="0" w:after="0"/>
        <w:ind w:firstLine="540"/>
        <w:jc w:val="both"/>
        <w:rPr/>
      </w:pPr>
      <w:r>
        <w:rPr>
          <w:rFonts w:cs="Times New Roman" w:ascii="Times New Roman" w:hAnsi="Times New Roman"/>
          <w:sz w:val="24"/>
          <w:szCs w:val="24"/>
        </w:rPr>
        <w:t>Dan menurut pendapat saya selama KPPU masih dapat menjalankan tugas dengan baik sebagaimana yang diamanatkan oleh UU No. 5 Tahun 1999, serta proses penegakkan hukum persaingan usaha di Pengadilan Negeri dan Mahkamah Agung masih berjalan dapat dikatakan sejauh ini implementasi dari hukum persaingan usaha cukup efektif.</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amun yang tidak kalah penting adalah peranan dari pemerintah untuk segera menetapkan regulasi yang memberikan pengaturan lokasi pasar modern sehingga membuat persaingan diantara para peritel sekarang ini bisa menjadi lebih efektif dan mampu memberikan kontribusi yang positif bagi peningkatan kesejahteraan masyarakat secara keselur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KESIMPUL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uraian yang telah dikemukakan sebelumnya, maka penulis menarik beberapa kesimpulan, yaitu: </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jauh ini implementasi dari hukum persaingan usaha yang dilakukan oleh KPPU dapat dikatakan telah cukup efektif, namun berharap efektifitas implementasi tersebut dapat ditunjukan melalui adanya perubahan struktur dan prilaku pelaku usaha yang ada di dalam industri ini kecil sekali kemungkinannya, </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mudian berharap kepada putusan yang dihasilkan oleh KPPU terhadap perkara yang berkaitan dengan industri ritel dapat memberikan pengaruh kepada perubahan struktur dan perilaku pelaku usaha ritel itupun kecil sekali kemungkinannya, apabila memperhatikan kualitas dari putusan KPPU tersebut yang masih jauh dari yang diharapkan;</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dustri ritel adalah salah satu perwujudan dari pasar yang bersaing, sehingga timbulnya perilaku anti persaingan di dalam bentuk pasar seperti ini biasanya pengaruhnya kecil sekali terhadap struktur dan perilaku pelaku usaha ritel yang ada di dalam industri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pPr>
      <w:r>
        <w:rPr>
          <w:rFonts w:cs="Times New Roman" w:ascii="Times New Roman" w:hAnsi="Times New Roman"/>
          <w:sz w:val="24"/>
          <w:szCs w:val="24"/>
        </w:rPr>
        <w:t xml:space="preserve">Abdul Hakim G Nusantara dan Benny K Harman, 1999, </w:t>
      </w:r>
      <w:r>
        <w:rPr>
          <w:rFonts w:cs="Times New Roman" w:ascii="Times New Roman" w:hAnsi="Times New Roman"/>
          <w:i/>
          <w:sz w:val="24"/>
          <w:szCs w:val="24"/>
        </w:rPr>
        <w:t>Analisa dan Perbandingan Undang-Undang Anti monopoli: Undang-Undang Larangan Praktek Monopoli Dan Persaingan Usaha Tidak Sehat</w:t>
      </w:r>
      <w:r>
        <w:rPr>
          <w:rFonts w:cs="Times New Roman" w:ascii="Times New Roman" w:hAnsi="Times New Roman"/>
          <w:sz w:val="24"/>
          <w:szCs w:val="24"/>
        </w:rPr>
        <w:t>, Jakarta: PT Elex Media Komputindo.</w:t>
      </w:r>
    </w:p>
    <w:p>
      <w:pPr>
        <w:pStyle w:val="Normal"/>
        <w:spacing w:lineRule="auto" w:line="240" w:before="0" w:after="0"/>
        <w:ind w:left="540" w:hanging="540"/>
        <w:jc w:val="both"/>
        <w:rPr/>
      </w:pPr>
      <w:r>
        <w:rPr>
          <w:rFonts w:cs="Times New Roman" w:ascii="Times New Roman" w:hAnsi="Times New Roman"/>
          <w:sz w:val="24"/>
          <w:szCs w:val="24"/>
        </w:rPr>
        <w:t xml:space="preserve">Avijit Ghosh, 1994, </w:t>
      </w:r>
      <w:r>
        <w:rPr>
          <w:rFonts w:cs="Times New Roman" w:ascii="Times New Roman" w:hAnsi="Times New Roman"/>
          <w:i/>
          <w:sz w:val="24"/>
          <w:szCs w:val="24"/>
        </w:rPr>
        <w:t>Retail Mangement</w:t>
      </w:r>
      <w:r>
        <w:rPr>
          <w:rFonts w:cs="Times New Roman" w:ascii="Times New Roman" w:hAnsi="Times New Roman"/>
          <w:sz w:val="24"/>
          <w:szCs w:val="24"/>
        </w:rPr>
        <w:t>,  Orlando, The Dryden Press.</w:t>
      </w:r>
    </w:p>
    <w:p>
      <w:pPr>
        <w:pStyle w:val="Normal"/>
        <w:spacing w:lineRule="auto" w:line="240" w:before="0" w:after="0"/>
        <w:ind w:left="540" w:hanging="540"/>
        <w:jc w:val="both"/>
        <w:rPr/>
      </w:pPr>
      <w:r>
        <w:rPr>
          <w:rFonts w:cs="Times New Roman" w:ascii="Times New Roman" w:hAnsi="Times New Roman"/>
          <w:sz w:val="24"/>
          <w:szCs w:val="24"/>
        </w:rPr>
        <w:t xml:space="preserve">Ayudha D Prayoga et al, ed., 1999, </w:t>
      </w:r>
      <w:r>
        <w:rPr>
          <w:rFonts w:cs="Times New Roman" w:ascii="Times New Roman" w:hAnsi="Times New Roman"/>
          <w:i/>
          <w:sz w:val="24"/>
          <w:szCs w:val="24"/>
        </w:rPr>
        <w:t>Persaingan Usaha Dan Hukum Yang Mengaturnya Di Indonesia</w:t>
      </w:r>
      <w:r>
        <w:rPr>
          <w:rFonts w:cs="Times New Roman" w:ascii="Times New Roman" w:hAnsi="Times New Roman"/>
          <w:sz w:val="24"/>
          <w:szCs w:val="24"/>
        </w:rPr>
        <w:t>, Jakarta: ELIPS.</w:t>
      </w:r>
    </w:p>
    <w:p>
      <w:pPr>
        <w:pStyle w:val="Normal"/>
        <w:spacing w:lineRule="auto" w:line="240" w:before="0" w:after="0"/>
        <w:ind w:left="540" w:hanging="540"/>
        <w:jc w:val="both"/>
        <w:rPr/>
      </w:pPr>
      <w:r>
        <w:rPr>
          <w:rFonts w:cs="Times New Roman" w:ascii="Times New Roman" w:hAnsi="Times New Roman"/>
          <w:sz w:val="24"/>
          <w:szCs w:val="24"/>
        </w:rPr>
        <w:t xml:space="preserve">Ine Minara S. Ruky, 2004, </w:t>
      </w:r>
      <w:r>
        <w:rPr>
          <w:rFonts w:cs="Times New Roman" w:ascii="Times New Roman" w:hAnsi="Times New Roman"/>
          <w:i/>
          <w:sz w:val="24"/>
          <w:szCs w:val="24"/>
        </w:rPr>
        <w:t>Implementasi Kebijakan Persaingan Melalui Hukum Persaingan dan Liberalisasi</w:t>
      </w:r>
      <w:r>
        <w:rPr>
          <w:rFonts w:cs="Times New Roman" w:ascii="Times New Roman" w:hAnsi="Times New Roman"/>
          <w:sz w:val="24"/>
          <w:szCs w:val="24"/>
        </w:rPr>
        <w:t xml:space="preserve"> </w:t>
      </w:r>
      <w:r>
        <w:rPr>
          <w:rFonts w:cs="Times New Roman" w:ascii="Times New Roman" w:hAnsi="Times New Roman"/>
          <w:i/>
          <w:sz w:val="24"/>
          <w:szCs w:val="24"/>
        </w:rPr>
        <w:t>Perdagangan</w:t>
      </w:r>
      <w:r>
        <w:rPr>
          <w:rFonts w:cs="Times New Roman" w:ascii="Times New Roman" w:hAnsi="Times New Roman"/>
          <w:sz w:val="24"/>
          <w:szCs w:val="24"/>
        </w:rPr>
        <w:t>”, Desertasi Doktor, Program Pascasarjana Fakultas Ekonomi Universitas Indonesia.</w:t>
      </w:r>
    </w:p>
    <w:p>
      <w:pPr>
        <w:pStyle w:val="Normal"/>
        <w:spacing w:lineRule="auto" w:line="240" w:before="0" w:after="0"/>
        <w:ind w:left="540" w:hanging="540"/>
        <w:jc w:val="both"/>
        <w:rPr/>
      </w:pPr>
      <w:r>
        <w:rPr>
          <w:rFonts w:cs="Times New Roman" w:ascii="Times New Roman" w:hAnsi="Times New Roman"/>
          <w:sz w:val="24"/>
          <w:szCs w:val="24"/>
        </w:rPr>
        <w:t xml:space="preserve">Kotler, Philip, 1997, </w:t>
      </w:r>
      <w:r>
        <w:rPr>
          <w:rFonts w:cs="Times New Roman" w:ascii="Times New Roman" w:hAnsi="Times New Roman"/>
          <w:i/>
          <w:sz w:val="24"/>
          <w:szCs w:val="24"/>
        </w:rPr>
        <w:t>Manajemen Pemasaran</w:t>
      </w:r>
      <w:r>
        <w:rPr>
          <w:rFonts w:cs="Times New Roman" w:ascii="Times New Roman" w:hAnsi="Times New Roman"/>
          <w:sz w:val="24"/>
          <w:szCs w:val="24"/>
        </w:rPr>
        <w:t>, Alih bahasa Hendra Teguh dan Ronny Antonius Rusli. Edisi 9. Jakarta.</w:t>
      </w:r>
    </w:p>
    <w:p>
      <w:pPr>
        <w:pStyle w:val="Normal"/>
        <w:spacing w:lineRule="auto" w:line="240" w:before="0" w:after="0"/>
        <w:ind w:left="540" w:hanging="540"/>
        <w:jc w:val="both"/>
        <w:rPr/>
      </w:pPr>
      <w:r>
        <w:rPr>
          <w:rFonts w:cs="Times New Roman" w:ascii="Times New Roman" w:hAnsi="Times New Roman"/>
          <w:sz w:val="24"/>
          <w:szCs w:val="24"/>
        </w:rPr>
        <w:t xml:space="preserve">Lawrence M. Friedman, </w:t>
      </w:r>
      <w:r>
        <w:rPr>
          <w:rFonts w:cs="Times New Roman" w:ascii="Times New Roman" w:hAnsi="Times New Roman"/>
          <w:i/>
          <w:sz w:val="24"/>
          <w:szCs w:val="24"/>
        </w:rPr>
        <w:t>American Law an Introduction</w:t>
      </w:r>
      <w:r>
        <w:rPr>
          <w:rFonts w:cs="Times New Roman" w:ascii="Times New Roman" w:hAnsi="Times New Roman"/>
          <w:sz w:val="24"/>
          <w:szCs w:val="24"/>
        </w:rPr>
        <w:t>, (New York: W.W. Norton and Co.)</w:t>
      </w:r>
    </w:p>
    <w:p>
      <w:pPr>
        <w:pStyle w:val="Normal"/>
        <w:spacing w:lineRule="auto" w:line="240" w:before="0" w:after="0"/>
        <w:ind w:left="540" w:hanging="540"/>
        <w:jc w:val="both"/>
        <w:rPr/>
      </w:pPr>
      <w:r>
        <w:rPr>
          <w:rFonts w:cs="Times New Roman" w:ascii="Times New Roman" w:hAnsi="Times New Roman"/>
          <w:sz w:val="24"/>
          <w:szCs w:val="24"/>
        </w:rPr>
        <w:t>Luis Tineo, “</w:t>
      </w:r>
      <w:r>
        <w:rPr>
          <w:rFonts w:cs="Times New Roman" w:ascii="Times New Roman" w:hAnsi="Times New Roman"/>
          <w:i/>
          <w:sz w:val="24"/>
          <w:szCs w:val="24"/>
        </w:rPr>
        <w:t>Indonesia: Promoting Effecinet Markets Trhrough the Effective Implementation of the New Competition Law</w:t>
      </w:r>
      <w:r>
        <w:rPr>
          <w:rFonts w:cs="Times New Roman" w:ascii="Times New Roman" w:hAnsi="Times New Roman"/>
          <w:sz w:val="24"/>
          <w:szCs w:val="24"/>
        </w:rPr>
        <w:t>,” (makalah disampaikan pada International Conference Competition Policy &amp; Economic Growth: Issues &amp; Options, Jakarta-Surabaya, 22-23 May &amp; 25 May 2000.</w:t>
      </w:r>
    </w:p>
    <w:p>
      <w:pPr>
        <w:pStyle w:val="Normal"/>
        <w:spacing w:lineRule="auto" w:line="240" w:before="0" w:after="0"/>
        <w:ind w:left="540" w:hanging="540"/>
        <w:jc w:val="both"/>
        <w:rPr/>
      </w:pPr>
      <w:r>
        <w:rPr>
          <w:rFonts w:cs="Times New Roman" w:ascii="Times New Roman" w:hAnsi="Times New Roman"/>
          <w:sz w:val="24"/>
          <w:szCs w:val="24"/>
        </w:rPr>
        <w:t>Maria Vagliasindi, “</w:t>
      </w:r>
      <w:r>
        <w:rPr>
          <w:rFonts w:cs="Times New Roman" w:ascii="Times New Roman" w:hAnsi="Times New Roman"/>
          <w:i/>
          <w:sz w:val="24"/>
          <w:szCs w:val="24"/>
        </w:rPr>
        <w:t>Competition Across Transition Economies: an Enterprise-level Analsis of The Main Policy and Structural Determinants</w:t>
      </w:r>
      <w:r>
        <w:rPr>
          <w:rFonts w:cs="Times New Roman" w:ascii="Times New Roman" w:hAnsi="Times New Roman"/>
          <w:sz w:val="24"/>
          <w:szCs w:val="24"/>
        </w:rPr>
        <w:t>.” Working paper No.68, European Bank. Londan, 2001. dikutif dari Ine Minara S. Ruky, “</w:t>
      </w:r>
      <w:r>
        <w:rPr>
          <w:rFonts w:cs="Times New Roman" w:ascii="Times New Roman" w:hAnsi="Times New Roman"/>
          <w:i/>
          <w:sz w:val="24"/>
          <w:szCs w:val="24"/>
        </w:rPr>
        <w:t>Implementasi Kebijakan Persaingan Melalui Hukum Persaingan dan Liberalisasi Perdagangan</w:t>
      </w:r>
      <w:r>
        <w:rPr>
          <w:rFonts w:cs="Times New Roman" w:ascii="Times New Roman" w:hAnsi="Times New Roman"/>
          <w:sz w:val="24"/>
          <w:szCs w:val="24"/>
        </w:rPr>
        <w:t>”, Desertasi Doktor, Program Pascasarjana Fakultas Ekonomi Universitas Indonesi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ri Joko Utomo, </w:t>
      </w:r>
      <w:r>
        <w:rPr>
          <w:rFonts w:cs="Times New Roman" w:ascii="Times New Roman" w:hAnsi="Times New Roman"/>
          <w:i/>
          <w:sz w:val="24"/>
          <w:szCs w:val="24"/>
        </w:rPr>
        <w:t>Fungsi dan Peran Bisnis Ritel dalam Saluran Pemasaran</w:t>
      </w:r>
      <w:r>
        <w:rPr>
          <w:rFonts w:cs="Times New Roman" w:ascii="Times New Roman" w:hAnsi="Times New Roman"/>
          <w:sz w:val="24"/>
          <w:szCs w:val="24"/>
        </w:rPr>
        <w:t>, Jurnal Fokus Ekonomi. Vol 4 No 1 Juni 2009.</w:t>
      </w:r>
    </w:p>
    <w:p>
      <w:pPr>
        <w:pStyle w:val="Normal"/>
        <w:spacing w:lineRule="auto" w:line="240" w:before="0" w:after="0"/>
        <w:ind w:left="540" w:hanging="540"/>
        <w:jc w:val="both"/>
        <w:rPr/>
      </w:pPr>
      <w:r>
        <w:rPr>
          <w:rFonts w:cs="Times New Roman" w:ascii="Times New Roman" w:hAnsi="Times New Roman"/>
          <w:sz w:val="24"/>
          <w:szCs w:val="24"/>
        </w:rPr>
        <w:t xml:space="preserve">R. Shyam Khemani (project director), </w:t>
      </w:r>
      <w:r>
        <w:rPr>
          <w:rFonts w:cs="Times New Roman" w:ascii="Times New Roman" w:hAnsi="Times New Roman"/>
          <w:i/>
          <w:sz w:val="24"/>
          <w:szCs w:val="24"/>
        </w:rPr>
        <w:t>A Framework for the Design and Implementation of Competition Law and Policy</w:t>
      </w:r>
      <w:r>
        <w:rPr>
          <w:rFonts w:cs="Times New Roman" w:ascii="Times New Roman" w:hAnsi="Times New Roman"/>
          <w:sz w:val="24"/>
          <w:szCs w:val="24"/>
        </w:rPr>
        <w:t>, Washington, D.C: World Bank, OECD, 1998.</w:t>
      </w:r>
    </w:p>
    <w:p>
      <w:pPr>
        <w:pStyle w:val="Normal"/>
        <w:spacing w:lineRule="auto" w:line="240" w:before="0" w:after="0"/>
        <w:ind w:left="540" w:hanging="540"/>
        <w:jc w:val="both"/>
        <w:rPr/>
      </w:pPr>
      <w:r>
        <w:rPr>
          <w:rFonts w:cs="Times New Roman" w:ascii="Times New Roman" w:hAnsi="Times New Roman"/>
          <w:sz w:val="24"/>
          <w:szCs w:val="24"/>
        </w:rPr>
        <w:t xml:space="preserve">Stephen Martin, 1993, </w:t>
      </w:r>
      <w:r>
        <w:rPr>
          <w:rFonts w:cs="Times New Roman" w:ascii="Times New Roman" w:hAnsi="Times New Roman"/>
          <w:i/>
          <w:sz w:val="24"/>
          <w:szCs w:val="24"/>
        </w:rPr>
        <w:t>Industrial Economic: Analysis and Public Policy</w:t>
      </w:r>
      <w:r>
        <w:rPr>
          <w:rFonts w:cs="Times New Roman" w:ascii="Times New Roman" w:hAnsi="Times New Roman"/>
          <w:sz w:val="24"/>
          <w:szCs w:val="24"/>
        </w:rPr>
        <w:t>, New Jersey: Prentice Hall.</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on-Joon Kim, “</w:t>
      </w:r>
      <w:r>
        <w:rPr>
          <w:rFonts w:cs="Times New Roman" w:ascii="Times New Roman" w:hAnsi="Times New Roman"/>
          <w:i/>
          <w:sz w:val="24"/>
          <w:szCs w:val="24"/>
        </w:rPr>
        <w:t>Korea’s Experiences in Adoption &amp; Enforcement of Competition Law and Implication for Developing Countries</w:t>
      </w:r>
      <w:r>
        <w:rPr>
          <w:rFonts w:cs="Times New Roman" w:ascii="Times New Roman" w:hAnsi="Times New Roman"/>
          <w:sz w:val="24"/>
          <w:szCs w:val="24"/>
        </w:rPr>
        <w:t>,” makalah disampaikan pada 2nd ASEAN Conference On Competition Law &amp; Policy yang diselenggarakan oleh KPPU, Sekretariat ASEAN dan ASEAN Consultative Forum for Competition, di Bali pada tanggal 14-16 June 2006</w:t>
        <w:tab/>
        <w:t>.</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Undang-undang No.5 Tahun 1999 tentang Larangan Praktek Monopoli dan Persaingan Usaha Tidak Se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40" w:right="1440" w:gutter="0" w:header="850" w:top="1440" w:footer="850" w:bottom="9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mbria" w:ascii="Cambria" w:hAnsi="Cambria"/>
      </w:rPr>
      <w:t>[Jurnal Hukum Responsi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1</w:t>
    </w:r>
    <w:r>
      <w:rPr>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ilah pekerja/buruh adalah istilah yang harus dupakai keduanya berdasarkan Undang-Undang No. 21 Tahun 2000 tentang Serikat Pekerja/Serikat Buruh dan Undang-undang No 13 Tahun 2003 tentang Ketenagakerjaa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15 Undang-undang No. 13 Tahun 20103 tentang Ketenagakerjaa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ufii Syamsuddin, 2005, </w:t>
      </w:r>
      <w:r>
        <w:rPr>
          <w:rFonts w:cs="Times New Roman" w:ascii="Times New Roman" w:hAnsi="Times New Roman"/>
          <w:i/>
        </w:rPr>
        <w:t xml:space="preserve">Perjanjian-perjanjian Dalam Hubungan Industrial, </w:t>
      </w:r>
      <w:r>
        <w:rPr>
          <w:rFonts w:cs="Times New Roman" w:ascii="Times New Roman" w:hAnsi="Times New Roman"/>
        </w:rPr>
        <w:t>sarana Bhakti Persada, Jakarta, Hal. 3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 Dinas Bina Hubungan Industrial dan Kesejahteraan  Purna kerja Dinas Tenaga Kerja dan Transmigrasi Propinsi sumatera Utara, </w:t>
      </w:r>
      <w:r>
        <w:rPr>
          <w:rFonts w:cs="Times New Roman" w:ascii="Times New Roman" w:hAnsi="Times New Roman"/>
          <w:i/>
        </w:rPr>
        <w:t xml:space="preserve">Data Ketenagakerjaan dan Ketransmigrasian tahun 2014, </w:t>
      </w:r>
      <w:r>
        <w:rPr>
          <w:rFonts w:cs="Times New Roman" w:ascii="Times New Roman" w:hAnsi="Times New Roman"/>
        </w:rPr>
        <w:t>Medan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djrachman Ranupandoyo dan Suad Husnan, 2003, </w:t>
      </w:r>
      <w:r>
        <w:rPr>
          <w:rFonts w:cs="Times New Roman" w:ascii="Times New Roman" w:hAnsi="Times New Roman"/>
          <w:i/>
        </w:rPr>
        <w:t xml:space="preserve">Manajemen personalia, </w:t>
      </w:r>
      <w:r>
        <w:rPr>
          <w:rFonts w:cs="Times New Roman" w:ascii="Times New Roman" w:hAnsi="Times New Roman"/>
        </w:rPr>
        <w:t>BPFE,Yogyakarta, hal. 2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2 UU PPH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d. Syaufii Syamsuddin, 2005, </w:t>
      </w:r>
      <w:r>
        <w:rPr>
          <w:rFonts w:cs="Times New Roman" w:ascii="Times New Roman" w:hAnsi="Times New Roman"/>
          <w:i/>
        </w:rPr>
        <w:t xml:space="preserve">Hukum Acara Penyelesaian Perselisihan Hubungan Industrial, </w:t>
      </w:r>
      <w:r>
        <w:rPr>
          <w:rFonts w:cs="Times New Roman" w:ascii="Times New Roman" w:hAnsi="Times New Roman"/>
        </w:rPr>
        <w:t>Sarana Bhakti persada, Jakarta, hal. 6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hat Damanik, 2005, </w:t>
      </w:r>
      <w:r>
        <w:rPr>
          <w:rFonts w:cs="Times New Roman" w:ascii="Times New Roman" w:hAnsi="Times New Roman"/>
          <w:i/>
        </w:rPr>
        <w:t xml:space="preserve">Hukum Acara Perburuhan, </w:t>
      </w:r>
      <w:r>
        <w:rPr>
          <w:rFonts w:cs="Times New Roman" w:ascii="Times New Roman" w:hAnsi="Times New Roman"/>
        </w:rPr>
        <w:t>DSS Publishing, Jakarta, hal 2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3 UU PPH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d. Syaufii Syamsuddin, 2005, </w:t>
      </w:r>
      <w:r>
        <w:rPr>
          <w:rFonts w:cs="Times New Roman" w:ascii="Times New Roman" w:hAnsi="Times New Roman"/>
          <w:i/>
        </w:rPr>
        <w:t xml:space="preserve">Norma Perlindungan dalam Hubungan Industrial, </w:t>
      </w:r>
      <w:r>
        <w:rPr>
          <w:rFonts w:cs="Times New Roman" w:ascii="Times New Roman" w:hAnsi="Times New Roman"/>
        </w:rPr>
        <w:t>Sarana Bhakti Persada, Jakarta, hal. 29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4 UU PPHI</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5 UU PPH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2 dan 13 UU SP/S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4 UU SP/SB</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d. Syaufii Syamsuddin, </w:t>
      </w:r>
      <w:r>
        <w:rPr>
          <w:rFonts w:cs="Times New Roman" w:ascii="Times New Roman" w:hAnsi="Times New Roman"/>
          <w:i/>
        </w:rPr>
        <w:t>Loc cit</w:t>
      </w:r>
      <w:r>
        <w:rPr>
          <w:rFonts w:cs="Times New Roman" w:ascii="Times New Roman" w:hAnsi="Times New Roman"/>
        </w:rPr>
        <w:t>, hal. 3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butir 10 UU PPH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7 ayat (4) UU PPH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7 ayat (5) UU PPH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piran PP No. 38 Tahun 2007 </w:t>
      </w:r>
      <w:r>
        <w:rPr>
          <w:rFonts w:cs="Times New Roman" w:ascii="Times New Roman" w:hAnsi="Times New Roman"/>
          <w:i/>
        </w:rPr>
        <w:t>tentang Pembagian Urusan Pemerintahan, Bidang Ketenagakerjaan</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tman Aruan, </w:t>
      </w:r>
      <w:r>
        <w:rPr>
          <w:rFonts w:cs="Times New Roman" w:ascii="Times New Roman" w:hAnsi="Times New Roman"/>
          <w:i/>
        </w:rPr>
        <w:t>Ibid</w:t>
      </w:r>
      <w:r>
        <w:rPr>
          <w:rFonts w:cs="Times New Roman" w:ascii="Times New Roman" w:hAnsi="Times New Roman"/>
        </w:rPr>
        <w:t>, hl. 4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21 UUPPHI</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3  ayat (2)e UUPPH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27 ayat (3) UU PPHI</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33 ayat (2) UUPPHI</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32 ayat (2) UUPPHI</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35 ayat (1) dan (2) UU PPH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44 UU PPHI</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4 ayat (4) UU PPHI</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ber data : Subdis Hubin Kerja Disnakertrans Propinsi Sumatera Utar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 dan 4 Peraturan MENPAN No. Per/06/M.PAN/4/2009 tentang Jabatan Fungsional Mediator Hubungan Industrial dan angka kreditnya.</w:t>
      </w:r>
    </w:p>
    <w:p>
      <w:pPr>
        <w:pStyle w:val="Footnote"/>
        <w:ind w:firstLine="567"/>
        <w:rPr>
          <w:rFonts w:ascii="Times New Roman" w:hAnsi="Times New Roman" w:cs="Times New Roman"/>
        </w:rPr>
      </w:pPr>
      <w:r>
        <w:rPr>
          <w:rFonts w:cs="Times New Roman" w:ascii="Times New Roman" w:hAnsi="Times New Roman"/>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Wijdaja dan Ahmad Yani, </w:t>
      </w:r>
      <w:r>
        <w:rPr>
          <w:rFonts w:cs="Times New Roman" w:ascii="Times New Roman" w:hAnsi="Times New Roman"/>
          <w:i/>
        </w:rPr>
        <w:t>Hukum Tentang Perlindungan Konsumen</w:t>
      </w:r>
      <w:r>
        <w:rPr>
          <w:rFonts w:cs="Times New Roman" w:ascii="Times New Roman" w:hAnsi="Times New Roman"/>
        </w:rPr>
        <w:t>, PT. Gramedia Pustaka Utama, Jakarta, 2003, hal. 1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urton Simatupang, </w:t>
      </w:r>
      <w:r>
        <w:rPr>
          <w:rFonts w:cs="Times New Roman" w:ascii="Times New Roman" w:hAnsi="Times New Roman"/>
          <w:i/>
        </w:rPr>
        <w:t>Aspek Hukum Dalam Bisnis</w:t>
      </w:r>
      <w:r>
        <w:rPr>
          <w:rFonts w:cs="Times New Roman" w:ascii="Times New Roman" w:hAnsi="Times New Roman"/>
        </w:rPr>
        <w:t>, Rineka Cipta, Jakarta, 2003,  hal. 9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Fuady, </w:t>
      </w:r>
      <w:r>
        <w:rPr>
          <w:rFonts w:cs="Times New Roman" w:ascii="Times New Roman" w:hAnsi="Times New Roman"/>
          <w:i/>
        </w:rPr>
        <w:t>Hukum Tentang Pembiayaan (Dalam Teori dan Praktek)</w:t>
      </w:r>
      <w:r>
        <w:rPr>
          <w:rFonts w:cs="Times New Roman" w:ascii="Times New Roman" w:hAnsi="Times New Roman"/>
        </w:rPr>
        <w:t>, PT. Citra Aditya Bakti, Bandung, 2000, hal. 16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atrio, </w:t>
      </w:r>
      <w:r>
        <w:rPr>
          <w:rFonts w:cs="Times New Roman" w:ascii="Times New Roman" w:hAnsi="Times New Roman"/>
          <w:i/>
        </w:rPr>
        <w:t>Hukum Jaminan Hak Jaminan Kebendaan Fidusia</w:t>
      </w:r>
      <w:r>
        <w:rPr>
          <w:rFonts w:cs="Times New Roman" w:ascii="Times New Roman" w:hAnsi="Times New Roman"/>
        </w:rPr>
        <w:t>, Citra Aditya Bakti, Bandung, 2002, hal. 11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hid Patrik dan Kashadi, </w:t>
      </w:r>
      <w:r>
        <w:rPr>
          <w:rFonts w:cs="Times New Roman" w:ascii="Times New Roman" w:hAnsi="Times New Roman"/>
          <w:i/>
        </w:rPr>
        <w:t>Hukum Jaminan Edisi Revisi Dengan UUHT</w:t>
      </w:r>
      <w:r>
        <w:rPr>
          <w:rFonts w:cs="Times New Roman" w:ascii="Times New Roman" w:hAnsi="Times New Roman"/>
        </w:rPr>
        <w:t>, Fakultas Hukum UNDIP, Semarang, 2001, hal. 36-3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Widjaya dan Ahmad Yani, </w:t>
      </w:r>
      <w:r>
        <w:rPr>
          <w:rFonts w:cs="Times New Roman" w:ascii="Times New Roman" w:hAnsi="Times New Roman"/>
          <w:i/>
        </w:rPr>
        <w:t>Jaminan Fidusia</w:t>
      </w:r>
      <w:r>
        <w:rPr>
          <w:rFonts w:cs="Times New Roman" w:ascii="Times New Roman" w:hAnsi="Times New Roman"/>
        </w:rPr>
        <w:t>, Raja Grafindo Persada, Bandung, 2001, hal. 13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hid Patrik dan Kashadi, </w:t>
      </w:r>
      <w:r>
        <w:rPr>
          <w:rFonts w:cs="Times New Roman" w:ascii="Times New Roman" w:hAnsi="Times New Roman"/>
          <w:i/>
        </w:rPr>
        <w:t>Op.Cit</w:t>
      </w:r>
      <w:r>
        <w:rPr>
          <w:rFonts w:cs="Times New Roman" w:ascii="Times New Roman" w:hAnsi="Times New Roman"/>
        </w:rPr>
        <w:t xml:space="preserve">, </w:t>
      </w:r>
      <w:r>
        <w:rPr>
          <w:rFonts w:cs="Times New Roman" w:ascii="Times New Roman" w:hAnsi="Times New Roman"/>
          <w:lang w:val="id-ID"/>
        </w:rPr>
        <w:t>hal.</w:t>
      </w:r>
      <w:r>
        <w:rPr>
          <w:rFonts w:cs="Times New Roman" w:ascii="Times New Roman" w:hAnsi="Times New Roman"/>
        </w:rPr>
        <w:t xml:space="preserve"> 4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3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 Putu Rediyanti Shinta, </w:t>
      </w:r>
      <w:r>
        <w:rPr>
          <w:rFonts w:cs="Times New Roman" w:ascii="Times New Roman" w:hAnsi="Times New Roman"/>
          <w:i/>
        </w:rPr>
        <w:t>Pelaksanaan Perjanjian Pembiayaan Konsumen Pada Perusahaan Pembiayaan PT. Federal International Finance Cabang Mataram-Lombok</w:t>
      </w:r>
      <w:r>
        <w:rPr>
          <w:rFonts w:cs="Times New Roman" w:ascii="Times New Roman" w:hAnsi="Times New Roman"/>
        </w:rPr>
        <w:t>, Universitas Diponegoro, Semarang, 2008, hal. 6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6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ekti, </w:t>
      </w:r>
      <w:r>
        <w:rPr>
          <w:rFonts w:cs="Times New Roman" w:ascii="Times New Roman" w:hAnsi="Times New Roman"/>
          <w:i/>
        </w:rPr>
        <w:t>Aneka Perjanjian</w:t>
      </w:r>
      <w:r>
        <w:rPr>
          <w:rFonts w:cs="Times New Roman" w:ascii="Times New Roman" w:hAnsi="Times New Roman"/>
        </w:rPr>
        <w:t>, Citra Aditya Bakti, Bandung, 1995, hal. 5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hya Zein, </w:t>
      </w:r>
      <w:r>
        <w:rPr>
          <w:rFonts w:cs="Times New Roman" w:ascii="Times New Roman" w:hAnsi="Times New Roman"/>
          <w:i/>
        </w:rPr>
        <w:t>Manfaat Perjanjian Fidusia Dalam Transaksi Konsumen</w:t>
      </w:r>
      <w:r>
        <w:rPr>
          <w:rFonts w:cs="Times New Roman" w:ascii="Times New Roman" w:hAnsi="Times New Roman"/>
        </w:rPr>
        <w:t xml:space="preserve">, </w:t>
      </w:r>
      <w:r>
        <w:rPr>
          <w:rFonts w:cs="Times New Roman" w:ascii="Times New Roman" w:hAnsi="Times New Roman"/>
          <w:u w:val="single"/>
        </w:rPr>
        <w:t>http://yahyazein.blog spot.com/2008/06/kontrak-standar-baku-pengembang.html</w:t>
      </w:r>
      <w:r>
        <w:rPr>
          <w:rFonts w:cs="Times New Roman" w:ascii="Times New Roman" w:hAnsi="Times New Roman"/>
        </w:rPr>
        <w:t>, diakses tgl 24 Juni 2014, pkl 09.00 WIB.</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 Maman Suherman, </w:t>
      </w:r>
      <w:r>
        <w:rPr>
          <w:rFonts w:cs="Times New Roman" w:ascii="Times New Roman" w:hAnsi="Times New Roman"/>
          <w:i/>
        </w:rPr>
        <w:t>Op.Cit</w:t>
      </w:r>
      <w:r>
        <w:rPr>
          <w:rFonts w:cs="Times New Roman" w:ascii="Times New Roman" w:hAnsi="Times New Roman"/>
        </w:rPr>
        <w:t>, hal. 102-10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osentius Samsul, </w:t>
      </w:r>
      <w:r>
        <w:rPr>
          <w:rFonts w:cs="Times New Roman" w:ascii="Times New Roman" w:hAnsi="Times New Roman"/>
          <w:i/>
        </w:rPr>
        <w:t>Perlindungan Konsumen, Kemungkinan Penerapan Tanggung jawab Mutlak</w:t>
      </w:r>
      <w:r>
        <w:rPr>
          <w:rFonts w:cs="Times New Roman" w:ascii="Times New Roman" w:hAnsi="Times New Roman"/>
        </w:rPr>
        <w:t>, Universitas Indonesia Fakultas Hukum Pascasarjana, Jakarta, 2004, hal. 9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haa, </w:t>
      </w:r>
      <w:r>
        <w:rPr>
          <w:rFonts w:cs="Times New Roman" w:ascii="Times New Roman" w:hAnsi="Times New Roman"/>
          <w:i/>
        </w:rPr>
        <w:t>Hak dan Kewajiban Para Pihak Dalam Perjanjian Fidusia</w:t>
      </w:r>
      <w:r>
        <w:rPr>
          <w:rFonts w:cs="Times New Roman" w:ascii="Times New Roman" w:hAnsi="Times New Roman"/>
        </w:rPr>
        <w:t xml:space="preserve">, </w:t>
      </w:r>
      <w:r>
        <w:rPr>
          <w:rFonts w:cs="Times New Roman" w:ascii="Times New Roman" w:hAnsi="Times New Roman"/>
          <w:u w:val="single"/>
        </w:rPr>
        <w:t>http://reshaaa-dchasha. blogspot.com/2011/12/pelaksanaan-perjanjian-sewa-beli.html</w:t>
      </w:r>
      <w:r>
        <w:rPr>
          <w:rFonts w:cs="Times New Roman" w:ascii="Times New Roman" w:hAnsi="Times New Roman"/>
        </w:rPr>
        <w:t>, diakses tgl 24 Juni 2014, pkl 09.30 WIB.</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Rocky selaku Kepala HRD di PT. Adira Finance Medan pada hari Senin tanggal 23 Juni 201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u Rai, </w:t>
      </w:r>
      <w:r>
        <w:rPr>
          <w:rFonts w:cs="Times New Roman" w:ascii="Times New Roman" w:hAnsi="Times New Roman"/>
          <w:i/>
          <w:lang w:val="id-ID"/>
        </w:rPr>
        <w:t>Jalur Non-Litigasi Dapat Ditempuh Dengan Cara</w:t>
      </w:r>
      <w:r>
        <w:rPr>
          <w:rFonts w:cs="Times New Roman" w:ascii="Times New Roman" w:hAnsi="Times New Roman"/>
        </w:rPr>
        <w:t xml:space="preserve">, </w:t>
      </w:r>
      <w:hyperlink r:id="rId1">
        <w:r>
          <w:rPr>
            <w:rStyle w:val="InternetLink"/>
            <w:rFonts w:cs="Times New Roman" w:ascii="Times New Roman" w:hAnsi="Times New Roman"/>
            <w:color w:val="000000"/>
          </w:rPr>
          <w:t>http://webcache.googleu sercon tent.com/search?q=cache:ZOIHGcFy1vwJ:ayurai.dosen</w:t>
        </w:r>
        <w:r>
          <w:rPr>
            <w:rStyle w:val="InternetLink"/>
            <w:rFonts w:cs="Times New Roman" w:ascii="Times New Roman" w:hAnsi="Times New Roman"/>
            <w:color w:val="000000"/>
            <w:lang w:val="id-ID"/>
          </w:rPr>
          <w:t>.</w:t>
        </w:r>
        <w:r>
          <w:rPr>
            <w:rStyle w:val="InternetLink"/>
            <w:rFonts w:cs="Times New Roman" w:ascii="Times New Roman" w:hAnsi="Times New Roman"/>
            <w:color w:val="000000"/>
          </w:rPr>
          <w:t>narotama.ac.id/files/2011/05/2011@-AYU-RAI-Negosiasi-dan</w:t>
        </w:r>
      </w:hyperlink>
      <w:r>
        <w:rPr>
          <w:rFonts w:cs="Times New Roman" w:ascii="Times New Roman" w:hAnsi="Times New Roman"/>
          <w:color w:val="000000"/>
          <w:u w:val="single"/>
        </w:rPr>
        <w:t>-</w:t>
      </w:r>
      <w:r>
        <w:rPr>
          <w:rFonts w:cs="Times New Roman" w:ascii="Times New Roman" w:hAnsi="Times New Roman"/>
          <w:u w:val="single"/>
        </w:rPr>
        <w:t>Mediasi.doc+tahap+penyelesaian+sengketa+diluar+pengadilan&amp;hl=id&amp;gl=id</w:t>
      </w:r>
      <w:r>
        <w:rPr>
          <w:rFonts w:cs="Times New Roman" w:ascii="Times New Roman" w:hAnsi="Times New Roman"/>
        </w:rPr>
        <w:t xml:space="preserve">, diakses tgl 24 Juni 2014, pkl 11.00 WIB.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Rocky selaku Kepala HRD di PT. Adira Finance Medan pada hari Senin tanggal 23 Juni 201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Rocky selaku Kepala HRD di PT. Adira Finance Medan pada hari Senin tanggal 23 Juni 201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Rocky selaku Kepala HRD di PT. Adira Finance Medan pada hari Senin tanggal 23 Juni 2014.</w:t>
      </w:r>
    </w:p>
  </w:footnote>
  <w:footnote w:id="52">
    <w:p>
      <w:pPr>
        <w:pStyle w:val="Footnote"/>
        <w:jc w:val="both"/>
        <w:rPr/>
      </w:pPr>
      <w:r>
        <w:rPr>
          <w:rStyle w:val="FootnoteCharacters"/>
        </w:rPr>
        <w:footnoteRef/>
      </w:r>
      <w:r>
        <w:rPr/>
        <w:t xml:space="preserve"> </w:t>
      </w:r>
      <w:r>
        <w:rPr>
          <w:rFonts w:cs="Times New Roman" w:ascii="Times New Roman" w:hAnsi="Times New Roman"/>
        </w:rPr>
        <w:t xml:space="preserve">James E. Alt and David Dreyer Lassen, </w:t>
      </w:r>
      <w:r>
        <w:rPr>
          <w:rFonts w:cs="Times New Roman" w:ascii="Times New Roman" w:hAnsi="Times New Roman"/>
          <w:i/>
        </w:rPr>
        <w:t>Enforcement and Public Corruption:</w:t>
      </w:r>
      <w:r>
        <w:rPr>
          <w:rFonts w:cs="Times New Roman" w:ascii="Times New Roman" w:hAnsi="Times New Roman"/>
        </w:rPr>
        <w:t xml:space="preserve"> Evidence from US States, EPRU Working Paper Series, 2010, hal. 1.</w:t>
      </w:r>
    </w:p>
  </w:footnote>
  <w:footnote w:id="53">
    <w:p>
      <w:pPr>
        <w:pStyle w:val="Footnote"/>
        <w:jc w:val="both"/>
        <w:rPr/>
      </w:pPr>
      <w:r>
        <w:rPr>
          <w:rStyle w:val="FootnoteCharacters"/>
        </w:rPr>
        <w:footnoteRef/>
      </w:r>
      <w:r>
        <w:rPr/>
        <w:t xml:space="preserve"> </w:t>
      </w:r>
      <w:r>
        <w:rPr>
          <w:rFonts w:cs="Times New Roman" w:ascii="Times New Roman" w:hAnsi="Times New Roman"/>
        </w:rPr>
        <w:t>http://news.liputan6.com/read/2153832/icw-potensi-pelemahan-kpk-pada-2015-ada-di-parlemen.</w:t>
      </w:r>
    </w:p>
  </w:footnote>
  <w:footnote w:id="54">
    <w:p>
      <w:pPr>
        <w:pStyle w:val="Footnote"/>
        <w:jc w:val="both"/>
        <w:rPr/>
      </w:pPr>
      <w:r>
        <w:rPr>
          <w:rStyle w:val="FootnoteCharacters"/>
        </w:rPr>
        <w:footnoteRef/>
      </w:r>
      <w:hyperlink r:id="rId2">
        <w:r>
          <w:rPr>
            <w:rStyle w:val="InternetLink"/>
            <w:rFonts w:cs="Times New Roman" w:ascii="Times New Roman" w:hAnsi="Times New Roman"/>
            <w:color w:val="000000"/>
          </w:rPr>
          <w:t>https://bukuhariananggaran.wordpress.com/2013/03/08/dpr-lumpuhkan-kpk/</w:t>
        </w:r>
      </w:hyperlink>
      <w:r>
        <w:rPr>
          <w:rFonts w:cs="Times New Roman" w:ascii="Times New Roman" w:hAnsi="Times New Roman"/>
          <w:color w:val="000000"/>
        </w:rPr>
        <w:t>, diakses tanggal 24 Juni 2015.</w:t>
      </w:r>
    </w:p>
  </w:footnote>
  <w:footnote w:id="55">
    <w:p>
      <w:pPr>
        <w:pStyle w:val="Footnote"/>
        <w:jc w:val="both"/>
        <w:rPr/>
      </w:pPr>
      <w:r>
        <w:rPr>
          <w:rStyle w:val="FootnoteCharacters"/>
        </w:rPr>
        <w:footnoteRef/>
      </w:r>
      <w:r>
        <w:rPr/>
        <w:t xml:space="preserve"> </w:t>
      </w:r>
      <w:r>
        <w:rPr>
          <w:rFonts w:cs="Times New Roman" w:ascii="Times New Roman" w:hAnsi="Times New Roman"/>
        </w:rPr>
        <w:t xml:space="preserve">Atmasasmita, Romli. 2008, </w:t>
      </w:r>
      <w:r>
        <w:rPr>
          <w:rFonts w:cs="Times New Roman" w:ascii="Times New Roman" w:hAnsi="Times New Roman"/>
          <w:i/>
        </w:rPr>
        <w:t>Arah Pembangunan Hukum di Indonesia, dalam Komisi Yudisial dan Keadilan Sosial</w:t>
      </w:r>
      <w:r>
        <w:rPr>
          <w:rFonts w:cs="Times New Roman" w:ascii="Times New Roman" w:hAnsi="Times New Roman"/>
        </w:rPr>
        <w:t>, Komisi Yudisial. Hlm. 116.</w:t>
      </w:r>
    </w:p>
  </w:footnote>
  <w:footnote w:id="5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Drs. Kaelany HD, 1992, </w:t>
      </w:r>
      <w:r>
        <w:rPr>
          <w:rFonts w:eastAsia="Times New Roman" w:cs="Times New Roman" w:ascii="Times New Roman" w:hAnsi="Times New Roman"/>
          <w:i/>
          <w:sz w:val="20"/>
          <w:szCs w:val="20"/>
        </w:rPr>
        <w:t>Islam dan Aspek-aspek Kemasyarakatan</w:t>
      </w:r>
      <w:r>
        <w:rPr>
          <w:rFonts w:eastAsia="Times New Roman" w:cs="Times New Roman" w:ascii="Times New Roman" w:hAnsi="Times New Roman"/>
          <w:sz w:val="20"/>
          <w:szCs w:val="20"/>
        </w:rPr>
        <w:t xml:space="preserve"> , Bumi Aksara. Jakarta, hlm. 107.</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Style w:val="A"/>
          <w:rFonts w:cs="Times New Roman" w:ascii="Times New Roman" w:hAnsi="Times New Roman"/>
        </w:rPr>
        <w:t>asal 1 Undang-undang RI No. 1Tahun 1974 Tentang Perkawinan</w:t>
      </w:r>
    </w:p>
  </w:footnote>
  <w:footnote w:id="5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Ahmad Rofiq, </w:t>
      </w:r>
      <w:r>
        <w:rPr>
          <w:rFonts w:cs="Times New Roman" w:ascii="Times New Roman" w:hAnsi="Times New Roman"/>
          <w:i/>
          <w:sz w:val="20"/>
          <w:szCs w:val="20"/>
        </w:rPr>
        <w:t>Hukum Islam di Indonesia</w:t>
      </w:r>
      <w:r>
        <w:rPr>
          <w:rFonts w:cs="Times New Roman" w:ascii="Times New Roman" w:hAnsi="Times New Roman"/>
          <w:sz w:val="20"/>
          <w:szCs w:val="20"/>
        </w:rPr>
        <w:t xml:space="preserve"> (Ed. I; Cet. VI; Jakarta: PT. Raja Grafindo Persada,2003), hal. 3.</w:t>
      </w:r>
    </w:p>
  </w:footnote>
  <w:footnote w:id="59">
    <w:p>
      <w:pPr>
        <w:pStyle w:val="Footnote"/>
        <w:jc w:val="both"/>
        <w:rPr/>
      </w:pPr>
      <w:r>
        <w:rPr>
          <w:rStyle w:val="FootnoteCharacters"/>
        </w:rPr>
        <w:footnoteRef/>
      </w:r>
      <w:r>
        <w:rPr/>
        <w:t xml:space="preserve"> </w:t>
      </w:r>
      <w:r>
        <w:rPr>
          <w:rFonts w:eastAsia="Times New Roman" w:cs="Times New Roman" w:ascii="Times New Roman" w:hAnsi="Times New Roman"/>
        </w:rPr>
        <w:t>Putusan MA Nomor 1948 /K/Pi/1991 tanggal 18 Desember 1993.</w:t>
      </w:r>
    </w:p>
  </w:footnote>
  <w:footnote w:id="60">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rPr>
        <w:t xml:space="preserve">Satjipto Rahardjo, </w:t>
      </w:r>
      <w:r>
        <w:rPr>
          <w:rFonts w:eastAsia="Times New Roman" w:cs="Times New Roman" w:ascii="Times New Roman" w:hAnsi="Times New Roman"/>
          <w:i/>
          <w:color w:val="000000"/>
          <w:sz w:val="20"/>
          <w:szCs w:val="20"/>
        </w:rPr>
        <w:t>Hukum</w:t>
      </w:r>
      <w:r>
        <w:rPr>
          <w:rFonts w:eastAsia="Times New Roman" w:cs="Times New Roman" w:ascii="Times New Roman" w:hAnsi="Times New Roman"/>
          <w:i/>
          <w:sz w:val="20"/>
          <w:szCs w:val="20"/>
        </w:rPr>
        <w:t> d</w:t>
      </w:r>
      <w:r>
        <w:rPr>
          <w:rFonts w:eastAsia="Times New Roman" w:cs="Times New Roman" w:ascii="Times New Roman" w:hAnsi="Times New Roman"/>
          <w:i/>
          <w:color w:val="000000"/>
          <w:sz w:val="20"/>
          <w:szCs w:val="20"/>
        </w:rPr>
        <w:t xml:space="preserve">an Masyarakat, </w:t>
      </w:r>
      <w:r>
        <w:rPr>
          <w:rFonts w:eastAsia="Times New Roman" w:cs="Times New Roman" w:ascii="Times New Roman" w:hAnsi="Times New Roman"/>
          <w:color w:val="000000"/>
          <w:sz w:val="20"/>
          <w:szCs w:val="20"/>
        </w:rPr>
        <w:t>Penerbit Angkasa Bandung,1980, Hal 11.</w:t>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Kamal Muchtar, </w:t>
      </w:r>
      <w:r>
        <w:rPr>
          <w:rFonts w:cs="Times New Roman" w:ascii="Times New Roman" w:hAnsi="Times New Roman"/>
          <w:i/>
          <w:iCs/>
        </w:rPr>
        <w:t xml:space="preserve">Nikah Sirri di Indonesia </w:t>
      </w:r>
      <w:r>
        <w:rPr>
          <w:rFonts w:cs="Times New Roman" w:ascii="Times New Roman" w:hAnsi="Times New Roman"/>
        </w:rPr>
        <w:t xml:space="preserve">dalam </w:t>
      </w:r>
      <w:r>
        <w:rPr>
          <w:rFonts w:cs="Times New Roman" w:ascii="Times New Roman" w:hAnsi="Times New Roman"/>
          <w:i/>
          <w:iCs/>
        </w:rPr>
        <w:t xml:space="preserve">Jurnal Al Jami`ah </w:t>
      </w:r>
      <w:r>
        <w:rPr>
          <w:rFonts w:cs="Times New Roman" w:ascii="Times New Roman" w:hAnsi="Times New Roman"/>
        </w:rPr>
        <w:t>No. 56 Tahun 1994, h. 14-15.</w:t>
      </w:r>
    </w:p>
  </w:footnote>
  <w:footnote w:id="62">
    <w:p>
      <w:pPr>
        <w:pStyle w:val="Footnote"/>
        <w:jc w:val="both"/>
        <w:rPr/>
      </w:pPr>
      <w:r>
        <w:rPr>
          <w:rStyle w:val="FootnoteCharacters"/>
        </w:rPr>
        <w:footnoteRef/>
      </w:r>
      <w:r>
        <w:rPr/>
        <w:t xml:space="preserve"> </w:t>
      </w:r>
      <w:r>
        <w:rPr>
          <w:rFonts w:cs="Times New Roman" w:ascii="Times New Roman" w:hAnsi="Times New Roman"/>
        </w:rPr>
        <w:t xml:space="preserve">Peter, M., 2008. </w:t>
      </w:r>
      <w:r>
        <w:rPr>
          <w:rFonts w:cs="Times New Roman" w:ascii="Times New Roman" w:hAnsi="Times New Roman"/>
          <w:i/>
          <w:iCs/>
        </w:rPr>
        <w:t xml:space="preserve">Pengantar Ilmu Hukum. </w:t>
      </w:r>
      <w:r>
        <w:rPr>
          <w:rFonts w:cs="Times New Roman" w:ascii="Times New Roman" w:hAnsi="Times New Roman"/>
        </w:rPr>
        <w:t>Jakarta: Kencana Pranada Media Group.</w:t>
      </w:r>
    </w:p>
  </w:footnote>
  <w:footnote w:id="6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Abdul Manan, </w:t>
      </w:r>
      <w:r>
        <w:rPr>
          <w:rFonts w:cs="Times New Roman" w:ascii="Times New Roman" w:hAnsi="Times New Roman"/>
          <w:bCs/>
          <w:i/>
          <w:sz w:val="20"/>
          <w:szCs w:val="20"/>
        </w:rPr>
        <w:t>Aneka Masalah Hukum Perdata Islam di Indonesia</w:t>
      </w:r>
      <w:r>
        <w:rPr>
          <w:rFonts w:cs="Times New Roman" w:ascii="Times New Roman" w:hAnsi="Times New Roman"/>
          <w:sz w:val="20"/>
          <w:szCs w:val="20"/>
        </w:rPr>
        <w:t>, (Jakarta: Kencana Prenada Media Group, Cet. Ke-1, 2006), hal .49-50.</w:t>
      </w:r>
    </w:p>
  </w:footnote>
  <w:footnote w:id="6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Abdul Gani Abdullah, </w:t>
      </w:r>
      <w:r>
        <w:rPr>
          <w:rFonts w:cs="Times New Roman" w:ascii="Times New Roman" w:hAnsi="Times New Roman"/>
          <w:bCs/>
          <w:i/>
          <w:sz w:val="20"/>
          <w:szCs w:val="20"/>
        </w:rPr>
        <w:t>Pengantar Kompilasi Hukum Islam Dalam Tata Hukum Indonesia</w:t>
      </w:r>
      <w:r>
        <w:rPr>
          <w:rFonts w:cs="Times New Roman" w:ascii="Times New Roman" w:hAnsi="Times New Roman"/>
          <w:sz w:val="20"/>
          <w:szCs w:val="20"/>
        </w:rPr>
        <w:t xml:space="preserve">, (Jakarta: Gema Insani Press, 1994), h.63. Bandingkan dengan Team Ditbinpera, </w:t>
      </w:r>
      <w:r>
        <w:rPr>
          <w:rFonts w:cs="Times New Roman" w:ascii="Times New Roman" w:hAnsi="Times New Roman"/>
          <w:bCs/>
          <w:sz w:val="20"/>
          <w:szCs w:val="20"/>
        </w:rPr>
        <w:t>Berbagai Pandangan Terhadap Kompilasi Hukum Islam</w:t>
      </w:r>
      <w:r>
        <w:rPr>
          <w:rFonts w:cs="Times New Roman" w:ascii="Times New Roman" w:hAnsi="Times New Roman"/>
          <w:sz w:val="20"/>
          <w:szCs w:val="20"/>
        </w:rPr>
        <w:t>, (Jakarta: Al- Hikmah, 1994), hal. 73.</w:t>
      </w:r>
    </w:p>
  </w:footnote>
  <w:footnote w:id="6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Produk pemikiran hukum Islam tidak mutlak berbentuk fiqh, tetapi bisa dengan formulasi lain sepanjang ia dipahami upaya sungguh-sungguh (ijtihad) untuk memformulasikan pesan-pesan Syari’ yang digali dari al-Qur’an dan Hadis, seperti bentuk undang-undang, putusan peradilan Islam, fatwa-fatwa ulama, atau bentuk kompilasi. Lihat M. Aho Mudzhar, “</w:t>
      </w:r>
      <w:r>
        <w:rPr>
          <w:rFonts w:cs="Times New Roman" w:ascii="Times New Roman" w:hAnsi="Times New Roman"/>
          <w:bCs/>
          <w:sz w:val="20"/>
          <w:szCs w:val="20"/>
        </w:rPr>
        <w:t>Social History to Islamic Law</w:t>
      </w:r>
      <w:r>
        <w:rPr>
          <w:rFonts w:cs="Times New Roman" w:ascii="Times New Roman" w:hAnsi="Times New Roman"/>
          <w:sz w:val="20"/>
          <w:szCs w:val="20"/>
        </w:rPr>
        <w:t>”, dalam al-Jamiah Journal of Islamic Studiesm, No. 61 Tahun 1998.</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aziz Muhamad Azam dan Abdul Wahab Sayyed Hawwas, </w:t>
      </w:r>
      <w:r>
        <w:rPr>
          <w:rFonts w:cs="Times New Roman" w:ascii="Times New Roman" w:hAnsi="Times New Roman"/>
          <w:i/>
          <w:iCs/>
        </w:rPr>
        <w:t xml:space="preserve">Fiqh Munakahat: Khitbah, Nikah dan Talak, </w:t>
      </w:r>
      <w:r>
        <w:rPr>
          <w:rFonts w:cs="Times New Roman" w:ascii="Times New Roman" w:hAnsi="Times New Roman"/>
        </w:rPr>
        <w:t>Jakarta; Amzah, 2011, hal 36-37.</w:t>
      </w:r>
    </w:p>
  </w:footnote>
  <w:footnote w:id="67">
    <w:p>
      <w:pPr>
        <w:pStyle w:val="Footnote"/>
        <w:ind w:firstLine="567"/>
        <w:rPr/>
      </w:pPr>
      <w:r>
        <w:rPr>
          <w:rStyle w:val="FootnoteCharacters"/>
        </w:rPr>
        <w:footnoteRef/>
      </w:r>
      <w:r>
        <w:rPr/>
        <w:t xml:space="preserve"> </w:t>
      </w:r>
      <w:r>
        <w:rPr>
          <w:rFonts w:cs="Times New Roman" w:ascii="Times New Roman" w:hAnsi="Times New Roman"/>
        </w:rPr>
        <w:t xml:space="preserve">Abdul Aziz. Dkk, </w:t>
      </w:r>
      <w:r>
        <w:rPr>
          <w:rFonts w:cs="Times New Roman" w:ascii="Times New Roman" w:hAnsi="Times New Roman"/>
          <w:i/>
          <w:iCs/>
        </w:rPr>
        <w:t xml:space="preserve">Op.Cit </w:t>
      </w:r>
      <w:r>
        <w:rPr>
          <w:rFonts w:cs="Times New Roman" w:ascii="Times New Roman" w:hAnsi="Times New Roman"/>
        </w:rPr>
        <w:t>h.59</w:t>
      </w:r>
    </w:p>
  </w:footnote>
  <w:footnote w:id="6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Khoirudin Nasution, </w:t>
      </w:r>
      <w:r>
        <w:rPr>
          <w:rFonts w:cs="Times New Roman" w:ascii="Times New Roman" w:hAnsi="Times New Roman"/>
          <w:i/>
          <w:iCs/>
          <w:color w:val="000000"/>
          <w:sz w:val="20"/>
          <w:szCs w:val="20"/>
        </w:rPr>
        <w:t xml:space="preserve">Hukum Perdata Keluarga Islam dan Perbandingan Hukum perkawinan di Negara Muslim, </w:t>
      </w:r>
      <w:r>
        <w:rPr>
          <w:rFonts w:cs="Times New Roman" w:ascii="Times New Roman" w:hAnsi="Times New Roman"/>
          <w:color w:val="000000"/>
          <w:sz w:val="20"/>
          <w:szCs w:val="20"/>
        </w:rPr>
        <w:t>Yogyakarta : Akademia Tazzafa, 2009, hal. 336.</w:t>
      </w:r>
    </w:p>
  </w:footnote>
  <w:footnote w:id="6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Ahmad Rafiq, </w:t>
      </w:r>
      <w:r>
        <w:rPr>
          <w:rFonts w:cs="Times New Roman" w:ascii="Times New Roman" w:hAnsi="Times New Roman"/>
          <w:i/>
          <w:iCs/>
          <w:color w:val="000000"/>
          <w:sz w:val="20"/>
          <w:szCs w:val="20"/>
        </w:rPr>
        <w:t>Hukum Islam di Indonesia</w:t>
      </w:r>
      <w:r>
        <w:rPr>
          <w:rFonts w:cs="Times New Roman" w:ascii="Times New Roman" w:hAnsi="Times New Roman"/>
          <w:color w:val="000000"/>
          <w:sz w:val="20"/>
          <w:szCs w:val="20"/>
        </w:rPr>
        <w:t>, Manajemen PT RajaGrafindo Persada : Jakarta, 1995, hal. 118-12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eter Beilharz (ed), 2002</w:t>
      </w:r>
      <w:r>
        <w:rPr>
          <w:rFonts w:cs="Times New Roman" w:ascii="Times New Roman" w:hAnsi="Times New Roman"/>
          <w:i/>
          <w:iCs/>
          <w:color w:val="000000"/>
        </w:rPr>
        <w:t xml:space="preserve">, Teori-teori Sosial ; Observasi Kritis terhadap Para Filosof Terkemuka, </w:t>
      </w:r>
      <w:r>
        <w:rPr>
          <w:rFonts w:cs="Times New Roman" w:ascii="Times New Roman" w:hAnsi="Times New Roman"/>
          <w:color w:val="000000"/>
        </w:rPr>
        <w:t>Pustaka Pelajar, Yogyakarta, hal.192-193</w:t>
      </w:r>
      <w:r>
        <w:rPr>
          <w:rFonts w:cs="Times New Roman" w:ascii="Times New Roman" w:hAnsi="Times New Roman"/>
        </w:rPr>
        <w:t>.</w:t>
      </w:r>
    </w:p>
  </w:footnote>
  <w:footnote w:id="7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Abdul aziz Muhamad Azam dan Abdul Wahab Sayyed Hawwas, </w:t>
      </w:r>
      <w:r>
        <w:rPr>
          <w:rFonts w:cs="Times New Roman" w:ascii="Times New Roman" w:hAnsi="Times New Roman"/>
          <w:i/>
          <w:iCs/>
          <w:color w:val="000000"/>
          <w:sz w:val="20"/>
          <w:szCs w:val="20"/>
        </w:rPr>
        <w:t xml:space="preserve">Fiqh Munakahat: Khitbah, Nikah dan Talak, </w:t>
      </w:r>
      <w:r>
        <w:rPr>
          <w:rFonts w:cs="Times New Roman" w:ascii="Times New Roman" w:hAnsi="Times New Roman"/>
          <w:color w:val="000000"/>
          <w:sz w:val="20"/>
          <w:szCs w:val="20"/>
        </w:rPr>
        <w:t>Jakarta; Amzah,2011, hal. 36-3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Fuady, 2008, </w:t>
      </w:r>
      <w:r>
        <w:rPr>
          <w:rFonts w:cs="Times New Roman" w:ascii="Times New Roman" w:hAnsi="Times New Roman"/>
          <w:i/>
        </w:rPr>
        <w:t>Hukum Perusahaan Dalam Paradigma Hukum Bisnis (Berdasarkan Undang-Undang Nomor 40 Tahun 2007),</w:t>
      </w:r>
      <w:r>
        <w:rPr>
          <w:rFonts w:cs="Times New Roman" w:ascii="Times New Roman" w:hAnsi="Times New Roman"/>
        </w:rPr>
        <w:t xml:space="preserve"> Cet. Ketiga, Citra Aditya, Bandung, hal.189-190.</w:t>
      </w:r>
    </w:p>
  </w:footnote>
  <w:footnote w:id="7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id-ID"/>
        </w:rPr>
        <w:t>Imran Nating</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2009, </w:t>
      </w:r>
      <w:r>
        <w:rPr>
          <w:rFonts w:eastAsia="Times New Roman" w:cs="Times New Roman" w:ascii="Times New Roman" w:hAnsi="Times New Roman"/>
          <w:bCs/>
          <w:i/>
          <w:iCs/>
          <w:lang w:val="id-ID"/>
        </w:rPr>
        <w:t>Peranan Dan Tanggung Jawab Kurator Dalam Pengurusan Dan Pemberesan Harta Pailit,</w:t>
      </w:r>
      <w:r>
        <w:rPr>
          <w:rFonts w:eastAsia="Times New Roman" w:cs="Times New Roman" w:ascii="Times New Roman" w:hAnsi="Times New Roman"/>
          <w:b/>
          <w:bCs/>
          <w:i/>
          <w:iCs/>
          <w:lang w:val="id-ID"/>
        </w:rPr>
        <w:t xml:space="preserve"> </w:t>
      </w:r>
      <w:r>
        <w:rPr>
          <w:rFonts w:eastAsia="Times New Roman" w:cs="Times New Roman" w:ascii="Times New Roman" w:hAnsi="Times New Roman"/>
          <w:lang w:val="id-ID"/>
        </w:rPr>
        <w:t xml:space="preserve">Ed. Revisi-2, </w:t>
      </w:r>
      <w:r>
        <w:rPr>
          <w:rFonts w:eastAsia="Times New Roman" w:cs="Times New Roman" w:ascii="Times New Roman" w:hAnsi="Times New Roman"/>
          <w:b/>
          <w:bCs/>
          <w:i/>
          <w:iCs/>
          <w:lang w:val="id-ID"/>
        </w:rPr>
        <w:t> </w:t>
      </w:r>
      <w:r>
        <w:rPr>
          <w:rFonts w:eastAsia="Times New Roman" w:cs="Times New Roman" w:ascii="Times New Roman" w:hAnsi="Times New Roman"/>
          <w:lang w:val="id-ID"/>
        </w:rPr>
        <w:t>Raja Grafindo, Jakarta, hal.</w:t>
      </w:r>
      <w:r>
        <w:rPr>
          <w:rFonts w:eastAsia="Times New Roman" w:cs="Times New Roman" w:ascii="Times New Roman" w:hAnsi="Times New Roman"/>
        </w:rPr>
        <w:t xml:space="preserve"> </w:t>
      </w:r>
      <w:r>
        <w:rPr>
          <w:rFonts w:eastAsia="Times New Roman" w:cs="Times New Roman" w:ascii="Times New Roman" w:hAnsi="Times New Roman"/>
          <w:lang w:val="id-ID"/>
        </w:rPr>
        <w:t>2</w:t>
      </w:r>
      <w:r>
        <w:rPr>
          <w:rFonts w:eastAsia="Times New Roman" w:cs="Times New Roman" w:ascii="Times New Roman" w:hAnsi="Times New Roman"/>
        </w:rPr>
        <w:t>.</w:t>
      </w:r>
    </w:p>
  </w:footnote>
  <w:footnote w:id="7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id-ID"/>
        </w:rPr>
        <w:t xml:space="preserve">Abdul R. Saliman dkk, 2005, </w:t>
      </w:r>
      <w:r>
        <w:rPr>
          <w:rFonts w:eastAsia="Times New Roman" w:cs="Times New Roman" w:ascii="Times New Roman" w:hAnsi="Times New Roman"/>
          <w:b/>
          <w:bCs/>
          <w:i/>
          <w:iCs/>
          <w:sz w:val="20"/>
          <w:szCs w:val="20"/>
          <w:lang w:val="id-ID"/>
        </w:rPr>
        <w:t xml:space="preserve">Hukum Bisnis Untuk Perusahaan; Teori Dan Contoh Kasus, </w:t>
      </w:r>
      <w:r>
        <w:rPr>
          <w:rFonts w:eastAsia="Times New Roman" w:cs="Times New Roman" w:ascii="Times New Roman" w:hAnsi="Times New Roman"/>
          <w:sz w:val="20"/>
          <w:szCs w:val="20"/>
          <w:lang w:val="id-ID"/>
        </w:rPr>
        <w:t xml:space="preserve">ed.kedua,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id-ID"/>
        </w:rPr>
        <w:t>e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keemp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Renada Media Group, Jakarta, h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151</w:t>
      </w:r>
      <w:r>
        <w:rPr>
          <w:rFonts w:eastAsia="Times New Roman" w:cs="Times New Roman" w:ascii="Times New Roman" w:hAnsi="Times New Roman"/>
          <w:sz w:val="20"/>
          <w:szCs w:val="20"/>
        </w:rPr>
        <w:t>.</w:t>
      </w:r>
    </w:p>
  </w:footnote>
  <w:footnote w:id="75">
    <w:p>
      <w:pPr>
        <w:pStyle w:val="Footnote"/>
        <w:jc w:val="both"/>
        <w:rPr/>
      </w:pPr>
      <w:r>
        <w:rPr>
          <w:rStyle w:val="FootnoteCharacters"/>
        </w:rPr>
        <w:footnoteRef/>
      </w:r>
      <w:r>
        <w:rPr/>
        <w:t xml:space="preserve"> </w:t>
      </w:r>
      <w:r>
        <w:rPr>
          <w:rFonts w:eastAsia="Times New Roman" w:cs="Times New Roman" w:ascii="Times New Roman" w:hAnsi="Times New Roman"/>
          <w:lang w:val="id-ID"/>
        </w:rPr>
        <w:t xml:space="preserve">Rahayu Hartini, 2008, </w:t>
      </w:r>
      <w:r>
        <w:rPr>
          <w:rFonts w:eastAsia="Times New Roman" w:cs="Times New Roman" w:ascii="Times New Roman" w:hAnsi="Times New Roman"/>
          <w:b/>
          <w:bCs/>
          <w:i/>
          <w:iCs/>
          <w:lang w:val="id-ID"/>
        </w:rPr>
        <w:t>Hukum Kepailitan</w:t>
      </w:r>
      <w:r>
        <w:rPr>
          <w:rFonts w:eastAsia="Times New Roman" w:cs="Times New Roman" w:ascii="Times New Roman" w:hAnsi="Times New Roman"/>
          <w:lang w:val="id-ID"/>
        </w:rPr>
        <w:t>, Universitas Muhammadiyah Malang, hal. 16-17.</w:t>
      </w:r>
    </w:p>
  </w:footnote>
  <w:footnote w:id="7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Hadi Subhan, 2008, </w:t>
      </w:r>
      <w:r>
        <w:rPr>
          <w:rFonts w:eastAsia="Times New Roman" w:cs="Times New Roman" w:ascii="Times New Roman" w:hAnsi="Times New Roman"/>
          <w:b/>
          <w:bCs/>
          <w:i/>
          <w:iCs/>
          <w:sz w:val="20"/>
          <w:szCs w:val="20"/>
          <w:lang w:val="id-ID"/>
        </w:rPr>
        <w:t xml:space="preserve">Hukum Kepailitan, Prinsip, Norma dan Praktik di Peradilan, </w:t>
      </w:r>
      <w:r>
        <w:rPr>
          <w:rFonts w:eastAsia="Times New Roman" w:cs="Times New Roman" w:ascii="Times New Roman" w:hAnsi="Times New Roman"/>
          <w:sz w:val="20"/>
          <w:szCs w:val="20"/>
          <w:lang w:val="id-ID"/>
        </w:rPr>
        <w:t xml:space="preserve">edisi pertama,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id-ID"/>
        </w:rPr>
        <w:t>e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ke-1, Prenada Media Group, Jakarta, hal.</w:t>
      </w:r>
      <w:r>
        <w:rPr>
          <w:rFonts w:eastAsia="Times New Roman" w:cs="Times New Roman" w:ascii="Times New Roman" w:hAnsi="Times New Roman"/>
          <w:sz w:val="20"/>
          <w:szCs w:val="20"/>
        </w:rPr>
        <w:t xml:space="preserve"> 225.</w:t>
      </w:r>
    </w:p>
  </w:footnote>
  <w:footnote w:id="7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id-ID"/>
        </w:rPr>
        <w:t xml:space="preserve">Nindyo Pramono, 2007, </w:t>
      </w:r>
      <w:r>
        <w:rPr>
          <w:rFonts w:eastAsia="Times New Roman" w:cs="Times New Roman" w:ascii="Times New Roman" w:hAnsi="Times New Roman"/>
          <w:b/>
          <w:bCs/>
          <w:i/>
          <w:iCs/>
          <w:lang w:val="id-ID"/>
        </w:rPr>
        <w:t xml:space="preserve">Tanggung Jawab Dan Kewajiban Pengurus PT (Bank Menurut UU Nomor 40 Tahun 2007 Tentang Perseroan Terbatas, </w:t>
      </w:r>
      <w:r>
        <w:rPr>
          <w:rFonts w:eastAsia="Times New Roman" w:cs="Times New Roman" w:ascii="Times New Roman" w:hAnsi="Times New Roman"/>
          <w:lang w:val="id-ID"/>
        </w:rPr>
        <w:t>Buletin Hukum dan Kebank</w:t>
      </w:r>
      <w:r>
        <w:rPr>
          <w:rFonts w:eastAsia="Times New Roman" w:cs="Times New Roman" w:ascii="Times New Roman" w:hAnsi="Times New Roman"/>
        </w:rPr>
        <w:t xml:space="preserve"> </w:t>
      </w:r>
      <w:r>
        <w:rPr>
          <w:rFonts w:eastAsia="Times New Roman" w:cs="Times New Roman" w:ascii="Times New Roman" w:hAnsi="Times New Roman"/>
          <w:lang w:val="id-ID"/>
        </w:rPr>
        <w:t>sentralan, Volume 5 nomr 3 Tahun 2007, hal.15</w:t>
      </w:r>
      <w:r>
        <w:rPr>
          <w:rFonts w:eastAsia="Times New Roman" w:cs="Times New Roman" w:ascii="Times New Roman" w:hAnsi="Times New Roman"/>
        </w:rPr>
        <w:t>.</w:t>
      </w:r>
    </w:p>
  </w:footnote>
  <w:footnote w:id="78">
    <w:p>
      <w:pPr>
        <w:pStyle w:val="Footnote"/>
        <w:jc w:val="both"/>
        <w:rPr/>
      </w:pPr>
      <w:r>
        <w:rPr>
          <w:rStyle w:val="FootnoteCharacters"/>
        </w:rPr>
        <w:footnoteRef/>
      </w:r>
      <w:r>
        <w:rPr/>
        <w:t xml:space="preserve"> </w:t>
      </w:r>
      <w:r>
        <w:rPr>
          <w:rFonts w:eastAsia="Times New Roman" w:cs="Times New Roman" w:ascii="Times New Roman" w:hAnsi="Times New Roman"/>
        </w:rPr>
        <w:t xml:space="preserve">Suharnoko, 2004, </w:t>
      </w:r>
      <w:r>
        <w:rPr>
          <w:rFonts w:eastAsia="Times New Roman" w:cs="Times New Roman" w:ascii="Times New Roman" w:hAnsi="Times New Roman"/>
          <w:b/>
          <w:bCs/>
          <w:i/>
          <w:iCs/>
        </w:rPr>
        <w:t xml:space="preserve">Hukum Perjanjian, Teori Dan Analisa Kasus, </w:t>
      </w:r>
      <w:r>
        <w:rPr>
          <w:rFonts w:eastAsia="Times New Roman" w:cs="Times New Roman" w:ascii="Times New Roman" w:hAnsi="Times New Roman"/>
        </w:rPr>
        <w:t>Ed. Pertama, Cet. ke-6, Prenada Media Group, Jakarta.</w:t>
      </w:r>
    </w:p>
  </w:footnote>
  <w:footnote w:id="7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id-ID"/>
        </w:rPr>
        <w:t>Munir Fuad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2005. </w:t>
      </w:r>
      <w:r>
        <w:rPr>
          <w:rFonts w:eastAsia="Times New Roman" w:cs="Times New Roman" w:ascii="Times New Roman" w:hAnsi="Times New Roman"/>
          <w:b/>
          <w:bCs/>
          <w:i/>
          <w:iCs/>
          <w:sz w:val="20"/>
          <w:szCs w:val="20"/>
          <w:lang w:val="id-ID"/>
        </w:rPr>
        <w:t>Perlindungan Pemegang Saham Minoritas</w:t>
      </w:r>
      <w:r>
        <w:rPr>
          <w:rFonts w:eastAsia="Times New Roman" w:cs="Times New Roman" w:ascii="Times New Roman" w:hAnsi="Times New Roman"/>
          <w:sz w:val="20"/>
          <w:szCs w:val="20"/>
          <w:lang w:val="id-ID"/>
        </w:rPr>
        <w:t>, CV Utomo, Bandu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h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8</w:t>
      </w:r>
      <w:r>
        <w:rPr>
          <w:rFonts w:eastAsia="Times New Roman" w:cs="Times New Roman" w:ascii="Times New Roman" w:hAnsi="Times New Roman"/>
          <w:sz w:val="20"/>
          <w:szCs w:val="20"/>
        </w:rPr>
        <w:t>.</w:t>
      </w:r>
    </w:p>
  </w:footnote>
  <w:footnote w:id="8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id-ID"/>
        </w:rPr>
        <w:t>Munir Fuady, 2002,  </w:t>
      </w:r>
      <w:r>
        <w:rPr>
          <w:rFonts w:eastAsia="Times New Roman" w:cs="Times New Roman" w:ascii="Times New Roman" w:hAnsi="Times New Roman"/>
          <w:b/>
          <w:bCs/>
          <w:i/>
          <w:iCs/>
          <w:sz w:val="20"/>
          <w:szCs w:val="20"/>
          <w:lang w:val="id-ID"/>
        </w:rPr>
        <w:t>Doktrin-Doktrin Modern Dalam Corporate law</w:t>
      </w:r>
      <w:r>
        <w:rPr>
          <w:rFonts w:eastAsia="Times New Roman" w:cs="Times New Roman" w:ascii="Times New Roman" w:hAnsi="Times New Roman"/>
          <w:sz w:val="20"/>
          <w:szCs w:val="20"/>
          <w:lang w:val="id-ID"/>
        </w:rPr>
        <w:t>, PT Citra aditya bakti, Bandung, h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10</w:t>
      </w:r>
      <w:r>
        <w:rPr>
          <w:rFonts w:eastAsia="Times New Roman" w:cs="Times New Roman" w:ascii="Times New Roman" w:hAnsi="Times New Roman"/>
          <w:sz w:val="20"/>
          <w:szCs w:val="20"/>
        </w:rPr>
        <w:t>.</w:t>
      </w:r>
    </w:p>
  </w:footnote>
  <w:footnote w:id="81">
    <w:p>
      <w:pPr>
        <w:pStyle w:val="Footnote"/>
        <w:jc w:val="both"/>
        <w:rPr/>
      </w:pPr>
      <w:r>
        <w:rPr>
          <w:rStyle w:val="FootnoteCharacters"/>
        </w:rPr>
        <w:footnoteRef/>
      </w:r>
      <w:r>
        <w:rPr/>
        <w:t xml:space="preserve"> </w:t>
      </w:r>
      <w:r>
        <w:rPr>
          <w:rFonts w:cs="Times New Roman" w:ascii="Times New Roman" w:hAnsi="Times New Roman"/>
        </w:rPr>
        <w:t xml:space="preserve">A. Muchaddam Fahham, </w:t>
      </w:r>
      <w:r>
        <w:rPr>
          <w:rFonts w:cs="Times New Roman" w:ascii="Times New Roman" w:hAnsi="Times New Roman"/>
          <w:i/>
        </w:rPr>
        <w:t>Paradigma Baru Pengelolaan Zakat di Indonesia</w:t>
      </w:r>
      <w:r>
        <w:rPr>
          <w:rFonts w:cs="Times New Roman" w:ascii="Times New Roman" w:hAnsi="Times New Roman"/>
        </w:rPr>
        <w:t xml:space="preserve"> dalam Jurnal Kesejahteraan Sosial Vol. III, No. 19/I/P3DI/Oktober/2011.</w:t>
      </w:r>
    </w:p>
  </w:footnote>
  <w:footnote w:id="82">
    <w:p>
      <w:pPr>
        <w:pStyle w:val="Footnote"/>
        <w:jc w:val="both"/>
        <w:rPr/>
      </w:pPr>
      <w:r>
        <w:rPr>
          <w:rStyle w:val="FootnoteCharacters"/>
        </w:rPr>
        <w:footnoteRef/>
      </w:r>
      <w:r>
        <w:rPr/>
        <w:t xml:space="preserve"> </w:t>
      </w:r>
      <w:r>
        <w:rPr>
          <w:rFonts w:eastAsia="Times New Roman" w:cs="Times New Roman" w:ascii="Times New Roman" w:hAnsi="Times New Roman"/>
        </w:rPr>
        <w:t>Yusuf Qardawi, Hukum Zakat (Fiqhuz Zakat), (libanon, 1973), cet. ke-2.</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H.M. Djamal Doa, </w:t>
      </w:r>
      <w:r>
        <w:rPr>
          <w:rFonts w:eastAsia="Times New Roman" w:cs="Times New Roman" w:ascii="Times New Roman" w:hAnsi="Times New Roman"/>
          <w:i/>
          <w:sz w:val="20"/>
          <w:szCs w:val="20"/>
        </w:rPr>
        <w:t>Membangun Ekonomi Umat Melalui Pengelolaan Zakat Harta</w:t>
      </w:r>
      <w:r>
        <w:rPr>
          <w:rFonts w:eastAsia="Times New Roman" w:cs="Times New Roman" w:ascii="Times New Roman" w:hAnsi="Times New Roman"/>
          <w:sz w:val="20"/>
          <w:szCs w:val="20"/>
        </w:rPr>
        <w:t>, (Jakarta :Nuansa Madani, 2001), h. 28.</w:t>
      </w:r>
    </w:p>
  </w:footnote>
  <w:footnote w:id="84">
    <w:p>
      <w:pPr>
        <w:pStyle w:val="Footnote"/>
        <w:jc w:val="both"/>
        <w:rPr/>
      </w:pPr>
      <w:r>
        <w:rPr>
          <w:rStyle w:val="FootnoteCharacters"/>
        </w:rPr>
        <w:footnoteRef/>
      </w:r>
      <w:r>
        <w:rPr/>
        <w:t xml:space="preserve"> </w:t>
      </w:r>
      <w:r>
        <w:rPr>
          <w:rFonts w:cs="Times New Roman" w:ascii="Times New Roman" w:hAnsi="Times New Roman"/>
        </w:rPr>
        <w:t xml:space="preserve">Iwan Gardono Sujatmiko, 2006, </w:t>
      </w:r>
      <w:r>
        <w:rPr>
          <w:rFonts w:cs="Times New Roman" w:ascii="Times New Roman" w:hAnsi="Times New Roman"/>
          <w:i/>
          <w:iCs/>
        </w:rPr>
        <w:t xml:space="preserve">Gerakan Sosial dalam Dinamika Masyarakat, </w:t>
      </w:r>
      <w:r>
        <w:rPr>
          <w:rFonts w:cs="Times New Roman" w:ascii="Times New Roman" w:hAnsi="Times New Roman"/>
        </w:rPr>
        <w:t xml:space="preserve">dalam Darmawan Triwibowo (ed.), </w:t>
      </w:r>
      <w:r>
        <w:rPr>
          <w:rFonts w:cs="Times New Roman" w:ascii="Times New Roman" w:hAnsi="Times New Roman"/>
          <w:i/>
          <w:iCs/>
        </w:rPr>
        <w:t xml:space="preserve">Gerakan Sosial: Wahana Civil Society bagi Demokratisasi, </w:t>
      </w:r>
      <w:r>
        <w:rPr>
          <w:rFonts w:cs="Times New Roman" w:ascii="Times New Roman" w:hAnsi="Times New Roman"/>
        </w:rPr>
        <w:t>Jakarta, LP3ES, hlm. xv.</w:t>
      </w:r>
    </w:p>
  </w:footnote>
  <w:footnote w:id="85">
    <w:p>
      <w:pPr>
        <w:pStyle w:val="Footnote"/>
        <w:jc w:val="both"/>
        <w:rPr/>
      </w:pPr>
      <w:r>
        <w:rPr>
          <w:rStyle w:val="FootnoteCharacters"/>
        </w:rPr>
        <w:footnoteRef/>
      </w:r>
      <w:r>
        <w:rPr/>
        <w:t xml:space="preserve"> </w:t>
      </w:r>
      <w:r>
        <w:rPr>
          <w:rFonts w:cs="Times New Roman" w:ascii="Times New Roman" w:hAnsi="Times New Roman"/>
        </w:rPr>
        <w:t xml:space="preserve">Miftachul Huda, 2009, </w:t>
      </w:r>
      <w:r>
        <w:rPr>
          <w:rFonts w:cs="Times New Roman" w:ascii="Times New Roman" w:hAnsi="Times New Roman"/>
          <w:i/>
          <w:iCs/>
        </w:rPr>
        <w:t xml:space="preserve">Pekerjaan Sosial dan Kesejahteraan Sosial : Sebuah Pengantar, </w:t>
      </w:r>
      <w:r>
        <w:rPr>
          <w:rFonts w:cs="Times New Roman" w:ascii="Times New Roman" w:hAnsi="Times New Roman"/>
        </w:rPr>
        <w:t>Yogyakarta : Pustaka Pelajar, hlm. 27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awi, </w:t>
      </w:r>
      <w:r>
        <w:rPr>
          <w:rFonts w:cs="Times New Roman" w:ascii="Times New Roman" w:hAnsi="Times New Roman"/>
          <w:i/>
        </w:rPr>
        <w:t>Hukum Zakat: Study Komperatif Mengenai Status Dan Filsafat Zakat Berdasarkan Qur’an dan Hadist</w:t>
      </w:r>
      <w:r>
        <w:rPr>
          <w:rFonts w:cs="Times New Roman" w:ascii="Times New Roman" w:hAnsi="Times New Roman"/>
        </w:rPr>
        <w:t>, (Jakarta : PT. Pustaka Mizan, 1996). Cet. 4, h.238.</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M.ag., 2002, </w:t>
      </w:r>
      <w:r>
        <w:rPr>
          <w:rFonts w:cs="Times New Roman" w:ascii="Times New Roman" w:hAnsi="Times New Roman"/>
          <w:i/>
        </w:rPr>
        <w:t>Zakat Profesi Wacana Pemikiran Dalam Fiqih Kontemporer</w:t>
      </w:r>
      <w:r>
        <w:rPr>
          <w:rFonts w:cs="Times New Roman" w:ascii="Times New Roman" w:hAnsi="Times New Roman"/>
        </w:rPr>
        <w:t>, Jakarta : salemba Diniyah, hlm. 11.</w:t>
      </w:r>
    </w:p>
  </w:footnote>
  <w:footnote w:id="88">
    <w:p>
      <w:pPr>
        <w:pStyle w:val="Footnote"/>
        <w:jc w:val="both"/>
        <w:rPr/>
      </w:pPr>
      <w:r>
        <w:rPr>
          <w:rStyle w:val="FootnoteCharacters"/>
        </w:rPr>
        <w:footnoteRef/>
      </w:r>
      <w:r>
        <w:rPr/>
        <w:t xml:space="preserve"> </w:t>
      </w:r>
      <w:r>
        <w:rPr>
          <w:rFonts w:cs="Times New Roman" w:ascii="Times New Roman" w:hAnsi="Times New Roman"/>
        </w:rPr>
        <w:t xml:space="preserve">Jim Ife dan Frank Tesoriero, 2008, </w:t>
      </w:r>
      <w:r>
        <w:rPr>
          <w:rFonts w:cs="Times New Roman" w:ascii="Times New Roman" w:hAnsi="Times New Roman"/>
          <w:i/>
          <w:iCs/>
        </w:rPr>
        <w:t xml:space="preserve">Community Development : Alternatif Pengembangan Masyarakat di Era Globalisasi, </w:t>
      </w:r>
      <w:r>
        <w:rPr>
          <w:rFonts w:cs="Times New Roman" w:ascii="Times New Roman" w:hAnsi="Times New Roman"/>
        </w:rPr>
        <w:t>Edisi ke-3, Yogyakarta: Pustaka Pelajar, hlm. 495.</w:t>
      </w:r>
    </w:p>
  </w:footnote>
  <w:footnote w:id="89">
    <w:p>
      <w:pPr>
        <w:pStyle w:val="Default"/>
        <w:jc w:val="both"/>
        <w:rPr/>
      </w:pPr>
      <w:r>
        <w:rPr>
          <w:rStyle w:val="FootnoteCharacters"/>
        </w:rPr>
        <w:footnoteRef/>
      </w:r>
      <w:r>
        <w:rPr/>
        <w:t xml:space="preserve"> </w:t>
      </w:r>
      <w:r>
        <w:rPr>
          <w:sz w:val="20"/>
          <w:szCs w:val="20"/>
        </w:rPr>
        <w:t xml:space="preserve">Dikutip dalam Abdurrachman Qadir, 2001, </w:t>
      </w:r>
      <w:r>
        <w:rPr>
          <w:i/>
          <w:iCs/>
          <w:sz w:val="20"/>
          <w:szCs w:val="20"/>
        </w:rPr>
        <w:t>Zakat (Dalam Dimensi Mahdah dan Sosial)</w:t>
      </w:r>
      <w:r>
        <w:rPr>
          <w:sz w:val="20"/>
          <w:szCs w:val="20"/>
        </w:rPr>
        <w:t>, ed. 1, cet. 2. (Jakarta: RajaGrafindo Persada), hlm. 24.</w:t>
      </w:r>
    </w:p>
  </w:footnote>
  <w:footnote w:id="90">
    <w:p>
      <w:pPr>
        <w:pStyle w:val="Footnote"/>
        <w:rPr/>
      </w:pPr>
      <w:r>
        <w:rPr>
          <w:rStyle w:val="FootnoteCharacters"/>
        </w:rPr>
        <w:footnoteRef/>
      </w:r>
      <w:r>
        <w:rPr/>
        <w:t xml:space="preserve"> </w:t>
      </w:r>
      <w:r>
        <w:rPr>
          <w:rFonts w:cs="Times New Roman" w:ascii="Times New Roman" w:hAnsi="Times New Roman"/>
          <w:i/>
          <w:iCs/>
          <w:color w:val="000000"/>
        </w:rPr>
        <w:t>Ibid</w:t>
      </w:r>
      <w:r>
        <w:rPr>
          <w:rFonts w:cs="Times New Roman" w:ascii="Times New Roman" w:hAnsi="Times New Roman"/>
          <w:color w:val="000000"/>
        </w:rPr>
        <w:t>, hlm. 83-84.</w:t>
      </w:r>
    </w:p>
  </w:footnote>
  <w:footnote w:id="91">
    <w:p>
      <w:pPr>
        <w:pStyle w:val="Footnote"/>
        <w:jc w:val="both"/>
        <w:rPr/>
      </w:pPr>
      <w:r>
        <w:rPr>
          <w:rStyle w:val="FootnoteCharacters"/>
        </w:rPr>
        <w:footnoteRef/>
      </w:r>
      <w:r>
        <w:rPr/>
        <w:t xml:space="preserve"> </w:t>
      </w:r>
      <w:r>
        <w:rPr>
          <w:rFonts w:cs="Times New Roman" w:ascii="Times New Roman" w:hAnsi="Times New Roman"/>
        </w:rPr>
        <w:t>Won-Joon Kim, “</w:t>
      </w:r>
      <w:r>
        <w:rPr>
          <w:rFonts w:cs="Times New Roman" w:ascii="Times New Roman" w:hAnsi="Times New Roman"/>
          <w:i/>
        </w:rPr>
        <w:t>Korea’s Experiences in Adoption &amp; Enforcement of Competition Law and Implication for Developing Countries</w:t>
      </w:r>
      <w:r>
        <w:rPr>
          <w:rFonts w:cs="Times New Roman" w:ascii="Times New Roman" w:hAnsi="Times New Roman"/>
        </w:rPr>
        <w:t>,” makalah disampaikan pada 2</w:t>
      </w:r>
      <w:r>
        <w:rPr>
          <w:rFonts w:cs="Times New Roman" w:ascii="Times New Roman" w:hAnsi="Times New Roman"/>
          <w:vertAlign w:val="superscript"/>
        </w:rPr>
        <w:t>nd</w:t>
      </w:r>
      <w:r>
        <w:rPr>
          <w:rFonts w:cs="Times New Roman" w:ascii="Times New Roman" w:hAnsi="Times New Roman"/>
        </w:rPr>
        <w:t xml:space="preserve"> ASEAN CONFERENCE ON COMPETITION LAW &amp; POLICY yang diselenggarakan oleh KPPU, Sekretariat ASEAN dan ASEAN Consultative Forum for Competition, di Bali pada tanggal 14-16 June 2006. </w:t>
      </w:r>
    </w:p>
  </w:footnote>
  <w:footnote w:id="92">
    <w:p>
      <w:pPr>
        <w:pStyle w:val="Footnote"/>
        <w:jc w:val="both"/>
        <w:rPr/>
      </w:pPr>
      <w:r>
        <w:rPr>
          <w:rStyle w:val="FootnoteCharacters"/>
        </w:rPr>
        <w:footnoteRef/>
      </w:r>
      <w:r>
        <w:rPr/>
        <w:t xml:space="preserve"> </w:t>
      </w:r>
      <w:r>
        <w:rPr>
          <w:rFonts w:cs="Times New Roman" w:ascii="Times New Roman" w:hAnsi="Times New Roman"/>
        </w:rPr>
        <w:t>Maria Vagliasindi, “</w:t>
      </w:r>
      <w:r>
        <w:rPr>
          <w:rFonts w:cs="Times New Roman" w:ascii="Times New Roman" w:hAnsi="Times New Roman"/>
          <w:i/>
        </w:rPr>
        <w:t>Competition Across Transition Economies: an Enterprise-level Analsis of The Main Policy and Structural Determinants</w:t>
      </w:r>
      <w:r>
        <w:rPr>
          <w:rFonts w:cs="Times New Roman" w:ascii="Times New Roman" w:hAnsi="Times New Roman"/>
        </w:rPr>
        <w:t>.” Working paper No.68, European Bank. Londan, 2001. dikutif dari Ine Minara S. Ruky, “</w:t>
      </w:r>
      <w:r>
        <w:rPr>
          <w:rFonts w:cs="Times New Roman" w:ascii="Times New Roman" w:hAnsi="Times New Roman"/>
          <w:i/>
        </w:rPr>
        <w:t>Implementasi Kebijakan Persaingan Melalui Hukum Persaingan dan Liberalisasi Perdagangan</w:t>
      </w:r>
      <w:r>
        <w:rPr>
          <w:rFonts w:cs="Times New Roman" w:ascii="Times New Roman" w:hAnsi="Times New Roman"/>
        </w:rPr>
        <w:t>”, Desertasi Doktor, Program Pascasarjana Fakultas Ekonomi Universitas Indonesia, 2004, hal.6.</w:t>
      </w:r>
    </w:p>
  </w:footnote>
  <w:footnote w:id="93">
    <w:p>
      <w:pPr>
        <w:pStyle w:val="Footnote"/>
        <w:ind w:firstLine="567"/>
        <w:jc w:val="both"/>
        <w:rPr/>
      </w:pPr>
      <w:r>
        <w:rPr>
          <w:rStyle w:val="FootnoteCharacters"/>
        </w:rPr>
        <w:footnoteRef/>
      </w:r>
      <w:r>
        <w:rPr/>
        <w:t xml:space="preserve"> </w:t>
      </w:r>
      <w:r>
        <w:rPr>
          <w:rFonts w:cs="Times New Roman" w:ascii="Times New Roman" w:hAnsi="Times New Roman"/>
        </w:rPr>
        <w:t xml:space="preserve">Luis Tineo, “Indonesia: </w:t>
      </w:r>
      <w:r>
        <w:rPr>
          <w:rFonts w:cs="Times New Roman" w:ascii="Times New Roman" w:hAnsi="Times New Roman"/>
          <w:i/>
        </w:rPr>
        <w:t>Promoting Effecinet Markets Trhrough the Effective Implementation of the New Competition Law</w:t>
      </w:r>
      <w:r>
        <w:rPr>
          <w:rFonts w:cs="Times New Roman" w:ascii="Times New Roman" w:hAnsi="Times New Roman"/>
        </w:rPr>
        <w:t>,” (makalah disampaikan pada International Conference Competition Policy &amp; Economic Growth: Issues &amp; Options, Jakarta-Surabaya, 22-23 May &amp; 25 May 2000), hal.5.</w:t>
      </w:r>
    </w:p>
  </w:footnote>
  <w:footnote w:id="94">
    <w:p>
      <w:pPr>
        <w:pStyle w:val="Normal"/>
        <w:autoSpaceDE w:val="false"/>
        <w:spacing w:before="0" w:after="0"/>
        <w:jc w:val="both"/>
        <w:rPr/>
      </w:pPr>
      <w:r>
        <w:rPr>
          <w:rStyle w:val="FootnoteCharacters"/>
        </w:rPr>
        <w:footnoteRef/>
      </w:r>
      <w:r>
        <w:rPr/>
        <w:t xml:space="preserve"> </w:t>
      </w:r>
      <w:r>
        <w:rPr>
          <w:rFonts w:cs="Times New Roman" w:ascii="Times New Roman" w:hAnsi="Times New Roman"/>
          <w:sz w:val="20"/>
          <w:szCs w:val="20"/>
        </w:rPr>
        <w:t xml:space="preserve">Tri Joko Utomo, 2009. </w:t>
      </w:r>
      <w:r>
        <w:rPr>
          <w:rFonts w:cs="Times New Roman" w:ascii="Times New Roman" w:hAnsi="Times New Roman"/>
          <w:i/>
          <w:iCs/>
          <w:sz w:val="20"/>
          <w:szCs w:val="20"/>
        </w:rPr>
        <w:t>Fungsi dan Peran Bisnis Ritel dalam Saluran Pemasaran</w:t>
      </w:r>
      <w:r>
        <w:rPr>
          <w:rFonts w:cs="Times New Roman" w:ascii="Times New Roman" w:hAnsi="Times New Roman"/>
          <w:sz w:val="20"/>
          <w:szCs w:val="20"/>
        </w:rPr>
        <w:t xml:space="preserve">. Jurnal </w:t>
      </w:r>
      <w:r>
        <w:rPr>
          <w:rFonts w:cs="Times New Roman" w:ascii="Times New Roman" w:hAnsi="Times New Roman"/>
        </w:rPr>
        <w:t>Fokus Ekonomi. Vol 4 No 1 Juni 2009. hal. 45.</w:t>
      </w:r>
    </w:p>
  </w:footnote>
  <w:footnote w:id="9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tler, Philip, 1997. </w:t>
      </w:r>
      <w:r>
        <w:rPr>
          <w:rFonts w:cs="Times New Roman" w:ascii="Times New Roman" w:hAnsi="Times New Roman"/>
          <w:i/>
          <w:iCs/>
          <w:sz w:val="20"/>
          <w:szCs w:val="20"/>
        </w:rPr>
        <w:t>Manajemen Pemasaran</w:t>
      </w:r>
      <w:r>
        <w:rPr>
          <w:rFonts w:cs="Times New Roman" w:ascii="Times New Roman" w:hAnsi="Times New Roman"/>
          <w:sz w:val="20"/>
          <w:szCs w:val="20"/>
        </w:rPr>
        <w:t>. Alih bahasa Hendra Teguh dan Ronny Antonius Rusli. Edisi 9. Jakarta : Prenhallindo.</w:t>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bunan, Tulus TH, dkk., 2004. </w:t>
      </w:r>
      <w:r>
        <w:rPr>
          <w:rFonts w:cs="Times New Roman" w:ascii="Times New Roman" w:hAnsi="Times New Roman"/>
          <w:i/>
          <w:iCs/>
          <w:sz w:val="20"/>
          <w:szCs w:val="20"/>
        </w:rPr>
        <w:t>Kajian Persaingan dalam Industri Retail</w:t>
      </w:r>
      <w:r>
        <w:rPr>
          <w:rFonts w:cs="Times New Roman" w:ascii="Times New Roman" w:hAnsi="Times New Roman"/>
          <w:sz w:val="20"/>
          <w:szCs w:val="20"/>
        </w:rPr>
        <w:t>. Komisi Pengawas Persaingan Usaha (KPPU).</w:t>
      </w:r>
    </w:p>
  </w:footnote>
  <w:footnote w:id="97">
    <w:p>
      <w:pPr>
        <w:pStyle w:val="Footnote"/>
        <w:jc w:val="both"/>
        <w:rPr/>
      </w:pPr>
      <w:r>
        <w:rPr>
          <w:rStyle w:val="FootnoteCharacters"/>
        </w:rPr>
        <w:footnoteRef/>
      </w:r>
      <w:r>
        <w:rPr/>
        <w:t xml:space="preserve"> </w:t>
      </w:r>
      <w:r>
        <w:rPr>
          <w:rFonts w:cs="Times New Roman" w:ascii="Times New Roman" w:hAnsi="Times New Roman"/>
        </w:rPr>
        <w:t xml:space="preserve">Lawrence M. Friedman, </w:t>
      </w:r>
      <w:r>
        <w:rPr>
          <w:rFonts w:cs="Times New Roman" w:ascii="Times New Roman" w:hAnsi="Times New Roman"/>
          <w:i/>
        </w:rPr>
        <w:t>American Law an Introduction</w:t>
      </w:r>
      <w:r>
        <w:rPr>
          <w:rFonts w:cs="Times New Roman" w:ascii="Times New Roman" w:hAnsi="Times New Roman"/>
        </w:rPr>
        <w:t>, (New York: W.W. Norton and Co.) hal.6-10.</w:t>
      </w:r>
    </w:p>
  </w:footnote>
  <w:footnote w:id="98">
    <w:p>
      <w:pPr>
        <w:pStyle w:val="Footnote"/>
        <w:jc w:val="both"/>
        <w:rPr/>
      </w:pPr>
      <w:r>
        <w:rPr>
          <w:rStyle w:val="FootnoteCharacters"/>
        </w:rPr>
        <w:footnoteRef/>
      </w:r>
      <w:r>
        <w:rPr/>
        <w:t xml:space="preserve"> </w:t>
      </w:r>
      <w:r>
        <w:rPr>
          <w:rFonts w:cs="Times New Roman" w:ascii="Times New Roman" w:hAnsi="Times New Roman"/>
        </w:rPr>
        <w:t xml:space="preserve">Lihat R. Shyam Khemani (project director). </w:t>
      </w:r>
      <w:r>
        <w:rPr>
          <w:rFonts w:cs="Times New Roman" w:ascii="Times New Roman" w:hAnsi="Times New Roman"/>
          <w:i/>
          <w:iCs/>
        </w:rPr>
        <w:t>A Framework for the Design and Implementation of Competition Law and Policy</w:t>
      </w:r>
      <w:r>
        <w:rPr>
          <w:rFonts w:cs="Times New Roman" w:ascii="Times New Roman" w:hAnsi="Times New Roman"/>
        </w:rPr>
        <w:t xml:space="preserve">. Washington, D.C: World Bank, OECD, 1998. hal.4. </w:t>
      </w:r>
    </w:p>
  </w:footnote>
  <w:footnote w:id="99">
    <w:p>
      <w:pPr>
        <w:pStyle w:val="Footnote"/>
        <w:jc w:val="both"/>
        <w:rPr/>
      </w:pPr>
      <w:r>
        <w:rPr>
          <w:rStyle w:val="FootnoteCharacters"/>
        </w:rPr>
        <w:footnoteRef/>
      </w:r>
      <w:r>
        <w:rPr/>
        <w:t xml:space="preserve"> </w:t>
      </w:r>
      <w:r>
        <w:rPr>
          <w:rFonts w:cs="Times New Roman" w:ascii="Times New Roman" w:hAnsi="Times New Roman"/>
        </w:rPr>
        <w:t xml:space="preserve">Indonesia, </w:t>
      </w:r>
      <w:r>
        <w:rPr>
          <w:rFonts w:cs="Times New Roman" w:ascii="Times New Roman" w:hAnsi="Times New Roman"/>
          <w:i/>
        </w:rPr>
        <w:t>Undang-undang No.5 Tahun 1999 tentang Larangan Praktek Monopoli dan Persaingan Usaha Tidak Sehat</w:t>
      </w:r>
      <w:r>
        <w:rPr>
          <w:rFonts w:cs="Times New Roman" w:ascii="Times New Roman" w:hAnsi="Times New Roman"/>
        </w:rPr>
        <w:t>, UU No. 5, LN No.33 tahun 1999, Pasal 3.</w:t>
      </w:r>
    </w:p>
  </w:footnote>
  <w:footnote w:id="100">
    <w:p>
      <w:pPr>
        <w:pStyle w:val="Footnote"/>
        <w:jc w:val="both"/>
        <w:rPr/>
      </w:pPr>
      <w:r>
        <w:rPr>
          <w:rStyle w:val="FootnoteCharacters"/>
        </w:rPr>
        <w:footnoteRef/>
      </w:r>
      <w:r>
        <w:rPr/>
        <w:t xml:space="preserve"> </w:t>
      </w:r>
      <w:r>
        <w:rPr>
          <w:rFonts w:cs="Times New Roman" w:ascii="Times New Roman" w:hAnsi="Times New Roman"/>
        </w:rPr>
        <w:t xml:space="preserve">Robert H. Bork, </w:t>
      </w:r>
      <w:r>
        <w:rPr>
          <w:rFonts w:cs="Times New Roman" w:ascii="Times New Roman" w:hAnsi="Times New Roman"/>
          <w:i/>
        </w:rPr>
        <w:t>The Antitrust Paradox: A Policy at War with Itself</w:t>
      </w:r>
      <w:r>
        <w:rPr>
          <w:rFonts w:cs="Times New Roman" w:ascii="Times New Roman" w:hAnsi="Times New Roman"/>
        </w:rPr>
        <w:t xml:space="preserve"> (New York: Basic Books, Inc. Publishers, 1978) hal.34. </w:t>
      </w:r>
    </w:p>
  </w:footnote>
  <w:footnote w:id="101">
    <w:p>
      <w:pPr>
        <w:pStyle w:val="Footnote"/>
        <w:jc w:val="both"/>
        <w:rPr/>
      </w:pPr>
      <w:r>
        <w:rPr>
          <w:rStyle w:val="FootnoteCharacters"/>
        </w:rPr>
        <w:footnoteRef/>
      </w:r>
      <w:r>
        <w:rPr/>
        <w:t xml:space="preserve"> </w:t>
      </w:r>
      <w:r>
        <w:rPr>
          <w:rFonts w:cs="Times New Roman" w:ascii="Times New Roman" w:hAnsi="Times New Roman"/>
        </w:rPr>
        <w:t xml:space="preserve">Abdul Hakim G Nusantara dan Benny K Harman, </w:t>
      </w:r>
      <w:r>
        <w:rPr>
          <w:rFonts w:cs="Times New Roman" w:ascii="Times New Roman" w:hAnsi="Times New Roman"/>
          <w:i/>
        </w:rPr>
        <w:t>Analisa dan Perbandingan Undang-Undang Antimonopoli: Undang-Undang Larangan Praktek Monopoli Dan Persaingan Usaha Tidak Sehat</w:t>
      </w:r>
      <w:r>
        <w:rPr>
          <w:rFonts w:cs="Times New Roman" w:ascii="Times New Roman" w:hAnsi="Times New Roman"/>
        </w:rPr>
        <w:t xml:space="preserve"> (Jakarta: PT</w:t>
      </w:r>
      <w:r>
        <w:rPr>
          <w:rFonts w:cs="Times New Roman" w:ascii="Times New Roman" w:hAnsi="Times New Roman"/>
          <w:lang w:val="id-ID"/>
        </w:rPr>
        <w:t>.</w:t>
      </w:r>
      <w:r>
        <w:rPr>
          <w:rFonts w:cs="Times New Roman" w:ascii="Times New Roman" w:hAnsi="Times New Roman"/>
        </w:rPr>
        <w:t xml:space="preserve"> Elex Media Komputindo, 1999), hal.105. </w:t>
      </w:r>
    </w:p>
  </w:footnote>
  <w:footnote w:id="102">
    <w:p>
      <w:pPr>
        <w:pStyle w:val="Footnote"/>
        <w:jc w:val="both"/>
        <w:rPr/>
      </w:pPr>
      <w:r>
        <w:rPr>
          <w:rStyle w:val="FootnoteCharacters"/>
        </w:rPr>
        <w:footnoteRef/>
      </w:r>
      <w:r>
        <w:rPr/>
        <w:t xml:space="preserve"> </w:t>
      </w:r>
      <w:r>
        <w:rPr>
          <w:rFonts w:cs="Times New Roman" w:ascii="Times New Roman" w:hAnsi="Times New Roman"/>
        </w:rPr>
        <w:t>Ine Minara S. Ruky, “</w:t>
      </w:r>
      <w:r>
        <w:rPr>
          <w:rFonts w:cs="Times New Roman" w:ascii="Times New Roman" w:hAnsi="Times New Roman"/>
          <w:i/>
        </w:rPr>
        <w:t>Implementasi Kebijakan Persaingan Melalui Hukum Persaingan dan Liberalisasi Perdagangan</w:t>
      </w:r>
      <w:r>
        <w:rPr>
          <w:rFonts w:cs="Times New Roman" w:ascii="Times New Roman" w:hAnsi="Times New Roman"/>
        </w:rPr>
        <w:t>”, Desertasi Doktor, Program Pascasarjana Fakultas Ekonomi Universitas Indonesia, 2004, hal.9.</w:t>
      </w:r>
    </w:p>
  </w:footnote>
  <w:footnote w:id="103">
    <w:p>
      <w:pPr>
        <w:pStyle w:val="Footnote"/>
        <w:rPr/>
      </w:pPr>
      <w:r>
        <w:rPr>
          <w:rStyle w:val="FootnoteCharacters"/>
        </w:rPr>
        <w:footnoteRef/>
      </w:r>
      <w:r>
        <w:rPr/>
        <w:t xml:space="preserve"> </w:t>
      </w:r>
      <w:r>
        <w:rPr>
          <w:rFonts w:cs="Times New Roman" w:ascii="Times New Roman" w:hAnsi="Times New Roman"/>
          <w:i/>
        </w:rPr>
        <w:t>Ibid.</w:t>
      </w:r>
    </w:p>
  </w:footnote>
  <w:footnote w:id="104">
    <w:p>
      <w:pPr>
        <w:pStyle w:val="Footnote"/>
        <w:jc w:val="both"/>
        <w:rPr/>
      </w:pPr>
      <w:r>
        <w:rPr>
          <w:rStyle w:val="FootnoteCharacters"/>
        </w:rPr>
        <w:footnoteRef/>
      </w:r>
      <w:r>
        <w:rPr/>
        <w:t xml:space="preserve"> </w:t>
      </w:r>
      <w:r>
        <w:rPr>
          <w:rFonts w:cs="Times New Roman" w:ascii="Times New Roman" w:hAnsi="Times New Roman"/>
        </w:rPr>
        <w:t xml:space="preserve">Stephen Martin, </w:t>
      </w:r>
      <w:r>
        <w:rPr>
          <w:rFonts w:cs="Times New Roman" w:ascii="Times New Roman" w:hAnsi="Times New Roman"/>
          <w:i/>
        </w:rPr>
        <w:t>Industrial Economic: Analysis and Public Policy</w:t>
      </w:r>
      <w:r>
        <w:rPr>
          <w:rFonts w:cs="Times New Roman" w:ascii="Times New Roman" w:hAnsi="Times New Roman"/>
        </w:rPr>
        <w:t xml:space="preserve"> (New Jersey: Prentice Hall, 1993) hal. 15.</w:t>
      </w:r>
    </w:p>
  </w:footnote>
  <w:footnote w:id="105">
    <w:p>
      <w:pPr>
        <w:pStyle w:val="Footnote"/>
        <w:rPr/>
      </w:pPr>
      <w:r>
        <w:rPr>
          <w:rStyle w:val="FootnoteCharacters"/>
        </w:rPr>
        <w:footnoteRef/>
      </w:r>
      <w:r>
        <w:rPr/>
        <w:t xml:space="preserve"> </w:t>
      </w:r>
      <w:r>
        <w:rPr>
          <w:rFonts w:cs="Times New Roman" w:ascii="Times New Roman" w:hAnsi="Times New Roman"/>
        </w:rPr>
        <w:t xml:space="preserve">Avijit Ghosh, </w:t>
      </w:r>
      <w:r>
        <w:rPr>
          <w:rFonts w:cs="Times New Roman" w:ascii="Times New Roman" w:hAnsi="Times New Roman"/>
          <w:i/>
          <w:iCs/>
        </w:rPr>
        <w:t xml:space="preserve">Retail Mangement, </w:t>
      </w:r>
      <w:r>
        <w:rPr>
          <w:rFonts w:cs="Times New Roman" w:ascii="Times New Roman" w:hAnsi="Times New Roman"/>
        </w:rPr>
        <w:t>(Orlando, The Dryden Press, 1994) hal.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4" w:leader="none"/>
      </w:tabs>
      <w:rPr/>
    </w:pPr>
    <w:r>
      <w:rPr>
        <w:rFonts w:cs="Times New Roman" w:ascii="Times New Roman" w:hAnsi="Times New Roman"/>
      </w:rPr>
      <w:t>FH UNPAB Vol. 2 No. 2 Februari 2016</w:t>
      <w:tab/>
      <w:tab/>
      <w:tab/>
      <w:tab/>
      <w:t>[ISSN. 977244314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520" w:hanging="1440"/>
      </w:pPr>
      <w:rPr/>
    </w:lvl>
    <w:lvl w:ilvl="2">
      <w:start w:val="1"/>
      <w:numFmt w:val="lowerLetter"/>
      <w:lvlText w:val="%3)"/>
      <w:lvlJc w:val="left"/>
      <w:pPr>
        <w:tabs>
          <w:tab w:val="num" w:pos="0"/>
        </w:tabs>
        <w:ind w:left="3420" w:hanging="14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975" w:hanging="615"/>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98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35" w:hanging="675"/>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435" w:hanging="915"/>
      </w:pPr>
      <w:rPr/>
    </w:lvl>
    <w:lvl w:ilvl="4">
      <w:start w:val="1"/>
      <w:numFmt w:val="lowerLetter"/>
      <w:lvlText w:val="%5)"/>
      <w:lvlJc w:val="left"/>
      <w:pPr>
        <w:tabs>
          <w:tab w:val="num" w:pos="0"/>
        </w:tabs>
        <w:ind w:left="4140" w:hanging="900"/>
      </w:pPr>
      <w:rPr/>
    </w:lvl>
    <w:lvl w:ilvl="5">
      <w:start w:val="1"/>
      <w:numFmt w:val="decimal"/>
      <w:lvlText w:val="(%6)"/>
      <w:lvlJc w:val="left"/>
      <w:pPr>
        <w:tabs>
          <w:tab w:val="num" w:pos="0"/>
        </w:tabs>
        <w:ind w:left="4860" w:hanging="720"/>
      </w:pPr>
      <w:rPr/>
    </w:lvl>
    <w:lvl w:ilvl="6">
      <w:start w:val="2"/>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426" w:hanging="360"/>
      </w:pPr>
      <w:rPr/>
    </w:lvl>
    <w:lvl w:ilvl="1">
      <w:start w:val="1"/>
      <w:numFmt w:val="decimal"/>
      <w:lvlText w:val="%2."/>
      <w:lvlJc w:val="left"/>
      <w:pPr>
        <w:tabs>
          <w:tab w:val="num" w:pos="0"/>
        </w:tabs>
        <w:ind w:left="1146" w:hanging="360"/>
      </w:pPr>
      <w:rPr/>
    </w:lvl>
    <w:lvl w:ilvl="2">
      <w:start w:val="1"/>
      <w:numFmt w:val="lowerLetter"/>
      <w:lvlText w:val="%3."/>
      <w:lvlJc w:val="left"/>
      <w:pPr>
        <w:tabs>
          <w:tab w:val="num" w:pos="0"/>
        </w:tabs>
        <w:ind w:left="2406" w:hanging="720"/>
      </w:pPr>
      <w:rPr/>
    </w:lvl>
    <w:lvl w:ilvl="3">
      <w:start w:val="2"/>
      <w:numFmt w:val="upperRoman"/>
      <w:lvlText w:val="%4."/>
      <w:lvlJc w:val="left"/>
      <w:pPr>
        <w:tabs>
          <w:tab w:val="num" w:pos="0"/>
        </w:tabs>
        <w:ind w:left="2946" w:hanging="720"/>
      </w:pPr>
      <w:r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971" w:hanging="46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lowerLetter"/>
      <w:lvlText w:val="%1."/>
      <w:lvlJc w:val="left"/>
      <w:pPr>
        <w:tabs>
          <w:tab w:val="num" w:pos="0"/>
        </w:tabs>
        <w:ind w:left="1080" w:hanging="720"/>
      </w:pPr>
      <w:rPr>
        <w:i w:val="false"/>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lowerLetter"/>
      <w:lvlText w:val="%1."/>
      <w:lvlJc w:val="left"/>
      <w:pPr>
        <w:tabs>
          <w:tab w:val="num" w:pos="0"/>
        </w:tabs>
        <w:ind w:left="1080" w:hanging="72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50"/>
        </w:tabs>
        <w:ind w:left="750" w:hanging="39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2"/>
      <w:numFmt w:val="bullet"/>
      <w:lvlText w:val="-"/>
      <w:lvlJc w:val="left"/>
      <w:pPr>
        <w:tabs>
          <w:tab w:val="num" w:pos="0"/>
        </w:tabs>
        <w:ind w:left="4500" w:hanging="360"/>
      </w:pPr>
      <w:rPr>
        <w:rFonts w:ascii="Times New Roman" w:hAnsi="Times New Roman" w:cs="Times New Roman" w:hint="default"/>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720"/>
      </w:pPr>
      <w:rPr/>
    </w:lvl>
  </w:abstractNum>
  <w:abstractNum w:abstractNumId="57">
    <w:lvl w:ilvl="0">
      <w:start w:val="1"/>
      <w:numFmt w:val="decimal"/>
      <w:lvlText w:val="%1."/>
      <w:lvlJc w:val="left"/>
      <w:pPr>
        <w:tabs>
          <w:tab w:val="num" w:pos="0"/>
        </w:tabs>
        <w:ind w:left="780" w:hanging="4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855" w:hanging="49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1"/>
      <w:numFmt w:val="lowerLetter"/>
      <w:lvlText w:val="%1."/>
      <w:lvlJc w:val="left"/>
      <w:pPr>
        <w:tabs>
          <w:tab w:val="num" w:pos="0"/>
        </w:tabs>
        <w:ind w:left="1080" w:hanging="72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560" w:hanging="48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55" w:hanging="375"/>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720"/>
      </w:pPr>
      <w:r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185" w:hanging="465"/>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215" w:hanging="855"/>
      </w:pPr>
      <w:rPr/>
    </w:lvl>
  </w:abstractNum>
  <w:abstractNum w:abstractNumId="77">
    <w:lvl w:ilvl="0">
      <w:start w:val="1"/>
      <w:numFmt w:val="lowerLetter"/>
      <w:lvlText w:val="%1."/>
      <w:lvlJc w:val="left"/>
      <w:pPr>
        <w:tabs>
          <w:tab w:val="num" w:pos="0"/>
        </w:tabs>
        <w:ind w:left="1890" w:hanging="117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upperRoman"/>
      <w:lvlText w:val="%6."/>
      <w:lvlJc w:val="left"/>
      <w:pPr>
        <w:tabs>
          <w:tab w:val="num" w:pos="0"/>
        </w:tabs>
        <w:ind w:left="5220" w:hanging="72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1080" w:hanging="72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720"/>
      </w:pPr>
      <w:rPr/>
    </w:lvl>
  </w:abstractNum>
  <w:abstractNum w:abstractNumId="88">
    <w:lvl w:ilvl="0">
      <w:start w:val="2"/>
      <w:numFmt w:val="upperRoman"/>
      <w:lvlText w:val="%1."/>
      <w:lvlJc w:val="right"/>
      <w:pPr>
        <w:tabs>
          <w:tab w:val="num" w:pos="0"/>
        </w:tabs>
        <w:ind w:left="720" w:hanging="360"/>
      </w:pPr>
      <w:rPr>
        <w:b/>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upperLetter"/>
      <w:lvlText w:val="%1."/>
      <w:lvlJc w:val="left"/>
      <w:pPr>
        <w:tabs>
          <w:tab w:val="num" w:pos="0"/>
        </w:tabs>
        <w:ind w:left="1080" w:hanging="72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0"/>
        </w:tabs>
        <w:ind w:left="840" w:hanging="48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decimal"/>
      <w:lvlText w:val="%1."/>
      <w:lvlJc w:val="left"/>
      <w:pPr>
        <w:tabs>
          <w:tab w:val="num" w:pos="0"/>
        </w:tabs>
        <w:ind w:left="1080" w:hanging="720"/>
      </w:pPr>
      <w:rPr/>
    </w:lvl>
  </w:abstractNum>
  <w:abstractNum w:abstractNumId="101">
    <w:lvl w:ilvl="0">
      <w:start w:val="1"/>
      <w:numFmt w:val="decimal"/>
      <w:lvlText w:val="%1."/>
      <w:lvlJc w:val="left"/>
      <w:pPr>
        <w:tabs>
          <w:tab w:val="num" w:pos="0"/>
        </w:tabs>
        <w:ind w:left="1080" w:hanging="720"/>
      </w:pPr>
      <w:r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2"/>
      <w:numFmt w:val="upperRoman"/>
      <w:lvlText w:val="%1."/>
      <w:lvlJc w:val="righ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lowerLetter"/>
      <w:lvlText w:val="%1."/>
      <w:lvlJc w:val="left"/>
      <w:pPr>
        <w:tabs>
          <w:tab w:val="num" w:pos="0"/>
        </w:tabs>
        <w:ind w:left="1080" w:hanging="72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080" w:hanging="720"/>
      </w:pPr>
      <w:rPr/>
    </w:lvl>
  </w:abstractNum>
  <w:abstractNum w:abstractNumId="113">
    <w:lvl w:ilvl="0">
      <w:start w:val="1"/>
      <w:numFmt w:val="decimal"/>
      <w:lvlText w:val="%1)"/>
      <w:lvlJc w:val="left"/>
      <w:pPr>
        <w:tabs>
          <w:tab w:val="num" w:pos="0"/>
        </w:tabs>
        <w:ind w:left="786"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Calibri" w:hAnsi="Calibri" w:eastAsia="Calibri"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0"/>
        </w:tabs>
        <w:ind w:left="1950" w:hanging="870"/>
      </w:pPr>
      <w:rPr/>
    </w:lvl>
    <w:lvl w:ilvl="2">
      <w:start w:val="1"/>
      <w:numFmt w:val="lowerLetter"/>
      <w:lvlText w:val="%3."/>
      <w:lvlJc w:val="left"/>
      <w:pPr>
        <w:tabs>
          <w:tab w:val="num" w:pos="0"/>
        </w:tabs>
        <w:ind w:left="3420" w:hanging="144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720"/>
        </w:tabs>
        <w:ind w:left="1080" w:hanging="72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3z2">
    <w:name w:val="WW8Num53z2"/>
    <w:qFormat/>
    <w:rPr>
      <w:rFonts w:ascii="Times New Roman" w:hAnsi="Times New Roman" w:eastAsia="Calibri" w:cs="Times New Roman"/>
    </w:rPr>
  </w:style>
  <w:style w:type="character" w:styleId="WW8Num53z5">
    <w:name w:val="WW8Num53z5"/>
    <w:qFormat/>
    <w:rPr>
      <w:rFonts w:ascii="Times New Roman" w:hAnsi="Times New Roman" w:eastAsia="Calibri"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4">
    <w:name w:val="WW8Num100z4"/>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Calibri" w:hAnsi="Calibri" w:eastAsia="Calibri"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horttext">
    <w:name w:val="short_text"/>
    <w:basedOn w:val="DefaultParagraphFont"/>
    <w:qFormat/>
    <w:rPr/>
  </w:style>
  <w:style w:type="character" w:styleId="DocumentMapChar">
    <w:name w:val="Document Map Char"/>
    <w:qFormat/>
    <w:rPr>
      <w:rFonts w:ascii="Tahoma" w:hAnsi="Tahoma" w:eastAsia="Times New Roman" w:cs="Times New Roman"/>
      <w:sz w:val="16"/>
      <w:szCs w:val="16"/>
    </w:rPr>
  </w:style>
  <w:style w:type="character" w:styleId="Searchresulttitle">
    <w:name w:val="search_result_title"/>
    <w:basedOn w:val="DefaultParagraphFont"/>
    <w:qFormat/>
    <w:rPr/>
  </w:style>
  <w:style w:type="character" w:styleId="Ft37">
    <w:name w:val="ft37"/>
    <w:basedOn w:val="DefaultParagraphFont"/>
    <w:qFormat/>
    <w:rPr/>
  </w:style>
  <w:style w:type="character" w:styleId="Ft39">
    <w:name w:val="ft39"/>
    <w:basedOn w:val="DefaultParagraphFont"/>
    <w:qFormat/>
    <w:rPr/>
  </w:style>
  <w:style w:type="character" w:styleId="Ft2">
    <w:name w:val="ft2"/>
    <w:basedOn w:val="DefaultParagraphFont"/>
    <w:qFormat/>
    <w:rPr/>
  </w:style>
  <w:style w:type="character" w:styleId="Ft41">
    <w:name w:val="ft41"/>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34">
    <w:name w:val="ft34"/>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ullpost">
    <w:name w:val="fullpost"/>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Skimlinksunlinked">
    <w:name w:val="skimlinks-unlinked"/>
    <w:basedOn w:val="DefaultParagraphFont"/>
    <w:qFormat/>
    <w:rPr/>
  </w:style>
  <w:style w:type="character" w:styleId="L12">
    <w:name w:val="l12"/>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istParagraphChar">
    <w:name w:val="List Paragraph 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6">
    <w:name w:val="A6"/>
    <w:qFormat/>
    <w:rPr>
      <w:rFonts w:cs="Adobe Garamond Pro;Adobe Garamond Pro"/>
      <w:color w:val="000000"/>
      <w:sz w:val="12"/>
      <w:szCs w:val="12"/>
    </w:rPr>
  </w:style>
  <w:style w:type="character" w:styleId="A5">
    <w:name w:val="A5"/>
    <w:qFormat/>
    <w:rPr>
      <w:rFonts w:cs="Adobe Garamond Pro;Adobe Garamond Pro"/>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4">
    <w:name w:val="CM44"/>
    <w:basedOn w:val="Default"/>
    <w:next w:val="Default"/>
    <w:qFormat/>
    <w:pPr>
      <w:widowControl w:val="false"/>
      <w:spacing w:before="0" w:after="118"/>
    </w:pPr>
    <w:rPr>
      <w:rFonts w:ascii="Arial" w:hAnsi="Arial" w:eastAsia="MS Mincho;ＭＳ 明朝" w:cs="Arial"/>
      <w:color w:val="000000"/>
      <w:lang w:eastAsia="ja-JP"/>
    </w:rPr>
  </w:style>
  <w:style w:type="paragraph" w:styleId="CM12">
    <w:name w:val="CM12"/>
    <w:basedOn w:val="Default"/>
    <w:next w:val="Default"/>
    <w:qFormat/>
    <w:pPr>
      <w:widowControl w:val="false"/>
      <w:spacing w:lineRule="atLeast" w:line="231"/>
    </w:pPr>
    <w:rPr>
      <w:rFonts w:ascii="Arial" w:hAnsi="Arial" w:eastAsia="MS Mincho;ＭＳ 明朝" w:cs="Arial"/>
      <w:color w:val="000000"/>
      <w:lang w:eastAsia="ja-JP"/>
    </w:rPr>
  </w:style>
  <w:style w:type="paragraph" w:styleId="CM45">
    <w:name w:val="CM45"/>
    <w:basedOn w:val="Default"/>
    <w:next w:val="Default"/>
    <w:qFormat/>
    <w:pPr>
      <w:widowControl w:val="false"/>
      <w:spacing w:before="0" w:after="453"/>
    </w:pPr>
    <w:rPr>
      <w:rFonts w:ascii="Arial" w:hAnsi="Arial" w:eastAsia="MS Mincho;ＭＳ 明朝" w:cs="Arial"/>
      <w:color w:val="000000"/>
      <w:lang w:eastAsia="ja-JP"/>
    </w:rPr>
  </w:style>
  <w:style w:type="paragraph" w:styleId="FootnotetextCourierNew">
    <w:name w:val="Footnote text + Courier New"/>
    <w:basedOn w:val="Footnote"/>
    <w:qFormat/>
    <w:pPr>
      <w:ind w:firstLine="720"/>
      <w:jc w:val="both"/>
    </w:pPr>
    <w:rPr>
      <w:rFonts w:ascii="Courier New" w:hAnsi="Courier New" w:eastAsia="Times New Roman" w:cs="Courier New"/>
    </w:rPr>
  </w:style>
  <w:style w:type="paragraph" w:styleId="Pa13">
    <w:name w:val="Pa13"/>
    <w:basedOn w:val="Default"/>
    <w:next w:val="Default"/>
    <w:qFormat/>
    <w:pPr>
      <w:spacing w:lineRule="atLeast" w:line="221"/>
    </w:pPr>
    <w:rPr>
      <w:rFonts w:ascii="Adobe Garamond Pro;Adobe Garamond Pro" w:hAnsi="Adobe Garamond Pro;Adobe Garamond Pro" w:eastAsia="Calibri" w:cs="Times New Roman"/>
      <w:color w:val="000000"/>
    </w:rPr>
  </w:style>
  <w:style w:type="paragraph" w:styleId="CM43">
    <w:name w:val="CM43"/>
    <w:basedOn w:val="Default"/>
    <w:next w:val="Default"/>
    <w:qFormat/>
    <w:pPr>
      <w:widowControl w:val="false"/>
      <w:spacing w:before="0" w:after="220"/>
    </w:pPr>
    <w:rPr>
      <w:rFonts w:ascii="Arial" w:hAnsi="Arial" w:eastAsia="MS Mincho;ＭＳ 明朝" w:cs="Arial"/>
      <w:color w:val="000000"/>
      <w:lang w:eastAsia="ja-JP"/>
    </w:rPr>
  </w:style>
  <w:style w:type="paragraph" w:styleId="CM79">
    <w:name w:val="CM79"/>
    <w:basedOn w:val="Normal"/>
    <w:next w:val="Normal"/>
    <w:qFormat/>
    <w:pPr>
      <w:widowControl w:val="false"/>
      <w:autoSpaceDE w:val="false"/>
      <w:spacing w:lineRule="auto" w:line="240" w:before="0" w:after="553"/>
    </w:pPr>
    <w:rPr>
      <w:rFonts w:ascii="Arial" w:hAnsi="Arial" w:eastAsia="MS Mincho;ＭＳ 明朝" w:cs="Times New Roman"/>
      <w:sz w:val="24"/>
      <w:szCs w:val="24"/>
      <w:lang w:eastAsia="ja-JP"/>
    </w:rPr>
  </w:style>
  <w:style w:type="paragraph" w:styleId="CM85">
    <w:name w:val="CM85"/>
    <w:basedOn w:val="Normal"/>
    <w:next w:val="Normal"/>
    <w:qFormat/>
    <w:pPr>
      <w:widowControl w:val="false"/>
      <w:autoSpaceDE w:val="false"/>
      <w:spacing w:lineRule="auto" w:line="240" w:before="0" w:after="703"/>
    </w:pPr>
    <w:rPr>
      <w:rFonts w:ascii="Arial" w:hAnsi="Arial"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ail : benerno14@gmail.com" TargetMode="External"/><Relationship Id="rId5" Type="http://schemas.openxmlformats.org/officeDocument/2006/relationships/hyperlink" Target="http://www.detik.com/perlindunganhukum.html/" TargetMode="External"/><Relationship Id="rId6" Type="http://schemas.openxmlformats.org/officeDocument/2006/relationships/hyperlink" Target="https://bukuhariananggaran.wordpress.com/2013/03/08/dpr-lumpuhkan-kpk/" TargetMode="External"/><Relationship Id="rId7" Type="http://schemas.openxmlformats.org/officeDocument/2006/relationships/hyperlink" Target="http://news.liputan6.com/read/2153832/icw-potensi-pelemahan-kpk-pada-2015-ada-di-parlemen" TargetMode="External"/><Relationship Id="rId8" Type="http://schemas.openxmlformats.org/officeDocument/2006/relationships/image" Target="media/image1.png"/><Relationship Id="rId9" Type="http://schemas.openxmlformats.org/officeDocument/2006/relationships/hyperlink" Target="http://abahamid.files.wordpress.com/2014/09/screenshot-2014-10-06-19-14-49.png" TargetMode="External"/><Relationship Id="rId10" Type="http://schemas.openxmlformats.org/officeDocument/2006/relationships/hyperlink" Target="http://pmiingalah.wordpress.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bukuhariananggaran.wordpress.com/2013/03/08/dpr-lumpuhkan-kp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4:00Z</dcterms:created>
  <dc:creator>NASH</dc:creator>
  <dc:description/>
  <dc:language>en-US</dc:language>
  <cp:lastModifiedBy>acer</cp:lastModifiedBy>
  <cp:lastPrinted>2016-07-24T17:34:00Z</cp:lastPrinted>
  <dcterms:modified xsi:type="dcterms:W3CDTF">2016-07-29T03:14:00Z</dcterms:modified>
  <cp:revision>2</cp:revision>
  <dc:subject/>
  <dc:title>Syahminul Siregar,</dc:title>
</cp:coreProperties>
</file>